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  <w:cantSplit w:val="true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en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2 March 200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rrigendum 1 to</w:t>
              <w:br/>
              <w:t>TSB Circular 7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5/G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515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n-GB"/>
              </w:rPr>
            </w:pPr>
            <w:r>
              <w:rPr>
                <w:rFonts w:cs="Futura Lt BT" w:ascii="Futura Lt BT" w:hAnsi="Futura Lt BT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sbsg15@itu.int</w:t>
            </w:r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Chairman and Vice-Chairmen of </w:t>
              <w:br/>
              <w:t>Study Group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one new ITU-T Recommendation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SB Circular 77 contained an editorial error in where ITU-T Rec. G.993.2 (ex VDSL2) was referred to as a revised Recommendation.</w:t>
      </w:r>
    </w:p>
    <w:p>
      <w:pPr>
        <w:pStyle w:val="Normal"/>
        <w:overflowPunct w:val="true"/>
        <w:autoSpaceDE w:val="true"/>
        <w:spacing w:before="120" w:after="0"/>
        <w:textAlignment w:val="auto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he purpose of this Corrigendum is to advise that this is in fact a 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new Recommendation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and not a revised Recommendation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cs="CG 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cs="CG 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cs="CG 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cs="CG 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cs="CG Times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24:00Z</dcterms:created>
  <dc:creator>S. Pitt</dc:creator>
  <dc:description/>
  <cp:keywords/>
  <dc:language>en-US</dc:language>
  <cp:lastModifiedBy>garde</cp:lastModifiedBy>
  <cp:lastPrinted>2006-03-03T08:25:00Z</cp:lastPrinted>
  <dcterms:modified xsi:type="dcterms:W3CDTF">2006-03-03T07:25:00Z</dcterms:modified>
  <cp:revision>6</cp:revision>
  <dc:subject/>
  <dc:title>INTERNATIONAL TELECOMMUNICATION UNION</dc:title>
</cp:coreProperties>
</file>