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  <w:cantSplit w:val="true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13 février 200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7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17/BG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994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sg17@itu.int</w:t>
              </w:r>
            </w:hyperlink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e la Commission d'études 17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 xml:space="preserve">Suppression des Recommandations </w:t>
              <w:br/>
              <w:t xml:space="preserve">UIT-T T X.583, X.584, X.585 et X.586 conformément à la décision prise par la Commission d'études 17 à sa réunion du </w:t>
              <w:br/>
              <w:t>14 octobre 2005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bookmarkStart w:id="2" w:name="StartTyping_F"/>
      <w:bookmarkEnd w:id="2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 xml:space="preserve">Par la circulaire TSB 50 du 9 novembre 2005, on a proposé la suppression des Recommandations susmentionnées, à la demande de 16 Etats Membres et 21 Membres du Secteur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articipant à la réunion de la Commission d'études 17 (Genève, 5 au 14 octobre 2005) et </w:t>
      </w:r>
      <w:r>
        <w:rPr>
          <w:rFonts w:cs="Times New Roman" w:ascii="Times New Roman" w:hAnsi="Times New Roman"/>
          <w:sz w:val="24"/>
          <w:lang w:val="fr-FR"/>
        </w:rPr>
        <w:t>conformément aux dispositions de la Recommandation A.8, § 8.2, de l’AMNT (Florianópolis, 2004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9 février 2006, les conditions de suppression de ces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Huit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Les Recommandations UIT-T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X.583, X.584, X.585 et X.586</w:t>
      </w:r>
      <w:r>
        <w:rPr>
          <w:rFonts w:cs="Times New Roman" w:ascii="Times New Roman" w:hAnsi="Times New Roman"/>
          <w:b/>
          <w:sz w:val="24"/>
          <w:lang w:val="fr-FR"/>
        </w:rPr>
        <w:t xml:space="preserve"> sont donc supprimées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840" w:after="0"/>
        <w:ind w:right="91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cs="CG 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cs="CG 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cs="CG 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cs="CG 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cs="CG Times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17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26:00Z</dcterms:created>
  <dc:creator>S. Pitt</dc:creator>
  <dc:description/>
  <cp:keywords/>
  <dc:language>en-US</dc:language>
  <cp:lastModifiedBy>regan</cp:lastModifiedBy>
  <cp:lastPrinted>2006-02-13T15:26:00Z</cp:lastPrinted>
  <dcterms:modified xsi:type="dcterms:W3CDTF">2006-02-13T14:26:00Z</dcterms:modified>
  <cp:revision>2</cp:revision>
  <dc:subject/>
  <dc:title>UNION INTERNATIONALE DES TELECOMMUNICATIONS</dc:title>
</cp:coreProperties>
</file>