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3 février 200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7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87</w:t>
              <w:br/>
              <w:t>+41 22 730 5853</w:t>
              <w:br/>
            </w:r>
            <w:hyperlink r:id="rId4">
              <w:r>
                <w:rPr>
                  <w:rStyle w:val="InternetLink"/>
                </w:rPr>
                <w:t>tsbsg2@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Etablissement d'une liste regroupant les exploitations reconnues (ER)</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t>1</w:t>
        <w:tab/>
        <w:t>L'objet de la présente Circulaire est de rendre compte des réponses reçues à la suite de la demande de renseignements qui vous a été adressée par voie de la Circulaire TSB 24 datée du 8 avril 2005. Dans cette Circulaire, j'invitais les administrations des Etats Membres à communiquer au TSB, sur une base volontaire, le nom de toutes les entités ayant le statut d'exploitation reconnue conformément à l'article 6 de la Constitution de l'UIT et aux numéros 1007 et 1008 de l'Annexe de ladite Constitution. Un formulaire prévu à cet effet était annexé à la Circulaire. Les administrations peuvent soit fournir une liste par écrit soit indiquer l'adresse d'un site web contenant ces renseignements.</w:t>
      </w:r>
    </w:p>
    <w:p>
      <w:pPr>
        <w:pStyle w:val="Normal"/>
        <w:ind w:right="-427" w:hanging="0"/>
        <w:rPr/>
      </w:pPr>
      <w:r>
        <w:rPr/>
        <w:t>2</w:t>
        <w:tab/>
        <w:t>Au 31 janvier 2006, 43 administrations avaient répondu à la Circulaire TSB 24, à savoir (par ordre alphabétique):</w:t>
      </w:r>
    </w:p>
    <w:p>
      <w:pPr>
        <w:pStyle w:val="Normal"/>
        <w:ind w:right="-427" w:hanging="0"/>
        <w:rPr/>
      </w:pPr>
      <w:r>
        <w:rPr/>
        <w:t>Afghanistan, Albanie, Arabie saoudite, Argentine, Arménie, Azerbaïdjan, Bahreïn, Bélarus, Bulgarie, Canada, Chine, Corée (Rép. de), Côte d'Ivoire, Espagne, Estonie, Finlande, France, Grèce, Japon, Jordanie, L'ex-république yougoslave de Macédoine, Lituanie, Maurice, Mexique, Monaco, Mongolie, Niger, Ouganda, Pakistan, Panama, Qatar, Slovaquie, Roumanie, Rwanda, Saint</w:t>
        <w:noBreakHyphen/>
        <w:t>Marin, Seychelles, Soudan, Suède, Suisse, Suriname, Thaïlande, Ukraine et Zambie.</w:t>
      </w:r>
    </w:p>
    <w:p>
      <w:pPr>
        <w:pStyle w:val="Normal"/>
        <w:ind w:right="-427" w:hanging="0"/>
        <w:rPr/>
      </w:pPr>
      <w:r>
        <w:rPr/>
        <w:t>3</w:t>
        <w:tab/>
        <w:t>Une liste récapitulative des exploitations reconnues (ER) a été établie, sur la base des réponses reçues et des différentes communications concernant l'octroi du statut d'exploitation reconnue par chaque administration que le TSB avait précédemment reçues et publiées dans le Bulletin d'exploitation de l'UIT sous la rubrique "Changements dans les administrations/ER et autres entités ou organisations".</w:t>
      </w:r>
      <w:r>
        <w:br w:type="page"/>
      </w:r>
    </w:p>
    <w:p>
      <w:pPr>
        <w:pStyle w:val="Normal"/>
        <w:ind w:right="-427" w:hanging="0"/>
        <w:rPr/>
      </w:pPr>
      <w:r>
        <w:rPr/>
        <w:t xml:space="preserve">Tous les renseignements concernant les ER sont dorénavant disponibles sur une nouvelle page web, à l'adresse suivante: </w:t>
      </w:r>
      <w:hyperlink r:id="rId5">
        <w:r>
          <w:rPr>
            <w:rStyle w:val="InternetLink"/>
          </w:rPr>
          <w:t>http://www.itu.int/inr/roa/index.html</w:t>
        </w:r>
      </w:hyperlink>
      <w:r>
        <w:rPr/>
        <w:t>.</w:t>
      </w:r>
    </w:p>
    <w:p>
      <w:pPr>
        <w:pStyle w:val="Normal"/>
        <w:ind w:right="-427" w:hanging="0"/>
        <w:rPr/>
      </w:pPr>
      <w:r>
        <w:rPr/>
        <w:t>4</w:t>
        <w:tab/>
        <w:t xml:space="preserve">Tout renseignement, nouveau ou mis à jour, sur les opérateurs de télécommunication et les fournisseurs de services auxquels le statut d'exploitation reconnue (ER) a été accordé par leur administration, conformément à l'article 6 de la Constitution de l'UIT et aux numéros 1007 et 1008 de l'Annexe de ladite Constitution, tel qu'ils figurent dans les Actes finals de la Conférence de plénipotentiaires additionnelle (Genève, 1992), devrait être adressé au TSB (par courrier électronique: </w:t>
      </w:r>
      <w:hyperlink r:id="rId6">
        <w:r>
          <w:rPr>
            <w:rStyle w:val="InternetLink"/>
          </w:rPr>
          <w:t>tsbtson@itu.int</w:t>
        </w:r>
      </w:hyperlink>
      <w:r>
        <w:rPr/>
        <w:t xml:space="preserve"> ou par télécopie: +41 22 730 5853) au moyen du formulaire de notification disponible sur le site web: </w:t>
      </w:r>
      <w:hyperlink r:id="rId7">
        <w:r>
          <w:rPr>
            <w:rStyle w:val="InternetLink"/>
          </w:rPr>
          <w:t>http://www.itu.int/inr/roa/files/roa</w:t>
          <w:noBreakHyphen/>
          <w:t>notification.doc</w:t>
        </w:r>
      </w:hyperlink>
      <w:r>
        <w:rPr/>
        <w:t>.</w:t>
      </w:r>
    </w:p>
    <w:p>
      <w:pPr>
        <w:pStyle w:val="Normal"/>
        <w:ind w:right="-427" w:hanging="0"/>
        <w:rPr/>
      </w:pPr>
      <w:r>
        <w:rPr/>
        <w:t>5</w:t>
        <w:tab/>
        <w:t>J'encourage les Membres de l'UIT-T à communiquer ces renseignements au TSB.</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sectPr>
      <w:headerReference w:type="default" r:id="rId8"/>
      <w:headerReference w:type="first" r:id="rId9"/>
      <w:footerReference w:type="default" r:id="rId10"/>
      <w:footerReference w:type="first" r:id="rId11"/>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209395)</w:t>
      <w:tab/>
    </w:r>
    <w:r>
      <w:rPr>
        <w:sz w:val="16"/>
      </w:rPr>
      <w:fldChar w:fldCharType="begin"/>
    </w:r>
    <w:r>
      <w:rPr>
        <w:sz w:val="16"/>
      </w:rPr>
      <w:instrText xml:space="preserve"> SAVEDATE \@"dd\.MM\.yy" </w:instrText>
    </w:r>
    <w:r>
      <w:rPr>
        <w:sz w:val="16"/>
      </w:rPr>
      <w:fldChar w:fldCharType="separate"/>
    </w:r>
    <w:r>
      <w:rPr>
        <w:sz w:val="16"/>
      </w:rPr>
      <w:t>10.02.06</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10.02.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nr/roa/index.html" TargetMode="External"/><Relationship Id="rId6" Type="http://schemas.openxmlformats.org/officeDocument/2006/relationships/hyperlink" Target="mailto:tsbtson@itu.int" TargetMode="External"/><Relationship Id="rId7" Type="http://schemas.openxmlformats.org/officeDocument/2006/relationships/hyperlink" Target="http://www.itu.int/inr/roa/files/roa%1Enotification.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44:00Z</dcterms:created>
  <dc:creator>POOL</dc:creator>
  <dc:description/>
  <cp:keywords/>
  <dc:language>en-US</dc:language>
  <cp:lastModifiedBy>joubert nadine</cp:lastModifiedBy>
  <cp:lastPrinted>2006-02-10T17:19:00Z</cp:lastPrinted>
  <dcterms:modified xsi:type="dcterms:W3CDTF">2006-02-10T16:44:00Z</dcterms:modified>
  <cp:revision>2</cp:revision>
  <dc:subject/>
  <dc:title>UNION INTERNATIONALE DES TÉLÉCOMMUNICATIONS</dc:title>
</cp:coreProperties>
</file>