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6 février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866</w:t>
              <w:br/>
              <w:t>+41 22 730 5853</w:t>
              <w:br/>
              <w:t>tsbsg11@itu.int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1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onze nouveaux amendements à des Recommandations UIT-T existant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45 du 19 septembre 2005, j'ai l'honneur de vous informer que 17 Etats Membres participant à la dernière réunion de la Commission d'études 11 </w:t>
      </w:r>
      <w:r>
        <w:rPr>
          <w:b/>
        </w:rPr>
        <w:t>ont approuvé</w:t>
      </w:r>
      <w:r>
        <w:rPr/>
        <w:t>, durant la séance plénière du 27 janvier 2006, onze nouveaux amendements à des Recommandations UIT-T existant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'Annexe 1</w:t>
      </w:r>
      <w:r>
        <w:rPr/>
        <w:t xml:space="preserve"> le titre des textes approuvés de ces nouveaux amendements à des Recommandations UIT-T existant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  <w:r>
        <w:br w:type="page"/>
      </w:r>
    </w:p>
    <w:p>
      <w:pPr>
        <w:pStyle w:val="Normal"/>
        <w:ind w:right="-143" w:hanging="0"/>
        <w:rPr/>
      </w:pPr>
      <w:r>
        <w:rPr/>
        <w:t>4</w:t>
        <w:tab/>
        <w:t>Les versions prépubliées des nouveaux amendements seront prochainement disponibles sur le site web de l'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'UIT publiera ces nouveaux amendement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exe: </w:t>
      </w:r>
      <w:r>
        <w:rPr>
          <w:bCs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de la Circulaire TSB 68)</w:t>
      </w:r>
    </w:p>
    <w:p>
      <w:pPr>
        <w:pStyle w:val="AnnexTitle"/>
        <w:rPr/>
      </w:pPr>
      <w:r>
        <w:rPr/>
        <w:t>Titre des nouveaux amendements à des Recommandations UIT</w:t>
        <w:noBreakHyphen/>
        <w:t>T existantes</w:t>
        <w:br/>
        <w:t>approuvés par la Commission d'études 11 en séance plénière le 27 janvier 2006</w:t>
      </w:r>
    </w:p>
    <w:p>
      <w:pPr>
        <w:pStyle w:val="Normalaftertitle1"/>
        <w:ind w:left="720" w:hanging="720"/>
        <w:rPr>
          <w:rStyle w:val="Enumlev1Char"/>
        </w:rPr>
      </w:pPr>
      <w:r>
        <w:rPr>
          <w:b/>
          <w:bCs/>
        </w:rPr>
        <w:t>1</w:t>
        <w:tab/>
        <w:t>Nouvel amendement à la Recommandation UIT-T Q.761</w:t>
      </w:r>
      <w:r>
        <w:rPr/>
        <w:br/>
      </w:r>
      <w:r>
        <w:rPr>
          <w:rStyle w:val="Enumlev1Char"/>
        </w:rPr>
        <w:t>Système de signalisation n° 7 – Description fonctionnelle du sous</w:t>
        <w:noBreakHyphen/>
        <w:t>système utilisateur du RNIS</w:t>
        <w:br/>
      </w:r>
      <w:r>
        <w:rPr>
          <w:rStyle w:val="Enumlev1Char"/>
          <w:b/>
          <w:bCs/>
        </w:rPr>
        <w:t>Amendement 3</w:t>
        <w:br/>
        <w:t>Prise en charge du plan international de priorité en période de crise</w:t>
      </w:r>
    </w:p>
    <w:p>
      <w:pPr>
        <w:pStyle w:val="Normalaftertitle1"/>
        <w:ind w:left="720" w:hanging="720"/>
        <w:rPr/>
      </w:pPr>
      <w:r>
        <w:rPr>
          <w:b/>
          <w:bCs/>
        </w:rPr>
        <w:t>2</w:t>
        <w:tab/>
        <w:t>Nouvel amendement à la Recommandation UIT-T Q.762</w:t>
        <w:br/>
      </w:r>
      <w:r>
        <w:rPr>
          <w:rStyle w:val="Enumlev1Char"/>
        </w:rPr>
        <w:t>Système de signalisation n° 7 – Fonctions générales des messages et des signaux du sous</w:t>
        <w:noBreakHyphen/>
        <w:t>système utilisateur du RNIS</w:t>
        <w:br/>
      </w:r>
      <w:r>
        <w:rPr>
          <w:rStyle w:val="Enumlev1Char"/>
          <w:b/>
          <w:bCs/>
        </w:rPr>
        <w:t>Amendement 3</w:t>
        <w:br/>
        <w:t>Prise en charge du plan international de priorité en période de crise</w:t>
      </w:r>
    </w:p>
    <w:p>
      <w:pPr>
        <w:pStyle w:val="Normalaftertitle1"/>
        <w:ind w:left="720" w:hanging="720"/>
        <w:rPr/>
      </w:pPr>
      <w:r>
        <w:rPr>
          <w:b/>
          <w:bCs/>
        </w:rPr>
        <w:t>3</w:t>
        <w:tab/>
        <w:t>Nouvel amendement à la Recommandation UIT-T Q.763</w:t>
      </w:r>
      <w:r>
        <w:rPr/>
        <w:br/>
      </w:r>
      <w:r>
        <w:rPr>
          <w:rStyle w:val="Enumlev1Char"/>
        </w:rPr>
        <w:t xml:space="preserve">Système de signalisation N° 7 </w:t>
      </w:r>
      <w:r>
        <w:rPr>
          <w:rStyle w:val="Enumlev1Char"/>
          <w:rFonts w:eastAsia="Symbol" w:cs="Symbol" w:ascii="Symbol" w:hAnsi="Symbol"/>
        </w:rPr>
        <w:t></w:t>
      </w:r>
      <w:r>
        <w:rPr>
          <w:rStyle w:val="Enumlev1Char"/>
        </w:rPr>
        <w:t xml:space="preserve"> Formats et codes du sous</w:t>
        <w:noBreakHyphen/>
        <w:t>système utilisateur du RNIS</w:t>
        <w:br/>
      </w:r>
      <w:r>
        <w:rPr>
          <w:rStyle w:val="Enumlev1Char"/>
          <w:b/>
          <w:bCs/>
        </w:rPr>
        <w:t>Amendement 4</w:t>
        <w:br/>
        <w:t>Prise en charge du plan international de priorité en période de crise</w:t>
      </w:r>
    </w:p>
    <w:p>
      <w:pPr>
        <w:pStyle w:val="Normalaftertitle1"/>
        <w:ind w:left="720" w:hanging="720"/>
        <w:rPr/>
      </w:pPr>
      <w:r>
        <w:rPr>
          <w:b/>
          <w:bCs/>
        </w:rPr>
        <w:t>4</w:t>
        <w:tab/>
        <w:t>Nouvel amendement à la Recommandation UIT-T Q.764</w:t>
        <w:br/>
      </w:r>
      <w:r>
        <w:rPr>
          <w:rStyle w:val="Enumlev1Char"/>
        </w:rPr>
        <w:t>Système de signalisation nº 7 – Procédures de signalisation du sous-système utilisateur du RNIS</w:t>
        <w:br/>
      </w:r>
      <w:bookmarkStart w:id="9" w:name="imakespacef"/>
      <w:bookmarkEnd w:id="9"/>
      <w:r>
        <w:rPr>
          <w:rStyle w:val="Enumlev1Char"/>
          <w:b/>
          <w:bCs/>
        </w:rPr>
        <w:t>Amendement 4</w:t>
        <w:br/>
        <w:t>Prise en charge du plan international de priorité en période de crise</w:t>
      </w:r>
    </w:p>
    <w:p>
      <w:pPr>
        <w:pStyle w:val="Normalaftertitle1"/>
        <w:ind w:left="720" w:hanging="720"/>
        <w:rPr/>
      </w:pPr>
      <w:r>
        <w:rPr>
          <w:b/>
          <w:bCs/>
        </w:rPr>
        <w:t>5</w:t>
        <w:tab/>
        <w:t>Nouvel amendement à la Recommandation UIT-T Q.1902.1</w:t>
        <w:br/>
      </w:r>
      <w:r>
        <w:rPr>
          <w:rStyle w:val="Enumlev1Char"/>
        </w:rPr>
        <w:t>Protocole de commande d'appel indépendante du support (ensemble de capacités 2): description fonctionnelle</w:t>
        <w:br/>
      </w:r>
      <w:r>
        <w:rPr>
          <w:rStyle w:val="Enumlev1Char"/>
          <w:b/>
          <w:bCs/>
        </w:rPr>
        <w:t>Amendement 2</w:t>
        <w:br/>
        <w:t>Prise en charge du plan international de priorité en période de crise</w:t>
      </w:r>
    </w:p>
    <w:p>
      <w:pPr>
        <w:pStyle w:val="Normalaftertitle1"/>
        <w:ind w:left="720" w:hanging="720"/>
        <w:rPr/>
      </w:pPr>
      <w:r>
        <w:rPr>
          <w:b/>
          <w:bCs/>
        </w:rPr>
        <w:t>6</w:t>
        <w:tab/>
        <w:t>Nouvel amendement à la Recommandation UIT-T Q.1902.2</w:t>
        <w:br/>
      </w:r>
      <w:r>
        <w:rPr>
          <w:rStyle w:val="Enumlev1Char"/>
        </w:rPr>
        <w:t>Protocole de commande d'appel indépendante du support (ensemble de capacités 2) et sous</w:t>
        <w:noBreakHyphen/>
        <w:t>système utilisateur du RNIS du système de signalisation nº 7: fonctions générales des messages et paramètres</w:t>
        <w:br/>
      </w:r>
      <w:r>
        <w:rPr>
          <w:rStyle w:val="Enumlev1Char"/>
          <w:b/>
          <w:bCs/>
        </w:rPr>
        <w:t>Amendement 3</w:t>
        <w:br/>
        <w:t>Prise en charge du plan international de priorité en période de crise</w:t>
      </w:r>
    </w:p>
    <w:p>
      <w:pPr>
        <w:pStyle w:val="Normalaftertitle1"/>
        <w:ind w:left="720" w:hanging="720"/>
        <w:rPr/>
      </w:pPr>
      <w:r>
        <w:rPr>
          <w:b/>
          <w:bCs/>
        </w:rPr>
        <w:t>7</w:t>
        <w:tab/>
        <w:t>Nouvel amendement à la Recommandation UIT-T Q.1902.3</w:t>
        <w:br/>
      </w:r>
      <w:r>
        <w:rPr>
          <w:rStyle w:val="Enumlev1Char"/>
        </w:rPr>
        <w:t>Protocole de commande d'appel indépendante du support (ensemble de capacités 2) et sous</w:t>
        <w:noBreakHyphen/>
        <w:t>système utilisateur du RNIS du système de signalisation n° 7: formats et codes</w:t>
        <w:br/>
      </w:r>
      <w:r>
        <w:rPr>
          <w:rStyle w:val="Enumlev1Char"/>
          <w:b/>
          <w:bCs/>
        </w:rPr>
        <w:t>Amendement 3</w:t>
        <w:br/>
        <w:t>Prise en charge du plan international de priorité en période de crise</w:t>
      </w:r>
    </w:p>
    <w:p>
      <w:pPr>
        <w:pStyle w:val="Normalaftertitle1"/>
        <w:ind w:left="720" w:hanging="720"/>
        <w:rPr/>
      </w:pPr>
      <w:r>
        <w:rPr>
          <w:b/>
          <w:bCs/>
        </w:rPr>
        <w:t>8</w:t>
        <w:tab/>
        <w:t>Nouvel amendement à la Recommandation UIT-T Q.1902.4</w:t>
        <w:br/>
      </w:r>
      <w:r>
        <w:rPr>
          <w:rStyle w:val="Enumlev1Char"/>
        </w:rPr>
        <w:t>Protocole de commande d'appel indépendante du support (ensemble de capacités 2): procédures d'appel de base</w:t>
        <w:br/>
      </w:r>
      <w:r>
        <w:rPr>
          <w:rStyle w:val="Enumlev1Char"/>
          <w:b/>
          <w:bCs/>
        </w:rPr>
        <w:t>Amendement 3</w:t>
        <w:br/>
        <w:t>Prise en charge du plan international de priorité en période de crise</w:t>
      </w:r>
    </w:p>
    <w:p>
      <w:pPr>
        <w:pStyle w:val="Normalaftertitle1"/>
        <w:ind w:left="720" w:hanging="720"/>
        <w:rPr/>
      </w:pPr>
      <w:r>
        <w:rPr>
          <w:b/>
          <w:bCs/>
        </w:rPr>
        <w:t>9</w:t>
        <w:tab/>
        <w:t>Nouvel amendement de la Recommandation UIT-T Q.2931</w:t>
        <w:br/>
      </w:r>
      <w:r>
        <w:rPr>
          <w:rStyle w:val="Enumlev1Char"/>
        </w:rPr>
        <w:t>Système de signalisation d'abonné numérique n° 2 – Spécification de la couche 3 de l'interface utilisateur-réseau pour la commande de connexion/appel de base</w:t>
        <w:br/>
      </w:r>
      <w:r>
        <w:rPr>
          <w:rStyle w:val="Enumlev1Char"/>
          <w:b/>
          <w:bCs/>
        </w:rPr>
        <w:t>Amendement 5</w:t>
        <w:br/>
        <w:t>Prise en charge du plan international de priorité en période de crise</w:t>
      </w:r>
    </w:p>
    <w:p>
      <w:pPr>
        <w:pStyle w:val="Normalaftertitle1"/>
        <w:ind w:left="720" w:hanging="720"/>
        <w:rPr/>
      </w:pPr>
      <w:r>
        <w:rPr>
          <w:b/>
          <w:bCs/>
        </w:rPr>
        <w:t>10</w:t>
        <w:tab/>
        <w:t>Nouvel amendement à la Recommandation UIT-T Q.2630.3</w:t>
        <w:br/>
      </w:r>
      <w:r>
        <w:rPr>
          <w:rStyle w:val="Enumlev1Char"/>
        </w:rPr>
        <w:t>Protocole de signalisation de couche AAL de type 2 – Ensemble de capacités 3</w:t>
        <w:br/>
      </w:r>
      <w:r>
        <w:rPr>
          <w:rStyle w:val="Enumlev1Char"/>
          <w:b/>
          <w:bCs/>
        </w:rPr>
        <w:t>Amendement 1</w:t>
        <w:br/>
        <w:t>Prise en charge du plan international de priorité en période de crise</w:t>
      </w:r>
    </w:p>
    <w:p>
      <w:pPr>
        <w:pStyle w:val="Normalaftertitle1"/>
        <w:ind w:left="720" w:hanging="720"/>
        <w:rPr/>
      </w:pPr>
      <w:r>
        <w:rPr>
          <w:b/>
          <w:bCs/>
        </w:rPr>
        <w:t>11</w:t>
        <w:tab/>
        <w:t>Nouvel amendement à la Recommandation UIT-T Q.1950</w:t>
        <w:br/>
      </w:r>
      <w:r>
        <w:rPr>
          <w:rStyle w:val="Enumlev1Char"/>
        </w:rPr>
        <w:t>Protocole de commande de support d'appel indépendante du support</w:t>
        <w:br/>
      </w:r>
      <w:r>
        <w:rPr>
          <w:rStyle w:val="Enumlev1Char"/>
          <w:b/>
          <w:bCs/>
        </w:rPr>
        <w:t>Q.1950 (12/02) Amendement 1: Annexe G</w:t>
        <w:br/>
        <w:t>Commande de support d'appel - Plan international de priorité en période de crise</w:t>
      </w:r>
    </w:p>
    <w:p>
      <w:pPr>
        <w:pStyle w:val="Normal"/>
        <w:rPr>
          <w:rStyle w:val="Enumlev1Char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6840" w:leader="none"/>
        <w:tab w:val="right" w:pos="9639" w:leader="none"/>
      </w:tabs>
      <w:rPr>
        <w:szCs w:val="24"/>
      </w:rPr>
    </w:pPr>
    <w:r>
      <w:rPr>
        <w:szCs w:val="24"/>
      </w:rPr>
      <w:t>ITU-T\COM-T\BUREAU\CIRC\68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umlev1Char">
    <w:name w:val="enumlev1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0:00Z</dcterms:created>
  <dc:creator>POOL</dc:creator>
  <dc:description/>
  <cp:keywords/>
  <dc:language>en-US</dc:language>
  <cp:lastModifiedBy>joubert nadine</cp:lastModifiedBy>
  <cp:lastPrinted>2006-02-03T11:56:00Z</cp:lastPrinted>
  <dcterms:modified xsi:type="dcterms:W3CDTF">2006-02-09T15:40:00Z</dcterms:modified>
  <cp:revision>2</cp:revision>
  <dc:subject/>
  <dc:title>UNION INTERNATIONALE DES TÉLÉCOMMUNICATIONS</dc:title>
</cp:coreProperties>
</file>