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Normal"/>
              <w:spacing w:before="660" w:after="0"/>
              <w:rPr>
                <w:sz w:val="36"/>
                <w:lang w:val="fr-FR"/>
              </w:rPr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13 janvier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67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12/JKK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2@itu.int</w:t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 la Question 18/12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 la Circulaire TSB 52 du 9 novembre 2005, et à la demande des Membres présents à la réunion de la Commission d’études 12 (Genève, 21 octobre 2005) il a été décidé de supprimer la Question susmentionnée, conformément aux dispositions de la Résolution 1, Section 7, de l’AMNT (Florianópolis, 2004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ate du 9 janvier 2006., les conditions de suppression de cette Question ont été rempl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tre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Question 18/12 est donc supprimé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9:00Z</dcterms:created>
  <dc:creator>schiffer</dc:creator>
  <dc:description>May 1996, NT version (32 bits)</dc:description>
  <dc:language>en-US</dc:language>
  <cp:lastModifiedBy>scott</cp:lastModifiedBy>
  <cp:lastPrinted>2006-01-10T17:50:00Z</cp:lastPrinted>
  <dcterms:modified xsi:type="dcterms:W3CDTF">2006-01-10T16:50:00Z</dcterms:modified>
  <cp:revision>5</cp:revision>
  <dc:subject/>
  <dc:title>ITU LetterHead Template</dc:title>
</cp:coreProperties>
</file>