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3 January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63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2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one new ITU-T Recommendation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43 of 1 September 2005, I hereby inform you that 33 Member States participating in the last meeting of Study Group 2, </w:t>
      </w:r>
      <w:r>
        <w:rPr>
          <w:b/>
        </w:rPr>
        <w:t>approved</w:t>
      </w:r>
      <w:r>
        <w:rPr/>
        <w:t xml:space="preserve"> the text of one draft new ITU-T Recommendation during its Plenary session held on 15 December 2005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 of the approved text of this new ITU-T Recommendation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e pre-published Recommendation is already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Cs/>
        </w:rPr>
      </w:pPr>
      <w:r>
        <w:rPr>
          <w:b/>
        </w:rPr>
        <w:t xml:space="preserve">Annex: </w:t>
      </w:r>
      <w:r>
        <w:rPr>
          <w:bCs/>
        </w:rPr>
        <w:t>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ANNEX 1</w:t>
        <w:br/>
        <w:t>(to TSB Circular 63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tle of the ITU-T Recommendation approved at</w:t>
        <w:br/>
        <w:t>Study Group 2 plenary on 15 December 20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ITU-T Recommendation E.910 (formerly e.misuse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rocedures for registering within the domain “.int”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bureau\circ\063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00:00Z</dcterms:created>
  <dc:creator>schiffer</dc:creator>
  <dc:description/>
  <cp:keywords/>
  <dc:language>en-US</dc:language>
  <cp:lastModifiedBy>comas</cp:lastModifiedBy>
  <cp:lastPrinted>2005-12-20T15:02:00Z</cp:lastPrinted>
  <dcterms:modified xsi:type="dcterms:W3CDTF">2006-01-13T10:51:00Z</dcterms:modified>
  <cp:revision>12</cp:revision>
  <dc:subject/>
  <dc:title>INTERNATIONAL TELECOMMUNICATION UNION</dc:title>
</cp:coreProperties>
</file>