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</w:t>
      </w:r>
      <w:r>
        <w:rPr>
          <w:sz w:val="22"/>
          <w:szCs w:val="22"/>
          <w:lang w:val="en-US"/>
        </w:rPr>
        <w:t xml:space="preserve"> 21 </w:t>
      </w:r>
      <w:r>
        <w:rPr>
          <w:sz w:val="22"/>
          <w:szCs w:val="22"/>
          <w:lang w:val="ru-RU"/>
        </w:rPr>
        <w:t>ноября 2005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4357"/>
        <w:gridCol w:w="4436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56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9/</w:t>
            </w:r>
            <w:r>
              <w:rPr>
                <w:rFonts w:cs="Times New Roman" w:ascii="Times New Roman" w:hAnsi="Times New Roman"/>
              </w:rPr>
              <w:t>M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</w:t>
            </w:r>
            <w:r>
              <w:rPr>
                <w:rFonts w:cs="Times New Roman" w:ascii="Times New Roman" w:hAnsi="Times New Roman"/>
              </w:rPr>
              <w:t xml:space="preserve"> 6071</w:t>
            </w:r>
            <w:r>
              <w:rPr>
                <w:rFonts w:cs="Times New Roman" w:ascii="Times New Roman" w:hAnsi="Times New Roman"/>
                <w:lang w:val="ru-RU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9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89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Heading4"/>
              <w:ind w:left="-107" w:right="28" w:hanging="0"/>
              <w:rPr/>
            </w:pPr>
            <w:r>
              <w:rPr/>
              <w:t>Утверждение объединения существующих Вопросов 11/9 и 13/9 в рамках Вопроса 11/9 и утверждение пересмотренных Вопросов 2/9 и 14/9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36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По просьбе председателя 9-й Исследовательской комиссии (</w:t>
      </w:r>
      <w:r>
        <w:rPr>
          <w:rFonts w:cs="Times New Roman" w:ascii="Times New Roman" w:hAnsi="Times New Roman"/>
          <w:i/>
          <w:iCs/>
          <w:szCs w:val="22"/>
          <w:lang w:val="ru-RU"/>
        </w:rPr>
        <w:t>Интегрированные широкополосные кабельные сети и передача телевизионных и звуковых программ</w:t>
      </w:r>
      <w:r>
        <w:rPr>
          <w:rFonts w:cs="Times New Roman" w:ascii="Times New Roman" w:hAnsi="Times New Roman"/>
          <w:szCs w:val="22"/>
          <w:lang w:val="ru-RU"/>
        </w:rPr>
        <w:t>) имею честь сообщить вам, что в соответствии с процедурой, изложенной в п. 7.2.2 Раздела 7 Резолюции 1 ВАСЭ (Флорианополис, 2004 г.), Государства – Члены Союза и Члены Сектора, присутствовавшие на последнем собрании указанной Исследовательской комиссии, состоявшемся 17−21 октября 2005 года, достигли согласия путем консенсуса относительно утвержд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240" w:after="0"/>
        <w:ind w:left="1287" w:hanging="567"/>
        <w:rPr/>
      </w:pPr>
      <w:r>
        <w:rPr>
          <w:rFonts w:cs="Times New Roman" w:ascii="Times New Roman" w:hAnsi="Times New Roman"/>
          <w:szCs w:val="22"/>
          <w:lang w:val="ru-RU"/>
        </w:rPr>
        <w:t>Объединения Вопросов 11/9 и 13/9 в виде Вопроса 11/9.</w:t>
        <w:br/>
        <w:t xml:space="preserve">Заглавие Вопроса 11/9: "Требования и методы  в отношении передачи звуковых и телевизионных программ в сетях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 для целей доставки, первичного и вторичного распределения ("</w:t>
      </w:r>
      <w:r>
        <w:rPr>
          <w:rFonts w:cs="Times New Roman" w:ascii="Times New Roman" w:hAnsi="Times New Roman"/>
          <w:szCs w:val="22"/>
        </w:rPr>
        <w:t>webcasting</w:t>
      </w:r>
      <w:r>
        <w:rPr>
          <w:rFonts w:cs="Times New Roman" w:ascii="Times New Roman" w:hAnsi="Times New Roman"/>
          <w:szCs w:val="22"/>
          <w:lang w:val="ru-RU"/>
        </w:rPr>
        <w:t>")"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Измененный текст Вопроса 11/9 приводится в Приложении 1 к настоящему Циркуляру. В прилагаемом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мечании</w:t>
      </w:r>
      <w:r>
        <w:rPr>
          <w:rFonts w:cs="Times New Roman" w:ascii="Times New Roman" w:hAnsi="Times New Roman"/>
          <w:szCs w:val="22"/>
          <w:lang w:val="ru-RU"/>
        </w:rPr>
        <w:t xml:space="preserve"> резюмируются основания для внесения изменений.</w:t>
      </w:r>
    </w:p>
    <w:p>
      <w:pPr>
        <w:pStyle w:val="Header"/>
        <w:numPr>
          <w:ilvl w:val="1"/>
          <w:numId w:val="4"/>
        </w:numPr>
        <w:tabs>
          <w:tab w:val="clear" w:pos="4703"/>
          <w:tab w:val="clear" w:pos="9406"/>
          <w:tab w:val="left" w:pos="1276" w:leader="none"/>
        </w:tabs>
        <w:spacing w:before="240" w:after="0"/>
        <w:ind w:left="1287" w:hanging="56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ересмотренных Вопросов 2/9 и 14/9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1244"/>
        <w:rPr/>
      </w:pPr>
      <w:r>
        <w:rPr>
          <w:rFonts w:cs="Times New Roman" w:ascii="Times New Roman" w:hAnsi="Times New Roman"/>
          <w:szCs w:val="22"/>
          <w:lang w:val="ru-RU"/>
        </w:rPr>
        <w:t>Вопрос 2/9:</w:t>
        <w:tab/>
        <w:t>Измерение и управление качеством обслуживания (</w:t>
      </w:r>
      <w:r>
        <w:rPr>
          <w:rFonts w:cs="Times New Roman" w:ascii="Times New Roman" w:hAnsi="Times New Roman"/>
          <w:szCs w:val="22"/>
        </w:rPr>
        <w:t>QoS</w:t>
      </w:r>
      <w:r>
        <w:rPr>
          <w:rFonts w:cs="Times New Roman" w:ascii="Times New Roman" w:hAnsi="Times New Roman"/>
          <w:szCs w:val="22"/>
          <w:lang w:val="ru-RU"/>
        </w:rPr>
        <w:t>) для телевизионных передач по сетям доставки и распределения (см. Приложение 2)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1244"/>
        <w:rPr/>
      </w:pPr>
      <w:r>
        <w:rPr>
          <w:rFonts w:cs="Times New Roman" w:ascii="Times New Roman" w:hAnsi="Times New Roman"/>
          <w:szCs w:val="22"/>
          <w:lang w:val="ru-RU"/>
        </w:rPr>
        <w:t>Вопрос 14/9:</w:t>
        <w:tab/>
        <w:t>Объективные и субъективные методы оценки субъективно воспринимаемого аудиовизуального качества в мультимедийных службах в рамках круга ведения 9-й Исследовательской комиссии (см. Приложение 3)</w:t>
      </w:r>
      <w:r>
        <w:br w:type="page"/>
      </w:r>
    </w:p>
    <w:p>
      <w:pPr>
        <w:pStyle w:val="TextBodyIndent"/>
        <w:tabs>
          <w:tab w:val="clear" w:pos="141"/>
        </w:tabs>
        <w:ind w:left="0" w:hanging="0"/>
        <w:rPr/>
      </w:pPr>
      <w:r>
        <w:rPr>
          <w:sz w:val="22"/>
          <w:szCs w:val="22"/>
          <w:lang w:val="ru-RU"/>
        </w:rPr>
        <w:t>2</w:t>
        <w:tab/>
      </w:r>
      <w:r>
        <w:rPr>
          <w:b/>
          <w:bCs/>
          <w:sz w:val="22"/>
          <w:szCs w:val="22"/>
          <w:lang w:val="ru-RU"/>
        </w:rPr>
        <w:t>Таким образом, измененный Вопрос 11/9 и пересмотренные Вопросы 2/9 и 14/9 утверждены</w:t>
      </w:r>
      <w:r>
        <w:rPr>
          <w:sz w:val="22"/>
          <w:szCs w:val="22"/>
          <w:lang w:val="ru-RU"/>
        </w:rPr>
        <w:t>.</w:t>
      </w:r>
    </w:p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Предполагается, что итоговые рекомендации будут утверждаться в соответствии с альтернативным процессом утверждения (АПУ).</w:t>
      </w:r>
    </w:p>
    <w:p>
      <w:pPr>
        <w:pStyle w:val="Header"/>
        <w:tabs>
          <w:tab w:val="clear" w:pos="4703"/>
          <w:tab w:val="clear" w:pos="9406"/>
        </w:tabs>
        <w:spacing w:before="4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TextBody"/>
        <w:spacing w:before="1920" w:after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3</w:t>
      </w:r>
      <w:r>
        <w:br w:type="page"/>
      </w:r>
    </w:p>
    <w:p>
      <w:pPr>
        <w:pStyle w:val="BodyText2"/>
        <w:jc w:val="center"/>
        <w:rPr/>
      </w:pPr>
      <w:r>
        <w:rPr>
          <w:bCs/>
          <w:caps/>
          <w:sz w:val="26"/>
          <w:szCs w:val="26"/>
          <w:lang w:val="ru-RU"/>
        </w:rPr>
        <w:t>Приложение 1</w:t>
        <w:br/>
      </w:r>
      <w:r>
        <w:rPr>
          <w:sz w:val="22"/>
          <w:szCs w:val="22"/>
          <w:lang w:val="ru-RU"/>
        </w:rPr>
        <w:t>(к Циркуляру 56 БСЭ)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менение Вопроса 11/9</w:t>
      </w:r>
    </w:p>
    <w:p>
      <w:pPr>
        <w:pStyle w:val="Header"/>
        <w:tabs>
          <w:tab w:val="clear" w:pos="4703"/>
          <w:tab w:val="clear" w:pos="9406"/>
        </w:tabs>
        <w:spacing w:before="36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Вопрос 11/9 − Требования и методы  в отношении передачи звуковых и телевизионных программ в сетях </w:t>
      </w:r>
      <w:r>
        <w:rPr>
          <w:rFonts w:cs="Times New Roman" w:ascii="Times New Roman" w:hAnsi="Times New Roman"/>
          <w:b/>
          <w:bCs/>
          <w:szCs w:val="22"/>
        </w:rPr>
        <w:t>IP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для целей доставки, первичного и вторичного распределения ("</w:t>
      </w:r>
      <w:r>
        <w:rPr>
          <w:rFonts w:cs="Times New Roman" w:ascii="Times New Roman" w:hAnsi="Times New Roman"/>
          <w:b/>
          <w:bCs/>
          <w:szCs w:val="22"/>
        </w:rPr>
        <w:t>webcasting</w:t>
      </w:r>
      <w:r>
        <w:rPr>
          <w:rFonts w:cs="Times New Roman" w:ascii="Times New Roman" w:hAnsi="Times New Roman"/>
          <w:b/>
          <w:bCs/>
          <w:szCs w:val="22"/>
          <w:lang w:val="ru-RU"/>
        </w:rPr>
        <w:t>")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spacing w:before="360" w:after="0"/>
        <w:ind w:left="0" w:right="-57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Изложение мотивов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Использование сетей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 для доставки звуковых или телевизионных программ либо для обмена звуковыми или телевизионными программами в качестве мультимедийной информации расширяется впечатляющими темпами. Это подтверждается довольно высокими темпами распространения этих услуг на базе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коростные возможности Интернет неуклонно повышаются по мере повышения цифровой скорости сетей; это ведет к тому, что использование сетей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 для доставки качественных "развлекательных" звуковых и телевизионных программ приобрело практическое значение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сколько нам в настоящее время известно, возможности Интернет уже вышли за пределы одной лишь доставки информации с весьма ограниченной скоростью; сети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 вполне подходят для своевременной доставки развлекательных звуковых или телевизионных программ с надлежащим качеством звука и изображения; в настоящее время они отвечают требованиям слушателей и зрителей, которые привыкли к качеству программ, обеспечиваемому компакт-дисками и радиовещательным/кабельным телевидением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Кроме того, все более широкое применение платформ на базе компьютеров вместе со стандартными компьютерными сетями в производстве и монтаже телевизионных и звуковых программ стимулирует использование передачи на базе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 для целей доставки в связи с производством и/или монтажом таких программ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мерами таких приложений являются: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ередача сегментов или последовательных рядов программы между оборудованием для производства и монтажа;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озможность дистанционного доступа к программным материалам и их загрузки с низким и высоким качеством просмотра из программных архивов, рассеянных на большой территории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отличие от широко распространенного применения методов на базе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 для приложений Интернет данные приложения, касающиеся доставки и первичного распределения, требуют от сети более строгих рабочих характеристик и могут также требовать использования в некотором роде иных протоколов Интернет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уществуют две основные категории, которые следует рассмотреть, а именно поток передачи в реальном времени, что является приложением с жестким временным режимом, и передача файлов не в реальном времени. В последнем случае для выполнения требования о передаче больших файлов за короткое время нужен особый тип параметров трафика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оответственно, необходимо продолжать исследования Вопроса, который охватывает широкое эффективное использование сетей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. Следует изучить новые формы передачи и управляющих протоколов, кодеров-декодеров и систем уплотнения с точки зрения высокоскоростной передачи пакетов информации в реальном времени по сетям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spacing w:before="240" w:after="0"/>
        <w:ind w:left="0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Вопрос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Какие эксплуатационные требования применяются в отношении интерактивной передачи звуковых и телевизионных программ по сетям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 для целей доставки и/или распределения в плане качества звука, изображения, других компонентов программы, синхронизации различных компонентов программы, своевременности, надежности передачи и т. д.?</w:t>
      </w:r>
      <w:r>
        <w:br w:type="page"/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Какие эксплуатационные требования применяются в отношении интерактивной вторичной доставки ("</w:t>
      </w:r>
      <w:r>
        <w:rPr>
          <w:rFonts w:cs="Times New Roman" w:ascii="Times New Roman" w:hAnsi="Times New Roman"/>
          <w:szCs w:val="22"/>
        </w:rPr>
        <w:t>webcasting</w:t>
      </w:r>
      <w:r>
        <w:rPr>
          <w:rFonts w:cs="Times New Roman" w:ascii="Times New Roman" w:hAnsi="Times New Roman"/>
          <w:szCs w:val="22"/>
          <w:lang w:val="ru-RU"/>
        </w:rPr>
        <w:t xml:space="preserve">") звуковых и телевизионных программ для широкого круга радиослушателей и телезрителей по сетям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 в плане качества звука, изображения, других компонентов программы, синхронизации различных компонентов программы, своевременности, надежности передачи и т. д.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методы кодирования источников звука и изображения могут быть рекомендованы для подобных видов передачи звуковых и телевизионных программ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методы приемлемы для усиления защиты от ошибок в передаче, если это требуется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протоколы подходят для потоковых приложений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Какие протоколы подходят для быстрой передачи файла приложений, например таких, как аудио- или телевизионных программ при сохранении целостности контента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механизмы обеспечивают возможности для передачи по конкретному адресу и многоадресной передачи при этих протоколах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Какие связанные с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 протоколы следует рекомендовать для эффективной по времени передачи таких слишком больших файлов, как те, которые требуются для передачи полнометражных программ ТВЧ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меры могут быть рекомендованы для обеспечения синхронного и своевременного получения различных компонентов программы в пункте назначения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Какие методы условного доступа (</w:t>
      </w:r>
      <w:r>
        <w:rPr>
          <w:rFonts w:cs="Times New Roman" w:ascii="Times New Roman" w:hAnsi="Times New Roman"/>
          <w:szCs w:val="22"/>
        </w:rPr>
        <w:t>CAS</w:t>
      </w:r>
      <w:r>
        <w:rPr>
          <w:rFonts w:cs="Times New Roman" w:ascii="Times New Roman" w:hAnsi="Times New Roman"/>
          <w:szCs w:val="22"/>
          <w:lang w:val="ru-RU"/>
        </w:rPr>
        <w:t xml:space="preserve"> или </w:t>
      </w:r>
      <w:r>
        <w:rPr>
          <w:rFonts w:cs="Times New Roman" w:ascii="Times New Roman" w:hAnsi="Times New Roman"/>
          <w:szCs w:val="22"/>
        </w:rPr>
        <w:t>DRM</w:t>
      </w:r>
      <w:r>
        <w:rPr>
          <w:rFonts w:cs="Times New Roman" w:ascii="Times New Roman" w:hAnsi="Times New Roman"/>
          <w:szCs w:val="22"/>
          <w:lang w:val="ru-RU"/>
        </w:rPr>
        <w:t>, в зависимости от обстоятельств) могут быть рекомендованы в тех случаях, когда вводится условный доступ?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spacing w:before="240" w:after="0"/>
        <w:ind w:left="0" w:right="-57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Задачи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дачи заключаются в подготовке обновленных или новых рекомендаций в зависимости от того, что требуется, но не ограничиваются только эти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Информация о текущем состоянии работы по этому Вопросу содержится в Программе работы</w:t>
        <w:br/>
        <w:t>9-й Исследовательской комиссии (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doc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com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9/</w:t>
        </w:r>
        <w:r>
          <w:rPr>
            <w:rStyle w:val="InternetLink"/>
            <w:rFonts w:cs="Times New Roman" w:ascii="Times New Roman" w:hAnsi="Times New Roman"/>
            <w:szCs w:val="22"/>
          </w:rPr>
          <w:t>workpro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</w:hyperlink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spacing w:before="240" w:after="0"/>
        <w:ind w:left="0" w:right="-57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Взаимосвязь</w:t>
      </w:r>
    </w:p>
    <w:p>
      <w:pPr>
        <w:pStyle w:val="Header"/>
        <w:tabs>
          <w:tab w:val="clear" w:pos="4703"/>
          <w:tab w:val="clear" w:pos="9406"/>
          <w:tab w:val="left" w:pos="3420" w:leader="none"/>
        </w:tabs>
        <w:spacing w:before="120" w:after="0"/>
        <w:ind w:right="-5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комендации:</w:t>
        <w:tab/>
        <w:t xml:space="preserve">серии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Cs w:val="22"/>
        </w:rPr>
        <w:t>H</w:t>
      </w:r>
    </w:p>
    <w:p>
      <w:pPr>
        <w:pStyle w:val="Header"/>
        <w:tabs>
          <w:tab w:val="clear" w:pos="4703"/>
          <w:tab w:val="clear" w:pos="9406"/>
          <w:tab w:val="left" w:pos="3420" w:leader="none"/>
        </w:tabs>
        <w:spacing w:before="120" w:after="0"/>
        <w:ind w:right="-57" w:hanging="0"/>
        <w:rPr/>
      </w:pPr>
      <w:r>
        <w:rPr>
          <w:rFonts w:cs="Times New Roman" w:ascii="Times New Roman" w:hAnsi="Times New Roman"/>
          <w:szCs w:val="22"/>
          <w:lang w:val="ru-RU"/>
        </w:rPr>
        <w:t>Вопрос:</w:t>
        <w:tab/>
        <w:t>12/9</w:t>
      </w:r>
    </w:p>
    <w:p>
      <w:pPr>
        <w:pStyle w:val="Header"/>
        <w:tabs>
          <w:tab w:val="clear" w:pos="4703"/>
          <w:tab w:val="clear" w:pos="9406"/>
          <w:tab w:val="left" w:pos="3420" w:leader="none"/>
        </w:tabs>
        <w:spacing w:before="120" w:after="0"/>
        <w:ind w:right="-57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Исследовательские комиссии:</w:t>
        <w:tab/>
        <w:t>ИК13 и ИК16 МСЭ-Т и ИК6 МСЭ-</w:t>
      </w:r>
      <w:r>
        <w:rPr>
          <w:rFonts w:cs="Times New Roman" w:ascii="Times New Roman" w:hAnsi="Times New Roman"/>
          <w:szCs w:val="22"/>
          <w:lang w:val="en-GB"/>
        </w:rPr>
        <w:t>R</w:t>
      </w:r>
    </w:p>
    <w:p>
      <w:pPr>
        <w:pStyle w:val="Header"/>
        <w:tabs>
          <w:tab w:val="clear" w:pos="4703"/>
          <w:tab w:val="clear" w:pos="9406"/>
          <w:tab w:val="left" w:pos="3420" w:leader="none"/>
        </w:tabs>
        <w:spacing w:before="120" w:after="0"/>
        <w:ind w:right="-57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рганы по стандартизации:</w:t>
        <w:tab/>
        <w:t xml:space="preserve">ИСО/МЭК </w:t>
      </w:r>
      <w:r>
        <w:rPr>
          <w:rFonts w:cs="Times New Roman" w:ascii="Times New Roman" w:hAnsi="Times New Roman"/>
          <w:szCs w:val="22"/>
        </w:rPr>
        <w:t>JTC</w:t>
      </w:r>
      <w:r>
        <w:rPr>
          <w:rFonts w:cs="Times New Roman" w:ascii="Times New Roman" w:hAnsi="Times New Roman"/>
          <w:szCs w:val="22"/>
          <w:lang w:val="ru-RU"/>
        </w:rPr>
        <w:t xml:space="preserve"> 1/</w:t>
      </w:r>
      <w:r>
        <w:rPr>
          <w:rFonts w:cs="Times New Roman" w:ascii="Times New Roman" w:hAnsi="Times New Roman"/>
          <w:szCs w:val="22"/>
        </w:rPr>
        <w:t>SC</w:t>
      </w:r>
      <w:r>
        <w:rPr>
          <w:rFonts w:cs="Times New Roman" w:ascii="Times New Roman" w:hAnsi="Times New Roman"/>
          <w:szCs w:val="22"/>
          <w:lang w:val="ru-RU"/>
        </w:rPr>
        <w:t xml:space="preserve"> 29/</w:t>
      </w:r>
      <w:r>
        <w:rPr>
          <w:rFonts w:cs="Times New Roman" w:ascii="Times New Roman" w:hAnsi="Times New Roman"/>
          <w:szCs w:val="22"/>
        </w:rPr>
        <w:t>WG</w:t>
      </w:r>
      <w:r>
        <w:rPr>
          <w:rFonts w:cs="Times New Roman" w:ascii="Times New Roman" w:hAnsi="Times New Roman"/>
          <w:szCs w:val="22"/>
          <w:lang w:val="ru-RU"/>
        </w:rPr>
        <w:t xml:space="preserve"> 11 (</w:t>
      </w:r>
      <w:r>
        <w:rPr>
          <w:rFonts w:cs="Times New Roman" w:ascii="Times New Roman" w:hAnsi="Times New Roman"/>
          <w:szCs w:val="22"/>
        </w:rPr>
        <w:t>MPEG</w:t>
      </w:r>
      <w:r>
        <w:rPr>
          <w:rFonts w:cs="Times New Roman" w:ascii="Times New Roman" w:hAnsi="Times New Roman"/>
          <w:szCs w:val="22"/>
          <w:lang w:val="ru-RU"/>
        </w:rPr>
        <w:t xml:space="preserve">), </w:t>
      </w:r>
      <w:r>
        <w:rPr>
          <w:rFonts w:cs="Times New Roman" w:ascii="Times New Roman" w:hAnsi="Times New Roman"/>
          <w:szCs w:val="22"/>
        </w:rPr>
        <w:t>IETF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right="-57" w:hanging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мечание</w:t>
      </w:r>
      <w:r>
        <w:rPr>
          <w:rFonts w:cs="Times New Roman" w:ascii="Times New Roman" w:hAnsi="Times New Roman"/>
          <w:bCs/>
          <w:szCs w:val="22"/>
          <w:lang w:val="ru-RU"/>
        </w:rPr>
        <w:t>: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виду того, что Вопросы 11/9 и 13/9 затрагивают практически аналогичные темы, ИК9 приняла решение изменить Вопрос 11/9, включив в него исследования, охватываемые в рамках Вопроса 13/9, и исключить Вопрос 13/9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ind w:right="-57" w:hanging="0"/>
        <w:jc w:val="center"/>
        <w:rPr/>
      </w:pP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Приложение 2</w:t>
        <w:br/>
      </w:r>
      <w:r>
        <w:rPr>
          <w:rFonts w:cs="Times New Roman" w:ascii="Times New Roman" w:hAnsi="Times New Roman"/>
          <w:szCs w:val="22"/>
          <w:lang w:val="ru-RU"/>
        </w:rPr>
        <w:t>(к Циркуляру 56 БСЭ)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менение Вопроса 2/9</w:t>
      </w:r>
    </w:p>
    <w:p>
      <w:pPr>
        <w:pStyle w:val="Header"/>
        <w:tabs>
          <w:tab w:val="clear" w:pos="4703"/>
          <w:tab w:val="clear" w:pos="9406"/>
        </w:tabs>
        <w:spacing w:before="36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Вопрос 2/9 − Измерение и управление качеством обслуживания (</w:t>
      </w:r>
      <w:r>
        <w:rPr>
          <w:rFonts w:cs="Times New Roman" w:ascii="Times New Roman" w:hAnsi="Times New Roman"/>
          <w:b/>
          <w:bCs/>
          <w:szCs w:val="22"/>
        </w:rPr>
        <w:t>QoS</w:t>
      </w:r>
      <w:r>
        <w:rPr>
          <w:rFonts w:cs="Times New Roman" w:ascii="Times New Roman" w:hAnsi="Times New Roman"/>
          <w:b/>
          <w:bCs/>
          <w:szCs w:val="22"/>
          <w:lang w:val="ru-RU"/>
        </w:rPr>
        <w:t>) для телевизионных передач по сетям доставки и распределения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spacing w:before="360" w:after="0"/>
        <w:ind w:left="0" w:right="-57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Изложение мотивов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СЭ-Т принял несколько рекомендаций относительно передачи цифровых телевизионных сигналов для приложений, касающихся доставки, первичного и вторичного распределения. Тем не менее, остается нерешенным целый ряд вопросов, касающихся измерения, мониторинга и управления цифровыми и смешанными аналого-цифровыми каналами передачи телевизионных сигналов.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рекомендовал методы субъективной оценки качества изображения (см., например, Рекомендацию ВТ.500-11). Необходимо подтвердить, что эти методы субъективной оценки равным образом применимы в случае передачи телевизионных сигналов по цифровым и смешанным аналого-цифровым каналам.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В области цифровой связи ИК6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и ИК12 и ИК9 МСЭ-Т в рамках Группы экспертов по качеству видеоизображения совместно изучали также вопрос об определении надлежащих параметров и алгоритмов, свидетельствующих о качестве цифрового изображения, а также о соотношении объективного измерения этих параметров с субъективным качеством изображения. По итогам этой работы были подготовлены Рекомендации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.143 и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>.144.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В том, что касается измерения качества обслуживания (</w:t>
      </w:r>
      <w:r>
        <w:rPr>
          <w:rFonts w:cs="Times New Roman" w:ascii="Times New Roman" w:hAnsi="Times New Roman"/>
          <w:szCs w:val="22"/>
        </w:rPr>
        <w:t>QoS</w:t>
      </w:r>
      <w:r>
        <w:rPr>
          <w:rFonts w:cs="Times New Roman" w:ascii="Times New Roman" w:hAnsi="Times New Roman"/>
          <w:szCs w:val="22"/>
          <w:lang w:val="ru-RU"/>
        </w:rPr>
        <w:t xml:space="preserve">), в мире аналоговой связи существует прямая взаимозависимость между ухудшением работы сети и </w:t>
      </w:r>
      <w:r>
        <w:rPr>
          <w:rFonts w:cs="Times New Roman" w:ascii="Times New Roman" w:hAnsi="Times New Roman"/>
          <w:szCs w:val="22"/>
        </w:rPr>
        <w:t>QoS</w:t>
      </w:r>
      <w:r>
        <w:rPr>
          <w:rFonts w:cs="Times New Roman" w:ascii="Times New Roman" w:hAnsi="Times New Roman"/>
          <w:szCs w:val="22"/>
          <w:lang w:val="ru-RU"/>
        </w:rPr>
        <w:t xml:space="preserve"> телевизионной передачи. В сетях цифровой передачи этого нет. Кроме того, необходимо определить группу параметров, которые могут обеспечить объективное измерение общего </w:t>
      </w:r>
      <w:r>
        <w:rPr>
          <w:rFonts w:cs="Times New Roman" w:ascii="Times New Roman" w:hAnsi="Times New Roman"/>
          <w:szCs w:val="22"/>
        </w:rPr>
        <w:t>QoS</w:t>
      </w:r>
      <w:r>
        <w:rPr>
          <w:rFonts w:cs="Times New Roman" w:ascii="Times New Roman" w:hAnsi="Times New Roman"/>
          <w:szCs w:val="22"/>
          <w:lang w:val="ru-RU"/>
        </w:rPr>
        <w:t xml:space="preserve"> и постоянный эксплуатационный контроль и управление этим качеством на канале передачи, который используется для передачи цифровых и смешанных аналого-цифровых телевизионных сигналов.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Что касается передачи цифровых сигналов, то качество сигнала в транспортных потоках </w:t>
      </w:r>
      <w:r>
        <w:rPr>
          <w:rFonts w:cs="Times New Roman" w:ascii="Times New Roman" w:hAnsi="Times New Roman"/>
          <w:szCs w:val="22"/>
        </w:rPr>
        <w:t>MPEG</w:t>
      </w:r>
      <w:r>
        <w:rPr>
          <w:rFonts w:cs="Times New Roman" w:ascii="Times New Roman" w:hAnsi="Times New Roman"/>
          <w:szCs w:val="22"/>
          <w:lang w:val="ru-RU"/>
        </w:rPr>
        <w:t xml:space="preserve">-2 может ухудшаться (в частности, дрожание) после транспортировки по сетям электросвязи. Причиной такого ухудшения могут быть эффекты, присущие сетям электросвязи, например такие, как дрожание вследствие заполнения в сетях ПЦИ, дрожание вследствие заполнения и действия указателя в сетях СЦИ или изменение задержки ячеек в сетях на базе АТМ. Для обеспечения надежных пределов для этих эффектов в транспортных потоках </w:t>
      </w:r>
      <w:r>
        <w:rPr>
          <w:rFonts w:cs="Times New Roman" w:ascii="Times New Roman" w:hAnsi="Times New Roman"/>
          <w:szCs w:val="22"/>
        </w:rPr>
        <w:t>MPEG</w:t>
      </w:r>
      <w:r>
        <w:rPr>
          <w:rFonts w:cs="Times New Roman" w:ascii="Times New Roman" w:hAnsi="Times New Roman"/>
          <w:szCs w:val="22"/>
          <w:lang w:val="ru-RU"/>
        </w:rPr>
        <w:t xml:space="preserve">-2 требуются соответствующая безопасная эксплуатация терминала и оборудования на конце цепи (например, модуляторов для цифровых телевизионных передатчиков в случае использования сетей </w:t>
      </w:r>
      <w:r>
        <w:rPr>
          <w:rFonts w:cs="Times New Roman" w:ascii="Times New Roman" w:hAnsi="Times New Roman"/>
          <w:szCs w:val="22"/>
        </w:rPr>
        <w:t>SFN</w:t>
      </w:r>
      <w:r>
        <w:rPr>
          <w:rFonts w:cs="Times New Roman" w:ascii="Times New Roman" w:hAnsi="Times New Roman"/>
          <w:szCs w:val="22"/>
          <w:lang w:val="ru-RU"/>
        </w:rPr>
        <w:t>), стандартные шаблоны для максимально допустимых отклонений сигнала.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Для обеспечения эффективного использования некоторых объективных моделей качества изображения источник и обработанные последовательные участки видеопрограммы должны быть синхронизированы в пространстве и времени. (В некоторых случаях подобная видеорегистрация может осуществляться отдельно от объективной оценки качества наблюдаемого изображения.) Кроме того, для испытания обработанных последовательных участков видеопрограммы, с тем чтобы убедиться, что они соответствуют требованиям проверочных испытаний (например, максимальные пространственные и временные сдвиги), необходимы надежные методы измерения видеорегистрации. Таким образом, было бы полезным и необходимым разработать методы видеорегистрации.</w:t>
      </w:r>
      <w:r>
        <w:br w:type="page"/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</w:tabs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Иногда необходимы также методы калибровки для определения каких-либо изменений, внесенных в видеосигналы (например, усиление или смещение).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spacing w:before="240" w:after="0"/>
        <w:ind w:left="0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Вопрос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Применимы ли методы, рекомендованные или изучаемые 6-й Исследовательской комиссией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для субъективной оценки качества цифрового изображения, в сфере деятельности</w:t>
        <w:br/>
        <w:t>9-й Исследовательской комиссии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Если они неприменимы, то должна ли 9-я Исследовательская комиссия рекомендовать иные или дополнительные методы оценки качества изображения, специально применимые в случае ухудшения качества в результате использования цифровых или смешанных аналого-цифровых каналов передачи телевизионных сигналов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Как следует применять методы, разработанные ИК6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или дополненные ИК9 для субъективной оценки, в отношении цифровых или смешанных аналого-цифровых каналов передачи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Какие параметры и алгоритмы свидетельствуют о качестве цифрового изображения и как их объективное измерение соотносится с субъективным качеством изображения? (Эта работа должна проводиться в сотрудничестве с Группой экспертов по качеству видеоизображения.)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 следует осуществлять объективное измерение искажений, возникающих под воздействием цифровых или смешанных аналого-цифровых сетей передачи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Какие параметры сетей следует использовать для обеспечения объективного измерения общего </w:t>
      </w:r>
      <w:r>
        <w:rPr>
          <w:rFonts w:cs="Times New Roman" w:ascii="Times New Roman" w:hAnsi="Times New Roman"/>
          <w:szCs w:val="22"/>
        </w:rPr>
        <w:t>QoS</w:t>
      </w:r>
      <w:r>
        <w:rPr>
          <w:rFonts w:cs="Times New Roman" w:ascii="Times New Roman" w:hAnsi="Times New Roman"/>
          <w:szCs w:val="22"/>
          <w:lang w:val="ru-RU"/>
        </w:rPr>
        <w:t>, а также в качестве основы для постоянного контроля в процессе эксплуатации по всему каналу передачи при передаче как цифровых, так и смешанных аналого-цифровых телевизионных сигналов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Какие параметры сети могут динамически приспосабливаться для надзора и управления общим </w:t>
      </w:r>
      <w:r>
        <w:rPr>
          <w:rFonts w:cs="Times New Roman" w:ascii="Times New Roman" w:hAnsi="Times New Roman"/>
          <w:szCs w:val="22"/>
        </w:rPr>
        <w:t>QoS</w:t>
      </w:r>
      <w:r>
        <w:rPr>
          <w:rFonts w:cs="Times New Roman" w:ascii="Times New Roman" w:hAnsi="Times New Roman"/>
          <w:szCs w:val="22"/>
          <w:lang w:val="ru-RU"/>
        </w:rPr>
        <w:t xml:space="preserve"> в сетях передачи цифровых телевизионных сигналов и как такие надзор и управление могут осуществляться на практике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Какие соответствующие значения дрожания/дрейфа для транспортных потоков </w:t>
      </w:r>
      <w:r>
        <w:rPr>
          <w:rFonts w:cs="Times New Roman" w:ascii="Times New Roman" w:hAnsi="Times New Roman"/>
          <w:szCs w:val="22"/>
        </w:rPr>
        <w:t>MPEG</w:t>
      </w:r>
      <w:r>
        <w:rPr>
          <w:rFonts w:cs="Times New Roman" w:ascii="Times New Roman" w:hAnsi="Times New Roman"/>
          <w:szCs w:val="22"/>
          <w:lang w:val="ru-RU"/>
        </w:rPr>
        <w:t xml:space="preserve"> взяты из сетей электросвязи и какие допуски параметров необходимо установить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методы могут применяться для видеорегистрации источника и обработанных последовательных участков видеопрограммы в целях использования при объективной оценке качества видео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методы могут применяться для видеокалибровки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Какие необходимые тестовые материалы и тестовые сигналы требуются для видеорегистрации и видеокалибровки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компромиссные решения присущи различным методам регистрации и калибровки в отношении таких факторов, как скорость, точность и сложность, и как отражается на точности наличие ограниченной информации при видеорегистрации и видеокалибровке?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ind w:left="0" w:right="-57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Задачи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Новый проект рекомендации должен быть готов к концу 2005 года. Другие будут готовы до конца 2006 года. Информация о текущем состоянии работы по этому Вопросу содержится в Программе работы</w:t>
        <w:br/>
        <w:t>9-й Исследовательской комиссии (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doc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com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9/</w:t>
        </w:r>
        <w:r>
          <w:rPr>
            <w:rStyle w:val="InternetLink"/>
            <w:rFonts w:cs="Times New Roman" w:ascii="Times New Roman" w:hAnsi="Times New Roman"/>
            <w:szCs w:val="22"/>
          </w:rPr>
          <w:t>workpro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</w:hyperlink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spacing w:before="240" w:after="0"/>
        <w:ind w:left="0" w:right="-57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Взаимосвязь</w:t>
      </w:r>
    </w:p>
    <w:p>
      <w:pPr>
        <w:pStyle w:val="Header"/>
        <w:tabs>
          <w:tab w:val="clear" w:pos="4703"/>
          <w:tab w:val="clear" w:pos="9406"/>
          <w:tab w:val="left" w:pos="3420" w:leader="none"/>
        </w:tabs>
        <w:spacing w:before="120" w:after="0"/>
        <w:ind w:left="3420" w:hanging="34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комендации:</w:t>
        <w:tab/>
        <w:t xml:space="preserve">серии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 и Р,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BT</w:t>
      </w:r>
    </w:p>
    <w:p>
      <w:pPr>
        <w:pStyle w:val="Header"/>
        <w:tabs>
          <w:tab w:val="clear" w:pos="4703"/>
          <w:tab w:val="clear" w:pos="9406"/>
          <w:tab w:val="left" w:pos="3420" w:leader="none"/>
        </w:tabs>
        <w:spacing w:before="120" w:after="0"/>
        <w:ind w:left="3419" w:hanging="3419"/>
        <w:rPr/>
      </w:pPr>
      <w:r>
        <w:rPr>
          <w:rFonts w:cs="Times New Roman" w:ascii="Times New Roman" w:hAnsi="Times New Roman"/>
          <w:szCs w:val="22"/>
          <w:lang w:val="ru-RU"/>
        </w:rPr>
        <w:t>Вопрос:</w:t>
        <w:tab/>
        <w:t>14/9</w:t>
      </w:r>
    </w:p>
    <w:p>
      <w:pPr>
        <w:pStyle w:val="Header"/>
        <w:tabs>
          <w:tab w:val="clear" w:pos="4703"/>
          <w:tab w:val="clear" w:pos="9406"/>
          <w:tab w:val="left" w:pos="3420" w:leader="none"/>
        </w:tabs>
        <w:spacing w:before="120" w:after="0"/>
        <w:ind w:left="3419" w:hanging="341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Исследовательские комиссии:</w:t>
        <w:tab/>
        <w:t>ИК12, ИК13, ИК15 и ИК16 МСЭ-Т и ИК6 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. Часть работы будет осуществляться в сотрудничестве с Группой экспертов по качеству видеоизображения</w:t>
      </w:r>
    </w:p>
    <w:p>
      <w:pPr>
        <w:pStyle w:val="Header"/>
        <w:tabs>
          <w:tab w:val="clear" w:pos="4703"/>
          <w:tab w:val="clear" w:pos="9406"/>
          <w:tab w:val="left" w:pos="3420" w:leader="none"/>
        </w:tabs>
        <w:spacing w:before="120" w:after="0"/>
        <w:ind w:left="3419" w:hanging="3419"/>
        <w:rPr/>
      </w:pPr>
      <w:r>
        <w:rPr>
          <w:rFonts w:cs="Times New Roman" w:ascii="Times New Roman" w:hAnsi="Times New Roman"/>
          <w:szCs w:val="22"/>
          <w:lang w:val="ru-RU"/>
        </w:rPr>
        <w:t>Органы по стандартизации:</w:t>
        <w:tab/>
        <w:t>ИСО/МЭК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Приложение 3</w:t>
        <w:br/>
      </w:r>
      <w:r>
        <w:rPr>
          <w:rFonts w:cs="Times New Roman" w:ascii="Times New Roman" w:hAnsi="Times New Roman"/>
          <w:lang w:val="ru-RU"/>
        </w:rPr>
        <w:t>(к Циркуляру 56 БСЭ)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смотр Вопроса 14/9</w:t>
      </w:r>
    </w:p>
    <w:p>
      <w:pPr>
        <w:pStyle w:val="Header"/>
        <w:tabs>
          <w:tab w:val="clear" w:pos="4703"/>
          <w:tab w:val="clear" w:pos="9406"/>
        </w:tabs>
        <w:spacing w:before="360" w:after="0"/>
        <w:ind w:right="-57" w:hanging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Вопрос 14/9 − Объективные и субъективные методы оценки субъективно воспринимаемого аудиовизуального качества в мультимедийных службах в рамках круга ведения 9</w:t>
        <w:noBreakHyphen/>
        <w:t>й Исследовательской комиссии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spacing w:before="360" w:after="0"/>
        <w:ind w:left="0" w:right="-57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Изложение мотивов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цифровых системах на качество каждой среды передачи информации влияет целый ряд взаимодействующих факторов, таких как кодирование и сжатие источника, скорость передачи данных (фиксированная или переменная), задержка, ширина полосы, синхронизация между носителями информации, искажения при передаче и многие другие. Новые службы, использующие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 xml:space="preserve">, беспроводную, подвижную связь, </w:t>
      </w:r>
      <w:r>
        <w:rPr>
          <w:rFonts w:cs="Times New Roman" w:ascii="Times New Roman" w:hAnsi="Times New Roman"/>
          <w:szCs w:val="22"/>
        </w:rPr>
        <w:t>NGN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Cs w:val="22"/>
        </w:rPr>
        <w:t>ISDN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ISDN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Cs w:val="22"/>
        </w:rPr>
        <w:t>ATM</w:t>
      </w:r>
      <w:r>
        <w:rPr>
          <w:rFonts w:cs="Times New Roman" w:ascii="Times New Roman" w:hAnsi="Times New Roman"/>
          <w:szCs w:val="22"/>
          <w:lang w:val="ru-RU"/>
        </w:rPr>
        <w:t xml:space="preserve"> и т. д., обеспечивают повсеместный доступ к мультимедийным службам. Аудиовизуальные мультимедийные средства охватывают многоканальные аудио-, телевизионные и </w:t>
      </w:r>
      <w:r>
        <w:rPr>
          <w:rFonts w:cs="Times New Roman" w:ascii="Times New Roman" w:hAnsi="Times New Roman"/>
          <w:szCs w:val="22"/>
        </w:rPr>
        <w:t>LSDI</w:t>
      </w:r>
      <w:r>
        <w:rPr>
          <w:rFonts w:cs="Times New Roman" w:ascii="Times New Roman" w:hAnsi="Times New Roman"/>
          <w:szCs w:val="22"/>
          <w:lang w:val="ru-RU"/>
        </w:rPr>
        <w:t xml:space="preserve"> приложения, в том числе и интерактивные, помимо других приложений, таких как видеоконференции, телеконференции с использованием персональных компьютеров, интерактивные образовательные и обучающие услуги, приложение со средствами групповой работы, интерактивные игры и видеотелефония. Для разработки методов двустороннего измерения, которые нужны для диалоговых приложений, необходимо сначала определить и подтвердить основу для односторонней оценки аудиовизуального качества. Учитывая распространение широкополосных подключений на профессиональном и бытовом уровнях, полосы пропускания будут поддерживать как изображение с низким разрешением (например, </w:t>
      </w:r>
      <w:r>
        <w:rPr>
          <w:rFonts w:cs="Times New Roman" w:ascii="Times New Roman" w:hAnsi="Times New Roman"/>
          <w:szCs w:val="22"/>
        </w:rPr>
        <w:t>QCIF</w:t>
      </w:r>
      <w:r>
        <w:rPr>
          <w:rFonts w:cs="Times New Roman" w:ascii="Times New Roman" w:hAnsi="Times New Roman"/>
          <w:szCs w:val="22"/>
          <w:lang w:val="ru-RU"/>
        </w:rPr>
        <w:t>), так и стандартное изображение высокой четкости. В качестве примера, в настоящее время звуковые мультимедийные приложения охватывают диапазон от звуковых программ для узкополосных приложений (например, видеотелефония) до звуковых программ повышенного качества, содержащихся в системах объемного звучания 7.1 для интерактивных игр. Необходимы методы оценки качества медиауслуг.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Объективные методы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Существующие методы объективной оценки качества аудиовизуальных приложений не соотносятся с мнением пользователя относительно субъективно воспринимаемого аудиовизуального качества с желаемой точностью. Поэтому необходимо определить объективные методы измерения различных видов индивидуального и совместного воздействия на субъективно воспринимаемое качество аудиовизуальных систем таких факторов, как цифровое сжатие, передача, хранение и т. д. Кроме того, важно убедиться в обоснованности этих методов путем сопоставления предлагаемых объективных испытаний с соответствующими субъективными испытательными данными.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Субъективные методы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Необходимо продолжить разработку новых субъективных методов оценки новых аудиовизуальных услуг. Субъективно воспринимаемое качество зависит от вида приложения и от задач, для решения которых эти приложения используются. Например, в ходе свободного диалога по видеотелефону субъективно воспринимаемое качество может зависеть от степени задержки, синхронизации речи и качества звука, в то время как при использовании, главным образом, односторонних приложений, таких как дистанционное обучение, субъективно воспринимаемое качество может быть связано, в первую очередь, с качеством графического изображения и низкой скоростью чередования видеоизображения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Эти исследования включают поддержание и сопровождение, а также и усовершенствование Рекомендаций Р.910, Р.911, Р.920, Р.930, Р.931,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.146,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.148,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>.149 и разработку новых рекомендаций по мере необходимости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Значительная часть работы по этому Вопросу (и по связанным с ним предыдущим Вопросам) осуществлялась и будет осуществляться в сотрудничестве с Группой экспертов по качеству видеоизображения (</w:t>
      </w:r>
      <w:r>
        <w:rPr>
          <w:rFonts w:cs="Times New Roman" w:ascii="Times New Roman" w:hAnsi="Times New Roman"/>
          <w:szCs w:val="22"/>
        </w:rPr>
        <w:t>VQEG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Методы регистрации и калибровки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Для эффективного использования некоторых объективных моделей качества видеопрограмм источник и обработанные последовательные участки видеопрограммы должны быть синхронизированы в пространстве и времени. (В некоторых случаях такая видеорегистрация может осуществляться отдельно от объективной оценки субъективно воспринимаемого качества видео.) Кроме того, для испытания обработанных последовательных участков видеопрограмм, с тем чтобы убедиться, что они соответствуют требованиям проверочных испытаний (например, максимальные пространственные и временные сдвиги), необходимы надежные методы видеорегистрации. Таким образом, было бы полезным и необходимым разработать методы видеорегистрации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Иногда необходимы также методы калибровки для определения каких-либо изменений, внесенных в видеосигналы (например, усиление или смещение)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spacing w:before="240" w:after="0"/>
        <w:ind w:left="0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Вопрос</w:t>
      </w:r>
    </w:p>
    <w:p>
      <w:pPr>
        <w:pStyle w:val="Header"/>
        <w:numPr>
          <w:ilvl w:val="1"/>
          <w:numId w:val="3"/>
        </w:numPr>
        <w:tabs>
          <w:tab w:val="clear" w:pos="4703"/>
          <w:tab w:val="clear" w:pos="9406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Взаимодействие носителей информации: Какие субъективные и объективные методы измерения следует использовать для оценки сквозного качества каждого носителя информации (например, видео, аудио, телевидение) и взаимодействия между носителями информации, уделяя при этом особое внимание оценке аудиовизуального качества систем, используемых для телеконференций/видеотелефонии и других взаимодействующих мультимедийных служб? Качество какого уровня можно определить в различных приложениях (или задачах) с помощью объективных или субъективных методов с учетом взаимодействия между носителями информации?</w:t>
      </w:r>
    </w:p>
    <w:p>
      <w:pPr>
        <w:pStyle w:val="Header"/>
        <w:numPr>
          <w:ilvl w:val="1"/>
          <w:numId w:val="3"/>
        </w:numPr>
        <w:tabs>
          <w:tab w:val="clear" w:pos="4703"/>
          <w:tab w:val="clear" w:pos="9406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Ошибки в передаче: Какие объективные методы могут использоваться для эксплуатационного измерения и контроля систем передачи для таких мультимедийных служб при наличии ошибок в передаче? Какие новые субъективные методы измерения следует использовать для оценки качества передачи аудиовизуальными службами в режиме реального времени экспертами-наблюдателями вследствие определения конкретных потоков в оборудовании или в среде передачи? Какие процедуры следует использовать и какие показатели, преобразования и частичные или дифференциальные сигналы должны принять к сведению эксперты для оценки конкретных искажений при оказании аудиовизуальных услуг в режиме реального времени?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объективные и субъективные методы  могут применяться для оценки аудиовизуальных сигналов с изменяющимся во времени качеством?</w:t>
      </w:r>
    </w:p>
    <w:p>
      <w:pPr>
        <w:pStyle w:val="Header"/>
        <w:numPr>
          <w:ilvl w:val="1"/>
          <w:numId w:val="3"/>
        </w:numPr>
        <w:tabs>
          <w:tab w:val="clear" w:pos="4703"/>
          <w:tab w:val="clear" w:pos="9406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Характеристики искажений: Среди наиболее важных факторов (например, пространственное разрешение, временное разрешение, верность воспроизведения цвета, искажения звука и изображения, медиасинхронизация, задержка и т. д.), влияющих на общее качество мультимедийных служб, какие объективные и субъективные методы позволяют оценить степень воздействия этих факторов или степень различия между ними? Как можно объективно и субъективно измерить взаимодействие между этими факторами с точки зрения их влияния на общее аудиовизуальное качество? Для каких приложений методы оценки могут оказаться полезными и надежными при соблюдении целого ряда условий?</w:t>
      </w:r>
    </w:p>
    <w:p>
      <w:pPr>
        <w:pStyle w:val="Header"/>
        <w:numPr>
          <w:ilvl w:val="1"/>
          <w:numId w:val="3"/>
        </w:numPr>
        <w:tabs>
          <w:tab w:val="clear" w:pos="4703"/>
          <w:tab w:val="clear" w:pos="9406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Оценка конкретных служб: Какие методы оценки (субъективные и объективные) могут использоваться для  того, чтобы охарактеризовать воздействие службы циркулярного распределения на качество в области интерактивной связи и других новых аудиовизуальных служб, например таких, как дистанционный контроль, интерактивные игры и подвижная аудиовизуальная связь?</w:t>
      </w:r>
    </w:p>
    <w:p>
      <w:pPr>
        <w:pStyle w:val="Header"/>
        <w:numPr>
          <w:ilvl w:val="1"/>
          <w:numId w:val="3"/>
        </w:numPr>
        <w:tabs>
          <w:tab w:val="clear" w:pos="4703"/>
          <w:tab w:val="clear" w:pos="9406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Испытательная методика: Какие объективные и субъективные методы и инструменты оценки требуются  для того, чтобы в полной мере охарактеризовать воспринимаемые аудиовизуальные искажения с использованием поддающихся измерению системных параметров? Какие эталоны следует использовать при проведении субъективных испытаний?</w:t>
      </w:r>
    </w:p>
    <w:p>
      <w:pPr>
        <w:pStyle w:val="Header"/>
        <w:numPr>
          <w:ilvl w:val="1"/>
          <w:numId w:val="3"/>
        </w:numPr>
        <w:tabs>
          <w:tab w:val="clear" w:pos="4703"/>
          <w:tab w:val="clear" w:pos="9406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очетание результатов испытаний: В некоторых случаях для получения какого-либо одного показателя качества может оказаться полезным сочетание объективных единиц измерения (например, единиц измерения видео, единиц измерения звука, синхронизация носителей информации). В связи с этим какие объективные единицы измерения и/или методы следует сочетать и каким образом, с тем чтобы показатель качества в достаточной степени соответствовал результатам субъективных испытаний?</w:t>
      </w:r>
      <w:r>
        <w:br w:type="page"/>
      </w:r>
    </w:p>
    <w:p>
      <w:pPr>
        <w:pStyle w:val="Header"/>
        <w:numPr>
          <w:ilvl w:val="1"/>
          <w:numId w:val="3"/>
        </w:numPr>
        <w:tabs>
          <w:tab w:val="clear" w:pos="4703"/>
          <w:tab w:val="clear" w:pos="9406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Тестовые последовательности: Несмотря на значительное увеличение архива тестовых последовательностей за последний исследовательский период (например, этап 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VQEG</w:t>
      </w:r>
      <w:r>
        <w:rPr>
          <w:rFonts w:cs="Times New Roman" w:ascii="Times New Roman" w:hAnsi="Times New Roman"/>
          <w:szCs w:val="22"/>
          <w:lang w:val="ru-RU"/>
        </w:rPr>
        <w:t>), по-прежнему сохраняется потребность во все большем числе тестовых последовательностей, в особенности последовательностей с включением звука. Какой аудиовизуальный тестовый материал (например, аудиовизуальные тестовые последовательности) можно использовать для субъективных и объективных оценок?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szCs w:val="22"/>
          <w:lang w:val="ru-RU"/>
        </w:rPr>
        <w:t xml:space="preserve">Какие критерии (объективные и/или субъективные), помимо определения </w:t>
      </w:r>
      <w:r>
        <w:rPr>
          <w:rFonts w:cs="Times New Roman" w:ascii="Times New Roman" w:hAnsi="Times New Roman"/>
          <w:szCs w:val="22"/>
        </w:rPr>
        <w:t>SI</w:t>
      </w:r>
      <w:r>
        <w:rPr>
          <w:rFonts w:cs="Times New Roman" w:ascii="Times New Roman" w:hAnsi="Times New Roman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Cs w:val="22"/>
        </w:rPr>
        <w:t>TI</w:t>
      </w:r>
      <w:r>
        <w:rPr>
          <w:rFonts w:cs="Times New Roman" w:ascii="Times New Roman" w:hAnsi="Times New Roman"/>
          <w:szCs w:val="22"/>
          <w:lang w:val="ru-RU"/>
        </w:rPr>
        <w:t xml:space="preserve"> в Рекомендации Р.910, следует использовать для характеристики и классификации мультимедийного тестового материала?</w:t>
      </w:r>
    </w:p>
    <w:p>
      <w:pPr>
        <w:pStyle w:val="Header"/>
        <w:numPr>
          <w:ilvl w:val="1"/>
          <w:numId w:val="3"/>
        </w:numPr>
        <w:tabs>
          <w:tab w:val="clear" w:pos="4703"/>
          <w:tab w:val="clear" w:pos="9406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Обоснованность и применимость объективных методов: Существуют три основные методики объективной оценки качества изображения. При полноэталонном методе (</w:t>
      </w:r>
      <w:r>
        <w:rPr>
          <w:rFonts w:cs="Times New Roman" w:ascii="Times New Roman" w:hAnsi="Times New Roman"/>
          <w:szCs w:val="22"/>
        </w:rPr>
        <w:t>FR</w:t>
      </w:r>
      <w:r>
        <w:rPr>
          <w:rFonts w:cs="Times New Roman" w:ascii="Times New Roman" w:hAnsi="Times New Roman"/>
          <w:szCs w:val="22"/>
          <w:lang w:val="ru-RU"/>
        </w:rPr>
        <w:t>) используется вся полоса частот входного видеосигнала. При неполноэталонном методе (</w:t>
      </w:r>
      <w:r>
        <w:rPr>
          <w:rFonts w:cs="Times New Roman" w:ascii="Times New Roman" w:hAnsi="Times New Roman"/>
          <w:szCs w:val="22"/>
        </w:rPr>
        <w:t>RF</w:t>
      </w:r>
      <w:r>
        <w:rPr>
          <w:rFonts w:cs="Times New Roman" w:ascii="Times New Roman" w:hAnsi="Times New Roman"/>
          <w:szCs w:val="22"/>
          <w:lang w:val="ru-RU"/>
        </w:rPr>
        <w:t>) используются характеристики более низкой полосы частот, полученные от входного видеосигнала. При неэталонном методе (</w:t>
      </w:r>
      <w:r>
        <w:rPr>
          <w:rFonts w:cs="Times New Roman" w:ascii="Times New Roman" w:hAnsi="Times New Roman"/>
          <w:szCs w:val="22"/>
        </w:rPr>
        <w:t>NR</w:t>
      </w:r>
      <w:r>
        <w:rPr>
          <w:rFonts w:cs="Times New Roman" w:ascii="Times New Roman" w:hAnsi="Times New Roman"/>
          <w:szCs w:val="22"/>
          <w:lang w:val="ru-RU"/>
        </w:rPr>
        <w:t>) нет никакой информации о входном видеосигнале. Какую объективную методику следует использовать для различных мультимедийных приложений? Какие субъективные методы следует применять для обоснования каждой из этих трех основных объективных методик?</w:t>
      </w:r>
    </w:p>
    <w:p>
      <w:pPr>
        <w:pStyle w:val="Header"/>
        <w:numPr>
          <w:ilvl w:val="1"/>
          <w:numId w:val="3"/>
        </w:numPr>
        <w:tabs>
          <w:tab w:val="clear" w:pos="4703"/>
          <w:tab w:val="clear" w:pos="9406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гистрация и калибровка: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методы могут применяться для видеорегистрации источника и обработанных последовательных участков с целью использования при объективной оценке качества видео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методы могут применяться для видеокалибровки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необходимые тестовые материалы и тестовые сигналы требуются для видеорегистрации и видеокалибровки?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акие компромиссные решения присущи различным методам регистрации и калибровки в отношении таких факторов, как скорость, точность и сложность, и как отражается на точности наличие ограниченной информации при видеорегистрации и видеокалибровке?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spacing w:before="240" w:after="0"/>
        <w:ind w:left="0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Задачи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дачи включают следующие подробно изложенные ниже виды деятельности, но не ограничиваются ими: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ля оценки качества в мультимедийных службах требуется, с одной стороны, постоянное обновление рекомендаций, относящихся к кругу ведения 9-й Исследовательской комиссии, а с другой – определение новых ориентированных на решение задач и связанных с приложениями методов оценки для комбинированной оценки аудио- и видеосигналов.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В данный исследовательский период ожидается появление новой рекомендации, предусматривающей использование экспертов по оценке качества изображения. В данный исследовательский период предполагается утверждение трех рекомендаций, в которых определяются объективные методы оценки аудиовизуального качества в мультимедийных службах.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данный исследовательский период по итогам первоначальной работы по оценке качества приложений, касающихся интерактивных игр, будет подготовлена новая рекомендация.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720" w:leader="none"/>
        </w:tabs>
        <w:spacing w:before="12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данный исследовательский период по итогам первоначальной работы по методам регистрации и калибровки будет подготовлена новая рекомендация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Информация о текущем состоянии работы по этому Вопросу содержится в Программе работы</w:t>
        <w:br/>
        <w:t>9-й Исследовательской комиссии (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doc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com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9/</w:t>
        </w:r>
        <w:r>
          <w:rPr>
            <w:rStyle w:val="InternetLink"/>
            <w:rFonts w:cs="Times New Roman" w:ascii="Times New Roman" w:hAnsi="Times New Roman"/>
            <w:szCs w:val="22"/>
          </w:rPr>
          <w:t>workpro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</w:hyperlink>
      <w:r>
        <w:rPr>
          <w:rFonts w:cs="Times New Roman" w:ascii="Times New Roman" w:hAnsi="Times New Roman"/>
          <w:szCs w:val="22"/>
          <w:lang w:val="ru-RU"/>
        </w:rPr>
        <w:t>).</w:t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ind w:left="0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Взаимосвязь</w:t>
      </w:r>
    </w:p>
    <w:p>
      <w:pPr>
        <w:pStyle w:val="Header"/>
        <w:tabs>
          <w:tab w:val="clear" w:pos="4703"/>
          <w:tab w:val="clear" w:pos="9406"/>
          <w:tab w:val="left" w:pos="720" w:leader="none"/>
          <w:tab w:val="left" w:pos="3420" w:leader="none"/>
        </w:tabs>
        <w:spacing w:before="120" w:after="0"/>
        <w:ind w:left="3420" w:hanging="34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комендации:</w:t>
        <w:tab/>
        <w:t xml:space="preserve">серии Р и </w:t>
      </w:r>
      <w:r>
        <w:rPr>
          <w:rFonts w:cs="Times New Roman" w:ascii="Times New Roman" w:hAnsi="Times New Roman"/>
          <w:szCs w:val="22"/>
        </w:rPr>
        <w:t>J</w:t>
      </w:r>
    </w:p>
    <w:p>
      <w:pPr>
        <w:pStyle w:val="Header"/>
        <w:tabs>
          <w:tab w:val="clear" w:pos="4703"/>
          <w:tab w:val="clear" w:pos="9406"/>
          <w:tab w:val="left" w:pos="720" w:leader="none"/>
          <w:tab w:val="left" w:pos="3420" w:leader="none"/>
        </w:tabs>
        <w:spacing w:before="120" w:after="0"/>
        <w:ind w:left="3419" w:hanging="3419"/>
        <w:rPr/>
      </w:pPr>
      <w:r>
        <w:rPr>
          <w:rFonts w:cs="Times New Roman" w:ascii="Times New Roman" w:hAnsi="Times New Roman"/>
          <w:szCs w:val="22"/>
          <w:lang w:val="ru-RU"/>
        </w:rPr>
        <w:t>Вопросы:</w:t>
        <w:tab/>
        <w:t>2/9, 9/9, 11/9</w:t>
      </w:r>
    </w:p>
    <w:p>
      <w:pPr>
        <w:pStyle w:val="Header"/>
        <w:tabs>
          <w:tab w:val="clear" w:pos="4703"/>
          <w:tab w:val="clear" w:pos="9406"/>
          <w:tab w:val="left" w:pos="720" w:leader="none"/>
          <w:tab w:val="left" w:pos="3420" w:leader="none"/>
        </w:tabs>
        <w:spacing w:before="120" w:after="0"/>
        <w:ind w:left="3419" w:hanging="341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Исследовательские комиссии:</w:t>
        <w:tab/>
        <w:t>ИК12, ИК13, ИК15 и ИК16 МСЭ-Т и ИК6 МСЭ-</w:t>
      </w:r>
      <w:r>
        <w:rPr>
          <w:rFonts w:cs="Times New Roman" w:ascii="Times New Roman" w:hAnsi="Times New Roman"/>
          <w:szCs w:val="22"/>
        </w:rPr>
        <w:t>R</w:t>
      </w:r>
    </w:p>
    <w:p>
      <w:pPr>
        <w:pStyle w:val="Header"/>
        <w:tabs>
          <w:tab w:val="clear" w:pos="4703"/>
          <w:tab w:val="clear" w:pos="9406"/>
          <w:tab w:val="left" w:pos="720" w:leader="none"/>
          <w:tab w:val="left" w:pos="3420" w:leader="none"/>
        </w:tabs>
        <w:spacing w:before="120" w:after="0"/>
        <w:ind w:left="3419" w:hanging="341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рганы по стандартизации:</w:t>
        <w:tab/>
      </w:r>
      <w:r>
        <w:rPr>
          <w:rFonts w:cs="Times New Roman" w:ascii="Times New Roman" w:hAnsi="Times New Roman"/>
          <w:szCs w:val="22"/>
        </w:rPr>
        <w:t>IETF</w:t>
      </w:r>
      <w:r>
        <w:rPr>
          <w:rFonts w:cs="Times New Roman" w:ascii="Times New Roman" w:hAnsi="Times New Roman"/>
          <w:szCs w:val="22"/>
          <w:lang w:val="ru-RU"/>
        </w:rPr>
        <w:t xml:space="preserve"> и региональные органы по стандартизации, такие как </w:t>
      </w:r>
      <w:r>
        <w:rPr>
          <w:rFonts w:cs="Times New Roman" w:ascii="Times New Roman" w:hAnsi="Times New Roman"/>
          <w:szCs w:val="22"/>
        </w:rPr>
        <w:t>ATIS</w:t>
      </w:r>
    </w:p>
    <w:p>
      <w:pPr>
        <w:pStyle w:val="Header"/>
        <w:tabs>
          <w:tab w:val="clear" w:pos="4703"/>
          <w:tab w:val="clear" w:pos="9406"/>
        </w:tabs>
        <w:spacing w:before="960" w:after="0"/>
        <w:ind w:right="-57" w:hanging="0"/>
        <w:jc w:val="center"/>
        <w:rPr/>
      </w:pPr>
      <w:r>
        <w:rPr>
          <w:rFonts w:cs="Times New Roman" w:ascii="Times New Roman" w:hAnsi="Times New Roman"/>
          <w:lang w:val="ru-RU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41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/>
      </w:rPr>
      <w:t>ITU-T\BUREAU\CIRC\056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30"/>
      <w:gridCol w:w="3176"/>
      <w:gridCol w:w="2456"/>
      <w:gridCol w:w="2269"/>
    </w:tblGrid>
    <w:tr>
      <w:trPr>
        <w:cantSplit w:val="true"/>
      </w:trPr>
      <w:tc>
        <w:tcPr>
          <w:tcW w:w="213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17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45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6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17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5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6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1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17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45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6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ind w:left="57" w:right="28" w:hanging="0"/>
      <w:outlineLvl w:val="3"/>
    </w:pPr>
    <w:rPr>
      <w:rFonts w:ascii="Times New Roman" w:hAnsi="Times New Roman" w:cs="Times New Roman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15" w:leader="none"/>
        <w:tab w:val="right" w:pos="100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doc/itu-t/com9/workprog/" TargetMode="External"/><Relationship Id="rId5" Type="http://schemas.openxmlformats.org/officeDocument/2006/relationships/hyperlink" Target="http://www.itu.int/itudoc/itu-t/com9/workprog/" TargetMode="External"/><Relationship Id="rId6" Type="http://schemas.openxmlformats.org/officeDocument/2006/relationships/hyperlink" Target="http://www.itu.int/itudoc/itu-t/com9/workpro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10:00Z</dcterms:created>
  <dc:creator>macabalo</dc:creator>
  <dc:description/>
  <cp:keywords/>
  <dc:language>en-US</dc:language>
  <cp:lastModifiedBy>norton</cp:lastModifiedBy>
  <cp:lastPrinted>2005-11-29T10:24:00Z</cp:lastPrinted>
  <dcterms:modified xsi:type="dcterms:W3CDTF">2005-11-29T09:24:00Z</dcterms:modified>
  <cp:revision>3</cp:revision>
  <dc:subject/>
  <dc:title>ITU Normal.dot</dc:title>
</cp:coreProperties>
</file>