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55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9/MN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ind w:left="57" w:right="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0" w:after="0"/>
              <w:ind w:left="57" w:right="0" w:hanging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napToGrid w:val="false"/>
              <w:spacing w:lineRule="exact" w:line="300" w:before="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Cs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071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 w:val="21"/>
                  <w:szCs w:val="28"/>
                </w:rPr>
                <w:t>tsbsg9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9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spacing w:before="240" w:after="0"/>
        <w:ind w:left="924" w:right="0" w:hanging="924"/>
        <w:jc w:val="left"/>
        <w:rPr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قتر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/9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  <w:lang w:bidi="ar-EG"/>
        </w:rPr>
        <w:t>(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شبكات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كبلي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متكامل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ريض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نطاق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إرسال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تلفزيوني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الصوتي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ق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/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.4.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4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ين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ف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4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spacing w:before="240" w:after="0"/>
        <w:ind w:left="794" w:right="0" w:hanging="794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794" w:right="0" w:hanging="794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1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ة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1440"/>
        <w:jc w:val="both"/>
        <w:rPr>
          <w:lang w:bidi="ar-EG"/>
        </w:rPr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</w:rPr>
        <w:t>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جاو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ملحق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55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أسباب حذف المسأل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bidi="ar-EG"/>
        </w:rPr>
        <w:t>13/9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/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/9</w:t>
      </w:r>
      <w:r>
        <w:rPr>
          <w:rtl w:val="true"/>
        </w:rPr>
        <w:t xml:space="preserve"> </w:t>
      </w:r>
      <w:r>
        <w:rPr>
          <w:rtl w:val="true"/>
        </w:rPr>
        <w:t>تتنا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1/9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3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/>
        <w:t>13/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tl w:val="true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>
        <w:sz w:val="20"/>
      </w:rPr>
    </w:pPr>
    <w:r>
      <w:rPr>
        <w:sz w:val="20"/>
      </w:rPr>
      <w:t>ITU-T\BUREAU\CIRC\055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sz w:val="18"/>
              <w:lang w:val="fr-FR"/>
            </w:rPr>
            <w:tab/>
          </w:r>
          <w:r>
            <w:rPr>
              <w:sz w:val="18"/>
              <w:lang w:val="fr-FR"/>
            </w:rPr>
            <w:tab/>
          </w:r>
          <w:r>
            <w:rPr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9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08:00Z</dcterms:created>
  <dc:creator>wardany</dc:creator>
  <dc:description/>
  <cp:keywords/>
  <dc:language>en-US</dc:language>
  <cp:lastModifiedBy>norton</cp:lastModifiedBy>
  <cp:lastPrinted>2005-11-23T16:22:00Z</cp:lastPrinted>
  <dcterms:modified xsi:type="dcterms:W3CDTF">2005-11-25T11:10:00Z</dcterms:modified>
  <cp:revision>3</cp:revision>
  <dc:subject/>
  <dc:title>ITU Normal.dot</dc:title>
</cp:coreProperties>
</file>