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9 de septiembre d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1/A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1@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Vicepresidentes de la Comisión de Estudio 11;</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1 para la aprobación de once proyectos de nuevas Enmiendas a Recomendaciones existentes de conformidad con las disposiciones de la Resolución 1, Sección 9, de la AMNT (Florianápolis, 2004)</w:t>
              <w:br/>
              <w:t>Ginebra, 27 de enero de 2006</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11, </w:t>
      </w:r>
      <w:r>
        <w:rPr>
          <w:i/>
        </w:rPr>
        <w:t>Requisitos y protocolos de señalización</w:t>
      </w:r>
      <w:r>
        <w:rPr/>
        <w:t xml:space="preserve">, tengo el honor de informarle que esta Comisión de Estudio, que se reunirá del 23 al 27 de enero de 2006, se propone aplicar el procedimiento descrito en la Resolución 1, Sección 9, de la AMNT (Florianápolis, 2004) para la aprobación de once nuevas Enmiendas a Recomendaciones existentes. </w:t>
      </w:r>
    </w:p>
    <w:p>
      <w:pPr>
        <w:pStyle w:val="Normal"/>
        <w:rPr/>
      </w:pPr>
      <w:r>
        <w:rPr>
          <w:bCs/>
        </w:rPr>
        <w:t>2</w:t>
      </w:r>
      <w:r>
        <w:rPr/>
        <w:tab/>
        <w:t xml:space="preserve">El </w:t>
      </w:r>
      <w:r>
        <w:rPr>
          <w:b/>
        </w:rPr>
        <w:t>anexo 1</w:t>
      </w:r>
      <w:r>
        <w:rPr/>
        <w:t xml:space="preserve"> contiene el resumen de los proyectos de nuevas Enmiendas,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nuevas Enmiendas propuestos para aprobación debe poner esa información en conocimiento de la TSB, de conformidad con los principios de la TSB en materia de patentes (véase el apéndice III a la Resolución 1 de la AMNT (Florianápolis, 2004).</w:t>
      </w:r>
    </w:p>
    <w:p>
      <w:pPr>
        <w:pStyle w:val="Normal"/>
        <w:rPr/>
      </w:pPr>
      <w:r>
        <w:rPr/>
        <w:t>Puede accederse en línea a la información disponible sobre patentes a través del sitio Web del UIT</w:t>
        <w:noBreakHyphen/>
        <w:t>T.</w:t>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11 de enero de 2006 </w:t>
      </w:r>
      <w:r>
        <w:rPr/>
        <w:t>si su Administración otorga a la Comisión de Estudio 11 la autoridad necesaria para que durante su reunión puedan considerar la aprobación de estos proyectos de Enmiendas a Recomendaciones existentes.</w:t>
      </w:r>
    </w:p>
    <w:p>
      <w:pPr>
        <w:pStyle w:val="Normal"/>
        <w:rPr/>
      </w:pPr>
      <w:r>
        <w:rPr/>
        <w:t>Si algunos Estados Miembros opinaren que no puede procederse a considerar la aprobación, deberán indicar sus razones de desaprobación así como los posibles cambios que facilitarían el nuevo examen y la aprobación de los proyectos de nuevas Enmiendas.</w:t>
      </w:r>
    </w:p>
    <w:p>
      <w:pPr>
        <w:pStyle w:val="Normal"/>
        <w:rPr/>
      </w:pPr>
      <w:r>
        <w:rPr>
          <w:bCs/>
        </w:rPr>
        <w:t>5</w:t>
      </w:r>
      <w:r>
        <w:rPr/>
        <w:tab/>
        <w:t xml:space="preserve">Si el 70% como mínimo de las respuestas de los Estados Miembros estuvieren a favor de que se considerase la aprobación de estos proyectos de nuevas Enmiendas en la reunión de la Comisión de Estudio, </w:t>
      </w:r>
      <w:r>
        <w:rPr>
          <w:b/>
        </w:rPr>
        <w:t xml:space="preserve">el 27 de enero de 2006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facilitar el nombre del Jefe de su delegación. Si su Administración desea estar representada en esa reunión por una empresa de explotación reconocida, un organismo científico o industrial u otra entidad que se ocupe de cuestiones de telecomunicación,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11 figurarán en la Carta colectiva 4/11.</w:t>
      </w:r>
    </w:p>
    <w:p>
      <w:pPr>
        <w:pStyle w:val="Normal"/>
        <w:rPr/>
      </w:pPr>
      <w:r>
        <w:rPr>
          <w:bCs/>
        </w:rPr>
        <w:t>7</w:t>
      </w:r>
      <w:r>
        <w:rPr/>
        <w:tab/>
        <w:t>Después de la reunión, el Director de la TSB notificará por circular la decisión tomada sobre estas Enmiendas a Recomendaciones existent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 xml:space="preserve">Anexo: </w:t>
      </w:r>
      <w:r>
        <w:rPr/>
        <w:t>1</w:t>
      </w:r>
    </w:p>
    <w:p>
      <w:pPr>
        <w:pStyle w:val="Normal"/>
        <w:rPr/>
      </w:pPr>
      <w:r>
        <w:rPr/>
      </w:r>
      <w:r>
        <w:br w:type="page"/>
      </w:r>
    </w:p>
    <w:p>
      <w:pPr>
        <w:pStyle w:val="Annex"/>
        <w:rPr/>
      </w:pPr>
      <w:r>
        <w:rPr/>
        <w:t>anexo 1</w:t>
      </w:r>
    </w:p>
    <w:p>
      <w:pPr>
        <w:pStyle w:val="AnnexRef"/>
        <w:rPr/>
      </w:pPr>
      <w:r>
        <w:rPr/>
        <w:t>(a la Circular 45 de la TSB)</w:t>
      </w:r>
    </w:p>
    <w:p>
      <w:pPr>
        <w:pStyle w:val="AnnexTitle"/>
        <w:keepNext w:val="false"/>
        <w:keepLines w:val="false"/>
        <w:rPr/>
      </w:pPr>
      <w:r>
        <w:rPr/>
        <w:t>Resumen y ubicación de los proyectos de nuevas Enmiendas</w:t>
      </w:r>
    </w:p>
    <w:p>
      <w:pPr>
        <w:pStyle w:val="Note"/>
        <w:rPr/>
      </w:pPr>
      <w:r>
        <w:rPr/>
        <w:t>NOTA – Los textos de estos proyectos de nuevas Enmiendas a las Recomendaciones existentes están disponibles en COM 11</w:t>
        <w:noBreakHyphen/>
        <w:t>R 13.</w:t>
      </w:r>
    </w:p>
    <w:p>
      <w:pPr>
        <w:pStyle w:val="Heading1"/>
        <w:keepNext w:val="false"/>
        <w:keepLines w:val="false"/>
        <w:ind w:left="794" w:hanging="794"/>
        <w:rPr/>
      </w:pPr>
      <w:r>
        <w:rPr/>
        <w:t>1</w:t>
        <w:tab/>
        <w:t>Proyecto de nueva Enmienda a la Recomendación UIT</w:t>
        <w:noBreakHyphen/>
        <w:t>T Q.761</w:t>
        <w:br/>
      </w:r>
      <w:r>
        <w:rPr>
          <w:b w:val="false"/>
        </w:rPr>
        <w:t>Sistema de señalización Nº 7 – Descripción funcional de la parte usuario de la RDSI</w:t>
        <w:br/>
      </w:r>
      <w:r>
        <w:rPr/>
        <w:t>Enmienda 3</w:t>
        <w:br/>
        <w:t>Soporte para el plan internacional de preferencias en situaciones de emergencia</w:t>
      </w:r>
    </w:p>
    <w:p>
      <w:pPr>
        <w:pStyle w:val="Headingb"/>
        <w:keepNext w:val="false"/>
        <w:keepLines w:val="false"/>
        <w:rPr/>
      </w:pPr>
      <w:r>
        <w:rPr/>
        <w:t>Resumen</w:t>
      </w:r>
    </w:p>
    <w:p>
      <w:pPr>
        <w:pStyle w:val="Normal"/>
        <w:rPr/>
      </w:pPr>
      <w:r>
        <w:rPr/>
        <w:t>Esta Enmienda responde a la necesidad de implementar el plan internacional de preferencias en situaciones de emergencia (IEPS) para actuaciones frente a desastres, según se especifica en la Recomendación UIT</w:t>
        <w:noBreakHyphen/>
        <w:t>T E.106. Esta Enmienda contiene modificaciones a la Recomendación UIT</w:t>
        <w:noBreakHyphen/>
        <w:t xml:space="preserve">T Q.761 (12/99) para responder a estas necesidades. Esta Enmienda debe leerse conjuntamente con la Enmienda 3 a Q.762, la Enmienda 4 a Q.763, y la Enmienda 4 a Q.764. Esta Enmienda incorpora la Enmienda 2 a Q.761 (12/99) y contiene ampliaciones y mejoras. </w:t>
      </w:r>
    </w:p>
    <w:p>
      <w:pPr>
        <w:pStyle w:val="Heading1"/>
        <w:keepNext w:val="false"/>
        <w:keepLines w:val="false"/>
        <w:ind w:left="794" w:hanging="794"/>
        <w:rPr/>
      </w:pPr>
      <w:r>
        <w:rPr/>
        <w:t>2</w:t>
        <w:tab/>
        <w:t>Proyecto de nueva Enmienda a la Recomendación UIT</w:t>
        <w:noBreakHyphen/>
        <w:t xml:space="preserve">T Q.762 </w:t>
        <w:br/>
      </w:r>
      <w:r>
        <w:rPr>
          <w:b w:val="false"/>
        </w:rPr>
        <w:t>Sistema de señalización Nº 7 – Funciones generales de los mensajes y señales de la parte usuario de la RDSI</w:t>
      </w:r>
      <w:r>
        <w:rPr/>
        <w:br/>
        <w:t>Enmienda 3</w:t>
        <w:br/>
        <w:t>Soporte para el plan internacional de preferencias en situaciones de emergencia</w:t>
      </w:r>
    </w:p>
    <w:p>
      <w:pPr>
        <w:pStyle w:val="Headingb"/>
        <w:keepNext w:val="false"/>
        <w:keepLines w:val="false"/>
        <w:rPr/>
      </w:pPr>
      <w:r>
        <w:rPr/>
        <w:t>Resumen</w:t>
      </w:r>
    </w:p>
    <w:p>
      <w:pPr>
        <w:pStyle w:val="Normal"/>
        <w:rPr/>
      </w:pPr>
      <w:r>
        <w:rPr/>
        <w:t>Esta Enmienda responde a la necesidad de implementar el plan internacional de preferencias en situaciones de emergencia (IEPS) para actuaciones frente a desastres, según se especifica en la Recomendación UIT</w:t>
        <w:noBreakHyphen/>
        <w:t>T E.106. Esta Enmienda contiene modificaciones a la Recomendación UIT</w:t>
        <w:noBreakHyphen/>
        <w:t xml:space="preserve">T Q.762 (12/99) para responder a estas necesidades. Esta Enmienda debe leerse conjuntamente con la Enmienda 3 a Q.761, la Enmienda 4 a Q.763, y la Enmienda 4 a Q.764. Esta Enmienda incorpora la Enmienda 1 a Q.762 (12/99) y contiene ampliaciones y mejoras. </w:t>
      </w:r>
    </w:p>
    <w:p>
      <w:pPr>
        <w:pStyle w:val="Heading1"/>
        <w:keepNext w:val="false"/>
        <w:keepLines w:val="false"/>
        <w:ind w:left="794" w:hanging="794"/>
        <w:rPr/>
      </w:pPr>
      <w:r>
        <w:rPr/>
        <w:t>3</w:t>
        <w:tab/>
        <w:t>Proyecto de nueva Enmienda a la Recomendación UIT</w:t>
        <w:noBreakHyphen/>
        <w:t xml:space="preserve">T Q.763 </w:t>
        <w:br/>
      </w:r>
      <w:r>
        <w:rPr>
          <w:b w:val="false"/>
        </w:rPr>
        <w:t>Sistema de señalización Nº 7 – Formatos y códigos de la parte usuario de la RDSI</w:t>
      </w:r>
      <w:r>
        <w:rPr/>
        <w:br/>
        <w:t>Enmienda 4</w:t>
        <w:br/>
        <w:t>Soporte para el plan internacional de preferencias en situaciones de emergencia</w:t>
      </w:r>
    </w:p>
    <w:p>
      <w:pPr>
        <w:pStyle w:val="Headingb"/>
        <w:keepNext w:val="false"/>
        <w:keepLines w:val="false"/>
        <w:rPr/>
      </w:pPr>
      <w:r>
        <w:rPr/>
        <w:t>Resumen</w:t>
      </w:r>
    </w:p>
    <w:p>
      <w:pPr>
        <w:pStyle w:val="Normal"/>
        <w:rPr/>
      </w:pPr>
      <w:r>
        <w:rPr/>
        <w:t>Esta Enmienda responde a la necesidad de implementar el plan internacional de preferencias en situaciones de emergencia (IEPS) para actuaciones frente a desastres, según se especifica en la Recomendación UIT</w:t>
        <w:noBreakHyphen/>
        <w:t>T E.106. Esta Enmienda contiene modificaciones a la Recomendación UIT</w:t>
        <w:noBreakHyphen/>
        <w:t xml:space="preserve">T Q.763 (12/99) para responder a estas necesidades. Esta Enmienda debe leerse conjuntamente con la Enmienda 3 a Q.761, la Enmienda 3 a Q.762, y la Enmienda 4 a Q.764. Esta Enmienda incorpora la Enmienda 2 a Q.763 (12/99) y contiene ampliaciones y mejoras. </w:t>
      </w:r>
    </w:p>
    <w:p>
      <w:pPr>
        <w:pStyle w:val="Heading1"/>
        <w:keepNext w:val="false"/>
        <w:keepLines w:val="false"/>
        <w:ind w:left="794" w:hanging="794"/>
        <w:rPr/>
      </w:pPr>
      <w:r>
        <w:rPr/>
        <w:t>4</w:t>
        <w:tab/>
        <w:t>Proyecto de nueva Enmienda a la Recomendación UIT</w:t>
        <w:noBreakHyphen/>
        <w:t xml:space="preserve">T Q.764 </w:t>
        <w:br/>
      </w:r>
      <w:r>
        <w:rPr>
          <w:b w:val="false"/>
        </w:rPr>
        <w:t>Sistema de señalización Nº 7 – Procedimientos de señalización de la parte usuario de la RDSI</w:t>
      </w:r>
      <w:r>
        <w:rPr/>
        <w:br/>
        <w:t>Enmienda 4</w:t>
        <w:br/>
        <w:t>Soporte para el plan internacional de preferencias en situaciones de emergencia</w:t>
      </w:r>
    </w:p>
    <w:p>
      <w:pPr>
        <w:pStyle w:val="Headingb"/>
        <w:keepNext w:val="false"/>
        <w:keepLines w:val="false"/>
        <w:rPr/>
      </w:pPr>
      <w:r>
        <w:rPr/>
        <w:t>Resumen</w:t>
      </w:r>
    </w:p>
    <w:p>
      <w:pPr>
        <w:pStyle w:val="Normal"/>
        <w:rPr/>
      </w:pPr>
      <w:r>
        <w:rPr/>
        <w:t>Esta Enmienda responde a la necesidad de implementar el plan internacional de preferencias en situaciones de emergencia (IEPS) para actuaciones frente a desastres, según se especifica en la Recomendación UIT</w:t>
        <w:noBreakHyphen/>
        <w:t>T E.106. Esta Enmienda contiene modificaciones a la Recomendación UIT</w:t>
        <w:noBreakHyphen/>
        <w:t xml:space="preserve">T Q.764 (12/99) para responder a estas necesidades. Esta Enmienda debe leerse conjuntamente con la Enmienda 3 a Q.761, la Enmienda 3 a Q.762, y la Enmienda 4 a Q.763. Esta Enmienda incorpora la Enmienda 2 a Q.764 (12/99) y contiene ampliaciones y mejoras. </w:t>
      </w:r>
    </w:p>
    <w:p>
      <w:pPr>
        <w:pStyle w:val="Heading1"/>
        <w:keepNext w:val="false"/>
        <w:keepLines w:val="false"/>
        <w:ind w:left="794" w:hanging="794"/>
        <w:rPr/>
      </w:pPr>
      <w:r>
        <w:rPr/>
        <w:t>5</w:t>
        <w:tab/>
        <w:t>Proyecto de nueva Enmienda a la Recomendación UIT</w:t>
        <w:noBreakHyphen/>
        <w:t xml:space="preserve">T Q.1902.1 </w:t>
        <w:br/>
      </w:r>
      <w:r>
        <w:rPr>
          <w:b w:val="false"/>
        </w:rPr>
        <w:t>Protocolo de control de llamada independiente del portador (conjunto de capacidades 2): Descripción funcional</w:t>
      </w:r>
      <w:r>
        <w:rPr/>
        <w:br/>
        <w:t>Enmienda 2</w:t>
        <w:br/>
        <w:t>Soporte para el plan internacional de preferencias en situaciones de emergencia</w:t>
      </w:r>
    </w:p>
    <w:p>
      <w:pPr>
        <w:pStyle w:val="Headingb"/>
        <w:keepNext w:val="false"/>
        <w:keepLines w:val="false"/>
        <w:rPr/>
      </w:pPr>
      <w:r>
        <w:rPr/>
        <w:t>Resumen</w:t>
      </w:r>
    </w:p>
    <w:p>
      <w:pPr>
        <w:pStyle w:val="Normal"/>
        <w:rPr/>
      </w:pPr>
      <w:r>
        <w:rPr/>
        <w:t>Esta Enmienda responde a la necesidad de implementar el plan internacional de preferencias en situaciones de emergencia (IEPS) para actuaciones frente a desastres, según se especifica en la Recomendación UIT</w:t>
        <w:noBreakHyphen/>
        <w:t>T E.106. Esta Enmienda contiene modificaciones a la Recomendación UIT</w:t>
        <w:noBreakHyphen/>
        <w:t xml:space="preserve">T Q.1902.1 (2001) para responder a estas necesidades. Esta Enmienda debe leerse conjuntamente con la Enmienda 3 a Q.1902.2, la Enmienda 3 a Q.1902.3, y la Enmienda 3 a Q.1902.4. Esta Enmienda incorpora la Enmienda 1 a Q.1902.1 (2001) y contiene ampliaciones y mejoras. </w:t>
      </w:r>
    </w:p>
    <w:p>
      <w:pPr>
        <w:pStyle w:val="Heading1"/>
        <w:keepNext w:val="false"/>
        <w:keepLines w:val="false"/>
        <w:ind w:left="794" w:hanging="794"/>
        <w:rPr/>
      </w:pPr>
      <w:r>
        <w:rPr/>
        <w:t>6</w:t>
        <w:tab/>
        <w:t>Proyecto de nueva Enmienda a la Recomendación UIT</w:t>
        <w:noBreakHyphen/>
        <w:t xml:space="preserve">T Q.1902.2 </w:t>
        <w:br/>
      </w:r>
      <w:r>
        <w:rPr>
          <w:b w:val="false"/>
        </w:rPr>
        <w:t>Protocolo de control de llamada independiente del portador (conjunto de capacidades 2) y parte usuario de la RDSI del sistema de señalización Nº 7: Funciones generales de mensajes y parámetros</w:t>
      </w:r>
      <w:r>
        <w:rPr/>
        <w:br/>
        <w:t>Enmienda 3</w:t>
        <w:br/>
        <w:t>Soporte para el plan internacional de preferencias en situaciones de emergencia</w:t>
      </w:r>
    </w:p>
    <w:p>
      <w:pPr>
        <w:pStyle w:val="Headingb"/>
        <w:keepNext w:val="false"/>
        <w:keepLines w:val="false"/>
        <w:rPr/>
      </w:pPr>
      <w:r>
        <w:rPr/>
        <w:t>Resumen</w:t>
      </w:r>
    </w:p>
    <w:p>
      <w:pPr>
        <w:pStyle w:val="Normal"/>
        <w:rPr/>
      </w:pPr>
      <w:r>
        <w:rPr/>
        <w:t>Esta Enmienda responde a la necesidad de implementar el plan internacional de preferencias en situaciones de emergencia (IEPS) para actuaciones frente a desastres, según se especifica en la Recomendación UIT</w:t>
        <w:noBreakHyphen/>
        <w:t>T E.106. Esta Enmienda contiene modificaciones a la Recomendación UIT</w:t>
        <w:noBreakHyphen/>
        <w:t xml:space="preserve">T Q.1902.2 (2001) para responder a estas necesidades. Esta Enmienda debe leerse conjuntamente con la Enmienda 2 a Q.1902.1, la Enmienda 3 a Q.1902.3, y la Enmienda 3 a Q.1902.4. Esta Enmienda incorpora la Enmienda 1 a Q.1902.2 (2001) y contiene ampliaciones y mejoras. </w:t>
      </w:r>
      <w:r>
        <w:br w:type="page"/>
      </w:r>
    </w:p>
    <w:p>
      <w:pPr>
        <w:pStyle w:val="Heading1"/>
        <w:keepNext w:val="false"/>
        <w:keepLines w:val="false"/>
        <w:ind w:left="794" w:hanging="794"/>
        <w:rPr/>
      </w:pPr>
      <w:r>
        <w:rPr/>
        <w:t>7</w:t>
        <w:tab/>
        <w:t>Proyecto de nueva Enmienda a la Recomendación UIT</w:t>
        <w:noBreakHyphen/>
        <w:t xml:space="preserve">T Q.1902.3 </w:t>
        <w:br/>
      </w:r>
      <w:r>
        <w:rPr>
          <w:b w:val="false"/>
        </w:rPr>
        <w:t>Protocolo de control de llamada independiente del portador (conjunto de capacidades 2) y parte usuario de la RDSI del sistema de señalización Nº 7: Formatos y códigos</w:t>
      </w:r>
      <w:r>
        <w:rPr/>
        <w:br/>
        <w:t>Enmienda 3</w:t>
        <w:br/>
        <w:t>Soporte para el plan internacional de preferencias en situaciones de emergencia</w:t>
      </w:r>
    </w:p>
    <w:p>
      <w:pPr>
        <w:pStyle w:val="Headingb"/>
        <w:keepNext w:val="false"/>
        <w:keepLines w:val="false"/>
        <w:rPr/>
      </w:pPr>
      <w:r>
        <w:rPr/>
        <w:t>Resumen</w:t>
      </w:r>
    </w:p>
    <w:p>
      <w:pPr>
        <w:pStyle w:val="Normal"/>
        <w:rPr/>
      </w:pPr>
      <w:r>
        <w:rPr/>
        <w:t>Esta Enmienda responde a la necesidad de implementar el plan internacional de preferencias en situaciones de emergencia (IEPS) para actuaciones frente a desastres, según se especifica en la Recomendación UIT</w:t>
        <w:noBreakHyphen/>
        <w:t>T E.106. Esta Enmienda contiene modificaciones a la Recomendación UIT</w:t>
        <w:noBreakHyphen/>
        <w:t xml:space="preserve">T Q.1902.3 (2001) para responder a estas necesidades. Esta Enmienda debe leerse conjuntamente con la Enmienda 2 a Q.1902.1, la Enmienda 3 a Q.1902.2, y la Enmienda 3 a Q.1902.4. Esta Enmienda incorpora la Enmienda 1 a Q.1902.3 (2001) y contiene ampliaciones y mejoras. </w:t>
      </w:r>
    </w:p>
    <w:p>
      <w:pPr>
        <w:pStyle w:val="Heading1"/>
        <w:keepNext w:val="false"/>
        <w:keepLines w:val="false"/>
        <w:ind w:left="794" w:hanging="794"/>
        <w:rPr/>
      </w:pPr>
      <w:r>
        <w:rPr/>
        <w:t>8</w:t>
        <w:tab/>
        <w:t>Proyecto de nueva Enmienda a la Recomendación UIT</w:t>
        <w:noBreakHyphen/>
        <w:t xml:space="preserve">T Q.1902.4 </w:t>
        <w:br/>
      </w:r>
      <w:r>
        <w:rPr>
          <w:b w:val="false"/>
        </w:rPr>
        <w:t>Protocolo de control de llamada independiente del portador (conjunto de capacidades 2): Procedimientos de llamada básica</w:t>
      </w:r>
      <w:r>
        <w:rPr/>
        <w:br/>
        <w:t>Enmienda 3</w:t>
        <w:br/>
        <w:t>Soporte para el plan internacional de preferencias en situaciones de emergencia</w:t>
      </w:r>
    </w:p>
    <w:p>
      <w:pPr>
        <w:pStyle w:val="Headingb"/>
        <w:keepNext w:val="false"/>
        <w:keepLines w:val="false"/>
        <w:rPr/>
      </w:pPr>
      <w:r>
        <w:rPr/>
        <w:t>Resumen</w:t>
      </w:r>
    </w:p>
    <w:p>
      <w:pPr>
        <w:pStyle w:val="Normal"/>
        <w:rPr/>
      </w:pPr>
      <w:r>
        <w:rPr/>
        <w:t>Esta Enmienda responde a la necesidad de implementar el plan internacional de preferencias en situaciones de emergencia (IEPS) para actuaciones frente a desastres, según se especifica en la Recomendación UIT</w:t>
        <w:noBreakHyphen/>
        <w:t>T E.106. Esta Enmienda contiene modificaciones a la Recomendación UIT</w:t>
        <w:noBreakHyphen/>
        <w:t xml:space="preserve">T Q.1902.4 (2001) para responder a estas necesidades. Esta Enmienda debe leerse conjuntamente con la Enmienda 2 a Q.1902.1, la Enmienda 3 a Q.1902.2, y la Enmienda 3 a Q.1902.3. Esta Enmienda incorpora la Enmienda 1 a Q.1902.4 (2001) y contiene ampliaciones y mejoras. </w:t>
      </w:r>
    </w:p>
    <w:p>
      <w:pPr>
        <w:pStyle w:val="Heading1"/>
        <w:keepNext w:val="false"/>
        <w:keepLines w:val="false"/>
        <w:ind w:left="794" w:hanging="794"/>
        <w:rPr/>
      </w:pPr>
      <w:r>
        <w:rPr/>
        <w:t>9</w:t>
        <w:tab/>
        <w:t>Proyecto de nueva Enmienda a la Recomendación UIT</w:t>
        <w:noBreakHyphen/>
        <w:t xml:space="preserve">T Q.2931 </w:t>
        <w:br/>
      </w:r>
      <w:r>
        <w:rPr>
          <w:b w:val="false"/>
        </w:rPr>
        <w:t>Sistema de señalización digital de abonado Nº 2 – Especificación de la capa 3 de la interfaz usuario</w:t>
        <w:noBreakHyphen/>
        <w:t>red para el control de llamada/conexión básica</w:t>
      </w:r>
      <w:r>
        <w:rPr/>
        <w:br/>
        <w:t>Enmienda 5</w:t>
        <w:br/>
        <w:t>Soporte para el plan internacional de preferencias en situaciones de emergencia</w:t>
      </w:r>
    </w:p>
    <w:p>
      <w:pPr>
        <w:pStyle w:val="Headingb"/>
        <w:keepNext w:val="false"/>
        <w:keepLines w:val="false"/>
        <w:rPr/>
      </w:pPr>
      <w:r>
        <w:rPr/>
        <w:t>Resumen</w:t>
      </w:r>
    </w:p>
    <w:p>
      <w:pPr>
        <w:pStyle w:val="Normal"/>
        <w:rPr/>
      </w:pPr>
      <w:r>
        <w:rPr/>
        <w:t>En la Recomendación UIT</w:t>
        <w:noBreakHyphen/>
        <w:t>T Q.2931 se contempla el control de llamada y conexión básica para conexiones punto a punto en una RDSI-BA. Esta Enmienda responde a la necesidad de implementar el plan internacional de preferencias en situaciones de emergencia (IEPS) según se especifica en la Recomendación UIT</w:t>
        <w:noBreakHyphen/>
        <w:t>T E.106. Esta Enmienda contiene modificaciones a la Recomendación UIT</w:t>
        <w:noBreakHyphen/>
        <w:t>T Q.2931 (02/95) para responder a estas necesidades. Esta Enmienda está diseñada para ser compatible con las implementaciones que cumplen la Recomendación UIT</w:t>
        <w:noBreakHyphen/>
        <w:t>T Q.2931 (02/95) y las Enmiendas 1, 2, 3 y 4 a la Q.2931.</w:t>
      </w:r>
      <w:r>
        <w:br w:type="page"/>
      </w:r>
    </w:p>
    <w:p>
      <w:pPr>
        <w:pStyle w:val="Heading1"/>
        <w:keepNext w:val="false"/>
        <w:keepLines w:val="false"/>
        <w:ind w:left="794" w:hanging="794"/>
        <w:rPr/>
      </w:pPr>
      <w:r>
        <w:rPr/>
        <w:t>10</w:t>
        <w:tab/>
        <w:t>Proyecto de nueva Enmienda a la Recomendación UIT</w:t>
        <w:noBreakHyphen/>
        <w:t xml:space="preserve">T Q.2630.3 </w:t>
        <w:br/>
      </w:r>
      <w:r>
        <w:rPr>
          <w:b w:val="false"/>
        </w:rPr>
        <w:t>Protocolo de señalización de la capa de adaptación del modo de transferencia asíncrono tipo 2 – Conjunto de capacidades 3</w:t>
      </w:r>
      <w:r>
        <w:rPr/>
        <w:br/>
        <w:t>Enmienda 1</w:t>
        <w:br/>
        <w:t>Soporte para el plan internacional de preferencias en situaciones de emergencia</w:t>
      </w:r>
    </w:p>
    <w:p>
      <w:pPr>
        <w:pStyle w:val="Headingb"/>
        <w:keepNext w:val="false"/>
        <w:keepLines w:val="false"/>
        <w:rPr/>
      </w:pPr>
      <w:r>
        <w:rPr/>
        <w:t>Resumen</w:t>
      </w:r>
    </w:p>
    <w:p>
      <w:pPr>
        <w:pStyle w:val="Normal"/>
        <w:rPr/>
      </w:pPr>
      <w:r>
        <w:rPr/>
        <w:t>Esta Enmienda responde a la necesidad de implementar el plan internacional de preferencias en situaciones de emergencia (IEPS) para actuaciones frente a desastres, según se especifica en la Recomendación UIT</w:t>
        <w:noBreakHyphen/>
        <w:t>T E.106. Esta Enmienda contiene modificaciones a la Recomendación UIT</w:t>
        <w:noBreakHyphen/>
        <w:t>T Q.2630.3 (10/03) para responder a estas necesidades. Esta Enmienda está diseñada para ser compatible con las implementaciones que cumple la Recomendación UIT</w:t>
        <w:noBreakHyphen/>
        <w:t>T Q.2630.3 (10/03).</w:t>
      </w:r>
    </w:p>
    <w:p>
      <w:pPr>
        <w:pStyle w:val="Heading1"/>
        <w:keepNext w:val="false"/>
        <w:keepLines w:val="false"/>
        <w:ind w:left="794" w:hanging="794"/>
        <w:rPr/>
      </w:pPr>
      <w:r>
        <w:rPr/>
        <w:t>11</w:t>
        <w:tab/>
        <w:t>Proyecto de nueva Enmienda a la Recomendación UIT</w:t>
        <w:noBreakHyphen/>
        <w:t xml:space="preserve">T Q.1950 </w:t>
        <w:br/>
      </w:r>
      <w:r>
        <w:rPr>
          <w:b w:val="false"/>
        </w:rPr>
        <w:t>Protocolo de control de portador de llamada independiente del portador</w:t>
        <w:br/>
      </w:r>
      <w:r>
        <w:rPr>
          <w:bCs/>
        </w:rPr>
        <w:t>Q.1950 (12/02) Enmienda 1: Anexo G</w:t>
      </w:r>
      <w:r>
        <w:rPr/>
        <w:br/>
        <w:t>Control de portador de llamada – Plan internacional de preferencias en situaciones de emergencia (IEPS)</w:t>
      </w:r>
    </w:p>
    <w:p>
      <w:pPr>
        <w:pStyle w:val="Headingb"/>
        <w:keepNext w:val="false"/>
        <w:keepLines w:val="false"/>
        <w:rPr/>
      </w:pPr>
      <w:r>
        <w:rPr/>
        <w:t>Resumen</w:t>
      </w:r>
    </w:p>
    <w:p>
      <w:pPr>
        <w:pStyle w:val="Normal"/>
        <w:rPr/>
      </w:pPr>
      <w:r>
        <w:rPr/>
        <w:t>Este anexo a la Recomendación UIT</w:t>
        <w:noBreakHyphen/>
        <w:t>T Q.1950 contiene los procedimientos, formatos y códigos respecto a la función de control de portador de llamada para soportar el plan internacional de preferencias en situaciones de emergencia (IEPS), especificado en la Recomendación UIT</w:t>
        <w:noBreakHyphen/>
        <w:t>T E.106, en redes basadas en control de llamada independiente del portador (BICC).</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 xml:space="preserve"> </w:t>
    </w:r>
    <w:r>
      <w:rPr>
        <w:sz w:val="16"/>
        <w:szCs w:val="16"/>
        <w:lang w:val="en-US"/>
      </w:rPr>
      <w:t>(201159)</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6.10.05</w:t>
    </w:r>
    <w:r>
      <w:rPr>
        <w:sz w:val="16"/>
        <w:szCs w:val="16"/>
      </w:rPr>
      <w:fldChar w:fldCharType="end"/>
    </w:r>
    <w:r>
      <w:rPr>
        <w:sz w:val="16"/>
        <w:szCs w:val="16"/>
        <w:lang w:val="en-US"/>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7.09.0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cantSplit w:val="true"/>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cantSplit w:val="true"/>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cantSplit w:val="true"/>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29:00Z</dcterms:created>
  <dc:creator>POOL</dc:creator>
  <dc:description/>
  <cp:keywords/>
  <dc:language>en-US</dc:language>
  <cp:lastModifiedBy>joubert nadine</cp:lastModifiedBy>
  <cp:lastPrinted>2005-09-27T10:13:00Z</cp:lastPrinted>
  <dcterms:modified xsi:type="dcterms:W3CDTF">2005-10-06T07:30:00Z</dcterms:modified>
  <cp:revision>3</cp:revision>
  <dc:subject/>
  <dc:title>UNIÓN INTERNACIONAL DE TELECOMUNICACIONES</dc:title>
</cp:coreProperties>
</file>