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9 sept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1/AO</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t>tsbsg11@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1;</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Réunion de la Commission d'études 11 en vue d'approuver onze projets - de nouveaux amendements à des Recommandations existantes,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27 janvier 2006</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 xml:space="preserve">A la demande du Président de la Commission d'études 11 (Spécifications et protocoles de signalisation), j'ai l'honneur de vous informer que ladite Commission d'études, qui se réunira du 23 au 27 janvier 2006, a l'intention d'appliquer la procédure décrite dans </w:t>
      </w:r>
      <w:r>
        <w:rPr>
          <w:bCs/>
        </w:rPr>
        <w:t>la</w:t>
      </w:r>
      <w:r>
        <w:rPr>
          <w:b/>
        </w:rPr>
        <w:t xml:space="preserve"> </w:t>
      </w:r>
      <w:r>
        <w:rPr>
          <w:bCs/>
        </w:rPr>
        <w:t>Section 9 de la Résolution 1 de l'AMNT (Florianópolis, 2004)</w:t>
      </w:r>
      <w:r>
        <w:rPr/>
        <w:t xml:space="preserve"> pour l'approbation de onze nouveaux amendements à des Recommandations existantes.</w:t>
      </w:r>
    </w:p>
    <w:p>
      <w:pPr>
        <w:pStyle w:val="Normal"/>
        <w:ind w:right="-427" w:hanging="0"/>
        <w:rPr/>
      </w:pPr>
      <w:r>
        <w:rPr>
          <w:bCs/>
        </w:rPr>
        <w:t>2</w:t>
      </w:r>
      <w:r>
        <w:rPr/>
        <w:tab/>
        <w:t>Vous trouverez dans l'</w:t>
      </w:r>
      <w:r>
        <w:rPr>
          <w:b/>
        </w:rPr>
        <w:t>Annexe 1</w:t>
      </w:r>
      <w:r>
        <w:rPr/>
        <w:t xml:space="preserve"> le résumé et la localisation des projets de nouveaux amendements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nouveaux amendements qu'il est proposé d'approuver est invité à communiquer ces renseignements au TSB, conformément à la politique du TSB en matière de brevets (voir l'Appendice III de la Résolution 1 de l'AMNT </w:t>
      </w:r>
      <w:r>
        <w:rPr>
          <w:bCs/>
        </w:rPr>
        <w:t>(Florianópolis, 2004))</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1 janvier 2006 </w:t>
      </w:r>
      <w:r>
        <w:rPr/>
        <w:t>à 24 heures UTC si votre Administration autorise la Commission d'études 11 à examiner, lors de sa réunion, lesdits projets de nouveaux amendements.</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aux amendements.</w:t>
      </w:r>
    </w:p>
    <w:p>
      <w:pPr>
        <w:pStyle w:val="Normal"/>
        <w:ind w:right="-285" w:hanging="0"/>
        <w:rPr/>
      </w:pPr>
      <w:r>
        <w:rPr>
          <w:bCs/>
        </w:rPr>
        <w:t>5</w:t>
      </w:r>
      <w:r>
        <w:rPr/>
        <w:tab/>
        <w:t xml:space="preserve">Si au moins 70% des réponses des Etats Membres sont en faveur de l'examen, aux fins d'approbation, de ces projets de nouveaux amendements lors de la réunion de la Commission d'études, </w:t>
      </w:r>
      <w:r>
        <w:rPr>
          <w:b/>
        </w:rPr>
        <w:t>une séance plénière se tiendra le 27 janvier 2006</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1 seront disponibles dans la Lettre collective 4/11.</w:t>
      </w:r>
    </w:p>
    <w:p>
      <w:pPr>
        <w:pStyle w:val="Normal"/>
        <w:ind w:right="-285" w:hanging="0"/>
        <w:rPr/>
      </w:pPr>
      <w:r>
        <w:rPr>
          <w:bCs/>
        </w:rPr>
        <w:t>7</w:t>
      </w:r>
      <w:r>
        <w:rPr/>
        <w:tab/>
        <w:t>Après la réunion, le Directeur du TSB fera connaître, par voie de circulaire, les décisions prises au sujet de ces amendements à des Recommandations existante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t>1</w:t>
      </w:r>
      <w:r>
        <w:br w:type="page"/>
      </w:r>
    </w:p>
    <w:p>
      <w:pPr>
        <w:pStyle w:val="AnnexNotitle"/>
        <w:rPr/>
      </w:pPr>
      <w:r>
        <w:rPr/>
        <w:t>Annexe 1</w:t>
        <w:br/>
        <w:t>(à la Circulaire TSB 45)</w:t>
        <w:br/>
        <w:br/>
        <w:t>Résumé et localisation des projets de nouveaux amendements</w:t>
      </w:r>
    </w:p>
    <w:p>
      <w:pPr>
        <w:pStyle w:val="Normalaftertitle"/>
        <w:rPr/>
      </w:pPr>
      <w:r>
        <w:rPr/>
        <w:t>NOTE – Le texte de ces projets de nouveaux amendements à des Recommandations existantes figure dans le Rapport COM 11-R 13.</w:t>
      </w:r>
    </w:p>
    <w:p>
      <w:pPr>
        <w:pStyle w:val="Heading1"/>
        <w:ind w:left="794" w:hanging="794"/>
        <w:rPr/>
      </w:pPr>
      <w:r>
        <w:rPr/>
        <w:t>1</w:t>
        <w:tab/>
        <w:t>Projet de nouvel amendement à la Recommandation UIT-T Q.761</w:t>
      </w:r>
    </w:p>
    <w:p>
      <w:pPr>
        <w:pStyle w:val="Rectitle"/>
        <w:spacing w:before="288" w:after="0"/>
        <w:rPr>
          <w:bCs/>
          <w:sz w:val="24"/>
          <w:szCs w:val="24"/>
        </w:rPr>
      </w:pPr>
      <w:r>
        <w:rPr>
          <w:bCs/>
          <w:sz w:val="24"/>
          <w:szCs w:val="24"/>
        </w:rPr>
        <w:t>Spécifications du système de signalisation n° 7 – Description fonctionnelle</w:t>
        <w:br/>
        <w:t>du sous</w:t>
        <w:noBreakHyphen/>
        <w:t>système utilisateur du RNIS</w:t>
      </w:r>
    </w:p>
    <w:p>
      <w:pPr>
        <w:pStyle w:val="AnnexNoTitle1"/>
        <w:spacing w:before="288" w:after="0"/>
        <w:rPr>
          <w:sz w:val="24"/>
          <w:szCs w:val="24"/>
        </w:rPr>
      </w:pPr>
      <w:r>
        <w:rPr>
          <w:sz w:val="24"/>
          <w:szCs w:val="24"/>
        </w:rPr>
        <w:t>Amendement 3</w:t>
        <w:br/>
        <w:br/>
        <w:t>Prise en charge du plan international de priorité en période de crise</w:t>
      </w:r>
    </w:p>
    <w:p>
      <w:pPr>
        <w:pStyle w:val="Headingb"/>
        <w:rPr/>
      </w:pPr>
      <w:bookmarkStart w:id="3" w:name="isumf"/>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 T E.106. Il contient les modifications à apporter à la Recommandation UIT</w:t>
        <w:noBreakHyphen/>
        <w:t>T Q.761 (12/99) pour satisfaire à cette nécessité. Il doit être lu parallèlement à l'Amendement 3 à la Recommandation UIT</w:t>
        <w:noBreakHyphen/>
        <w:t>T Q.762, à l'Amendement 4 à la Recommandation UIT-T Q.763 et à l'Amendement 4 à la Recommandation UIT-T Q.76</w:t>
      </w:r>
      <w:bookmarkEnd w:id="3"/>
      <w:r>
        <w:rPr/>
        <w:t>4. Il incorpore l'Amendement 2 à la Recommandation UIT-T Q.761 (12/99) en y apportant des améliorations.</w:t>
      </w:r>
    </w:p>
    <w:p>
      <w:pPr>
        <w:pStyle w:val="Heading1"/>
        <w:ind w:left="794" w:hanging="794"/>
        <w:rPr/>
      </w:pPr>
      <w:r>
        <w:rPr/>
        <w:t>2</w:t>
        <w:tab/>
        <w:t>Projet de nouvel amendement à la Recommandation UIT-T Q.762</w:t>
      </w:r>
    </w:p>
    <w:p>
      <w:pPr>
        <w:pStyle w:val="Rectitle"/>
        <w:spacing w:before="288" w:after="0"/>
        <w:rPr/>
      </w:pPr>
      <w:r>
        <w:rPr>
          <w:sz w:val="24"/>
          <w:szCs w:val="24"/>
        </w:rPr>
        <w:t xml:space="preserve">Système de signalisation n° 7 – Fonctions générales des messages </w:t>
        <w:br/>
        <w:t>et des signaux du</w:t>
      </w:r>
      <w:r>
        <w:rPr>
          <w:bCs/>
          <w:sz w:val="24"/>
          <w:szCs w:val="24"/>
        </w:rPr>
        <w:t xml:space="preserve"> </w:t>
      </w:r>
      <w:r>
        <w:rPr>
          <w:sz w:val="24"/>
          <w:szCs w:val="24"/>
        </w:rPr>
        <w:t>sous-système utilisateur du RNIS</w:t>
      </w:r>
    </w:p>
    <w:p>
      <w:pPr>
        <w:pStyle w:val="AnnexNoTitle1"/>
        <w:spacing w:before="288" w:after="0"/>
        <w:rPr>
          <w:sz w:val="24"/>
          <w:szCs w:val="24"/>
        </w:rPr>
      </w:pPr>
      <w:r>
        <w:rPr>
          <w:sz w:val="24"/>
          <w:szCs w:val="24"/>
        </w:rPr>
        <w:t>Amendement 3</w:t>
        <w:br/>
        <w:br/>
        <w:t>Prise en charge du plan international de priorité en période de crise</w:t>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T E.106. Il contient les modifications à apporter à la Recommandation UIT</w:t>
        <w:noBreakHyphen/>
        <w:t>T Q.762 (12/99) pour satisfaire à cette nécessité. Il doit être lu parallèlement à l'Amendement 3 à la Recommandation UIT</w:t>
        <w:noBreakHyphen/>
        <w:t>T Q.761, à l'Amendement 4 à la Recommandation UIT-T Q.763 et à l'Amendement 4 à la Recommandation UIT-T Q.764. Il incorpore l'Amendement 1 à la Recommandation UIT</w:t>
        <w:noBreakHyphen/>
        <w:t>T Q.762 (12/99) en y apportant des améliorations.</w:t>
      </w:r>
    </w:p>
    <w:p>
      <w:pPr>
        <w:pStyle w:val="Normal"/>
        <w:rPr/>
      </w:pPr>
      <w:r>
        <w:rPr/>
      </w:r>
      <w:r>
        <w:br w:type="page"/>
      </w:r>
    </w:p>
    <w:p>
      <w:pPr>
        <w:pStyle w:val="Heading1"/>
        <w:ind w:left="794" w:hanging="794"/>
        <w:rPr/>
      </w:pPr>
      <w:r>
        <w:rPr/>
        <w:t>3</w:t>
        <w:tab/>
        <w:t>Projet de nouvel amendement à la Recommandation UIT-T Q.763</w:t>
      </w:r>
    </w:p>
    <w:p>
      <w:pPr>
        <w:pStyle w:val="Rectitle"/>
        <w:spacing w:before="288" w:after="0"/>
        <w:rPr/>
      </w:pPr>
      <w:r>
        <w:rPr>
          <w:sz w:val="24"/>
          <w:szCs w:val="24"/>
        </w:rPr>
        <w:t xml:space="preserve">Système de signalisation N° 7 </w:t>
      </w:r>
      <w:r>
        <w:rPr>
          <w:rFonts w:eastAsia="Symbol" w:cs="Symbol" w:ascii="Symbol" w:hAnsi="Symbol"/>
          <w:sz w:val="24"/>
          <w:szCs w:val="24"/>
        </w:rPr>
        <w:t></w:t>
      </w:r>
      <w:r>
        <w:rPr>
          <w:sz w:val="24"/>
          <w:szCs w:val="24"/>
        </w:rPr>
        <w:t xml:space="preserve"> Formats et codes du </w:t>
        <w:br/>
        <w:t>sous</w:t>
        <w:noBreakHyphen/>
        <w:t>système utilisateur du RNIS</w:t>
        <w:br/>
        <w:br/>
        <w:t>Amendement 4</w:t>
        <w:br/>
        <w:br/>
        <w:t>Prise en charge du plan international de priorité en période de crise</w:t>
      </w:r>
    </w:p>
    <w:p>
      <w:pPr>
        <w:pStyle w:val="Normal"/>
        <w:rPr>
          <w:sz w:val="24"/>
          <w:szCs w:val="24"/>
        </w:rPr>
      </w:pPr>
      <w:r>
        <w:rPr>
          <w:sz w:val="24"/>
          <w:szCs w:val="24"/>
        </w:rPr>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 T E.106. Il contient les modifications à apporter à la Recommandation UIT</w:t>
        <w:noBreakHyphen/>
        <w:t>T Q.763 (12/99) pour satisfaire à cette nécessité. Il doit être lu parallèlement à l'Amendement 3 à la Recommandation UIT</w:t>
        <w:noBreakHyphen/>
        <w:t>T Q.761, à l'Amendement 3 à la Recommandation UIT-T Q.762 et à l'Amendement 4 à la Recommandation UIT-T Q.764. Il incorpore l'Amendement 2 à la Recommandation UIT</w:t>
        <w:noBreakHyphen/>
        <w:t>T Q.763 (12/99) en y apportant des améliorations.</w:t>
      </w:r>
    </w:p>
    <w:p>
      <w:pPr>
        <w:pStyle w:val="Heading1"/>
        <w:ind w:left="794" w:hanging="794"/>
        <w:rPr/>
      </w:pPr>
      <w:r>
        <w:rPr/>
        <w:t>4</w:t>
        <w:tab/>
        <w:t>Projet de nouvel amendement à la Recommandation UIT-T Q.764</w:t>
      </w:r>
    </w:p>
    <w:p>
      <w:pPr>
        <w:pStyle w:val="Rectitle"/>
        <w:spacing w:before="288" w:after="0"/>
        <w:rPr>
          <w:sz w:val="24"/>
          <w:szCs w:val="24"/>
        </w:rPr>
      </w:pPr>
      <w:r>
        <w:rPr>
          <w:bCs/>
          <w:sz w:val="24"/>
          <w:szCs w:val="24"/>
        </w:rPr>
        <w:t xml:space="preserve">Système de signalisation nº 7 – Procédures de signalisation </w:t>
        <w:br/>
        <w:t>du sous-système utilisateur du RNIS</w:t>
      </w:r>
    </w:p>
    <w:p>
      <w:pPr>
        <w:pStyle w:val="AnnexNoTitle1"/>
        <w:spacing w:before="288" w:after="0"/>
        <w:rPr/>
      </w:pPr>
      <w:bookmarkStart w:id="4" w:name="imakespacef"/>
      <w:bookmarkEnd w:id="4"/>
      <w:r>
        <w:rPr>
          <w:sz w:val="24"/>
          <w:szCs w:val="24"/>
        </w:rPr>
        <w:t>Amendement 4</w:t>
        <w:br/>
        <w:br/>
        <w:t>Prise en charge du plan international de priorité en période de crise</w:t>
      </w:r>
    </w:p>
    <w:p>
      <w:pPr>
        <w:pStyle w:val="Normal"/>
        <w:rPr>
          <w:sz w:val="24"/>
          <w:szCs w:val="24"/>
        </w:rPr>
      </w:pPr>
      <w:r>
        <w:rPr>
          <w:sz w:val="24"/>
          <w:szCs w:val="24"/>
        </w:rPr>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 T E.106. Il contient les modifications à apporter à la Recommandation UIT</w:t>
        <w:noBreakHyphen/>
        <w:t>T Q.764 (12/99) pour satisfaire à cette nécessité. Il doit être lu parallèlement à l'Amendement 3 à la Recommandation UIT</w:t>
        <w:noBreakHyphen/>
        <w:t>T Q.761, à l'Amendement 3 à la Recommandation UIT-T Q.762 et à l'Amendement 4 à la Recommandation UIT-T Q.763. Il incorpore l'Amendement 2 à la Recommandation UIT</w:t>
        <w:noBreakHyphen/>
        <w:t>T Q.764 (12/99) en y apportant des améliorations.</w:t>
      </w:r>
    </w:p>
    <w:p>
      <w:pPr>
        <w:pStyle w:val="Heading1"/>
        <w:ind w:left="794" w:hanging="794"/>
        <w:rPr/>
      </w:pPr>
      <w:r>
        <w:rPr/>
        <w:t>5</w:t>
        <w:tab/>
        <w:t>Projet de nouvel amendement à la Recommandation UIT-T Q.1902.1</w:t>
      </w:r>
    </w:p>
    <w:p>
      <w:pPr>
        <w:pStyle w:val="Rectitle"/>
        <w:spacing w:before="288" w:after="0"/>
        <w:rPr>
          <w:bCs/>
          <w:sz w:val="24"/>
          <w:szCs w:val="24"/>
        </w:rPr>
      </w:pPr>
      <w:r>
        <w:rPr>
          <w:sz w:val="24"/>
          <w:szCs w:val="24"/>
        </w:rPr>
        <w:t xml:space="preserve">Protocole de commande d'appel indépendante du support </w:t>
        <w:br/>
        <w:t>(ensemble de capacités 2): description fonctionnelle</w:t>
      </w:r>
    </w:p>
    <w:p>
      <w:pPr>
        <w:pStyle w:val="AnnexNoTitle1"/>
        <w:spacing w:before="288" w:after="0"/>
        <w:rPr/>
      </w:pPr>
      <w:r>
        <w:rPr>
          <w:sz w:val="24"/>
          <w:szCs w:val="24"/>
        </w:rPr>
        <w:t>Amendement 2</w:t>
        <w:br/>
        <w:br/>
        <w:t>Prise en charge du plan international de priorité en période de crise</w:t>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 T E.106. Il contient les modifications à apporter à la Recommandation UIT T Q.1902.1 (2001) pour satisfaire à cette nécessité. Il doit être lu parallèlement à l'Amendement 3 à la Recommandation UIT</w:t>
        <w:noBreakHyphen/>
        <w:t>T Q.1902.2, à l'Amendement 3 à la Recommandation UIT-T Q.1902.3 et à l'Amendement 3 à la Recommandation UIT-T Q.1902.4. Il incorpore l'Amendement 1 à la Recommandation UIT</w:t>
        <w:noBreakHyphen/>
        <w:t>T Q.1902.1 (2001) en y apportant des améliorations.</w:t>
      </w:r>
    </w:p>
    <w:p>
      <w:pPr>
        <w:pStyle w:val="Heading1"/>
        <w:ind w:left="794" w:hanging="794"/>
        <w:rPr/>
      </w:pPr>
      <w:r>
        <w:rPr/>
        <w:t>6</w:t>
        <w:tab/>
        <w:t>Projet de nouvel amendement à la Recommandation UIT-T Q.1902.2</w:t>
      </w:r>
    </w:p>
    <w:p>
      <w:pPr>
        <w:pStyle w:val="Rectitle"/>
        <w:spacing w:before="288" w:after="0"/>
        <w:rPr>
          <w:sz w:val="24"/>
          <w:szCs w:val="24"/>
        </w:rPr>
      </w:pPr>
      <w:r>
        <w:rPr>
          <w:bCs/>
          <w:sz w:val="24"/>
          <w:szCs w:val="24"/>
        </w:rPr>
        <w:t xml:space="preserve">Protocole de commande d'appel indépendante du support (ensemble de </w:t>
        <w:br/>
        <w:t xml:space="preserve">capacités 2) et sous-système utilisateur du RNIS du système de </w:t>
        <w:br/>
        <w:t xml:space="preserve">signalisation nº 7: fonctions générales des </w:t>
        <w:br/>
        <w:t>messages et paramètres</w:t>
      </w:r>
    </w:p>
    <w:p>
      <w:pPr>
        <w:pStyle w:val="AnnexNoTitle1"/>
        <w:spacing w:before="288" w:after="0"/>
        <w:rPr/>
      </w:pPr>
      <w:r>
        <w:rPr>
          <w:sz w:val="24"/>
          <w:szCs w:val="24"/>
        </w:rPr>
        <w:t>Amendement 3</w:t>
        <w:br/>
        <w:br/>
        <w:t>Prise en charge du plan international de priorité en période de crise</w:t>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 T E.106. Il contient les modifications à apporter à la Recommandation UIT</w:t>
        <w:noBreakHyphen/>
        <w:t>T Q.1902.2 (2001) pour satisfaire à cette nécessité. Il doit être lu parallèlement à l'Amendement 2 à la Recommandation UIT</w:t>
        <w:noBreakHyphen/>
        <w:t>T Q.1902.1, à l'Amendement 3 à la Recommandation UIT-T Q.1902.3 et à l'Amendement 3 à la Recommandation UIT-T Q.1902.4. Il incorpore l'Amendement 1 à la Recommandation UIT</w:t>
        <w:noBreakHyphen/>
        <w:t>T Q.1902.2 (2001) en y apportant des améliorations.</w:t>
      </w:r>
    </w:p>
    <w:p>
      <w:pPr>
        <w:pStyle w:val="Normal"/>
        <w:rPr/>
      </w:pPr>
      <w:r>
        <w:rPr/>
      </w:r>
      <w:r>
        <w:br w:type="page"/>
      </w:r>
    </w:p>
    <w:p>
      <w:pPr>
        <w:pStyle w:val="Heading1"/>
        <w:ind w:left="794" w:hanging="794"/>
        <w:rPr/>
      </w:pPr>
      <w:r>
        <w:rPr/>
        <w:t>7</w:t>
        <w:tab/>
        <w:t>Projet de nouvel amendement à la Recommandation UIT-T Q.1902.3</w:t>
      </w:r>
    </w:p>
    <w:p>
      <w:pPr>
        <w:pStyle w:val="Rectitle"/>
        <w:spacing w:before="288" w:after="0"/>
        <w:rPr>
          <w:sz w:val="24"/>
          <w:szCs w:val="24"/>
        </w:rPr>
      </w:pPr>
      <w:r>
        <w:rPr>
          <w:sz w:val="24"/>
          <w:szCs w:val="24"/>
        </w:rPr>
        <w:t xml:space="preserve">Protocole de commande d'appel indépendante du support (ensemble </w:t>
        <w:br/>
        <w:t>de capacités 2) et sous</w:t>
        <w:noBreakHyphen/>
        <w:t xml:space="preserve">système utilisateur du RNIS du système </w:t>
        <w:br/>
        <w:t>de signalisation n° 7: formats et codes</w:t>
      </w:r>
    </w:p>
    <w:p>
      <w:pPr>
        <w:pStyle w:val="AnnexNoTitle1"/>
        <w:spacing w:before="288" w:after="0"/>
        <w:rPr>
          <w:sz w:val="24"/>
          <w:szCs w:val="24"/>
        </w:rPr>
      </w:pPr>
      <w:r>
        <w:rPr>
          <w:sz w:val="24"/>
          <w:szCs w:val="24"/>
        </w:rPr>
        <w:t>Amendement 3</w:t>
      </w:r>
    </w:p>
    <w:p>
      <w:pPr>
        <w:pStyle w:val="AnnexNoTitle1"/>
        <w:spacing w:before="288" w:after="0"/>
        <w:rPr/>
      </w:pPr>
      <w:r>
        <w:rPr>
          <w:sz w:val="24"/>
          <w:szCs w:val="24"/>
        </w:rPr>
        <w:t>Prise en charge du plan international de priorité en période de crise</w:t>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 T E.106. Il contient les modifications à apporter à la Recommandation UIT</w:t>
        <w:noBreakHyphen/>
        <w:t>T Q.1902.3 (2001) pour satisfaire à cette nécessité. Il doit être lu parallèlement à l'Amendement 2 à la Recommandation UIT</w:t>
        <w:noBreakHyphen/>
        <w:t>T Q.1902.1, à l'Amendement 3 à la Recommandation UIT-T Q.1902.2 et à l'Amendement 3 à la Recommandation UIT-T Q.1902.4. Il incorpore l'Amendement 1 à la Recommandation UIT</w:t>
        <w:noBreakHyphen/>
        <w:t>T Q.1902.3 (2001) en y apportant des améliorations.</w:t>
      </w:r>
    </w:p>
    <w:p>
      <w:pPr>
        <w:pStyle w:val="Heading1"/>
        <w:ind w:left="794" w:hanging="794"/>
        <w:rPr/>
      </w:pPr>
      <w:r>
        <w:rPr/>
        <w:t>8</w:t>
        <w:tab/>
        <w:t>Projet de nouvel amendement à la Recommandation UIT-T Q.1902.4</w:t>
      </w:r>
    </w:p>
    <w:p>
      <w:pPr>
        <w:pStyle w:val="Rectitle"/>
        <w:spacing w:before="288" w:after="0"/>
        <w:rPr>
          <w:sz w:val="24"/>
          <w:szCs w:val="24"/>
        </w:rPr>
      </w:pPr>
      <w:r>
        <w:rPr>
          <w:sz w:val="24"/>
          <w:szCs w:val="24"/>
        </w:rPr>
        <w:t xml:space="preserve">Protocole de commande d'appel indépendante du support </w:t>
        <w:br/>
        <w:t>(ensemble de capacités 2): procédures d'appel de base</w:t>
      </w:r>
    </w:p>
    <w:p>
      <w:pPr>
        <w:pStyle w:val="AnnexNoTitle1"/>
        <w:spacing w:before="288" w:after="0"/>
        <w:rPr/>
      </w:pPr>
      <w:r>
        <w:rPr>
          <w:sz w:val="24"/>
          <w:szCs w:val="24"/>
        </w:rPr>
        <w:t>Amendement 3</w:t>
        <w:br/>
        <w:br/>
        <w:t>Prise en charge du plan international de priorité en période de crise</w:t>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destiné aux opérations de secours en cas de catastrophe, tel qu'il est défini dans la Recommandation UIT T E.106. Il contient les modifications à apporter à la Recommandation UIT</w:t>
        <w:noBreakHyphen/>
        <w:t>T Q.1902.4 (2001) pour satisfaire à cette nécessité. Il doit être lu parallèlement à l'Amendement 2 à la Recommandation UIT</w:t>
        <w:noBreakHyphen/>
        <w:t>T Q.1902.1, à l'Amendement 3 à la Recommandation UIT-T Q.1902.2 et à l'Amendement 3 à la Recommandation UIT-T Q.1902.3. Il incorpore l'Amendement 1 à la Recommandation UIT</w:t>
        <w:noBreakHyphen/>
        <w:t>T Q.1902.4 (2001) en y apportant des améliorations.</w:t>
      </w:r>
    </w:p>
    <w:p>
      <w:pPr>
        <w:pStyle w:val="Normal"/>
        <w:rPr/>
      </w:pPr>
      <w:r>
        <w:rPr/>
      </w:r>
      <w:r>
        <w:br w:type="page"/>
      </w:r>
    </w:p>
    <w:p>
      <w:pPr>
        <w:pStyle w:val="Heading1"/>
        <w:ind w:left="794" w:hanging="794"/>
        <w:rPr/>
      </w:pPr>
      <w:r>
        <w:rPr/>
        <w:t>9</w:t>
        <w:tab/>
        <w:t>Projet de nouvel amendement de la Recommandation UIT-T Q.2931</w:t>
      </w:r>
    </w:p>
    <w:p>
      <w:pPr>
        <w:pStyle w:val="RecTitle1"/>
        <w:spacing w:before="288" w:after="0"/>
        <w:rPr>
          <w:sz w:val="22"/>
          <w:szCs w:val="22"/>
        </w:rPr>
      </w:pPr>
      <w:r>
        <w:rPr>
          <w:sz w:val="22"/>
          <w:szCs w:val="22"/>
        </w:rPr>
        <w:t>Système de signalisation d'abonné numérique n° 2 – Spécification</w:t>
        <w:br/>
        <w:t xml:space="preserve">de la couche 3 de l'interface utilisateur-réseau pour la </w:t>
        <w:br/>
        <w:t>commande de connexion/appel de base</w:t>
      </w:r>
    </w:p>
    <w:p>
      <w:pPr>
        <w:pStyle w:val="AnnexNoTitle1"/>
        <w:spacing w:before="288" w:after="0"/>
        <w:rPr/>
      </w:pPr>
      <w:r>
        <w:rPr>
          <w:sz w:val="22"/>
          <w:szCs w:val="22"/>
        </w:rPr>
        <w:t>Amendement 5</w:t>
        <w:br/>
        <w:br/>
        <w:t>Prise en charge du plan international de priorité en période de crise</w:t>
      </w:r>
    </w:p>
    <w:p>
      <w:pPr>
        <w:pStyle w:val="Headingb"/>
        <w:rPr/>
      </w:pPr>
      <w:r>
        <w:rPr/>
        <w:t>Résumé</w:t>
      </w:r>
    </w:p>
    <w:p>
      <w:pPr>
        <w:pStyle w:val="Normal"/>
        <w:rPr/>
      </w:pPr>
      <w:r>
        <w:rPr/>
        <w:t xml:space="preserve">La Recommandation UIT-T Q.2931 traite de la commande d'appel et de connexion de base dans le cas des connexions point à point dans un RNIS-LB. Cet amendement a pour objet de répondre à la nécessité d'implémenter le plan international de priorité en période de crise (IEPS, </w:t>
      </w:r>
      <w:r>
        <w:rPr>
          <w:i/>
        </w:rPr>
        <w:t>international emergency preference scheme</w:t>
      </w:r>
      <w:r>
        <w:rPr/>
        <w:t>), tel qu'il est défini dans la Recommandation UIT</w:t>
        <w:noBreakHyphen/>
        <w:t>T E.106. Il contient les modifications à apporter à la Recommandation UIT</w:t>
        <w:noBreakHyphen/>
        <w:t>T Q.2931 (02/95) pour satisfaire à cette nécessité. Il est censé être compatible avec les implémentations conformes à la Recommandation UIT-T Q.2931 (02/95) et à ses Amendements 1, 2 et 3.</w:t>
      </w:r>
    </w:p>
    <w:p>
      <w:pPr>
        <w:pStyle w:val="Heading1"/>
        <w:ind w:left="794" w:hanging="794"/>
        <w:rPr/>
      </w:pPr>
      <w:r>
        <w:rPr/>
        <w:t>10</w:t>
        <w:tab/>
        <w:t>Projet de nouvel amendement à la Recommandation UIT-T Q.2630.3</w:t>
      </w:r>
    </w:p>
    <w:p>
      <w:pPr>
        <w:pStyle w:val="Rectitle"/>
        <w:spacing w:before="288" w:after="0"/>
        <w:rPr>
          <w:sz w:val="24"/>
          <w:szCs w:val="24"/>
        </w:rPr>
      </w:pPr>
      <w:r>
        <w:rPr>
          <w:sz w:val="24"/>
          <w:szCs w:val="24"/>
        </w:rPr>
        <w:t xml:space="preserve">Protocole de signalisation de couche AAL </w:t>
        <w:br/>
        <w:t>de type 2 – Ensemble de capacités 3</w:t>
      </w:r>
    </w:p>
    <w:p>
      <w:pPr>
        <w:pStyle w:val="AnnexNoTitle1"/>
        <w:spacing w:before="288" w:after="0"/>
        <w:rPr/>
      </w:pPr>
      <w:r>
        <w:rPr>
          <w:sz w:val="24"/>
          <w:szCs w:val="24"/>
        </w:rPr>
        <w:t>Amendement 1</w:t>
        <w:br/>
        <w:br/>
        <w:t>Prise en charge du plan international de priorité en période de crise</w:t>
      </w:r>
    </w:p>
    <w:p>
      <w:pPr>
        <w:pStyle w:val="Headingb"/>
        <w:rPr/>
      </w:pPr>
      <w:r>
        <w:rPr/>
        <w:t>Résumé</w:t>
      </w:r>
    </w:p>
    <w:p>
      <w:pPr>
        <w:pStyle w:val="Normal"/>
        <w:rPr/>
      </w:pPr>
      <w:r>
        <w:rPr/>
        <w:t xml:space="preserve">Cet amendement a pour objet de répondre à la nécessité d'implémenter le plan international de priorité en période de crise (IEPS, </w:t>
      </w:r>
      <w:r>
        <w:rPr>
          <w:i/>
        </w:rPr>
        <w:t>international emergency preference scheme</w:t>
      </w:r>
      <w:r>
        <w:rPr/>
        <w:t>), tel qu'il est défini dans la Recommandation UIT</w:t>
        <w:noBreakHyphen/>
        <w:t>T E.106. Il contient les modifications à apporter à la Recommandation UIT</w:t>
        <w:noBreakHyphen/>
        <w:t>T Q.2630.3 (10/03) pour satisfaire à cette nécessité. Il est censé être compatible avec les implémentations conformes à la Recommandation UIT-T Q.2630.3 (10/03).</w:t>
      </w:r>
    </w:p>
    <w:p>
      <w:pPr>
        <w:pStyle w:val="Normal"/>
        <w:rPr/>
      </w:pPr>
      <w:r>
        <w:rPr/>
      </w:r>
      <w:r>
        <w:br w:type="page"/>
      </w:r>
    </w:p>
    <w:p>
      <w:pPr>
        <w:pStyle w:val="Heading1"/>
        <w:ind w:left="794" w:hanging="794"/>
        <w:rPr/>
      </w:pPr>
      <w:r>
        <w:rPr/>
        <w:t>11</w:t>
        <w:tab/>
        <w:t>Projet de nouvel amendement à la Recommandation UIT-T Q.1950</w:t>
      </w:r>
    </w:p>
    <w:p>
      <w:pPr>
        <w:pStyle w:val="Rectitle"/>
        <w:spacing w:before="120" w:after="0"/>
        <w:rPr/>
      </w:pPr>
      <w:r>
        <w:rPr>
          <w:sz w:val="24"/>
          <w:szCs w:val="24"/>
        </w:rPr>
        <w:t>Protocole de commande de support d'appel indépendante du support</w:t>
        <w:br/>
        <w:br/>
        <w:t>Q.1950 (12/02) Amendement 1: Annexe G</w:t>
        <w:br/>
        <w:br/>
        <w:t>Commande de support d'appel - Plan international de priorité</w:t>
        <w:br/>
        <w:t>en période de crise</w:t>
      </w:r>
    </w:p>
    <w:p>
      <w:pPr>
        <w:pStyle w:val="Headingb"/>
        <w:rPr>
          <w:sz w:val="24"/>
          <w:szCs w:val="24"/>
        </w:rPr>
      </w:pPr>
      <w:r>
        <w:rPr>
          <w:sz w:val="24"/>
          <w:szCs w:val="24"/>
        </w:rPr>
      </w:r>
    </w:p>
    <w:p>
      <w:pPr>
        <w:pStyle w:val="Headingb"/>
        <w:rPr/>
      </w:pPr>
      <w:r>
        <w:rPr/>
        <w:t>Résumé</w:t>
      </w:r>
    </w:p>
    <w:p>
      <w:pPr>
        <w:pStyle w:val="Normal"/>
        <w:rPr/>
      </w:pPr>
      <w:r>
        <w:rPr/>
        <w:t xml:space="preserve">Cette annexe à la Recommandation UIT-T Q.1950 décrit les procédures, les formats et les codes associés à la fonction de commande de support d'appel pour la prise en charge du plan international de priorité en période de crise (IEPS, </w:t>
      </w:r>
      <w:r>
        <w:rPr>
          <w:i/>
        </w:rPr>
        <w:t>international emergency preference scheme</w:t>
      </w:r>
      <w:r>
        <w:rPr/>
        <w:t>), tel qu'il est défini dans la Recommandation UIT</w:t>
        <w:noBreakHyphen/>
        <w:t xml:space="preserve">T E.106, dans les réseaux à commande d'appel indépendante du support (BICC, </w:t>
      </w:r>
      <w:r>
        <w:rPr>
          <w:i/>
        </w:rPr>
        <w:t>bearer independent call control</w:t>
      </w:r>
      <w:r>
        <w:rPr/>
        <w:t>).</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159)</w:t>
      <w:tab/>
    </w:r>
    <w:r>
      <w:rPr/>
      <w:fldChar w:fldCharType="begin"/>
    </w:r>
    <w:r>
      <w:rPr/>
      <w:instrText xml:space="preserve"> SAVEDATE \@"dd\.MM\.yy" </w:instrText>
    </w:r>
    <w:r>
      <w:rPr/>
      <w:fldChar w:fldCharType="separate"/>
    </w:r>
    <w:r>
      <w:rPr/>
      <w:t>06.10.05</w:t>
    </w:r>
    <w:r>
      <w:rPr/>
      <w:fldChar w:fldCharType="end"/>
    </w:r>
    <w:r>
      <w:rPr/>
      <w:tab/>
    </w:r>
    <w:r>
      <w:rPr/>
      <w:fldChar w:fldCharType="begin"/>
    </w:r>
    <w:r>
      <w:rPr/>
      <w:instrText xml:space="preserve"> PRINTDATE \@"dd\.MM\.yy" </w:instrText>
    </w:r>
    <w:r>
      <w:rPr/>
      <w:fldChar w:fldCharType="separate"/>
    </w:r>
    <w:r>
      <w:rPr/>
      <w:t>23.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RefTitle1">
    <w:name w:val="Ref_Title"/>
    <w:basedOn w:val="Normal"/>
    <w:next w:val="Reftext"/>
    <w:qFormat/>
    <w:pPr>
      <w:spacing w:before="480" w:after="0"/>
      <w:jc w:val="center"/>
    </w:pPr>
    <w:rPr>
      <w:caps/>
    </w:rPr>
  </w:style>
  <w:style w:type="paragraph" w:styleId="RecTitle1">
    <w:name w:val="Rec_Title"/>
    <w:basedOn w:val="Normal"/>
    <w:qFormat/>
    <w:pPr>
      <w:keepNext w:val="true"/>
      <w:keepLines/>
      <w:spacing w:before="240" w:after="0"/>
      <w:jc w:val="center"/>
    </w:pPr>
    <w:rPr>
      <w:b/>
    </w:rPr>
  </w:style>
  <w:style w:type="paragraph" w:styleId="Rec">
    <w:name w:val="Rec_#"/>
    <w:basedOn w:val="Normal"/>
    <w:next w:val="RecTitle1"/>
    <w:qFormat/>
    <w:pPr>
      <w:keepNext w:val="true"/>
      <w:keepLines/>
      <w:spacing w:before="48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35:00Z</dcterms:created>
  <dc:creator>POOL</dc:creator>
  <dc:description/>
  <cp:keywords/>
  <dc:language>en-US</dc:language>
  <cp:lastModifiedBy>joubert nadine</cp:lastModifiedBy>
  <cp:lastPrinted>2005-09-23T14:13:00Z</cp:lastPrinted>
  <dcterms:modified xsi:type="dcterms:W3CDTF">2005-10-06T07:35:00Z</dcterms:modified>
  <cp:revision>2</cp:revision>
  <dc:subject/>
  <dc:title>UNION INTERNATIONALE DES TÉLÉCOMMUNICATIONS</dc:title>
</cp:coreProperties>
</file>