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1 août 2005</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br/>
              <w:t>UR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42</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51</w:t>
              <w:br/>
              <w:t>+41 22 730 5853</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hyperlink r:id="rId4">
              <w:r>
                <w:rPr>
                  <w:rStyle w:val="InternetLink"/>
                </w:rPr>
                <w:t>tsbdir@itu.int</w:t>
              </w:r>
            </w:hyperlink>
            <w:r>
              <w:rPr/>
              <w:br/>
            </w:r>
            <w:hyperlink r:id="rId5">
              <w:r>
                <w:rPr>
                  <w:rStyle w:val="InternetLink"/>
                </w:rPr>
                <w:t>http://www.itu.int/ITU-T</w:t>
              </w:r>
            </w:hyperlink>
            <w:r>
              <w:rPr/>
              <w:t xml:space="preserve"> </w:t>
            </w:r>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p>
            <w:pPr>
              <w:pStyle w:val="Normal"/>
              <w:numPr>
                <w:ilvl w:val="0"/>
                <w:numId w:val="2"/>
              </w:numPr>
              <w:tabs>
                <w:tab w:val="clear" w:pos="794"/>
                <w:tab w:val="clear" w:pos="1191"/>
                <w:tab w:val="clear" w:pos="1588"/>
                <w:tab w:val="clear" w:pos="1985"/>
                <w:tab w:val="left" w:pos="226" w:leader="none"/>
              </w:tabs>
              <w:spacing w:before="0" w:after="0"/>
              <w:ind w:left="77" w:hanging="0"/>
              <w:rPr/>
            </w:pPr>
            <w:r>
              <w:rPr/>
              <w:t xml:space="preserve">Aux Présidents et Vice-Présidents des </w:t>
              <w:tab/>
              <w:t>Commissions d'étude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Rapport de l'Atelier de l'UIT-T sur l'IPv6, tenu à Genève les 22 et 23 juin 2005</w:t>
            </w:r>
          </w:p>
        </w:tc>
      </w:tr>
    </w:tbl>
    <w:p>
      <w:pPr>
        <w:pStyle w:val="ITUintr"/>
        <w:tabs>
          <w:tab w:val="clear" w:pos="737"/>
          <w:tab w:val="clear" w:pos="1134"/>
          <w:tab w:val="left" w:pos="794" w:leader="none"/>
        </w:tabs>
        <w:spacing w:before="120" w:after="57"/>
        <w:ind w:right="92" w:hanging="0"/>
        <w:rPr>
          <w:sz w:val="24"/>
        </w:rPr>
      </w:pPr>
      <w:bookmarkStart w:id="4" w:name="StartTyping_F"/>
      <w:bookmarkEnd w:id="4"/>
      <w:r>
        <w:rPr>
          <w:sz w:val="24"/>
        </w:rPr>
        <w:t>Madame, Monsieur,</w:t>
      </w:r>
    </w:p>
    <w:p>
      <w:pPr>
        <w:pStyle w:val="Normal"/>
        <w:rPr/>
      </w:pPr>
      <w:r>
        <w:rPr/>
        <w:t>1</w:t>
        <w:tab/>
        <w:t>J'ai l'honneur de vous communiquer les résultats de l'atelier de l'UIT</w:t>
        <w:noBreakHyphen/>
        <w:t>T sur IPv6 (version 6 du protocole Internet), tenu à Genève les 22 et 23 juin 2005, et organisé en coopération avec le Comité de direction du Groupe spécial IPv6 de l'Union européenne (</w:t>
      </w:r>
      <w:r>
        <w:rPr>
          <w:i/>
        </w:rPr>
        <w:t>European Union IPv6 Task Force Steering Committee</w:t>
      </w:r>
      <w:r>
        <w:rPr/>
        <w:t xml:space="preserve"> - EU IPv6 TF-SC) et le Forum IPv6.</w:t>
      </w:r>
    </w:p>
    <w:p>
      <w:pPr>
        <w:pStyle w:val="Normal"/>
        <w:rPr/>
      </w:pPr>
      <w:r>
        <w:rPr/>
        <w:t>2</w:t>
        <w:tab/>
        <w:t>Vous trouverez le rapport de l'atelier dans l'</w:t>
      </w:r>
      <w:r>
        <w:rPr>
          <w:b/>
        </w:rPr>
        <w:t>Annexe 1</w:t>
      </w:r>
      <w:r>
        <w:rPr/>
        <w:t>. Je tiens à attirer votre attention sur le résumé d'une réunion consultative spéciale à laquelle ont participé des représentants de pays en développement et de pays à économie en transition pour examiner les mesures à prendre dans l'avenir pour faire en sorte que leur point de vue soit pris en compte dans l'effort international de développement de systèmes Ipv6. (Voir l'Annexe 1 du rapport de l'atelier.)</w:t>
      </w:r>
    </w:p>
    <w:p>
      <w:pPr>
        <w:pStyle w:val="Normal"/>
        <w:rPr/>
      </w:pPr>
      <w:r>
        <w:rPr/>
        <w:t>3</w:t>
        <w:tab/>
        <w:t xml:space="preserve">Le programme de l'atelier et le texte des exposés ont été postés sur le site web de l'atelier: </w:t>
      </w:r>
      <w:hyperlink r:id="rId6">
        <w:r>
          <w:rPr>
            <w:rStyle w:val="InternetLink"/>
          </w:rPr>
          <w:t>http://www.itu.int/itu-t/worksem/ipv6/200506</w:t>
        </w:r>
      </w:hyperlink>
      <w:r>
        <w:rPr/>
        <w:t>.</w:t>
      </w:r>
    </w:p>
    <w:p>
      <w:pPr>
        <w:pStyle w:val="Normal"/>
        <w:rPr/>
      </w:pPr>
      <w:bookmarkStart w:id="5" w:name="suitetext"/>
      <w:bookmarkEnd w:id="5"/>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b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 </w:t>
      </w:r>
      <w:r>
        <w:rPr/>
        <w:t>Mentionnée</w:t>
      </w:r>
      <w:r>
        <w:br w:type="page"/>
      </w:r>
    </w:p>
    <w:p>
      <w:pPr>
        <w:pStyle w:val="AnnexNo"/>
        <w:rPr/>
      </w:pPr>
      <w:r>
        <w:rPr>
          <w:lang w:val="fr-CH"/>
        </w:rPr>
        <w:t>ANNEXe</w:t>
      </w:r>
    </w:p>
    <w:p>
      <w:pPr>
        <w:pStyle w:val="Normal"/>
        <w:spacing w:before="0" w:after="0"/>
        <w:jc w:val="center"/>
        <w:rPr/>
      </w:pPr>
      <w:r>
        <w:rPr>
          <w:lang w:val="fr-CH"/>
        </w:rPr>
        <w:t>(de la Circulaire TSB 42)</w:t>
      </w:r>
    </w:p>
    <w:p>
      <w:pPr>
        <w:pStyle w:val="AnnexTitle"/>
        <w:rPr>
          <w:lang w:val="fr-CH"/>
        </w:rPr>
      </w:pPr>
      <w:r>
        <w:rPr>
          <w:lang w:val="fr-CH"/>
        </w:rPr>
        <w:t>Rapport de l'atelier sur l'IPv6, 22-23 juin 2005, Genève</w:t>
      </w:r>
    </w:p>
    <w:p>
      <w:pPr>
        <w:pStyle w:val="Normalaftertitle"/>
        <w:rPr/>
      </w:pPr>
      <w:r>
        <w:rPr>
          <w:lang w:val="fr-CH"/>
        </w:rPr>
        <w:t>L'UIT-T, en collaboration avec le Comité de direction du Groupe spécial IPv6 de l'Union européenne (EU IPv6 TF-SC) et le Forum IPv6, a organisé un atelier sur l'IPv6 au siège de l'UIT à Genève, les 22 et 23 juin 2005.</w:t>
      </w:r>
    </w:p>
    <w:p>
      <w:pPr>
        <w:pStyle w:val="Normal"/>
        <w:rPr/>
      </w:pPr>
      <w:r>
        <w:rPr>
          <w:lang w:val="fr-CH"/>
        </w:rPr>
        <w:t>Conformément à la Circulaire TSB 28 du 14 avril 2005, l'atelier qui s'accompagnait d'exposés sur les pratiques actuelles et de débats d'experts consacrés au modèle commercial et aux questions de politique générale, avait pour objectif principal:</w:t>
      </w:r>
    </w:p>
    <w:p>
      <w:pPr>
        <w:pStyle w:val="Enumlev1"/>
        <w:rPr>
          <w:lang w:val="fr-CH"/>
        </w:rPr>
      </w:pPr>
      <w:r>
        <w:rPr>
          <w:lang w:val="fr-CH"/>
        </w:rPr>
        <w:t>–</w:t>
      </w:r>
      <w:r>
        <w:rPr>
          <w:lang w:val="fr-CH"/>
        </w:rPr>
        <w:tab/>
        <w:t>de faire le point sur l'évolution actuelle du réseau, de la technologie et des applications fondées sur le protocole IPv6;</w:t>
      </w:r>
    </w:p>
    <w:p>
      <w:pPr>
        <w:pStyle w:val="Enumlev1"/>
        <w:rPr>
          <w:lang w:val="fr-CH"/>
        </w:rPr>
      </w:pPr>
      <w:r>
        <w:rPr>
          <w:lang w:val="fr-CH"/>
        </w:rPr>
        <w:t>–</w:t>
      </w:r>
      <w:r>
        <w:rPr>
          <w:lang w:val="fr-CH"/>
        </w:rPr>
        <w:tab/>
        <w:t>de sensibiliser davantage les pays qui sont moins avancés dans le domaine de l'Internet afin de promouvoir le développement du protocole IPv;</w:t>
      </w:r>
    </w:p>
    <w:p>
      <w:pPr>
        <w:pStyle w:val="Enumlev1"/>
        <w:rPr/>
      </w:pPr>
      <w:r>
        <w:rPr>
          <w:lang w:val="fr-CH"/>
        </w:rPr>
        <w:t>–</w:t>
      </w:r>
      <w:r>
        <w:rPr>
          <w:lang w:val="fr-CH"/>
        </w:rPr>
        <w:tab/>
        <w:t>d'examiner plus avant les observations qui ont été adressées au Directeur du TSB au sujet de la politique de gestion des ressources.</w:t>
      </w:r>
    </w:p>
    <w:p>
      <w:pPr>
        <w:pStyle w:val="Normal"/>
        <w:rPr>
          <w:lang w:val="fr-CH"/>
        </w:rPr>
      </w:pPr>
      <w:r>
        <w:rPr>
          <w:lang w:val="fr-CH"/>
        </w:rPr>
        <w:t xml:space="preserve">Quelque 70 participants représentant des Membres de l'UIT, des registres RIR, des ONG et la société civile ont participé à l'atelier. Le programme final de l'atelier, l'ensemble des exposés et d'autres informations mises à la disposition des participants sont postés à l'adresse: </w:t>
      </w:r>
      <w:hyperlink r:id="rId7">
        <w:r>
          <w:rPr>
            <w:rStyle w:val="InternetLink"/>
            <w:lang w:val="fr-CH"/>
          </w:rPr>
          <w:t>www.itu.int/ITU-T/worksem/ipv6/200506/index.html</w:t>
        </w:r>
      </w:hyperlink>
      <w:r>
        <w:rPr>
          <w:lang w:val="fr-CH"/>
        </w:rPr>
        <w:t xml:space="preserve">. Un résumé des différentes séances de travail est fourni dans la suite du présent rapport. </w:t>
      </w:r>
    </w:p>
    <w:p>
      <w:pPr>
        <w:pStyle w:val="Normal"/>
        <w:rPr/>
      </w:pPr>
      <w:r>
        <w:rPr>
          <w:lang w:val="fr-CH"/>
        </w:rPr>
        <w:t>Le Directeur du TSB a convoqué une réunion spéciale de consultation des participants des pays en développement immédiatement après la clôture de l'atelier. Un bref résumé de cette réunion est joint pour information dans l'Annexe 1.</w:t>
      </w:r>
    </w:p>
    <w:p>
      <w:pPr>
        <w:pStyle w:val="Headingb"/>
        <w:rPr>
          <w:lang w:val="fr-CH"/>
        </w:rPr>
      </w:pPr>
      <w:r>
        <w:rPr>
          <w:lang w:val="fr-CH"/>
        </w:rPr>
        <w:t>Séance de travail 1.1: Allocution d'ouverture et discours-programme</w:t>
      </w:r>
    </w:p>
    <w:p>
      <w:pPr>
        <w:pStyle w:val="Normal"/>
        <w:rPr>
          <w:lang w:val="fr-CH"/>
        </w:rPr>
      </w:pPr>
      <w:r>
        <w:rPr>
          <w:lang w:val="fr-CH"/>
        </w:rPr>
        <w:t>Président: M. Reza Jafari, Directeur général, NewStar International</w:t>
      </w:r>
    </w:p>
    <w:p>
      <w:pPr>
        <w:pStyle w:val="Normal"/>
        <w:rPr/>
      </w:pPr>
      <w:r>
        <w:rPr>
          <w:lang w:val="fr-CH"/>
        </w:rPr>
        <w:t>Premier orateur: M. Houlin Zhao, Directeur du Bureau de la normalisation des télécommunications de l'UIT.</w:t>
      </w:r>
    </w:p>
    <w:p>
      <w:pPr>
        <w:pStyle w:val="Normal"/>
        <w:rPr>
          <w:lang w:val="fr-CH"/>
        </w:rPr>
      </w:pPr>
      <w:r>
        <w:rPr>
          <w:lang w:val="fr-CH"/>
        </w:rPr>
        <w:t>Deuxième orateur: M. Brian Carpenter, IBM, Président du Groupe d'étude sur l'ingénierie Internet (IETF).</w:t>
      </w:r>
    </w:p>
    <w:p>
      <w:pPr>
        <w:pStyle w:val="Normal"/>
        <w:rPr/>
      </w:pPr>
      <w:r>
        <w:rPr>
          <w:lang w:val="fr-CH"/>
        </w:rPr>
        <w:t>M. Jafari a souhaité la bienvenue aux participants. Il a accueilli avec satisfaction l'initiative d'organiser cet atelier et a estimé qu'il était très important pour les discussions engagées au niveau mondial sur le développement du protocole IPv6. Il a souhaité que cet atelier, qui fournira non seulement des informations utiles au public mais jouera également un rôle important en facilitant la coopération internationale, sera couronné de succès.</w:t>
      </w:r>
    </w:p>
    <w:p>
      <w:pPr>
        <w:pStyle w:val="Normal"/>
        <w:rPr/>
      </w:pPr>
      <w:r>
        <w:rPr>
          <w:lang w:val="fr-CH"/>
        </w:rPr>
        <w:t xml:space="preserve">M. Zhao a souligné l'importance de la technologie IPv6 pour l'avenir de l'Internet et a réaffirmé l'appui de l'UIT pour la mise en oeuvre du protocole IPv6. En réponse à la demande des participants, l'orateur a résumé brièvement l'exposé qu'il avait présenté sur le protocole IPv6 dans des réunions organisées sur le sujet à Moscou, puis à Beijing récemment, expliquant qu'il proposait que l'UIT attribue des blocs d'adresses IPv6 aux pays, cela en vue de remplacer la méthode existante, de façon que les utilisateurs finals puissent disposer d'un choix par rapport au "système double" qui existe actuellement dans le plan d'adressage IPv6. </w:t>
      </w:r>
      <w:r>
        <w:br w:type="page"/>
      </w:r>
    </w:p>
    <w:p>
      <w:pPr>
        <w:pStyle w:val="Normal"/>
        <w:rPr>
          <w:lang w:val="fr-CH"/>
        </w:rPr>
      </w:pPr>
      <w:r>
        <w:rPr>
          <w:lang w:val="fr-CH"/>
        </w:rPr>
        <w:t>Après un bref rappel historique du protocole IPv6, M. Carpenter a analysé les avantages techniques et fait le point de l'état d'avancement de la mise en oeuvre. Il a indiqué que l'espace d'adressage immense du protocole IPv6 constituait une bonne occasion de remédier à bon nombre de problèmes posés par le protocole IPv4, mais ne permettait pas de venir à bout des mythes et des perceptions erronées. L'orateur a suggéré de suivre les mesures fondées sur les lois du marché pour faire avancer la question du protocole IPv6 et tâcher d'éviter de reproduire les erreurs commises lors de l'élaboration du protocole IPv4. Il a espéré que l'IPv6 constituerait un créneau à exploiter durant les 50 prochaines années au moins.</w:t>
      </w:r>
    </w:p>
    <w:p>
      <w:pPr>
        <w:pStyle w:val="Headingb1"/>
        <w:rPr/>
      </w:pPr>
      <w:r>
        <w:rPr/>
        <w:t xml:space="preserve">Séance de travail 1.2: Aperçu général de l'Internet IPv6 et perspectives </w:t>
      </w:r>
    </w:p>
    <w:p>
      <w:pPr>
        <w:pStyle w:val="Normal"/>
        <w:rPr/>
      </w:pPr>
      <w:r>
        <w:rPr/>
        <w:t>Président: M. Reza Jafari, Directeur général, NewStar International</w:t>
      </w:r>
    </w:p>
    <w:p>
      <w:pPr>
        <w:pStyle w:val="Normal"/>
        <w:rPr/>
      </w:pPr>
      <w:r>
        <w:rPr/>
        <w:t xml:space="preserve">Premier exposé: </w:t>
      </w:r>
      <w:r>
        <w:rPr>
          <w:iCs/>
        </w:rPr>
        <w:t>Au-delà des réseaux convergents</w:t>
      </w:r>
      <w:r>
        <w:rPr>
          <w:i/>
        </w:rPr>
        <w:t xml:space="preserve">, </w:t>
      </w:r>
      <w:r>
        <w:rPr/>
        <w:t>M. Patrick Cocquet, Président et Cofondateur de 6WIND.</w:t>
      </w:r>
    </w:p>
    <w:p>
      <w:pPr>
        <w:pStyle w:val="Normal"/>
        <w:rPr/>
      </w:pPr>
      <w:r>
        <w:rPr/>
        <w:t xml:space="preserve">Deuxième exposé: </w:t>
      </w:r>
      <w:r>
        <w:rPr>
          <w:iCs/>
        </w:rPr>
        <w:t>L'espace réel de l'Internet</w:t>
      </w:r>
      <w:r>
        <w:rPr>
          <w:i/>
        </w:rPr>
        <w:t>,</w:t>
      </w:r>
      <w:r>
        <w:rPr/>
        <w:t xml:space="preserve"> M. Hiroshi Esaki, Directeur exécutif, IPv6 Promotion Council of Japan.</w:t>
      </w:r>
    </w:p>
    <w:p>
      <w:pPr>
        <w:pStyle w:val="Normal"/>
        <w:rPr/>
      </w:pPr>
      <w:r>
        <w:rPr/>
        <w:t xml:space="preserve">Troisième exposé: </w:t>
      </w:r>
      <w:r>
        <w:rPr>
          <w:iCs/>
        </w:rPr>
        <w:t>La sécurité de bout en bout</w:t>
      </w:r>
      <w:r>
        <w:rPr>
          <w:i/>
        </w:rPr>
        <w:t xml:space="preserve">, </w:t>
      </w:r>
      <w:r>
        <w:rPr/>
        <w:t>M. Wolfgang Fritsche, Directeur des services IP de pointe, IABG.</w:t>
      </w:r>
    </w:p>
    <w:p>
      <w:pPr>
        <w:pStyle w:val="Normal"/>
        <w:rPr/>
      </w:pPr>
      <w:r>
        <w:rPr/>
        <w:t>M. Cocquet a souligné le rôle de la technologie IPv6 comme pilier de la future société numérique. Il a présenté les mesures propres à favoriser la convergence de la technologie, de l'économie et de la société des TIC, selon son analyse de l'expérience acquise au niveau européen.</w:t>
      </w:r>
    </w:p>
    <w:p>
      <w:pPr>
        <w:pStyle w:val="Normal"/>
        <w:rPr/>
      </w:pPr>
      <w:r>
        <w:rPr/>
        <w:t>M. Esaki a exposé les caractéristiques du protocole IPv6, protocole de réseautage pour un environnement informatique universel. Il a également présenté plusieurs études de cas et projets qui sont déjà mis en oeuvre au Japon.</w:t>
      </w:r>
    </w:p>
    <w:p>
      <w:pPr>
        <w:pStyle w:val="Normal"/>
        <w:rPr/>
      </w:pPr>
      <w:r>
        <w:rPr/>
        <w:t>M. Fritsche a fourni des détails techniques sur les aspects de sécurité et de confidentialité liés au protocole IPv6 et offert un aperçu général des travaux effectués sur la sécurité du protocole IPv6 dans le cadre du projet SEINIT financé par la Commission européenne.</w:t>
      </w:r>
    </w:p>
    <w:p>
      <w:pPr>
        <w:pStyle w:val="Headingb1"/>
        <w:rPr/>
      </w:pPr>
      <w:r>
        <w:rPr/>
        <w:t>Séance de travail 1.3: Mise en oeuvre par les ISP du protocole IPv6 en grandeur réelle</w:t>
      </w:r>
    </w:p>
    <w:p>
      <w:pPr>
        <w:pStyle w:val="Normal"/>
        <w:rPr>
          <w:b/>
          <w:b/>
          <w:bCs/>
        </w:rPr>
      </w:pPr>
      <w:r>
        <w:rPr/>
        <w:t>Président: M. Reza Jafari, Directeur général, NewStar International</w:t>
      </w:r>
    </w:p>
    <w:p>
      <w:pPr>
        <w:pStyle w:val="Normal"/>
        <w:rPr/>
      </w:pPr>
      <w:r>
        <w:rPr/>
        <w:t>Premier exposé: L'Internet bidirectionnel, M. Latif Ladid</w:t>
      </w:r>
      <w:r>
        <w:rPr>
          <w:b/>
          <w:bCs/>
        </w:rPr>
        <w:t xml:space="preserve">, </w:t>
      </w:r>
      <w:r>
        <w:rPr/>
        <w:t>Président</w:t>
      </w:r>
      <w:r>
        <w:rPr>
          <w:b/>
          <w:bCs/>
        </w:rPr>
        <w:t>,</w:t>
      </w:r>
      <w:r>
        <w:rPr/>
        <w:t xml:space="preserve"> Forum IPv6.</w:t>
      </w:r>
    </w:p>
    <w:p>
      <w:pPr>
        <w:pStyle w:val="Normal"/>
        <w:rPr/>
      </w:pPr>
      <w:r>
        <w:rPr/>
        <w:t>Deuxième exposé: Le modèle Internet d'homologue à homologue, M. Yves Poppe, Directeur, Stratégie IP, Teleglobe.</w:t>
      </w:r>
    </w:p>
    <w:p>
      <w:pPr>
        <w:pStyle w:val="Normal"/>
        <w:rPr/>
      </w:pPr>
      <w:r>
        <w:rPr/>
        <w:t>M. Ladid a fait part de ses idées sur les nouvelles applications et sur les nouveaux services Internet fondés sur le protocole IPv6. Il pense que le protocole IPv6 permettra à l'Internet d'aller de l'avant en empruntant des voies non explorées jusqu'ici. Il pense aussi que ce protocole représente une chance inouïe pour les pays en développement.</w:t>
      </w:r>
    </w:p>
    <w:p>
      <w:pPr>
        <w:pStyle w:val="Normal"/>
        <w:rPr/>
      </w:pPr>
      <w:r>
        <w:rPr/>
        <w:t>M. Poppe a indiqué que le modèle d'homologue à homologue dans le protocole IPv6 offrirait d'importantes possibilités de recettes fondées sur la convergence du réseau IP. Il s'est également prononcé sur l'environnement réglementaire et sur ses incidences possibles sur le protocole IPv6. Il a également présenté le projet pilote IPv6 de Teleglobe, le premier au Canada.</w:t>
      </w:r>
    </w:p>
    <w:p>
      <w:pPr>
        <w:pStyle w:val="Headingb1"/>
        <w:rPr/>
      </w:pPr>
      <w:r>
        <w:rPr/>
        <w:t>Séance de travail 1.4: Gestion des ressources du protocole IPv6</w:t>
      </w:r>
    </w:p>
    <w:p>
      <w:pPr>
        <w:pStyle w:val="Normal"/>
        <w:rPr/>
      </w:pPr>
      <w:r>
        <w:rPr>
          <w:bCs/>
        </w:rPr>
        <w:t xml:space="preserve">Président: M. Ulf Dahlsten, </w:t>
      </w:r>
      <w:r>
        <w:rPr/>
        <w:t>Directeur, Commission européenne "Nouvelles technologies et infrastructures", Direction générale "Médias et société de l'information".</w:t>
      </w:r>
    </w:p>
    <w:p>
      <w:pPr>
        <w:pStyle w:val="Normal"/>
        <w:rPr/>
      </w:pPr>
      <w:r>
        <w:rPr/>
        <w:t>Premier exposé:</w:t>
      </w:r>
      <w:r>
        <w:rPr>
          <w:i/>
        </w:rPr>
        <w:t xml:space="preserve"> </w:t>
      </w:r>
      <w:r>
        <w:rPr/>
        <w:t>L'adresse</w:t>
      </w:r>
      <w:r>
        <w:rPr>
          <w:iCs/>
        </w:rPr>
        <w:t xml:space="preserve"> v6 sera-t-elle un identificateur universel?</w:t>
      </w:r>
      <w:r>
        <w:rPr/>
        <w:t xml:space="preserve"> M. Louis Pouzin</w:t>
      </w:r>
      <w:r>
        <w:rPr>
          <w:b/>
        </w:rPr>
        <w:t>,</w:t>
      </w:r>
      <w:r>
        <w:rPr>
          <w:bCs/>
        </w:rPr>
        <w:t xml:space="preserve"> Conférence Internet des langues européennes (EUROLINC).</w:t>
      </w:r>
    </w:p>
    <w:p>
      <w:pPr>
        <w:pStyle w:val="Normal"/>
        <w:rPr/>
      </w:pPr>
      <w:r>
        <w:rPr>
          <w:bCs/>
        </w:rPr>
        <w:t>Deuxième exposé: Adressage IP: débat sur la nouvelle frontière de la gouvernance Internet</w:t>
      </w:r>
      <w:r>
        <w:rPr>
          <w:bCs/>
          <w:iCs/>
        </w:rPr>
        <w:t>,</w:t>
      </w:r>
      <w:r>
        <w:rPr>
          <w:bCs/>
        </w:rPr>
        <w:t xml:space="preserve"> M. Milton Mueller</w:t>
      </w:r>
      <w:r>
        <w:rPr/>
        <w:t>, Professeur, Syracuse University School of Information Studies.</w:t>
      </w:r>
    </w:p>
    <w:p>
      <w:pPr>
        <w:pStyle w:val="Normal"/>
        <w:rPr/>
      </w:pPr>
      <w:r>
        <w:rPr/>
        <w:t>Troisième exposé:</w:t>
      </w:r>
      <w:r>
        <w:rPr>
          <w:i/>
          <w:iCs/>
        </w:rPr>
        <w:t xml:space="preserve"> </w:t>
      </w:r>
      <w:r>
        <w:rPr/>
        <w:t>Mécanisme de distribution des adresses IPv6, M.</w:t>
      </w:r>
      <w:r>
        <w:rPr>
          <w:i/>
          <w:iCs/>
        </w:rPr>
        <w:t xml:space="preserve"> </w:t>
      </w:r>
      <w:r>
        <w:rPr/>
        <w:t>Geoff Huston, APNIC.</w:t>
      </w:r>
    </w:p>
    <w:p>
      <w:pPr>
        <w:pStyle w:val="Normal"/>
        <w:rPr>
          <w:lang w:val="fr-CH"/>
        </w:rPr>
      </w:pPr>
      <w:r>
        <w:rPr>
          <w:lang w:val="fr-CH"/>
        </w:rPr>
        <w:t>Quatrième exposé: Rapport intérimaire sur la ressource de numérotage de l'Internet, M. Axel Pawlik, Président, RIR, Directeur général, RIPE-NCC.</w:t>
      </w:r>
    </w:p>
    <w:p>
      <w:pPr>
        <w:pStyle w:val="Normal"/>
        <w:rPr>
          <w:lang w:val="fr-CH"/>
        </w:rPr>
      </w:pPr>
      <w:r>
        <w:rPr>
          <w:lang w:val="fr-CH"/>
        </w:rPr>
        <w:t>M. Dahlsten a souligné l'importance de cette séance de travail qui peut influer sur le développement futur du service Internet international. Il a passé brièvement en revue les discussions menées à l'échelle mondiale sur la gestion des adresses IP, en particulier les travaux effectués par l'Union européenne.</w:t>
      </w:r>
    </w:p>
    <w:p>
      <w:pPr>
        <w:pStyle w:val="Normal"/>
        <w:rPr/>
      </w:pPr>
      <w:r>
        <w:rPr>
          <w:lang w:val="fr-CH"/>
        </w:rPr>
        <w:t>M. Pouzin a exposé ses idées sur la sémantique potentielle des adresses IPv6, faisant valoir que l'adresse IP pourrait devenir un identificateur d'objet. Etant donné que les objets peuvent se déplacer et qu'il peut être nécessaire d'en assurer la traçabilité, un certain nombre de scénarios de gestion des objets ont été présentés. L'orateur a signalé en outre que les nombreuses sources d'attribution répondent à différents besoins commerciaux. M. Pouzin a fait part de ses préoccupations concernant les systèmes actuels d'acheminement et d'attribution dans le cadre de l'Internet. Répondant à des questions posées par les participants, l'orateur a souligné qu'il jugeait indispensable, s'agissant de l'application du système IPv6, de traiter des questions relatives au cadre de référence, à l'infrastructure, à la politique générale et à la réglementation.</w:t>
      </w:r>
    </w:p>
    <w:p>
      <w:pPr>
        <w:pStyle w:val="Normal"/>
        <w:rPr/>
      </w:pPr>
      <w:r>
        <w:rPr>
          <w:lang w:val="fr-CH"/>
        </w:rPr>
        <w:t xml:space="preserve">De l'avis de M. Mueller, les RIR ont fait un bon travail et méritent le respect. Toutefois, fidèle à son principe d'un soutien à la concurrence sur le marché, il a recommandé un examen critique des mesures d'adressage prises actuellement. A son avis, les deux principaux objectifs des mesures actuelles sont la conservation et l'agrégation des trajets de routage et il existe, dans l'un et l'autre domaine, beaucoup d'incertitude quant aux meilleures mesures à appliquer. Afin de "trouver la politique générale optimale" concernant la gestion des adresses IP, l'orateur a suggéré quatre modèles. S'employant à promouvoir son modèle préféré, celui qui a été proposé dans le cadre du Projet de gouvernance de l'Internet (IGP), l'orateur a suggéré de proposer l'UIT comme fournisseur mondial possible d'adresses IP. Il a reconnu les effets éventuels de la concurrence, y compris de la taxation, du routage, de la diversité des fournisseurs de services Internet et des marchés. </w:t>
      </w:r>
    </w:p>
    <w:p>
      <w:pPr>
        <w:pStyle w:val="Normal"/>
        <w:rPr/>
      </w:pPr>
      <w:r>
        <w:rPr>
          <w:lang w:val="fr-CH"/>
        </w:rPr>
        <w:t>M. Huston a porté son attention sur les mécanismes de distribution. Dans ce contexte, il a décrit dans leurs grandes lignes les caractéristiques, les risques, les menaces et les objections inhérentes à de tels mécanismes et a montré qu'il existait des enseignements à tirer du protocole IPv4. Dans son exposé sur les principes de l'attribution des adresses IP, il a indiqué qu'il fallait s'attendre à une longévité de 70 à 100 ans pour la version v6 et à une extensibilité à l'échelle mondiale de l'ordre de centaines de milliards de sites. Il a analysé plus avant les structures de distribution, posé des questions sur les circuits de distribution nationaux et avancé l'idée d'introduire un circuit de distribution concurrentiel. Il a fait part de ses options quant à la nécessité d'élaborer un mode de distribution pour le futur IPv6 de façon à assurer la stabilité et la disponibilité des adresses IPv6 tout au long de la durée de vie escomptée du protocole.</w:t>
      </w:r>
    </w:p>
    <w:p>
      <w:pPr>
        <w:pStyle w:val="Normal"/>
        <w:rPr/>
      </w:pPr>
      <w:r>
        <w:rPr>
          <w:lang w:val="fr-CH"/>
        </w:rPr>
        <w:t xml:space="preserve">Prenant la parole au nom des RIR, M. Pawlick a donné des statistiques actualisées sur les espaces d'adressage IPv4 et IPv6. Il a également fourni des explications sur la politique d'attribution des adresses IPv6 et indiqué que les RIR participaient à l'élaboration de politiques générales communes et admettaient des variations entre les régions. </w:t>
      </w:r>
    </w:p>
    <w:p>
      <w:pPr>
        <w:pStyle w:val="Headingb"/>
        <w:rPr>
          <w:lang w:val="fr-CH"/>
        </w:rPr>
      </w:pPr>
      <w:r>
        <w:rPr>
          <w:lang w:val="fr-CH"/>
        </w:rPr>
        <w:t>Débat:</w:t>
      </w:r>
    </w:p>
    <w:p>
      <w:pPr>
        <w:pStyle w:val="Normal"/>
        <w:rPr/>
      </w:pPr>
      <w:r>
        <w:rPr>
          <w:lang w:val="fr-CH"/>
        </w:rPr>
        <w:t xml:space="preserve">Au cours des débats, les participants et les orateurs ont échangé des points de vue sur différentes questions. Certains pays en développement ont demandé que les travaux portent davantage sur la gestion des ressources IP, étant donné qu'ils sont préoccupés par les aspects de souveraineté, de sécurité, etc. Il a été indiqué que le protocole IPv6 était considéré comme étant la prochaine étape naturelle et qu'il bénéficiait du soutien d'un nombre croissant de défenseurs, de fournisseurs de services et d'utilisateurs. Il a été reconnu qu'en dépit de tous les efforts réalisés, les mécanismes de routage appliqués actuellement ne pouvaient répondre aux attentes futures. Il est urgent de mener des études sur les mécanismes de routage optimaux, en tenant compte du cadre général, de la structure et du plan, tout en sachant que la façon de procéder dans le domaine du protocole IPv6 doit rester dans les limites des technologies de routage telles qu'elles sont actuellement comprises et mises en oeuvre. </w:t>
      </w:r>
    </w:p>
    <w:p>
      <w:pPr>
        <w:pStyle w:val="Normal"/>
        <w:rPr/>
      </w:pPr>
      <w:r>
        <w:rPr>
          <w:lang w:val="fr-CH"/>
        </w:rPr>
        <w:t xml:space="preserve">Les orateurs et les participants ont estimé que cette séance de travail était très utile et très importante. Ils ont reconnu qu'il fallait comprendre les besoins des pays en développement et en tenir compte. Il a été généralement admis qu'il était absolument indispensable de préserver la stabilité du service Internet si des aménagements éventuels sont apportés au programme des délibérations et que toutes les propositions formulées peuvent être considérées comme étant "envisageables" eu égard aux difficultés techniques et aux dangers possibles liés à l'apport de nouvelles solutions. De l'avis général, il existe un désir évident de renforcer la collaboration et le dialogue entre tous les partenaires sur les questions concernant la gestion des ressources. </w:t>
      </w:r>
    </w:p>
    <w:p>
      <w:pPr>
        <w:pStyle w:val="Headingb1"/>
        <w:rPr>
          <w:lang w:val="fr-CH"/>
        </w:rPr>
      </w:pPr>
      <w:r>
        <w:rPr>
          <w:lang w:val="fr-CH"/>
        </w:rPr>
        <w:t>Séance de travail 2.1: Plate-forme de services des réseaux NGN: Services commerciaux des exploitants</w:t>
      </w:r>
    </w:p>
    <w:p>
      <w:pPr>
        <w:pStyle w:val="Normal"/>
        <w:rPr>
          <w:lang w:val="fr-CH"/>
        </w:rPr>
      </w:pPr>
      <w:r>
        <w:rPr>
          <w:lang w:val="fr-CH"/>
        </w:rPr>
        <w:t xml:space="preserve">Présidente: Mme Rosa Delgado, Administratrice de l'ISOC </w:t>
      </w:r>
    </w:p>
    <w:p>
      <w:pPr>
        <w:pStyle w:val="Normal"/>
        <w:rPr>
          <w:lang w:val="fr-CH"/>
        </w:rPr>
      </w:pPr>
      <w:r>
        <w:rPr>
          <w:lang w:val="fr-CH"/>
        </w:rPr>
        <w:t>Premier exposé: Evolution de l'Internet et avenir, M. John Klensin, IETF.</w:t>
      </w:r>
    </w:p>
    <w:p>
      <w:pPr>
        <w:pStyle w:val="Normal"/>
        <w:rPr/>
      </w:pPr>
      <w:r>
        <w:rPr>
          <w:lang w:val="fr-CH"/>
        </w:rPr>
        <w:t xml:space="preserve">Deuxième exposé: Problèmes et possibilités de déploiement des applications IPv6, M. Marc Blanchet, CTO, Hexago. </w:t>
      </w:r>
    </w:p>
    <w:p>
      <w:pPr>
        <w:pStyle w:val="Normal"/>
        <w:rPr>
          <w:lang w:val="fr-CH"/>
        </w:rPr>
      </w:pPr>
      <w:r>
        <w:rPr>
          <w:lang w:val="fr-CH"/>
        </w:rPr>
        <w:t>Troisième exposé: Introduction au projet de réseau Internet de prochaine génération de la Chine, M. Hequan Wu, Vice-Président de l'Ecole chinoise d'ingénierie.</w:t>
      </w:r>
    </w:p>
    <w:p>
      <w:pPr>
        <w:pStyle w:val="Normal"/>
        <w:rPr/>
      </w:pPr>
      <w:r>
        <w:rPr>
          <w:lang w:val="fr-CH"/>
        </w:rPr>
        <w:t>Mme Delgado a exposé ses vues aux participants sur les avancées de l'IPv6 dans le monde et souligné la qualité des exposés présentés par les conférenciers.</w:t>
      </w:r>
    </w:p>
    <w:p>
      <w:pPr>
        <w:pStyle w:val="Normal"/>
        <w:rPr/>
      </w:pPr>
      <w:r>
        <w:rPr>
          <w:lang w:val="fr-CH"/>
        </w:rPr>
        <w:t>M. Klensin a fait part de ses idées sur l'évolution de l'Internet, sur la façon dont l'IPv6 s'intègre dans ce contexte et sur les méthodes, bonnes ou mauvaises, visant à le développer. Il a mis l'accent sur des sujets évoqués le premier jour et expliqué plus avant les deux principes essentiels de l'Internet: la commutation de bout en bout et la commutation par paquets qui, selon lui, ont le mérite d'aboutir à des applications novatrices et à la concurrence des services. L'orateur a également comparé les mécanismes de routage du RTPC et de l'Internet.</w:t>
      </w:r>
    </w:p>
    <w:p>
      <w:pPr>
        <w:pStyle w:val="Normal"/>
        <w:rPr/>
      </w:pPr>
      <w:r>
        <w:rPr>
          <w:lang w:val="fr-CH"/>
        </w:rPr>
        <w:t>M. Marc Blanchet a exprimé son point de vue sur le RCI (rendement du capital investi). Etant donné que la mise en oeuvre du protocole IPv6 prendra un certain temps pour parvenir à maturité sur les marchés, l'orateur a évoqué les stratégies et les scénarios de mise en oeuvre du protocole IPv6 et souligné les caractéristiques du protocole TSP (Protocole d'établissement de tunnel), qui se situe dans le prolongement de la politique de mise en oeuvre progressive fondée sur la Recommandation IETF IPng (RFC 1752, 1995).</w:t>
      </w:r>
    </w:p>
    <w:p>
      <w:pPr>
        <w:pStyle w:val="Normal"/>
        <w:rPr/>
      </w:pPr>
      <w:r>
        <w:rPr>
          <w:lang w:val="fr-CH"/>
        </w:rPr>
        <w:t xml:space="preserve">M. Wu a décrit la progression rapide des services TIC en Chine et fourni des informations sur les essais en vraie grandeur des projets NGN et NGI, en particulier, le projet CNGI (Projet de réseau Internet de prochaine génération de la Chine), qui bénéficie du concours de 8 ministères chinois et dont il assure la coordination. L'orateur a cité des statistiques fournies par le NIDA: à la fin 2004, 100 millions d'utilisateurs chinois de l'Internet détenaient 55 millions d'adresses IPv4, contre 1,28 milliard pour les Etats-Unis. Il a également indiqué que si l'Inde, ou un autre pays ayant un marché potentiel important, affiche ce niveau de croissance, il sera d'autant plus impératif de mettre en oeuvre ce protocole IPv6. </w:t>
      </w:r>
    </w:p>
    <w:p>
      <w:pPr>
        <w:pStyle w:val="Normal"/>
        <w:rPr/>
      </w:pPr>
      <w:r>
        <w:rPr>
          <w:lang w:val="fr-CH"/>
        </w:rPr>
        <w:t>A la fin de la présente séance de travail, les questions posées au sujet de la pratique de la Chine concernant l'utilisation des adresses IP a donné lieu à des débats sur la gestion des adresses IP.</w:t>
      </w:r>
      <w:r>
        <w:br w:type="page"/>
      </w:r>
    </w:p>
    <w:p>
      <w:pPr>
        <w:pStyle w:val="Headingb1"/>
        <w:rPr>
          <w:lang w:val="fr-CH"/>
        </w:rPr>
      </w:pPr>
      <w:r>
        <w:rPr>
          <w:lang w:val="fr-CH"/>
        </w:rPr>
        <w:t>Séance de travail 2.2: Expérience pratique du réseau IPv6 et applications commerciales</w:t>
      </w:r>
    </w:p>
    <w:p>
      <w:pPr>
        <w:pStyle w:val="Normal"/>
        <w:rPr>
          <w:lang w:val="fr-CH"/>
        </w:rPr>
      </w:pPr>
      <w:r>
        <w:rPr>
          <w:lang w:val="fr-CH"/>
        </w:rPr>
        <w:t>Président: M. John Klensin, IETF</w:t>
      </w:r>
    </w:p>
    <w:p>
      <w:pPr>
        <w:pStyle w:val="Normal"/>
        <w:rPr/>
      </w:pPr>
      <w:r>
        <w:rPr>
          <w:lang w:val="fr-CH"/>
        </w:rPr>
        <w:t xml:space="preserve">Premier exposé: Le cas des fournisseurs de services Internet en Europe, M. Tayeb Ben Meriem, Chef du Centre de compétences IPv6, Division R&amp;D de France Télécom. </w:t>
      </w:r>
    </w:p>
    <w:p>
      <w:pPr>
        <w:pStyle w:val="Normal"/>
        <w:rPr>
          <w:lang w:val="fr-CH"/>
        </w:rPr>
      </w:pPr>
      <w:r>
        <w:rPr>
          <w:lang w:val="fr-CH"/>
        </w:rPr>
        <w:t>Deuxième exposé: IPv6 et appareils électroménagers - Nouvelles tendances de l'Internet, M. Makoto Saito, NTT Communication Corporation.</w:t>
      </w:r>
    </w:p>
    <w:p>
      <w:pPr>
        <w:pStyle w:val="Normal"/>
        <w:rPr/>
      </w:pPr>
      <w:r>
        <w:rPr>
          <w:lang w:val="fr-CH"/>
        </w:rPr>
        <w:t xml:space="preserve">Troisième exposé: Comparaison des performances de l'IPv6, M. Carlos Friaças, FCCN. </w:t>
      </w:r>
    </w:p>
    <w:p>
      <w:pPr>
        <w:pStyle w:val="Normal"/>
        <w:rPr/>
      </w:pPr>
      <w:r>
        <w:rPr>
          <w:lang w:val="fr-CH"/>
        </w:rPr>
        <w:t>M. Ben Meriem a présenté les activités liées au protocole IPv6 menées par France Télécom. Il a expliqué la stratégie de l'entreprise sur le sujet ainsi que la fonction de son Centre de compétences IPv6 et a montré les dossiers commerciaux sur l'IPv6 élaborés par France Télécom.</w:t>
      </w:r>
    </w:p>
    <w:p>
      <w:pPr>
        <w:pStyle w:val="Normal"/>
        <w:rPr/>
      </w:pPr>
      <w:r>
        <w:rPr>
          <w:lang w:val="fr-CH"/>
        </w:rPr>
        <w:t>M. Saito a présenté la plate-forme "m2m (machine-machine)-x" de NTT Communications, application du protocole IPv6 qui permet, selon lui, d'assurer une communication de bout en bout sûre, facile à exploiter et rentable. Il a décrit brièvement l'architecture et fait le point du niveau de normalisation de la plate-forme en question, indiquant que ce projet bénéficiait de l'appui de plus de 50 fournisseurs et ISP.</w:t>
      </w:r>
    </w:p>
    <w:p>
      <w:pPr>
        <w:pStyle w:val="Normal"/>
        <w:rPr>
          <w:szCs w:val="28"/>
        </w:rPr>
      </w:pPr>
      <w:r>
        <w:rPr>
          <w:szCs w:val="28"/>
        </w:rPr>
        <w:t>M. Friacas a expliqué le déroulement de l'exercice de comparaison des performances qui consiste à envoyer des questionnaires dans différents pays d'Europe, l'objectif étant d'évaluer l'état actuel de déploiement de l'IPv6 par rapport aux mesures qui avaient été envisagées à cet effet. Il a présenté les résultats obtenus au Portugal l'année dernière. A son avis, il subsiste des obstacles d'ordre économique ainsi que d'autres problèmes commerciaux. Il a signalé en outre qu'il n'existait que 14 groupes de travail nationaux (NTF) sur les 25 membres de l'Union européenne et qu'il conviendrait que chaque membre de l'Union dispose d'un NTF. L'orateur a proposé de faire un travail de sensibilisation et de mener d'autres activités de promotion.</w:t>
      </w:r>
    </w:p>
    <w:p>
      <w:pPr>
        <w:pStyle w:val="Headingb"/>
        <w:rPr/>
      </w:pPr>
      <w:r>
        <w:rPr/>
        <w:t>Séances de travail 2.3 + 2.4: Convergence des systèmes fixes/mobiles; le protocole IPv6 dans d'autres secteurs d'activité</w:t>
      </w:r>
    </w:p>
    <w:p>
      <w:pPr>
        <w:pStyle w:val="Normal"/>
        <w:rPr/>
      </w:pPr>
      <w:r>
        <w:rPr/>
        <w:t>Président: Latif Ladid, Président du Forum IPv6</w:t>
      </w:r>
    </w:p>
    <w:p>
      <w:pPr>
        <w:pStyle w:val="Normal"/>
        <w:rPr>
          <w:szCs w:val="44"/>
        </w:rPr>
      </w:pPr>
      <w:r>
        <w:rPr/>
        <w:t xml:space="preserve">Premier exposé: Introduction au projet IPv6 TF-SC et au protocole IPv6, élément moteur de la convergence, </w:t>
      </w:r>
      <w:r>
        <w:rPr>
          <w:szCs w:val="44"/>
        </w:rPr>
        <w:t>M. Bosco Fernandes (Siemens), coordonnateur de la Phase III du projet IPv6 TF-SC.</w:t>
      </w:r>
    </w:p>
    <w:p>
      <w:pPr>
        <w:pStyle w:val="Normal"/>
        <w:rPr>
          <w:szCs w:val="28"/>
        </w:rPr>
      </w:pPr>
      <w:r>
        <w:rPr/>
        <w:t xml:space="preserve">Deuxième exposé: Le protocole IPv6 selon un pays en développement, </w:t>
      </w:r>
      <w:r>
        <w:rPr>
          <w:szCs w:val="36"/>
        </w:rPr>
        <w:t xml:space="preserve">M. Baher Esmat, </w:t>
      </w:r>
      <w:r>
        <w:rPr>
          <w:szCs w:val="28"/>
        </w:rPr>
        <w:t>Président du Groupe de travail national égyptien sur l'IPv6.</w:t>
      </w:r>
    </w:p>
    <w:p>
      <w:pPr>
        <w:pStyle w:val="Normal"/>
        <w:rPr>
          <w:szCs w:val="22"/>
        </w:rPr>
      </w:pPr>
      <w:r>
        <w:rPr/>
        <w:t xml:space="preserve">Troisième exposé: Création de services améliorés avec le protocole IPv6, </w:t>
      </w:r>
      <w:r>
        <w:rPr>
          <w:szCs w:val="30"/>
        </w:rPr>
        <w:t xml:space="preserve">M. Karim El Malki, </w:t>
      </w:r>
      <w:r>
        <w:rPr>
          <w:szCs w:val="22"/>
        </w:rPr>
        <w:t>Ericsson.</w:t>
      </w:r>
    </w:p>
    <w:p>
      <w:pPr>
        <w:pStyle w:val="Normal"/>
        <w:rPr>
          <w:lang w:bidi="ne-NP"/>
        </w:rPr>
      </w:pPr>
      <w:r>
        <w:rPr>
          <w:szCs w:val="44"/>
        </w:rPr>
        <w:t xml:space="preserve">M. Fernandes a présenté le Comité de direction du Groupe spécial IPv6 de l'Union européenne et les activités déployées actuellement par ce Comité. Dans son second exposé, </w:t>
      </w:r>
      <w:r>
        <w:rPr>
          <w:lang w:bidi="ne-NP"/>
        </w:rPr>
        <w:t>M. Fernandes a indiqué qu'il estimait que le protocole IPv6 était indispensable pour regrouper la plupart des différents réseaux, les contenus multimédias, assurer la mobilité et faciliter le concept de l'IMS (sous</w:t>
        <w:noBreakHyphen/>
        <w:t>système multimédia IP). Il a indiqué en outre que l'IPv6 permettrait de proposer des services IMS mondiaux d'homologue à homologue et que le service web sur IMS offrirait l'"Internet on the air".</w:t>
      </w:r>
    </w:p>
    <w:p>
      <w:pPr>
        <w:pStyle w:val="Normal"/>
        <w:rPr/>
      </w:pPr>
      <w:r>
        <w:rPr/>
        <w:t>M. Esmat a fait le point de l'évolution des TIC en Egypte. Il a présenté la stratégie de l'Egypte concernant l'IPv6 ainsi que la conception, la mission et le programme de travail de l'IPv6 TF de l'Egypte. Parmi les résultats obtenus, le laboratoire d'essai IPv6 dont les activités ont débuté en mars 2005 au Village intelligent a été bien accueilli par les participants. L'orateur a également évoqué certaines difficultés qui se posent aux pays en développement.</w:t>
      </w:r>
      <w:r>
        <w:br w:type="page"/>
      </w:r>
    </w:p>
    <w:p>
      <w:pPr>
        <w:pStyle w:val="Normal"/>
        <w:rPr/>
      </w:pPr>
      <w:r>
        <w:rPr/>
        <w:t>M. El Malki a mentionné toute une gamme d'applications et de services IP dans les réseaux mobiles, les réseaux itinérants et les réseaux locaux. Il a analysé le système IMS du point de vue de l'utilisateur final ainsi que les possibilités d'application pour l'IPv6. Il a suggéré de promouvoir le développement de l'IPv6 via de nouveaux services, par exemple "Pushv6".</w:t>
      </w:r>
    </w:p>
    <w:p>
      <w:pPr>
        <w:pStyle w:val="Headingb1"/>
        <w:rPr>
          <w:lang w:val="en-US"/>
        </w:rPr>
      </w:pPr>
      <w:r>
        <w:rPr>
          <w:lang w:val="en-US"/>
        </w:rPr>
        <w:t>Clôture</w:t>
      </w:r>
    </w:p>
    <w:p>
      <w:pPr>
        <w:pStyle w:val="Normal"/>
        <w:rPr/>
      </w:pPr>
      <w:r>
        <w:rPr/>
        <w:t>D'une manière générale, cet atelier de deux jours a été considéré comme étant un succès. Les participants ont été unanimes à reconnaître que l'IPv6 constituait l'avenir des services Internet. Les participants se sont déclarés satisfaits des résultats de l'atelier. Il a aussi été fait mention de la bonne atmosphère qui a régné pendant les débats et de l'esprit de coopération remarquable entre tous les participants.</w:t>
      </w:r>
    </w:p>
    <w:p>
      <w:pPr>
        <w:pStyle w:val="Normal"/>
        <w:rPr/>
      </w:pPr>
      <w:r>
        <w:rPr/>
        <w:t>Les participants des pays en développement ont reconnu la valeur de l'atelier et demandé à l'UIT de diffuser les informations précieuses qu'ils ont obtenues aux Membres de l'UIT</w:t>
        <w:noBreakHyphen/>
        <w:t>T, d'aider leurs pays et de veiller à leurs intérêts dans les activités internationales menées en liaison avec le protocole IPv6 chaque fois qu'ils ne peuvent y prendre part pour différentes raisons ou contraintes.</w:t>
      </w:r>
    </w:p>
    <w:p>
      <w:pPr>
        <w:pStyle w:val="Normal"/>
        <w:rPr/>
      </w:pPr>
      <w:r>
        <w:rPr/>
        <w:t>M. Zhao, Directeur du TSB, a assuré les participants qu'il communiquerait les résultats de cet atelier aux Commissions d'études concernées de l'UIT-T et qu'il contribuerait avec les Membres de l'UIT</w:t>
        <w:noBreakHyphen/>
        <w:t>T aux activités déployées à l'échelle internationale. Il a cité la coopération entre l'UIT et l'IETF/IAB et le registre RIPE NCC sur le protocole ENUM comme modèle parfait de coopération au niveau international et a espéré sincèrement que la coopération entre l'UIT et les registres RIR ainsi qu'avec d'autres ONG sur les questions liées au protocole IPV6 constituerait un autre bon exemple de la façon de traiter des questions concernant l'Internet. Il a remercié les orateurs et les présidents des séances de travail pour leur excellente contribution à cet atelier.</w:t>
      </w:r>
    </w:p>
    <w:p>
      <w:pPr>
        <w:pStyle w:val="Normal"/>
        <w:rPr/>
      </w:pPr>
      <w:r>
        <w:rPr/>
        <w:t>M. Ladid, Président du Forum IPv6, s'est joint à M. Zhao pour exprimer ses remerciements aux orateurs et aux présidents des séances de travail. Il a encouragé les participants à ne pas rester inactifs mais à se lancer dans la mise en oeuvre des systèmes IPv6.</w:t>
      </w:r>
    </w:p>
    <w:p>
      <w:pPr>
        <w:pStyle w:val="Normal"/>
        <w:rPr/>
      </w:pPr>
      <w:r>
        <w:rPr/>
        <w:t xml:space="preserve">M. Fernandes, coordonnateur du Comité </w:t>
      </w:r>
      <w:r>
        <w:rPr>
          <w:lang w:eastAsia="zh-CN"/>
        </w:rPr>
        <w:t xml:space="preserve">EU </w:t>
      </w:r>
      <w:r>
        <w:rPr/>
        <w:t xml:space="preserve">IPv6 TF-SC a souscrit à la déclaration de M. Ladid. </w:t>
      </w:r>
    </w:p>
    <w:p>
      <w:pPr>
        <w:pStyle w:val="Normal"/>
        <w:rPr/>
      </w:pPr>
      <w:r>
        <w:rPr/>
      </w:r>
      <w:r>
        <w:br w:type="page"/>
      </w:r>
    </w:p>
    <w:p>
      <w:pPr>
        <w:pStyle w:val="AnnexNotitle"/>
        <w:rPr/>
      </w:pPr>
      <w:r>
        <w:rPr/>
        <w:t>Annexe 1 au</w:t>
        <w:br/>
        <w:br/>
        <w:t>Rapport de l'atelier sur l'IPv6, 22-23 juin 2005, Genève</w:t>
      </w:r>
    </w:p>
    <w:p>
      <w:pPr>
        <w:pStyle w:val="Normalaftertitle1"/>
        <w:jc w:val="center"/>
        <w:rPr/>
      </w:pPr>
      <w:r>
        <w:rPr>
          <w:sz w:val="28"/>
          <w:szCs w:val="28"/>
        </w:rPr>
        <w:t>Rapport d'une réunion de consultation des pays en développement</w:t>
      </w:r>
    </w:p>
    <w:p>
      <w:pPr>
        <w:pStyle w:val="Normal"/>
        <w:jc w:val="center"/>
        <w:rPr/>
      </w:pPr>
      <w:r>
        <w:rPr/>
        <w:t>Genève, 23 juin 2005, de 18 heures à 19 heures</w:t>
      </w:r>
    </w:p>
    <w:p>
      <w:pPr>
        <w:pStyle w:val="Normalaftertitle"/>
        <w:rPr/>
      </w:pPr>
      <w:r>
        <w:rPr/>
        <w:t>Sur invitation du Directeur du TSB, une réunion avec les participants des pays en développement de l'atelier sur l'IPv6 a été organisée entre 18 heures et 19 heures le 23 juin 2005, immédiatement après la clôture de l'atelier. Les délégués des pays suivants ont participé à la réunion: Azerbaïdjan, Chine, Egypte, Iran, Kenya, Maurice, Mexique et Syrie.</w:t>
      </w:r>
    </w:p>
    <w:p>
      <w:pPr>
        <w:pStyle w:val="Normal"/>
        <w:rPr/>
      </w:pPr>
      <w:r>
        <w:rPr/>
        <w:t>M. Zhao a expliqué les problèmes que rencontrent les pays en développement pour participer aux débats internationaux sur des questions techniques. S'agissant de la gestion des ressources d'adresses IP, il a expliqué qu'au cours des dernières années, il avait reçu des demandes sur ce sujet de la part des pays en développement. Il a fait remarquer que cette question est également mentionnée dans le cadre du SMSI. Toutefois, dans les débats du Sommet, la question a été considérée comme ayant un caractère technique et soumise à l'examen du WGIG; or, aux réunions du WGIG, cette question a été, une fois encore, considérée comme ayant un caractère technique et a donc été renvoyée à l'examen des experts. Autrement dit, cette question n'a jamais été véritablement abordée dans le cadre du SMSI/WGIG. Par ailleurs, l'étude de la gestion des adresses IP, qui ne se limite pas aux préoccupations de souveraineté que peuvent avoir les pays en développement, ainsi que l'a démontré le présent atelier, ne saurait être menée à son terme s'il n'est pas tenu dûment compte des préoccupations et des intérêts des pays en développement. Dans le cadre de ces études, les pays en développement pourraient se joindre activement aux débats et d'autres partenaires se féliciteraient de la participation active de ces pays. Le problème de la participation des pays en développement tient à des contraintes budgétaires, à la pénurie d'experts et au manque d'information, au choix difficile qu'il faut opérer pour participer aux travaux de nombreuses entités internationales, etc. Bien que l'UIT soit une instance à laquelle les pays en développement font pleinement confiance, la participation aux réunions de l'Union pose aussi des problèmes à ces pays. Il serait difficile d'instaurer une coopération efficace entre l'UIT et d'autres entités en l'absence d'un apport important de la part de l'Union sur la base des contributions présentées par les pays en développement.</w:t>
      </w:r>
    </w:p>
    <w:p>
      <w:pPr>
        <w:pStyle w:val="Normal"/>
        <w:rPr/>
      </w:pPr>
      <w:r>
        <w:rPr/>
        <w:t>Les participants ont décidé ce qui suit:</w:t>
      </w:r>
    </w:p>
    <w:p>
      <w:pPr>
        <w:pStyle w:val="Enumlev1"/>
        <w:rPr/>
      </w:pPr>
      <w:r>
        <w:rPr/>
        <w:t>1)</w:t>
        <w:tab/>
        <w:t>De demander à l'UIT en général, et à l'UIT-T en particulier, de continuer à travailler avec d'autres organismes compétents, y compris des organismes non gouvernementaux afin d'assurer une attribution équitable des adresses IP pour faciliter le déploiement progressif du protocole IPv6, tout en faisant remarquer que certains documents de la session 2005 du Conseil, par exemple le Document C05/43 de la Syrie, font part de leurs points de vue sur la question.</w:t>
      </w:r>
    </w:p>
    <w:p>
      <w:pPr>
        <w:pStyle w:val="Enumlev1"/>
        <w:rPr/>
      </w:pPr>
      <w:r>
        <w:rPr/>
        <w:t>2)</w:t>
        <w:tab/>
        <w:t>De demander à l'UIT en général, et à l'UIT-T en particulier, de continuer à travailler avec d'autres organismes compétents, y compris des organismes non gouvernementaux, pour répondre aux besoins des pays en développement en vue d'améliorer les mécanismes de routage de manière plus économique.</w:t>
      </w:r>
    </w:p>
    <w:p>
      <w:pPr>
        <w:pStyle w:val="Enumlev1"/>
        <w:rPr/>
      </w:pPr>
      <w:r>
        <w:rPr/>
        <w:t>3)</w:t>
        <w:tab/>
        <w:t>D'envisager les moyens possibles de faciliter la participation des pays en développement aux activités internationales sur les questions liées au protocole IPv6, par exemple la création d'un/de groupe(s) régional(aux) conformément à la Résolution 54 de l'AMNT</w:t>
        <w:noBreakHyphen/>
        <w:t>04.</w:t>
      </w:r>
      <w:r>
        <w:br w:type="page"/>
      </w:r>
    </w:p>
    <w:p>
      <w:pPr>
        <w:pStyle w:val="Enumlev1"/>
        <w:rPr/>
      </w:pPr>
      <w:r>
        <w:rPr/>
        <w:t>4)</w:t>
        <w:tab/>
        <w:t>De créer, à titre d'essai, un groupe régional dans la région des Etats arabes et de proposer que l'Egypte assure la coordination de ce groupe. Le Directeur du TSB prendra contact avec la CE 2 afin d'approuver la création de ce groupe régional.</w:t>
      </w:r>
    </w:p>
    <w:p>
      <w:pPr>
        <w:pStyle w:val="Enumlev1"/>
        <w:rPr/>
      </w:pPr>
      <w:r>
        <w:rPr/>
        <w:t>5)</w:t>
        <w:tab/>
        <w:t>De demander au Directeur du TSB de coopérer avec d'autres organismes, par exemple des NRO, à l'établissement d'un mécanisme approprié, par exemple, un processus de communication conforme à la Recommandation UIT-T A.4 , ou à la création d'un "groupe spécialisé" conformément à la Recommandation A.7, afin d'aider les Membres de l'UIT-T et les non-Membres à travailler ensemble sur des questions d'intérêt commun.</w:t>
      </w:r>
    </w:p>
    <w:p>
      <w:pPr>
        <w:pStyle w:val="Enumlev1"/>
        <w:rPr/>
      </w:pPr>
      <w:r>
        <w:rPr/>
        <w:t>6)</w:t>
        <w:tab/>
        <w:t>D'encourager les pays en développement à contribuer activement au PrepCom-3 et à la seconde phase du SMSI.</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pPr>
      <w:r>
        <w:rPr/>
        <w:t>______________</w:t>
      </w:r>
    </w:p>
    <w:p>
      <w:pPr>
        <w:pStyle w:val="Normal"/>
        <w:rPr>
          <w:lang w:val="fr-CH"/>
        </w:rPr>
      </w:pPr>
      <w:r>
        <w:rPr>
          <w:lang w:val="fr-CH"/>
        </w:rPr>
      </w:r>
    </w:p>
    <w:sectPr>
      <w:headerReference w:type="default" r:id="rId8"/>
      <w:headerReference w:type="first" r:id="rId9"/>
      <w:footerReference w:type="default" r:id="rId10"/>
      <w:footerReference w:type="first" r:id="rId11"/>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9407)</w:t>
      <w:tab/>
    </w:r>
    <w:r>
      <w:rPr/>
      <w:fldChar w:fldCharType="begin"/>
    </w:r>
    <w:r>
      <w:rPr/>
      <w:instrText xml:space="preserve"> SAVEDATE \@"dd\.MM\.yy" </w:instrText>
    </w:r>
    <w:r>
      <w:rPr/>
      <w:fldChar w:fldCharType="separate"/>
    </w:r>
    <w:r>
      <w:rPr/>
      <w:t>31.08.05</w:t>
    </w:r>
    <w:r>
      <w:rPr/>
      <w:fldChar w:fldCharType="end"/>
    </w:r>
    <w:r>
      <w:rPr/>
      <w:tab/>
    </w:r>
    <w:r>
      <w:rPr/>
      <w:fldChar w:fldCharType="begin"/>
    </w:r>
    <w:r>
      <w:rPr/>
      <w:instrText xml:space="preserve"> PRINTDATE \@"dd\.MM\.yy" </w:instrText>
    </w:r>
    <w:r>
      <w:rPr/>
      <w:fldChar w:fldCharType="separate"/>
    </w:r>
    <w:r>
      <w:rPr/>
      <w:t>31.08.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sz w:val="18"/>
            </w:rPr>
          </w:pPr>
          <w:r>
            <w:rPr>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sz w:val="18"/>
            </w:rPr>
          </w:pPr>
          <w:r>
            <w:rPr>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sz w:val="18"/>
            </w:rPr>
          </w:pPr>
          <w:r>
            <w:rPr>
              <w:sz w:val="18"/>
            </w:rPr>
            <w:t>Suisse</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exChar">
    <w:name w:val="Annex_# Char"/>
    <w:basedOn w:val="DefaultParagraphFont"/>
    <w:qFormat/>
    <w:rPr>
      <w:caps/>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rFonts w:eastAsia="SimSun;宋体"/>
      <w:szCs w:val="15"/>
      <w:lang w:val="en-US"/>
    </w:rPr>
  </w:style>
  <w:style w:type="paragraph" w:styleId="AnnexNo">
    <w:name w:val="Annex_No"/>
    <w:basedOn w:val="Normal"/>
    <w:next w:val="Normal"/>
    <w:qFormat/>
    <w:pPr>
      <w:keepNext w:val="true"/>
      <w:keepLines/>
      <w:overflowPunct w:val="true"/>
      <w:autoSpaceDE w:val="true"/>
      <w:spacing w:before="480" w:after="80"/>
      <w:jc w:val="center"/>
      <w:textAlignment w:val="auto"/>
    </w:pPr>
    <w:rPr>
      <w:rFonts w:eastAsia="SimSun;宋体"/>
      <w:caps/>
      <w:sz w:val="28"/>
      <w:lang w:val="en-GB"/>
    </w:rPr>
  </w:style>
  <w:style w:type="paragraph" w:styleId="Headingb1">
    <w:name w:val="Heading_b"/>
    <w:basedOn w:val="Normal"/>
    <w:next w:val="Normal"/>
    <w:qFormat/>
    <w:pPr>
      <w:keepNext w:val="true"/>
      <w:spacing w:before="160" w:after="0"/>
    </w:pPr>
    <w:rPr>
      <w:b/>
    </w:rPr>
  </w:style>
  <w:style w:type="paragraph" w:styleId="Normalaftertitle1">
    <w:name w:val="Normal_after_title"/>
    <w:basedOn w:val="Normal"/>
    <w:next w:val="Normal"/>
    <w:qFormat/>
    <w:pPr>
      <w:spacing w:before="360" w:after="0"/>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 TargetMode="External"/><Relationship Id="rId6" Type="http://schemas.openxmlformats.org/officeDocument/2006/relationships/hyperlink" Target="http://www.itu.int/itu-t/worksem/ipv6/200506" TargetMode="External"/><Relationship Id="rId7" Type="http://schemas.openxmlformats.org/officeDocument/2006/relationships/hyperlink" Target="../in/www.itu.int/ITU-T/worksem/ipv6/200506/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O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3:51:00Z</dcterms:created>
  <dc:creator>POOL</dc:creator>
  <dc:description/>
  <cp:keywords/>
  <dc:language>en-US</dc:language>
  <cp:lastModifiedBy>POOL</cp:lastModifiedBy>
  <cp:lastPrinted>2005-08-31T11:01:00Z</cp:lastPrinted>
  <dcterms:modified xsi:type="dcterms:W3CDTF">2005-08-31T09:02:00Z</dcterms:modified>
  <cp:revision>27</cp:revision>
  <dc:subject/>
  <dc:title>UNION INTERNATIONALE DES TÉLÉCOMMUNICATIONS</dc:title>
</cp:coreProperties>
</file>