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agosto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tilización de los seis idiomas oficiales y de trabajo de la Unión – Servicio de interpretación en las reuniones del UIT-T</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Habida cuenta de la entrada en vigor el 1 de enero de 2005 de la Resolución 115 (Marrakech, 2002) el Consejo, en su Resolución 1223 (2004) resuelve "invitar a los Grupos Asesores de los tres Sectores a ofrecer asesoramiento sobre cambios apropiados de los métodos y prácticas de trabajo en relación con la utilización de los idiomas, a fin de reducir los costos correspondientes, y a presentar sus propuestas a la reunión de 2005 del Consejo".</w:t>
      </w:r>
    </w:p>
    <w:p>
      <w:pPr>
        <w:pStyle w:val="Normal"/>
        <w:rPr>
          <w:bCs/>
        </w:rPr>
      </w:pPr>
      <w:r>
        <w:rPr/>
        <w:t xml:space="preserve">En sus conclusiones, el Grupo Asesor de Normalización de las Telecomunicaciones (GANT) </w:t>
      </w:r>
      <w:r>
        <w:rPr>
          <w:bCs/>
        </w:rPr>
        <w:t xml:space="preserve">indica que </w:t>
      </w:r>
      <w:r>
        <w:rPr/>
        <w:t>las prácticas actuales en materia de traducción e interpretación en el UIT</w:t>
        <w:noBreakHyphen/>
        <w:t>T</w:t>
      </w:r>
      <w:r>
        <w:rPr>
          <w:bCs/>
        </w:rPr>
        <w:t xml:space="preserve"> son acordes con las prácticas actuales de ahorro de costos que ya llevan cierto tiempo en vigor, y se declara partidario de que continúe el estudio de las prácticas de interpretación y traducción con miras a definir otras posibilidades de ahorro.</w:t>
      </w:r>
    </w:p>
    <w:p>
      <w:pPr>
        <w:pStyle w:val="Normal"/>
        <w:rPr>
          <w:bCs/>
        </w:rPr>
      </w:pPr>
      <w:r>
        <w:rPr>
          <w:bCs/>
        </w:rPr>
        <w:t>Asimismo, el GANT ha invitado a la TSB a explorar otras oportunidades de ahorro de costos sin aplicar reglas adicionales, teniendo presente la nota de pie de página de la Resolución </w:t>
      </w:r>
      <w:r>
        <w:rPr/>
        <w:t>115 de la Conferencia de Plenipotenciarios (Marrakech, 2002) en la cual se indica que ciertas actividades de la UIT (por ejemplo, las de Grupos de Trabajo, Comisiones de Estudio y Conferencias Regionales) podrían no requerir la utilización de los seis idiomas.</w:t>
      </w:r>
    </w:p>
    <w:p>
      <w:pPr>
        <w:pStyle w:val="Normal"/>
        <w:rPr/>
      </w:pPr>
      <w:r>
        <w:rPr/>
        <w:t xml:space="preserve">En su Resolución 1238 (2005), el Consejo "resuelve crear un grupo de trabajo del Consejo abierto a todos los Estados Miembros, en particular los representativos de los seis idiomas oficiales y de trabajo de la Unión, de modo que su composición responda a esta diversidad lingüística", "encarga al Secretario General, en estrecha coordinación con los Directores de las Oficinas y con el asesoramiento del Grupo de Trabajo sobre los idiomas, que adopte las medidas del caso para aplicar totalmente la Resolución 115 (Marrakech, 2002) habida cuenta de los límites financieros de la </w:t>
      </w:r>
      <w:r>
        <w:br w:type="page"/>
      </w:r>
    </w:p>
    <w:p>
      <w:pPr>
        <w:pStyle w:val="Normal"/>
        <w:rPr/>
      </w:pPr>
      <w:r>
        <w:rPr/>
        <w:t>Unión especificados en el presupuesto bienal para 2006-2007, …" y "encarga además al Secretario General y a los Directores de las Oficinas que faciliten toda la ayuda e información pertinentes al Grupo de Trabajo sobre los idiomas" y "que sigan examinando y aplicando las medidas más eficaces para facilitar la aplicación de la Resolución 115 (Marrakech, 2002) habida cuenta de los límites financieros de la Unión".</w:t>
      </w:r>
    </w:p>
    <w:p>
      <w:pPr>
        <w:pStyle w:val="Normal"/>
        <w:rPr/>
      </w:pPr>
      <w:r>
        <w:rPr/>
        <w:t>A este respecto, aprovecho la oportunidad para instar a su Administración a participar en este Grupo de Trabajo del Consejo sobre los idiomas.</w:t>
      </w:r>
    </w:p>
    <w:p>
      <w:pPr>
        <w:pStyle w:val="Normal"/>
        <w:rPr/>
      </w:pPr>
      <w:r>
        <w:rPr/>
        <w:t xml:space="preserve">En cuanto al servicio de interpretación en las reuniones del UIT-T, la TSB continuará con su practica habitual, que ha demostrado ser plenamente satisfactoria. No obstante, a fin de mejorar la transparencia y eficacia de esta práctica, en las reuniones de las Comisiones de Estudio técnicas sólo se ofrecerá servicio de interpretación en determinadas sesiones y </w:t>
      </w:r>
      <w:r>
        <w:rPr>
          <w:u w:val="single"/>
        </w:rPr>
        <w:t>previa solicitud de los Estados Miembros</w:t>
      </w:r>
      <w:r>
        <w:rPr/>
        <w:t>. Por consiguiente, se ha añadido un párrafo a las cartas de invitación a las reuniones y se ha modificado el formulario de inscripción para que cada delegación pueda indicar claramente sus necesidades en materia de interpretación.</w:t>
      </w:r>
    </w:p>
    <w:p>
      <w:pPr>
        <w:pStyle w:val="Normal"/>
        <w:rPr/>
      </w:pPr>
      <w:r>
        <w:rPr/>
        <w:t xml:space="preserve">En cada reunión, la contratación de intérpretes se realizará únicamente para las sesiones que requieren interpretación, a tenor de lo solicitado por los Estados Miembros en los formularios de inscripción recibidos </w:t>
      </w:r>
      <w:r>
        <w:rPr>
          <w:u w:val="single"/>
        </w:rPr>
        <w:t>con una antelación mínima de un mes</w:t>
      </w:r>
      <w:r>
        <w:rPr/>
        <w:t>.</w:t>
      </w:r>
    </w:p>
    <w:p>
      <w:pPr>
        <w:pStyle w:val="Normal"/>
        <w:rPr/>
      </w:pPr>
      <w:r>
        <w:rPr/>
        <w:t>A fin de que la TSB pueda gestionar adecuadamente la contratación de intérpretes, por la presente ruego a los Estados Miembros que en adelante tengan a bien notificar en qué reuniones de 2005 y de 2006 (véanse, respectivamente, las Circulares TSB 35 y 40) tienen intención de solicitar un servicio de interpretación para su Delegación.</w:t>
      </w:r>
    </w:p>
    <w:p>
      <w:pPr>
        <w:pStyle w:val="Normal"/>
        <w:rPr/>
      </w:pPr>
      <w:r>
        <w:rPr/>
        <w:t>Agradeciendo de antemano la cooperación y el apoyo de todos los Estados Miembros que permitan a la TSB mejorar la utilización, en pie de igualdad, de los seis idiomas oficiales y de trabajo de la Unión, habida cuenta de las restricciones presupuestarias, le saluda muy atentamente,</w:t>
      </w:r>
    </w:p>
    <w:p>
      <w:pPr>
        <w:pStyle w:val="Normal"/>
        <w:spacing w:before="1701" w:after="0"/>
        <w:ind w:right="91" w:hanging="0"/>
        <w:rPr/>
      </w:pPr>
      <w:r>
        <w:rPr/>
        <w:t>H. Zhao</w:t>
        <w:br/>
        <w:t>Director de la Oficina de</w:t>
        <w:br/>
        <w:t>Normalización de las Telecomunicaciones</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99330)</w:t>
      <w:tab/>
    </w:r>
    <w:r>
      <w:rPr/>
      <w:fldChar w:fldCharType="begin"/>
    </w:r>
    <w:r>
      <w:rPr/>
      <w:instrText xml:space="preserve"> SAVEDATE \@"dd\.MM\.yy" </w:instrText>
    </w:r>
    <w:r>
      <w:rPr/>
      <w:fldChar w:fldCharType="separate"/>
    </w:r>
    <w:r>
      <w:rPr/>
      <w:t>10.08.05</w:t>
    </w:r>
    <w:r>
      <w:rPr/>
      <w:fldChar w:fldCharType="end"/>
    </w:r>
    <w:r>
      <w:rPr>
        <w:lang w:val="fr-FR" w:eastAsia="en-US"/>
      </w:rPr>
      <w:tab/>
    </w:r>
    <w:r>
      <w:rPr/>
      <w:fldChar w:fldCharType="begin"/>
    </w:r>
    <w:r>
      <w:rPr/>
      <w:instrText xml:space="preserve"> PRINTDATE \@"dd\.MM\.yy" </w:instrText>
    </w:r>
    <w:r>
      <w:rPr/>
      <w:fldChar w:fldCharType="separate"/>
    </w:r>
    <w:r>
      <w:rPr/>
      <w:t>10.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2:00Z</dcterms:created>
  <dc:creator>POOL</dc:creator>
  <dc:description/>
  <cp:keywords/>
  <dc:language>en-US</dc:language>
  <cp:lastModifiedBy>POOL</cp:lastModifiedBy>
  <cp:lastPrinted>2005-08-10T10:06:00Z</cp:lastPrinted>
  <dcterms:modified xsi:type="dcterms:W3CDTF">2005-08-10T08:07:00Z</dcterms:modified>
  <cp:revision>12</cp:revision>
  <dc:subject/>
  <dc:title>UNIÓN INTERNACIONAL DE TELECOMUNICACIONES</dc:title>
</cp:coreProperties>
</file>