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43" w:leader="none"/>
        </w:tabs>
        <w:spacing w:before="360" w:after="240"/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Женева, 25 июл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767"/>
        <w:gridCol w:w="3118"/>
        <w:gridCol w:w="1709"/>
      </w:tblGrid>
      <w:tr>
        <w:trPr>
          <w:trHeight w:val="34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36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</w:tc>
        <w:tc>
          <w:tcPr>
            <w:tcW w:w="482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hanging="2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t>Копии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  <w:br/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>-страница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5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sb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</w:t>
              </w:r>
            </w:hyperlink>
          </w:p>
        </w:tc>
        <w:tc>
          <w:tcPr>
            <w:tcW w:w="482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40" w:after="0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4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лендарь собраний МСЭ-Т на  2006 год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ый господин,</w:t>
      </w:r>
    </w:p>
    <w:p>
      <w:pPr>
        <w:pStyle w:val="TextBody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  <w:tab/>
        <w:t>В целях оказания содействия Государствам – Членам МСЭ, Членам Сектора МСЭ-Т и Ассоциированным членам МСЭ в планировании ими своего участия в деятельности МСЭ-Т имею честь представить календарь собраний исследовательских комиссий МСЭ-Т на 2006 год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 основе решений ВАСЭ-04 после консультаций с председателями исследовательских комиссий, а также решений сессии Совета 2005 года, которая только что завершилась, разработан календарь собраний МСЭ-Т на 2006 год (см. Приложение). Согласно исходному предположению, собрания будут проведены в Женеве. Однако вполне возможно, что какая-либо страна пожелает предложить провести собрание МСЭ-Т у себя, и в этом случае она должна обратиться к Директору БСЭ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ак и прежде, в соответствии с решениями ВАСЭ-04 вам будет направлено коллективное письмо с указанием организационных подробностей и повестки дня каждого собрания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ся информация, касающаяся собраний на уровне рабочих групп и выше, а также семинаров</w:t>
        <w:noBreakHyphen/>
        <w:t xml:space="preserve">практикумов, размещена и содержится в обновленном виде на </w:t>
      </w:r>
      <w:r>
        <w:rPr>
          <w:rFonts w:cs="Times New Roman" w:ascii="Times New Roman" w:hAnsi="Times New Roman"/>
          <w:bCs w:val="false"/>
          <w:sz w:val="22"/>
          <w:szCs w:val="22"/>
        </w:rPr>
        <w:t>Web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-странице МСЭ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T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ыражается надежда на то, что этот календарь собраний позволит администрациям Государств − Членов Союза, Членам Сектора МСЭ-Т и Ассоциированным членам МСЭ-Т принять меры по обеспечению участия в работе Сектора стандартизации электросвязи МСЭ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 связи с этим мне особенно хотелось бы обратиться к администрациям Государств – Членов Союза, Членам Сектора МСЭ-Т и Ассоциированным членам МСЭ-Т, которые прежде не могли принимать регулярное участие в собраниях МСЭ-Т, с настоятельным призывом приложить все усилия для участия в собраниях и в подготовке документов с целью обеспечения того, чтобы рекомендации МСЭ</w:t>
        <w:noBreakHyphen/>
        <w:t>Т отражали потребности всех членов Союза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</w:t>
        <w:tab/>
        <w:t>В целях содействия практической подготовке к проведению собраний хотел бы обратить ваше внимание на решения ВАСЭ-04 и, в частности, на следующие пункты: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ление вкладов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ады, полученные не позднее чем за два месяца до начала собрания, будут по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noBreakHyphen/>
        <w:t>сайт МСЭ-Т и разосланы администрациям Государ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− Членов Союза, Членам Сектора МСЭ-Т и Ассоциированным членам МСЭ-Т, которые запросили бумажные копии (см. Циркуляр 1 БСЭ)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0" w:hanging="0"/>
        <w:rPr/>
      </w:pPr>
      <w:r>
        <w:rPr>
          <w:sz w:val="22"/>
          <w:szCs w:val="22"/>
          <w:lang w:val="ru-RU"/>
        </w:rPr>
        <w:t xml:space="preserve">Вклады, полученные менее чем за два месяца до начала собрания, </w:t>
      </w:r>
      <w:r>
        <w:rPr>
          <w:b/>
          <w:bCs/>
          <w:sz w:val="22"/>
          <w:szCs w:val="22"/>
          <w:lang w:val="ru-RU"/>
        </w:rPr>
        <w:t>должны</w:t>
      </w:r>
      <w:r>
        <w:rPr>
          <w:sz w:val="22"/>
          <w:szCs w:val="22"/>
          <w:lang w:val="ru-RU"/>
        </w:rPr>
        <w:t xml:space="preserve"> быть получены Бюро стандартизации электросвязи (БСЭ) </w:t>
      </w:r>
      <w:r>
        <w:rPr>
          <w:b/>
          <w:bCs/>
          <w:sz w:val="22"/>
          <w:szCs w:val="22"/>
          <w:lang w:val="ru-RU"/>
        </w:rPr>
        <w:t>не позднее чем за 7 рабочих дней</w:t>
      </w:r>
      <w:r>
        <w:rPr>
          <w:sz w:val="22"/>
          <w:szCs w:val="22"/>
          <w:lang w:val="ru-RU"/>
        </w:rPr>
        <w:t xml:space="preserve"> до установленной даты открытия собрания, будут опубликованы как "поступившие с опозданием вклады" и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МСЭ-Т (конечный срок см. последний столбец таблицы Приложения)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spacing w:before="10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апоминаем вам, что во время проведения собраний бумажные копии будут предоставляться только по требованию согласно рекомендации КГСЭ. В связи с этим просим вас полностью указать ваши потребности в регистрационной форме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0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нхронный перевод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 − Членов Союза, указанному в регистрационной форме и представленному </w:t>
      </w:r>
      <w:r>
        <w:rPr>
          <w:rFonts w:cs="Times New Roman" w:ascii="Times New Roman" w:hAnsi="Times New Roman"/>
          <w:sz w:val="22"/>
          <w:szCs w:val="22"/>
          <w:lang w:val="ru-RU"/>
        </w:rPr>
        <w:t>не менее чем за 30 дн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0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сок участников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 целях эффективной организации собраний администрации Государств − Членов Союза, Члены Сектора МСЭ-Т и Ассоциированные члены МСЭ-Т должны, </w:t>
      </w:r>
      <w:r>
        <w:rPr>
          <w:rFonts w:cs="Times New Roman" w:ascii="Times New Roman" w:hAnsi="Times New Roman"/>
          <w:sz w:val="22"/>
          <w:szCs w:val="22"/>
          <w:lang w:val="ru-RU"/>
        </w:rPr>
        <w:t>как можно скорее после получения соответствующего коллективного письм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ислать в БСЭ список фамилий своих участников вместе с регистрационной формой каждого участника (регистрационные формы прилагаются к коллективным письмам, содержащим подробную информацию относительно собраний). Дальнейшая подробная информация будет представлена в коллективных письмах, касающихся созыва собраний.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eb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сайте МСЭ-Т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T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меется также онлайновая регистрационная форма.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  <w:tab/>
        <w:t>Хотел бы напомнить, что в основных зонах залов заседаний МСЭ и в здании МЦКЖ (Международного центра конференций в Женеве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имеются средства беспроводной ЛВС, которыми смогут воспользоваться делегаты. В зданиях МСЭ, как и прежд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eb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сайте МСЭ-Т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edh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faqs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support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m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.</w:t>
      </w:r>
    </w:p>
    <w:p>
      <w:pPr>
        <w:pStyle w:val="BodyText2"/>
        <w:spacing w:before="100" w:after="0"/>
        <w:rPr/>
      </w:pPr>
      <w:r>
        <w:rPr>
          <w:szCs w:val="22"/>
        </w:rPr>
        <w:t>5</w:t>
        <w:tab/>
        <w:t>Напоминаю также, что</w:t>
      </w:r>
      <w:r>
        <w:rPr>
          <w:b/>
          <w:bCs/>
          <w:szCs w:val="22"/>
        </w:rPr>
        <w:t xml:space="preserve"> </w:t>
      </w:r>
      <w:r>
        <w:rPr>
          <w:szCs w:val="22"/>
        </w:rPr>
        <w:t>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в ближайшем к стране выезда. В случае возникновения трудностей, Союз на основании официального запроса представляемой вами администрации или компании может обратиться в компетентные органы Швейцарии, с тем чтобы содействовать в получении визы. В</w:t>
      </w:r>
      <w:r>
        <w:rPr>
          <w:szCs w:val="22"/>
          <w:lang w:val="en-US"/>
        </w:rPr>
        <w:t> </w:t>
      </w:r>
      <w:r>
        <w:rPr>
          <w:szCs w:val="22"/>
        </w:rPr>
        <w:t>таком запросе должны быть указаны фамилия и должность лица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TextBody"/>
        <w:spacing w:before="100" w:after="6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 уважением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Cs w:val="22"/>
          <w:lang w:val="ru-RU"/>
        </w:rPr>
        <w:t>упомянутое</w:t>
      </w:r>
      <w:r>
        <w:br w:type="page"/>
      </w:r>
    </w:p>
    <w:p>
      <w:pPr>
        <w:pStyle w:val="Table"/>
        <w:keepNext w:val="false"/>
        <w:spacing w:before="0" w:after="480"/>
        <w:rPr/>
      </w:pPr>
      <w:r>
        <w:rPr/>
        <w:t>ПРИЛОЖЕНИЕ</w:t>
      </w:r>
    </w:p>
    <w:p>
      <w:pPr>
        <w:pStyle w:val="Table"/>
        <w:keepNext w:val="false"/>
        <w:spacing w:before="0" w:after="240"/>
        <w:rPr/>
      </w:pPr>
      <w:r>
        <w:rPr>
          <w:caps w:val="false"/>
          <w:smallCaps w:val="false"/>
          <w:sz w:val="22"/>
          <w:szCs w:val="22"/>
          <w:lang w:val="ru-RU"/>
        </w:rPr>
        <w:t>(к Циркуляру 40 БСЭ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алендарь собраний МСЭ-Т на 2006 год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3"/>
        <w:gridCol w:w="1386"/>
        <w:gridCol w:w="1843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К/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редельный срок для задержанных вкла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–27 янва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4 январ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–27 янва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11 янва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–27 янва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январ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–1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январ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инар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FI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–15 февра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31 м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мар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–12 апр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мар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–28 апр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 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апре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–12 м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 апре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–12 м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апре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К/РГ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–13 ию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 ма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по 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–16 ию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–27 ию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ию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альная групп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Председ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–28 июня </w:t>
              <w:br/>
              <w:t>29–30 ию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С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7 ию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ю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–28 ию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ию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–28 ию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ию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–28 ию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ию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–22 сентя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сентяб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–22 сентя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сентяб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–29 сентя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сентяб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октяб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–24 ноя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ояб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/РГ 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–15 дека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 ноября</w:t>
            </w:r>
          </w:p>
        </w:tc>
      </w:tr>
    </w:tbl>
    <w:p>
      <w:pPr>
        <w:pStyle w:val="Header"/>
        <w:tabs>
          <w:tab w:val="left" w:pos="1080" w:leader="none"/>
          <w:tab w:val="center" w:pos="4703" w:leader="none"/>
          <w:tab w:val="right" w:pos="9406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703" w:leader="none"/>
          <w:tab w:val="right" w:pos="9406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)</w:t>
        <w:tab/>
        <w:t>Предполагаемое место проведения может быть перенесено за пределы Женев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727"/>
      <w:pgMar w:left="1089" w:right="1089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720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4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80"/>
      <w:ind w:right="9" w:hanging="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fr-FR" w:eastAsia="en-US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58:00Z</dcterms:created>
  <dc:creator>macabalo</dc:creator>
  <dc:description/>
  <cp:keywords/>
  <dc:language>en-US</dc:language>
  <cp:lastModifiedBy>joubert nadine</cp:lastModifiedBy>
  <cp:lastPrinted>2005-08-01T12:28:00Z</cp:lastPrinted>
  <dcterms:modified xsi:type="dcterms:W3CDTF">2005-08-01T10:28:00Z</dcterms:modified>
  <cp:revision>4</cp:revision>
  <dc:subject/>
  <dc:title>ITU Normal.dot</dc:title>
</cp:coreProperties>
</file>