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bidi w:val="0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bidi w:val="0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40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252" w:right="0" w:hanging="195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008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  <w:hyperlink r:id="rId5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جدو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زمن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اجتماع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عا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ع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خطيط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شار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مثليه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ش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سر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عل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val="fr-FR"/>
        </w:rPr>
        <w:t>واعتماداً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مقرر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شاو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ؤس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جل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رت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ختتم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و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ُض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6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sz w:val="21"/>
          <w:szCs w:val="28"/>
          <w:rtl w:val="true"/>
        </w:rPr>
        <w:t xml:space="preserve">). </w:t>
      </w:r>
      <w:r>
        <w:rPr>
          <w:sz w:val="21"/>
          <w:sz w:val="21"/>
          <w:szCs w:val="28"/>
          <w:rtl w:val="true"/>
        </w:rPr>
        <w:t>والافترا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ساس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غ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لد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ضا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ندئ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بغ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ص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د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ر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س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ا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نا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فاص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نظ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عل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تو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وق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مستو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ستحد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وق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6">
        <w:r>
          <w:rPr>
            <w:rStyle w:val="InternetLink"/>
            <w:sz w:val="21"/>
            <w:szCs w:val="28"/>
          </w:rPr>
          <w:t>http://www.itu.int/ITU-T</w:t>
        </w:r>
      </w:hyperlink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المرج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ّ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ج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ص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ذ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اض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نتظ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ع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عد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رص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ضم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ب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حتياج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يسي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ض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ستلف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ذ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عل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ن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ة</w:t>
      </w:r>
      <w:r>
        <w:rPr>
          <w:sz w:val="21"/>
          <w:szCs w:val="28"/>
          <w:rtl w:val="true"/>
        </w:rPr>
        <w:t>:</w:t>
      </w:r>
    </w:p>
    <w:p>
      <w:pPr>
        <w:pStyle w:val="Normal"/>
        <w:spacing w:lineRule="auto" w:line="180" w:before="60" w:after="0"/>
        <w:jc w:val="both"/>
        <w:rPr/>
      </w:pPr>
      <w:r>
        <w:rPr>
          <w:rFonts w:eastAsia="Symbol" w:cs="Symbol" w:ascii="Symbol" w:hAnsi="Symbol"/>
          <w:sz w:val="21"/>
          <w:szCs w:val="28"/>
        </w:rPr>
        <w:t>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تقدي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ساهمات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رس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ري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و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ثائ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ق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س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م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TSB 1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هرين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ج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ص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ق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ن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سبع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أيا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ف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وصف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أخ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عر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ّ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ثائ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رق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ثن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طلب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ستش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ي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طلبات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ا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lineRule="auto" w:line="180" w:before="60" w:after="0"/>
        <w:jc w:val="both"/>
        <w:rPr/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شفوية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بالنسب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جل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ف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وف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ل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أق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اعا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هائ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ض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ط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ز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شاركين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فاء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نظ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و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تلق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صلة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دي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فو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ت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ف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  <w:lang w:bidi="ar-SY"/>
        </w:rPr>
        <w:t>وث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كترون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خط</w:t>
      </w:r>
      <w:r>
        <w:rPr>
          <w:sz w:val="21"/>
          <w:szCs w:val="28"/>
          <w:rtl w:val="true"/>
          <w:lang w:bidi="ar-SY"/>
        </w:rPr>
        <w:t xml:space="preserve">"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)</w:t>
      </w:r>
      <w:hyperlink r:id="rId7">
        <w:r>
          <w:rPr>
            <w:rStyle w:val="InternetLink"/>
            <w:sz w:val="21"/>
            <w:szCs w:val="28"/>
            <w:lang w:bidi="ar-SY"/>
          </w:rPr>
          <w:t>http://www.itu.int/ITU-T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خد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مندو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ئيس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ن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ك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ز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ف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ا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توج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ف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8">
        <w:r>
          <w:rPr>
            <w:rStyle w:val="InternetLink"/>
            <w:sz w:val="21"/>
            <w:szCs w:val="28"/>
          </w:rPr>
          <w:t>http://www.itu.int/ITU-T/edh/faqs-support.html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اط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ع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لد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أشي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دخ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ج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لسف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نصلية</w:t>
      </w:r>
      <w:r>
        <w:rPr>
          <w:sz w:val="21"/>
          <w:szCs w:val="28"/>
          <w:rtl w:val="true"/>
        </w:rPr>
        <w:t xml:space="preserve">) </w:t>
      </w:r>
      <w:r>
        <w:rPr>
          <w:sz w:val="21"/>
          <w:sz w:val="21"/>
          <w:szCs w:val="28"/>
          <w:rtl w:val="true"/>
        </w:rPr>
        <w:t>الذ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ث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لد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إ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ر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ل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غادرة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إ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ذ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سلط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ويسر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خت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سه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م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د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مثلو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ذك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سم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شخا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طلو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صوله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وظائفه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ف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س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صد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حضو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قصود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SB 40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26"/>
        <w:gridCol w:w="1119"/>
        <w:gridCol w:w="134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ل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7-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7-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7-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7-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FID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1-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8-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(</w:t>
            </w:r>
            <w:r>
              <w:rPr>
                <w:position w:val="-2"/>
                <w:rtl w:val="true"/>
              </w:rPr>
              <w:t>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3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6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7-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لرؤس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8-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0-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7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8-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8-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8-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2-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2-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9-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4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-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position w:val="-2"/>
          <w:sz w:val="18"/>
          <w:szCs w:val="26"/>
          <w:rtl w:val="true"/>
        </w:rPr>
        <w:t>*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ر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يف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13"/>
      <w:footerReference w:type="default" r:id="rId14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/>
      </w:rPr>
    </w:pPr>
    <w:r>
      <w:rPr>
        <w:sz w:val="18"/>
        <w:szCs w:val="22"/>
        <w:lang w:val="fr-FR"/>
      </w:rPr>
      <w:t>ITU-T\BUREAU\CIRC\04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/>
      </w:rPr>
    </w:pPr>
    <w:r>
      <w:rPr>
        <w:sz w:val="18"/>
        <w:szCs w:val="22"/>
        <w:lang w:val="fr-FR"/>
      </w:rPr>
      <w:t>ITU-T\BUREAU\CIRC\040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7:00Z</dcterms:created>
  <dc:creator>ELBAHNASSAWY</dc:creator>
  <dc:description/>
  <cp:keywords/>
  <dc:language>en-US</dc:language>
  <cp:lastModifiedBy>joubert nadine</cp:lastModifiedBy>
  <cp:lastPrinted>2005-08-01T15:26:00Z</cp:lastPrinted>
  <dcterms:modified xsi:type="dcterms:W3CDTF">2005-08-01T13:26:00Z</dcterms:modified>
  <cp:revision>6</cp:revision>
  <dc:subject/>
  <dc:title>ITU Normal.dot</dc:title>
</cp:coreProperties>
</file>