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43" w:leader="none"/>
        </w:tabs>
        <w:spacing w:before="36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Женева, 25 мая 2005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3767"/>
        <w:gridCol w:w="4827"/>
      </w:tblGrid>
      <w:tr>
        <w:trPr>
          <w:trHeight w:val="340" w:hRule="atLeas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360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35 БСЭ</w:t>
            </w:r>
          </w:p>
        </w:tc>
        <w:tc>
          <w:tcPr>
            <w:tcW w:w="48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 – Членов Союза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hanging="22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t>Копии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  <w:br/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>-страница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5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tsb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in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T</w:t>
              </w:r>
            </w:hyperlink>
          </w:p>
        </w:tc>
        <w:tc>
          <w:tcPr>
            <w:tcW w:w="48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6885"/>
      </w:tblGrid>
      <w:tr>
        <w:trPr>
          <w:trHeight w:val="680" w:hRule="atLeas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ресмотренный календарь собраний МСЭ-Т</w:t>
              <w:br/>
              <w:t>на вторую половину 2005 года</w:t>
            </w:r>
          </w:p>
        </w:tc>
      </w:tr>
    </w:tbl>
    <w:p>
      <w:pPr>
        <w:pStyle w:val="Normalaftertitle1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ый господин,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  <w:tab/>
        <w:t>Первый календарь собраний МСЭ-Т на 2005 год был опубликован в Циркуляре 10 БСЭ от 25 ноября 2004 года.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  <w:tab/>
        <w:t>После этой даты был внесен ряд изменений, главным образом касающийся второй половины года. Эти изменения были приняты после консультации с председателями исследовательских комиссий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  <w:tab/>
        <w:t>Поэтому направляю вам в приложении пересмотренный календарь собраний МСЭ-Т на вторую половину 2005 года. Как и прежде, в соответствии с решениями ВАСЭ-04 вам будет направлено коллективное письмо с указанием организационных подробностей и повестки дня каждого собрания.</w:t>
      </w:r>
    </w:p>
    <w:p>
      <w:pPr>
        <w:pStyle w:val="Normal"/>
        <w:spacing w:before="48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0" w:after="0"/>
        <w:rPr/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Cs w:val="22"/>
          <w:lang w:val="ru-RU"/>
        </w:rPr>
        <w:t>упомянутое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ЛОЖЕНИЕ</w:t>
      </w:r>
    </w:p>
    <w:p>
      <w:pPr>
        <w:pStyle w:val="Table"/>
        <w:keepNext w:val="false"/>
        <w:spacing w:before="0" w:after="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(к Циркуляру 35 БСЭ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смотренный календарь собраний МСЭ-Т на вторую половину 200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4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 / 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поздавшие – крайний ср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ins w:id="0" w:author="POOL" w:date="2005-05-25T12:18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Семинар-практикум "Кодирование видеосигналов и изображений и их приложения" (</w:t>
              </w:r>
            </w:ins>
            <w:ins w:id="1" w:author="POOL" w:date="2005-05-25T12:18:00Z">
              <w:r>
                <w:rPr>
                  <w:rFonts w:cs="Times New Roman" w:ascii="Times New Roman" w:hAnsi="Times New Roman"/>
                  <w:sz w:val="20"/>
                </w:rPr>
                <w:t>VICA</w:t>
              </w:r>
            </w:ins>
            <w:ins w:id="2" w:author="POOL" w:date="2005-05-25T12:18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)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ins w:id="3" w:author="POOL" w:date="2005-05-25T12:12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22–23 июл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fr-CH"/>
              </w:rPr>
            </w:pPr>
            <w:ins w:id="4" w:author="POOL" w:date="2005-05-25T12:12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Женева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/РГ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del w:id="5" w:author="POOL" w:date="2005-05-25T12:14:00Z">
              <w:r>
                <w:rPr>
                  <w:rFonts w:cs="Times New Roman" w:ascii="Times New Roman" w:hAnsi="Times New Roman"/>
                  <w:sz w:val="20"/>
                  <w:lang w:val="ru-RU"/>
                </w:rPr>
                <w:delText>25 июля – 5 августа</w:delText>
              </w:r>
            </w:del>
            <w:ins w:id="6" w:author="POOL" w:date="2005-05-25T12:14:00Z">
              <w:r>
                <w:rPr>
                  <w:rFonts w:cs="Times New Roman" w:ascii="Times New Roman" w:hAnsi="Times New Roman"/>
                  <w:sz w:val="20"/>
                  <w:lang w:val="ru-RU"/>
                </w:rPr>
                <w:br/>
                <w:t>26 июля – 5 август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del w:id="7" w:author="POOL" w:date="2005-05-25T12:14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delText>13 июля</w:delText>
              </w:r>
            </w:del>
            <w:ins w:id="8" w:author="POOL" w:date="2005-05-25T12:14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br/>
                <w:t>14 июля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/РГ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 августа – 9 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7 авгу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/РГ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del w:id="9" w:author="POOL" w:date="2005-05-25T12:16:00Z">
              <w:r>
                <w:rPr>
                  <w:rFonts w:cs="Times New Roman" w:ascii="Times New Roman" w:hAnsi="Times New Roman"/>
                  <w:sz w:val="20"/>
                  <w:lang w:val="ru-RU"/>
                </w:rPr>
                <w:delText>29 августа – 2 сентября</w:delText>
              </w:r>
            </w:del>
            <w:ins w:id="10" w:author="POOL" w:date="2005-05-25T12:16:00Z">
              <w:r>
                <w:rPr>
                  <w:rFonts w:cs="Times New Roman" w:ascii="Times New Roman" w:hAnsi="Times New Roman"/>
                  <w:sz w:val="20"/>
                  <w:lang w:val="ru-RU"/>
                </w:rPr>
                <w:br/>
                <w:t>5</w:t>
              </w:r>
            </w:ins>
            <w:ins w:id="11" w:author="POOL" w:date="2005-05-25T12:26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–</w:t>
              </w:r>
            </w:ins>
            <w:ins w:id="12" w:author="POOL" w:date="2005-05-25T12:16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9 сентябр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del w:id="13" w:author="POOL" w:date="2005-05-25T12:16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delText>17 августа</w:delText>
              </w:r>
            </w:del>
            <w:ins w:id="14" w:author="POOL" w:date="2005-05-25T12:16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br/>
                <w:t>24 августа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–9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4 авгу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rFonts w:ascii="Times New Roman" w:hAnsi="Times New Roman" w:cs="Times New Roman"/>
                <w:lang w:val="ru-RU" w:eastAsia="en-US"/>
              </w:rPr>
            </w:pPr>
            <w:ins w:id="15" w:author="POOL" w:date="2005-05-25T12:18:00Z">
              <w:r>
                <w:rPr>
                  <w:rFonts w:cs="Times New Roman" w:ascii="Times New Roman" w:hAnsi="Times New Roman"/>
                  <w:lang w:val="ru-RU" w:eastAsia="en-US"/>
                </w:rPr>
                <w:t>Группа докладчика по телефонии, базирующейся на протоколе Интернет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ins w:id="16" w:author="POOL" w:date="2005-05-25T12:18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9–10 сентябр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ins w:id="17" w:author="POOL" w:date="2005-05-25T12:18:00Z">
              <w:r>
                <w:rPr>
                  <w:rFonts w:cs="Times New Roman" w:ascii="Times New Roman" w:hAnsi="Times New Roman"/>
                  <w:sz w:val="20"/>
                  <w:szCs w:val="20"/>
                  <w:lang w:val="ru-RU"/>
                </w:rPr>
                <w:t>Женева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/РГ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–16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1 авгу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/РГ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del w:id="18" w:author="POOL" w:date="2005-05-25T12:18:00Z">
              <w:r>
                <w:rPr>
                  <w:rFonts w:cs="Times New Roman" w:ascii="Times New Roman" w:hAnsi="Times New Roman"/>
                  <w:sz w:val="20"/>
                  <w:lang w:val="ru-RU"/>
                </w:rPr>
                <w:delText>19–30 сентября</w:delText>
              </w:r>
            </w:del>
            <w:ins w:id="19" w:author="POOL" w:date="2005-05-25T12:18:00Z">
              <w:r>
                <w:rPr>
                  <w:rFonts w:cs="Times New Roman" w:ascii="Times New Roman" w:hAnsi="Times New Roman"/>
                  <w:sz w:val="20"/>
                  <w:lang w:val="ru-RU"/>
                </w:rPr>
                <w:br/>
                <w:t>20–30 сентябр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del w:id="20" w:author="POOL" w:date="2005-05-25T12:18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delText>7 сентября</w:delText>
              </w:r>
            </w:del>
            <w:ins w:id="21" w:author="POOL" w:date="2005-05-25T12:18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br/>
                <w:t>8 сентября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ins w:id="22" w:author="POOL" w:date="2005-05-25T12:19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Семинар-практикум по новым горизонтам стандартизации защиты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ins w:id="23" w:author="POOL" w:date="2005-05-25T12:19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3–4 октябр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ins w:id="24" w:author="POOL" w:date="2005-05-25T12:19:00Z">
              <w:r>
                <w:rPr>
                  <w:rFonts w:cs="Times New Roman" w:ascii="Times New Roman" w:hAnsi="Times New Roman"/>
                  <w:sz w:val="20"/>
                  <w:szCs w:val="20"/>
                  <w:lang w:val="ru-RU"/>
                </w:rPr>
                <w:t>Женева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/РГ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–14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3 сентябр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ins w:id="25" w:author="POOL" w:date="2005-05-25T12:19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Семинар-практикум по перспективам и проблемам домашних сетей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ins w:id="26" w:author="POOL" w:date="2005-05-25T12:19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13–14 октябр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ins w:id="27" w:author="POOL" w:date="2005-05-25T12:20:00Z">
              <w:r>
                <w:rPr>
                  <w:rFonts w:cs="Times New Roman" w:ascii="Times New Roman" w:hAnsi="Times New Roman"/>
                  <w:sz w:val="20"/>
                  <w:szCs w:val="20"/>
                  <w:lang w:val="ru-RU"/>
                </w:rPr>
                <w:t>Женева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–21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5 октябр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/РГ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rFonts w:ascii="Times New Roman" w:hAnsi="Times New Roman" w:cs="Times New Roman"/>
                <w:lang w:val="ru-RU" w:eastAsia="en-US"/>
              </w:rPr>
            </w:pPr>
            <w:del w:id="28" w:author="POOL" w:date="2005-05-25T12:20:00Z">
              <w:r>
                <w:rPr>
                  <w:rFonts w:cs="Times New Roman" w:ascii="Times New Roman" w:hAnsi="Times New Roman"/>
                  <w:lang w:val="ru-RU" w:eastAsia="en-US"/>
                </w:rPr>
                <w:delText xml:space="preserve">18–27 </w:delText>
              </w:r>
            </w:del>
            <w:del w:id="29" w:author="POOL" w:date="2005-05-25T12:20:00Z">
              <w:r>
                <w:rPr>
                  <w:rFonts w:cs="Times New Roman" w:ascii="Times New Roman" w:hAnsi="Times New Roman"/>
                  <w:lang w:val="ru-RU" w:eastAsia="en-US"/>
                </w:rPr>
                <w:delText>октября</w:delText>
              </w:r>
            </w:del>
            <w:ins w:id="30" w:author="POOL" w:date="2005-05-25T12:20:00Z">
              <w:r>
                <w:rPr>
                  <w:rFonts w:cs="Times New Roman" w:ascii="Times New Roman" w:hAnsi="Times New Roman"/>
                  <w:lang w:val="ru-RU" w:eastAsia="en-US"/>
                </w:rPr>
                <w:br/>
                <w:t>17–21 октябр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del w:id="31" w:author="POOL" w:date="2005-05-25T12:24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delText>6 октября</w:delText>
              </w:r>
            </w:del>
            <w:ins w:id="32" w:author="POOL" w:date="2005-05-25T12:24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br/>
                <w:t>5 октября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  <w:ins w:id="36" w:author="POOL" w:date="2005-05-25T12:28:00Z"/>
              </w:rPr>
            </w:pPr>
            <w:del w:id="33" w:author="POOL" w:date="2005-05-25T12:28:00Z">
              <w:r>
                <w:rPr>
                  <w:rFonts w:cs="Times New Roman" w:ascii="Times New Roman" w:hAnsi="Times New Roman"/>
                  <w:sz w:val="20"/>
                  <w:lang w:val="ru-RU"/>
                </w:rPr>
                <w:delText>Председатели +</w:delText>
              </w:r>
            </w:del>
            <w:del w:id="34" w:author="POOL" w:date="2005-05-25T12:20:00Z">
              <w:r>
                <w:rPr>
                  <w:rFonts w:cs="Times New Roman" w:ascii="Times New Roman" w:hAnsi="Times New Roman"/>
                  <w:sz w:val="20"/>
                  <w:lang w:val="ru-RU"/>
                </w:rPr>
                <w:br/>
              </w:r>
            </w:del>
            <w:del w:id="35" w:author="POOL" w:date="2005-05-25T12:28:00Z">
              <w:r>
                <w:rPr>
                  <w:rFonts w:cs="Times New Roman" w:ascii="Times New Roman" w:hAnsi="Times New Roman"/>
                  <w:sz w:val="20"/>
                  <w:lang w:val="ru-RU"/>
                </w:rPr>
                <w:delText>Специальная группа по ПИС</w:delText>
              </w:r>
            </w:del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ins w:id="37" w:author="POOL" w:date="2005-05-25T12:20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Специальная группа по ПИС</w:t>
                <w:br/>
                <w:t>Председатели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  <w:ins w:id="39" w:author="POOL" w:date="2005-05-25T12:20:00Z"/>
              </w:rPr>
            </w:pPr>
            <w:del w:id="38" w:author="POOL" w:date="2005-05-25T12:21:00Z">
              <w:r>
                <w:rPr>
                  <w:rFonts w:cs="Times New Roman" w:ascii="Times New Roman" w:hAnsi="Times New Roman"/>
                  <w:sz w:val="20"/>
                  <w:lang w:val="ru-RU"/>
                </w:rPr>
                <w:delText>26–27 октября +</w:delText>
                <w:br/>
                <w:delText>28–29 ноября</w:delText>
              </w:r>
            </w:del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ins w:id="40" w:author="POOL" w:date="2005-05-25T12:20:00Z">
              <w:r>
                <w:rPr>
                  <w:rFonts w:cs="Times New Roman" w:ascii="Times New Roman" w:hAnsi="Times New Roman"/>
                  <w:sz w:val="20"/>
                  <w:lang w:val="ru-RU"/>
                </w:rPr>
                <w:t>1–2 ноября</w:t>
                <w:br/>
                <w:t>3–4 ноябр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ГС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del w:id="41" w:author="POOL" w:date="2005-05-25T12:21:00Z">
              <w:r>
                <w:rPr>
                  <w:rFonts w:cs="Times New Roman" w:ascii="Times New Roman" w:hAnsi="Times New Roman"/>
                  <w:sz w:val="20"/>
                  <w:lang w:val="ru-RU"/>
                </w:rPr>
                <w:delText>31 октября – 4 ноября</w:delText>
              </w:r>
            </w:del>
            <w:ins w:id="42" w:author="POOL" w:date="2005-05-25T12:21:00Z">
              <w:r>
                <w:rPr>
                  <w:rFonts w:cs="Times New Roman" w:ascii="Times New Roman" w:hAnsi="Times New Roman"/>
                  <w:sz w:val="20"/>
                  <w:lang w:val="ru-RU"/>
                </w:rPr>
                <w:br/>
                <w:t>7–11 ноябр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del w:id="43" w:author="POOL" w:date="2005-05-25T12:22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delText>19 октября</w:delText>
              </w:r>
            </w:del>
            <w:ins w:id="44" w:author="POOL" w:date="2005-05-25T12:22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br/>
                <w:t>26 октября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/РГ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–15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4 ноябр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/РГ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del w:id="45" w:author="POOL" w:date="2005-05-25T12:22:00Z">
              <w:r>
                <w:rPr>
                  <w:rFonts w:cs="Times New Roman" w:ascii="Times New Roman" w:hAnsi="Times New Roman"/>
                  <w:sz w:val="20"/>
                  <w:lang w:val="ru-RU"/>
                </w:rPr>
                <w:delText>28 ноября – 2 декабря</w:delText>
              </w:r>
            </w:del>
            <w:ins w:id="46" w:author="POOL" w:date="2005-05-25T12:22:00Z">
              <w:r>
                <w:rPr>
                  <w:rFonts w:cs="Times New Roman" w:ascii="Times New Roman" w:hAnsi="Times New Roman"/>
                  <w:sz w:val="20"/>
                  <w:lang w:val="ru-RU"/>
                </w:rPr>
                <w:br/>
                <w:t>12–16 декабр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del w:id="47" w:author="POOL" w:date="2005-05-25T12:22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delText>16 ноября</w:delText>
              </w:r>
            </w:del>
            <w:ins w:id="48" w:author="POOL" w:date="2005-05-25T12:22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br/>
                <w:t>30 ноября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К/РГ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del w:id="49" w:author="POOL" w:date="2005-05-25T12:22:00Z">
              <w:r>
                <w:rPr>
                  <w:rFonts w:cs="Times New Roman" w:ascii="Times New Roman" w:hAnsi="Times New Roman"/>
                  <w:sz w:val="20"/>
                  <w:lang w:val="ru-RU"/>
                </w:rPr>
                <w:delText>28 ноября – 2 декабря</w:delText>
              </w:r>
            </w:del>
            <w:ins w:id="50" w:author="POOL" w:date="2005-05-25T12:22:00Z">
              <w:r>
                <w:rPr>
                  <w:rFonts w:cs="Times New Roman" w:ascii="Times New Roman" w:hAnsi="Times New Roman"/>
                  <w:sz w:val="20"/>
                  <w:lang w:val="ru-RU"/>
                </w:rPr>
                <w:br/>
                <w:t>12–16 декабря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del w:id="51" w:author="POOL" w:date="2005-05-25T12:22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delText>16 ноября</w:delText>
              </w:r>
            </w:del>
            <w:ins w:id="52" w:author="POOL" w:date="2005-05-25T12:22:00Z">
              <w:r>
                <w:rPr>
                  <w:rFonts w:cs="Times New Roman" w:ascii="Times New Roman" w:hAnsi="Times New Roman"/>
                  <w:bCs/>
                  <w:sz w:val="20"/>
                  <w:lang w:val="ru-RU"/>
                </w:rPr>
                <w:br/>
                <w:t>30 ноября</w:t>
              </w:r>
            </w:ins>
          </w:p>
        </w:tc>
      </w:tr>
    </w:tbl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jc w:val="center"/>
        <w:rPr/>
      </w:pPr>
      <w:r>
        <w:rPr/>
        <w:t>____________</w:t>
      </w:r>
      <w:r>
        <w:rPr>
          <w:lang w:val="ru-RU"/>
        </w:rPr>
        <w:t>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727"/>
      <w:pgMar w:left="1089" w:right="1089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480"/>
      <w:ind w:right="9" w:hanging="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fr-FR" w:eastAsia="en-US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mail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09:00Z</dcterms:created>
  <dc:creator>macabalo</dc:creator>
  <dc:description/>
  <cp:keywords/>
  <dc:language>en-US</dc:language>
  <cp:lastModifiedBy>POOL</cp:lastModifiedBy>
  <cp:lastPrinted>2005-05-25T12:24:00Z</cp:lastPrinted>
  <dcterms:modified xsi:type="dcterms:W3CDTF">2005-05-25T13:48:00Z</dcterms:modified>
  <cp:revision>14</cp:revision>
  <dc:subject/>
  <dc:title>ITU Normal.dot</dc:title>
</cp:coreProperties>
</file>