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spacing w:before="120" w:after="0"/>
        <w:rPr/>
      </w:pPr>
      <w:r>
        <w:rPr/>
        <w:tab/>
      </w:r>
      <w:r>
        <w:rPr>
          <w:lang w:val="fr-CH"/>
        </w:rPr>
        <w:t>Genève, le 25 mai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  <w:lang w:val="fr-CH"/>
                                    </w:rPr>
                                  </w:pPr>
                                  <w:bookmarkStart w:id="0" w:name="SuperDocStart"/>
                                  <w:bookmarkStart w:id="1" w:name="dsgno"/>
                                  <w:bookmarkEnd w:id="0"/>
                                  <w:bookmarkEnd w:id="1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  <w:lang w:val="fr-CH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CH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  <w:lang w:val="fr-CH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CH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  <w:lang w:val="fr-CH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CH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CH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2" w:name="Head"/>
                                  <w:bookmarkEnd w:id="2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  <w:lang w:val="fr-CH"/>
                              </w:rPr>
                            </w:pPr>
                            <w:bookmarkStart w:id="3" w:name="SuperDocStart"/>
                            <w:bookmarkStart w:id="4" w:name="dsgno"/>
                            <w:bookmarkEnd w:id="3"/>
                            <w:bookmarkEnd w:id="4"/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CH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5" w:name="Head"/>
                            <w:bookmarkEnd w:id="5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1927"/>
        <w:gridCol w:w="3119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Tél.:</w:t>
              <w:br/>
              <w:t>Fax:</w:t>
              <w:br/>
              <w:t>E-mail:</w:t>
              <w:br/>
              <w:t>UR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irculaire TSB 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856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mail@itu.int</w:t>
              </w:r>
            </w:hyperlink>
            <w:r>
              <w:rPr>
                <w:lang w:val="fr-CH"/>
              </w:rPr>
              <w:t xml:space="preserve"> </w:t>
              <w:br/>
            </w:r>
            <w:hyperlink r:id="rId5">
              <w:r>
                <w:rPr>
                  <w:rStyle w:val="InternetLink"/>
                  <w:lang w:val="fr-CH"/>
                </w:rPr>
                <w:t>http://www.itu.int/ITU-T</w:t>
              </w:r>
            </w:hyperlink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84" w:hanging="227"/>
              <w:rPr>
                <w:lang w:val="fr-CH"/>
              </w:rPr>
            </w:pPr>
            <w:bookmarkStart w:id="6" w:name="Addressee_F"/>
            <w:bookmarkEnd w:id="6"/>
            <w:r>
              <w:rPr>
                <w:lang w:val="fr-CH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Associés de l'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26" w:hanging="141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Présidents et Vice-présidents des commissions d'études de l'UIT-T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rPr/>
            </w:pPr>
            <w:r>
              <w:rPr>
                <w:b/>
                <w:lang w:val="fr-CH"/>
              </w:rPr>
              <w:t>Copie</w:t>
            </w:r>
            <w:r>
              <w:rPr>
                <w:lang w:val="fr-CH"/>
              </w:rPr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226" w:hanging="169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 Directeur du Bureau des</w:t>
              <w:br/>
              <w:t>radiocommunications</w:t>
              <w:br/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bjet:</w:t>
            </w:r>
          </w:p>
        </w:tc>
        <w:tc>
          <w:tcPr>
            <w:tcW w:w="598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alendrier révisé des réunions de l'UIT-T</w:t>
              <w:br/>
              <w:t>pour le deuxième semestre de 2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Normalaftertitle"/>
        <w:rPr>
          <w:lang w:val="fr-CH"/>
        </w:rPr>
      </w:pPr>
      <w:bookmarkStart w:id="7" w:name="StartTyping_F"/>
      <w:bookmarkEnd w:id="7"/>
      <w:r>
        <w:rPr>
          <w:lang w:val="fr-CH"/>
        </w:rPr>
        <w:t>Madame, Monsieur,</w:t>
      </w:r>
    </w:p>
    <w:p>
      <w:pPr>
        <w:pStyle w:val="TextBody"/>
        <w:rPr/>
      </w:pPr>
      <w:r>
        <w:rPr/>
        <w:t>1</w:t>
        <w:tab/>
        <w:t>Un premier calendrier des réunions de l'UIT-T pour 2005 a été publié dans la circulaire TSB 10 datée du 25 novembre 2004.</w:t>
      </w:r>
    </w:p>
    <w:p>
      <w:pPr>
        <w:pStyle w:val="TextBody"/>
        <w:rPr/>
      </w:pPr>
      <w:r>
        <w:rPr/>
        <w:t>2</w:t>
        <w:tab/>
        <w:t>Depuis, un certain nombre de modifications sont intervenues, touchant principalement le deuxième semestre de l'année. Ces modifications ont été acceptées après consultation des présidents des commissions d'études.</w:t>
      </w:r>
    </w:p>
    <w:p>
      <w:pPr>
        <w:pStyle w:val="TextBody"/>
        <w:rPr/>
      </w:pPr>
      <w:r>
        <w:rPr/>
        <w:t>3</w:t>
        <w:tab/>
        <w:t xml:space="preserve">En conséquence, je vous prie de bien vouloir trouver en annexe le calendrier révisé des réunions de l'UIT-T pour le deuxième semestre de 2005. </w:t>
      </w:r>
      <w:r>
        <w:rPr>
          <w:lang w:val="fr-CH"/>
        </w:rPr>
        <w:t>Comme par le passé, une lettre collective indiquant les détails de l'organisation et l'ordre du jour de chaque réunion sera envoyée conformément aux décisions prises par l'AMNT-04.</w:t>
      </w:r>
    </w:p>
    <w:p>
      <w:pPr>
        <w:pStyle w:val="Normal"/>
        <w:rPr/>
      </w:pPr>
      <w:r>
        <w:rPr/>
        <w:t>Veuillez agréer, Madame, Monsieur, l'assurance de ma haute considératio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nexe</w:t>
      </w:r>
      <w:r>
        <w:rPr/>
        <w:t xml:space="preserve">: mentionnée </w:t>
      </w:r>
      <w:r>
        <w:br w:type="page"/>
      </w:r>
    </w:p>
    <w:p>
      <w:pPr>
        <w:pStyle w:val="Table"/>
        <w:keepNext w:val="false"/>
        <w:spacing w:before="0" w:after="0"/>
        <w:rPr>
          <w:b/>
          <w:b/>
          <w:bCs/>
          <w:lang w:val="fr-CH"/>
        </w:rPr>
      </w:pPr>
      <w:r>
        <w:rPr>
          <w:b/>
          <w:bCs/>
          <w:lang w:val="fr-CH"/>
        </w:rPr>
        <w:t>ANNEXE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(à la Circulaire TSB 35)</w:t>
      </w:r>
    </w:p>
    <w:p>
      <w:pPr>
        <w:pStyle w:val="Heading6"/>
        <w:spacing w:before="120" w:after="0"/>
        <w:ind w:left="1588" w:hanging="1588"/>
        <w:jc w:val="center"/>
        <w:rPr/>
      </w:pPr>
      <w:r>
        <w:rPr>
          <w:sz w:val="22"/>
          <w:lang w:val="fr-CH"/>
        </w:rPr>
        <w:t>Calendrier révisé des réunions de l'UIT-T pour le deuxième semestre de 2005</w:t>
      </w:r>
    </w:p>
    <w:p>
      <w:pPr>
        <w:pStyle w:val="Normal"/>
        <w:rPr>
          <w:sz w:val="4"/>
          <w:lang w:val="fr-CH"/>
        </w:rPr>
      </w:pPr>
      <w:r>
        <w:rPr>
          <w:sz w:val="4"/>
          <w:lang w:val="fr-CH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201"/>
        <w:gridCol w:w="1351"/>
        <w:gridCol w:w="210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 / G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ie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b w:val="false"/>
                <w:b w:val="false"/>
                <w:bCs/>
                <w:sz w:val="20"/>
                <w:lang w:val="fr-CH"/>
              </w:rPr>
            </w:pPr>
            <w:r>
              <w:rPr>
                <w:b w:val="false"/>
                <w:bCs/>
                <w:sz w:val="20"/>
                <w:lang w:val="fr-CH"/>
              </w:rPr>
              <w:t>Tardives – Date limit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ins w:id="0" w:author="pittduna" w:date="2005-05-23T09:33:00Z">
              <w:r>
                <w:rPr>
                  <w:sz w:val="20"/>
                  <w:lang w:val="fr-CH"/>
                </w:rPr>
                <w:t>Atelier sur le codage des signaux vidéo et des images et ses applications</w:t>
              </w:r>
            </w:ins>
            <w:ins w:id="1" w:author="pittduna" w:date="2005-05-23T09:35:00Z">
              <w:r>
                <w:rPr>
                  <w:sz w:val="20"/>
                  <w:lang w:val="fr-CH"/>
                </w:rPr>
                <w:t xml:space="preserve"> (VICA)</w:t>
              </w:r>
            </w:ins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ins w:id="2" w:author="pittduna" w:date="2005-05-23T09:33:00Z">
              <w:r>
                <w:rPr>
                  <w:sz w:val="20"/>
                  <w:lang w:val="fr-CH"/>
                </w:rPr>
                <w:t>22 – 23 juillet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ins w:id="3" w:author="pittduna" w:date="2005-05-23T09:33:00Z">
              <w:r>
                <w:rPr>
                  <w:sz w:val="20"/>
                  <w:lang w:val="fr-CH"/>
                </w:rPr>
                <w:t>Genève</w:t>
              </w:r>
            </w:ins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del w:id="4" w:author="pittduna" w:date="2005-05-20T18:05:00Z">
              <w:r>
                <w:rPr>
                  <w:sz w:val="20"/>
                  <w:lang w:val="fr-CH"/>
                </w:rPr>
                <w:delText>25 juillet – 5 août</w:delText>
              </w:r>
            </w:del>
            <w:ins w:id="5" w:author="pittduna" w:date="2005-05-20T18:05:00Z">
              <w:r>
                <w:rPr>
                  <w:sz w:val="20"/>
                  <w:lang w:val="fr-CH"/>
                </w:rPr>
                <w:br/>
                <w:t>26 juillet – 5 août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è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/>
              </w:rPr>
            </w:pPr>
            <w:del w:id="6" w:author="pittduna" w:date="2005-05-20T18:05:00Z">
              <w:r>
                <w:rPr>
                  <w:bCs/>
                  <w:sz w:val="20"/>
                  <w:lang w:val="fr-CH"/>
                </w:rPr>
                <w:delText>13 juillet</w:delText>
              </w:r>
            </w:del>
            <w:ins w:id="7" w:author="pittduna" w:date="2005-05-20T18:05:00Z">
              <w:r>
                <w:rPr>
                  <w:bCs/>
                  <w:sz w:val="20"/>
                  <w:lang w:val="fr-CH"/>
                </w:rPr>
                <w:br/>
                <w:t>14 juillet</w:t>
              </w:r>
            </w:ins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9 août – 9 septe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è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left="284" w:hanging="0"/>
              <w:jc w:val="left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>17 aoû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1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del w:id="8" w:author="pittduna" w:date="2005-05-20T18:06:00Z">
              <w:r>
                <w:rPr>
                  <w:sz w:val="20"/>
                  <w:lang w:val="fr-CH"/>
                </w:rPr>
                <w:delText>29 août – 2 septembre</w:delText>
              </w:r>
            </w:del>
            <w:ins w:id="9" w:author="pittduna" w:date="2005-05-20T18:06:00Z">
              <w:r>
                <w:rPr>
                  <w:sz w:val="20"/>
                  <w:lang w:val="fr-CH"/>
                </w:rPr>
                <w:br/>
                <w:t>5 – 9 septembre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è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/>
              </w:rPr>
            </w:pPr>
            <w:del w:id="10" w:author="pittduna" w:date="2005-05-20T18:06:00Z">
              <w:r>
                <w:rPr>
                  <w:bCs/>
                  <w:sz w:val="20"/>
                  <w:lang w:val="fr-CH"/>
                </w:rPr>
                <w:delText>17 août</w:delText>
              </w:r>
            </w:del>
            <w:ins w:id="11" w:author="pittduna" w:date="2005-05-20T18:07:00Z">
              <w:r>
                <w:rPr>
                  <w:bCs/>
                  <w:sz w:val="20"/>
                  <w:lang w:val="fr-CH"/>
                </w:rPr>
                <w:br/>
                <w:t>24 août</w:t>
              </w:r>
            </w:ins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5 – 9 septe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è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>24 aoû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FR"/>
              </w:rPr>
            </w:pPr>
            <w:ins w:id="12" w:author="POOL" w:date="2005-05-25T09:15:00Z">
              <w:r>
                <w:rPr>
                  <w:sz w:val="20"/>
                  <w:lang w:val="fr-FR"/>
                </w:rPr>
                <w:t>Groupe du Rapporteur sur la téléphonie IP</w:t>
              </w:r>
            </w:ins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ins w:id="13" w:author="pittduna" w:date="2005-05-23T11:55:00Z">
              <w:r>
                <w:rPr>
                  <w:sz w:val="20"/>
                  <w:lang w:val="en-US"/>
                </w:rPr>
                <w:t>9 – 10 septembre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ins w:id="14" w:author="pittduna" w:date="2005-05-23T11:55:00Z">
              <w:r>
                <w:rPr>
                  <w:sz w:val="20"/>
                  <w:lang w:val="en-US"/>
                </w:rPr>
                <w:t>Genève</w:t>
              </w:r>
            </w:ins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2 – 16 septe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è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>31 aoû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del w:id="15" w:author="pittduna" w:date="2005-05-20T18:08:00Z">
              <w:r>
                <w:rPr>
                  <w:sz w:val="20"/>
                  <w:lang w:val="fr-CH"/>
                </w:rPr>
                <w:delText>19 – 30 septembre</w:delText>
              </w:r>
            </w:del>
            <w:ins w:id="16" w:author="pittduna" w:date="2005-05-20T18:08:00Z">
              <w:r>
                <w:rPr>
                  <w:sz w:val="20"/>
                  <w:lang w:val="fr-CH"/>
                </w:rPr>
                <w:br/>
                <w:t>20 – 30 septembre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è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left="284" w:hanging="0"/>
              <w:jc w:val="left"/>
              <w:rPr>
                <w:bCs/>
                <w:sz w:val="20"/>
                <w:lang w:val="fr-CH"/>
              </w:rPr>
            </w:pPr>
            <w:del w:id="17" w:author="pittduna" w:date="2005-05-20T18:10:00Z">
              <w:r>
                <w:rPr>
                  <w:bCs/>
                  <w:sz w:val="20"/>
                  <w:lang w:val="fr-CH"/>
                </w:rPr>
                <w:delText>7 septembre</w:delText>
              </w:r>
            </w:del>
            <w:ins w:id="18" w:author="pittduna" w:date="2005-05-20T18:10:00Z">
              <w:r>
                <w:rPr>
                  <w:bCs/>
                  <w:sz w:val="20"/>
                  <w:lang w:val="fr-CH"/>
                </w:rPr>
                <w:br/>
                <w:t>8 septembre</w:t>
              </w:r>
            </w:ins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FR"/>
              </w:rPr>
            </w:pPr>
            <w:ins w:id="19" w:author="POOL" w:date="2005-05-25T09:15:00Z">
              <w:r>
                <w:rPr>
                  <w:sz w:val="20"/>
                  <w:lang w:val="fr-FR"/>
                </w:rPr>
                <w:t>Atelier sur les nouvelles perspectives pour la normalisation de la sécurité</w:t>
              </w:r>
            </w:ins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ins w:id="20" w:author="pittduna" w:date="2005-05-23T11:56:00Z">
              <w:r>
                <w:rPr>
                  <w:sz w:val="20"/>
                  <w:lang w:val="fr-CH"/>
                </w:rPr>
                <w:t>3 – 4 octobre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ins w:id="21" w:author="pittduna" w:date="2005-05-23T11:56:00Z">
              <w:r>
                <w:rPr>
                  <w:sz w:val="20"/>
                  <w:lang w:val="fr-CH"/>
                </w:rPr>
                <w:t>Genève</w:t>
              </w:r>
            </w:ins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5 – 14 octo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è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>23 septembr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FR"/>
              </w:rPr>
            </w:pPr>
            <w:ins w:id="22" w:author="POOL" w:date="2005-05-25T09:16:00Z">
              <w:r>
                <w:rPr>
                  <w:sz w:val="20"/>
                  <w:lang w:val="fr-FR"/>
                </w:rPr>
                <w:t>Atelier sur les réseaux domestiques: perspectives et enjeux</w:t>
              </w:r>
            </w:ins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ins w:id="23" w:author="pittduna" w:date="2005-05-23T11:57:00Z">
              <w:r>
                <w:rPr>
                  <w:sz w:val="20"/>
                  <w:lang w:val="fr-CH"/>
                </w:rPr>
                <w:t>13 – 14 octobre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ins w:id="24" w:author="pittduna" w:date="2005-05-23T11:57:00Z">
              <w:r>
                <w:rPr>
                  <w:sz w:val="20"/>
                  <w:lang w:val="fr-CH"/>
                </w:rPr>
                <w:t>Genève</w:t>
              </w:r>
            </w:ins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7 – 21 octo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è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>5 octobr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rFonts w:ascii="Times New Roman" w:hAnsi="Times New Roman" w:cs="Times New Roman"/>
                <w:lang w:val="fr-CH" w:eastAsia="en-US"/>
              </w:rPr>
            </w:pPr>
            <w:del w:id="25" w:author="pittduna" w:date="2005-05-20T18:11:00Z">
              <w:r>
                <w:rPr>
                  <w:rFonts w:cs="Times New Roman" w:ascii="Times New Roman" w:hAnsi="Times New Roman"/>
                  <w:lang w:val="fr-CH" w:eastAsia="en-US"/>
                </w:rPr>
                <w:delText>18 – 27 octobre</w:delText>
              </w:r>
            </w:del>
            <w:ins w:id="26" w:author="pittduna" w:date="2005-05-20T18:11:00Z">
              <w:r>
                <w:rPr>
                  <w:rFonts w:cs="Times New Roman" w:ascii="Times New Roman" w:hAnsi="Times New Roman"/>
                  <w:lang w:val="fr-CH" w:eastAsia="en-US"/>
                </w:rPr>
                <w:br/>
                <w:t>17 – 21 octobre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è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/>
              </w:rPr>
            </w:pPr>
            <w:del w:id="27" w:author="pittduna" w:date="2005-05-20T18:12:00Z">
              <w:r>
                <w:rPr>
                  <w:bCs/>
                  <w:sz w:val="20"/>
                  <w:lang w:val="fr-CH"/>
                </w:rPr>
                <w:delText>6 octobre</w:delText>
              </w:r>
            </w:del>
            <w:ins w:id="28" w:author="pittduna" w:date="2005-05-20T18:12:00Z">
              <w:r>
                <w:rPr>
                  <w:bCs/>
                  <w:sz w:val="20"/>
                  <w:lang w:val="fr-CH"/>
                </w:rPr>
                <w:br/>
                <w:t>5 octobre</w:t>
              </w:r>
            </w:ins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  <w:ins w:id="30" w:author="pittduna" w:date="2005-05-20T18:13:00Z"/>
              </w:rPr>
            </w:pPr>
            <w:del w:id="29" w:author="pittduna" w:date="2005-05-20T18:13:00Z">
              <w:r>
                <w:rPr>
                  <w:sz w:val="20"/>
                  <w:lang w:val="fr-CH"/>
                </w:rPr>
                <w:delText>Présidents +</w:delText>
                <w:br/>
                <w:delText>Groupe ad hoc IPR</w:delText>
              </w:r>
            </w:del>
          </w:p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ins w:id="31" w:author="pittduna" w:date="2005-05-20T18:13:00Z">
              <w:r>
                <w:rPr>
                  <w:sz w:val="20"/>
                  <w:lang w:val="en-GB"/>
                </w:rPr>
                <w:t>Groupe ad hoc IPR</w:t>
                <w:br/>
                <w:t>Présidents</w:t>
              </w:r>
            </w:ins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  <w:ins w:id="33" w:author="pittduna" w:date="2005-05-20T18:14:00Z"/>
              </w:rPr>
            </w:pPr>
            <w:del w:id="32" w:author="pittduna" w:date="2005-05-20T18:13:00Z">
              <w:r>
                <w:rPr>
                  <w:sz w:val="20"/>
                  <w:lang w:val="en-GB"/>
                </w:rPr>
                <w:delText>26 – 27 octobre +</w:delText>
                <w:br/>
                <w:delText>28 – 29 octobre</w:delText>
              </w:r>
            </w:del>
          </w:p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ins w:id="34" w:author="pittduna" w:date="2005-05-20T18:14:00Z">
              <w:r>
                <w:rPr>
                  <w:sz w:val="20"/>
                  <w:lang w:val="en-GB"/>
                </w:rPr>
                <w:t>1 – 2 novembre</w:t>
                <w:br/>
                <w:t>3 – 4 novembre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  <w:t>Genè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C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del w:id="35" w:author="pittduna" w:date="2005-05-20T18:15:00Z">
              <w:r>
                <w:rPr>
                  <w:sz w:val="20"/>
                  <w:lang w:val="fr-CH"/>
                </w:rPr>
                <w:delText>31 octobre – 4 novembre</w:delText>
              </w:r>
            </w:del>
            <w:ins w:id="36" w:author="pittduna" w:date="2005-05-20T18:15:00Z">
              <w:r>
                <w:rPr>
                  <w:sz w:val="20"/>
                  <w:lang w:val="fr-CH"/>
                </w:rPr>
                <w:br/>
                <w:t>7 – 11 novembre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</w:rPr>
            </w:pPr>
            <w:del w:id="37" w:author="pittduna" w:date="2005-05-20T18:16:00Z">
              <w:r>
                <w:rPr>
                  <w:bCs/>
                  <w:sz w:val="20"/>
                </w:rPr>
                <w:delText>19 octobre</w:delText>
              </w:r>
            </w:del>
            <w:ins w:id="38" w:author="pittduna" w:date="2005-05-23T09:29:00Z">
              <w:r>
                <w:rPr>
                  <w:bCs/>
                  <w:sz w:val="20"/>
                </w:rPr>
                <w:br/>
                <w:t>26 octobre</w:t>
              </w:r>
            </w:ins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6 – 15 déce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è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>24 novembr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del w:id="39" w:author="pittduna" w:date="2005-05-20T18:16:00Z">
              <w:r>
                <w:rPr>
                  <w:sz w:val="20"/>
                  <w:lang w:val="fr-CH"/>
                </w:rPr>
                <w:delText>28 novembre – 2 décembre</w:delText>
              </w:r>
            </w:del>
            <w:ins w:id="40" w:author="pittduna" w:date="2005-05-20T18:16:00Z">
              <w:r>
                <w:rPr>
                  <w:sz w:val="20"/>
                  <w:lang w:val="fr-CH"/>
                </w:rPr>
                <w:br/>
                <w:t>12 – 16 décembre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è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/>
              </w:rPr>
            </w:pPr>
            <w:del w:id="41" w:author="pittduna" w:date="2005-05-20T18:16:00Z">
              <w:r>
                <w:rPr>
                  <w:bCs/>
                  <w:sz w:val="20"/>
                  <w:lang w:val="fr-CH"/>
                </w:rPr>
                <w:delText>16 novembre</w:delText>
              </w:r>
            </w:del>
            <w:ins w:id="42" w:author="pittduna" w:date="2005-05-23T09:29:00Z">
              <w:r>
                <w:rPr>
                  <w:bCs/>
                  <w:sz w:val="20"/>
                  <w:lang w:val="fr-CH"/>
                </w:rPr>
                <w:br/>
                <w:t>30 novembre</w:t>
              </w:r>
            </w:ins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del w:id="43" w:author="pittduna" w:date="2005-05-20T18:17:00Z">
              <w:r>
                <w:rPr>
                  <w:sz w:val="20"/>
                  <w:lang w:val="fr-CH"/>
                </w:rPr>
                <w:delText>28 novembre – 2 décembre</w:delText>
              </w:r>
            </w:del>
            <w:ins w:id="44" w:author="pittduna" w:date="2005-05-20T18:17:00Z">
              <w:r>
                <w:rPr>
                  <w:sz w:val="20"/>
                  <w:lang w:val="fr-CH"/>
                </w:rPr>
                <w:br/>
                <w:t xml:space="preserve">12 – </w:t>
              </w:r>
            </w:ins>
            <w:ins w:id="45" w:author="pittduna" w:date="2005-05-23T12:01:00Z">
              <w:r>
                <w:rPr>
                  <w:sz w:val="20"/>
                  <w:lang w:val="fr-CH"/>
                </w:rPr>
                <w:t>1</w:t>
              </w:r>
            </w:ins>
            <w:ins w:id="46" w:author="pittduna" w:date="2005-05-20T18:17:00Z">
              <w:r>
                <w:rPr>
                  <w:sz w:val="20"/>
                  <w:lang w:val="fr-CH"/>
                </w:rPr>
                <w:t>6 décembre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è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Cs/>
                <w:sz w:val="20"/>
                <w:lang w:val="fr-CH"/>
              </w:rPr>
            </w:pPr>
            <w:del w:id="47" w:author="pittduna" w:date="2005-05-20T18:17:00Z">
              <w:r>
                <w:rPr>
                  <w:bCs/>
                  <w:sz w:val="20"/>
                  <w:lang w:val="fr-CH"/>
                </w:rPr>
                <w:delText>16 novembre</w:delText>
              </w:r>
            </w:del>
            <w:ins w:id="48" w:author="pittduna" w:date="2005-05-23T09:29:00Z">
              <w:r>
                <w:rPr>
                  <w:bCs/>
                  <w:sz w:val="20"/>
                  <w:lang w:val="fr-CH"/>
                </w:rPr>
                <w:br/>
                <w:t>30 novembre</w:t>
              </w:r>
            </w:ins>
          </w:p>
        </w:tc>
      </w:tr>
    </w:tbl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0"/>
          <w:lang w:val="fr-CH"/>
        </w:rPr>
      </w:pPr>
      <w:r>
        <w:rPr>
          <w:sz w:val="20"/>
          <w:lang w:val="fr-CH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6482)</w:t>
      <w:tab/>
      <w:t>25.05.05</w:t>
      <w:tab/>
      <w:t>25.05.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870"/>
      <w:gridCol w:w="2348"/>
      <w:gridCol w:w="2471"/>
    </w:tblGrid>
    <w:tr>
      <w:trPr>
        <w:cantSplit w:val="true"/>
      </w:trPr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2870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48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2870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4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2870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4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left" w:pos="1191" w:leader="none"/>
        <w:tab w:val="left" w:pos="1588" w:leader="none"/>
        <w:tab w:val="left" w:pos="1985" w:leader="none"/>
      </w:tabs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mail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12:00Z</dcterms:created>
  <dc:creator>POOL</dc:creator>
  <dc:description/>
  <cp:keywords/>
  <dc:language>en-US</dc:language>
  <cp:lastModifiedBy>POOL</cp:lastModifiedBy>
  <cp:lastPrinted>2005-05-25T10:01:00Z</cp:lastPrinted>
  <dcterms:modified xsi:type="dcterms:W3CDTF">2005-05-25T08:01:00Z</dcterms:modified>
  <cp:revision>4</cp:revision>
  <dc:subject/>
  <dc:title>UNION INTERNATIONALE DES TÉLÉCOMMUNICATIONS</dc:title>
</cp:coreProperties>
</file>