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5 May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Tel:</w:t>
              <w:br/>
              <w:t>Fax:</w:t>
              <w:br/>
            </w:r>
            <w:r>
              <w:rPr/>
              <w:t>E-mail:</w:t>
              <w:br/>
              <w:t>UR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/>
              <w:br/>
              <w:t>+41 22 730 5856</w:t>
              <w:br/>
              <w:t>+41 22 730 5853</w:t>
              <w:br/>
              <w:t>tsbmail@itu.int</w:t>
              <w:br/>
              <w:t>http://www.itu.int/ITU-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bookmarkStart w:id="4" w:name="Addressee_E"/>
            <w:bookmarkEnd w:id="4"/>
            <w:r>
              <w:rPr/>
              <w:t>-</w:t>
              <w:tab/>
              <w:t xml:space="preserve">To administrations of Member States of </w:t>
              <w:br/>
              <w:t>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color w:val="000000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color w:val="000000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o ITU-T study group chairmen and vice</w:t>
              <w:noBreakHyphen/>
              <w:t>chairme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Revised schedule of ITU-T meetings for the second half of 2005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ndex1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bookmarkStart w:id="6" w:name="text"/>
      <w:bookmarkStart w:id="7" w:name="suitetext"/>
      <w:bookmarkEnd w:id="6"/>
      <w:bookmarkEnd w:id="7"/>
      <w:r>
        <w:rPr>
          <w:bCs/>
        </w:rPr>
        <w:t>1</w:t>
      </w:r>
      <w:r>
        <w:rPr/>
        <w:tab/>
        <w:t>An initial ITU-T meeting schedule for 2005 was published in TSB Circular 10 of 25 November 2004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Since then, a number of changes have been made, mostly affecting the second half of the year. These changes have been accepted after consultation with the study group chairmen.</w:t>
      </w:r>
    </w:p>
    <w:p>
      <w:pPr>
        <w:pStyle w:val="Normal"/>
        <w:rPr/>
      </w:pPr>
      <w:r>
        <w:rPr/>
        <w:t>3</w:t>
        <w:tab/>
        <w:t>Accordingly, a revised schedule of ITU</w:t>
        <w:noBreakHyphen/>
        <w:t>T meetings for the second half of 2005 is attached in annex hereto. As in the past, a collective-letter will be sent out giving details on the organization and agenda of each meeting, in accordance with the decisions taken by WTSA-04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BodyText3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ind w:right="92" w:hanging="0"/>
        <w:rPr>
          <w:lang w:val="fr-CH"/>
        </w:rPr>
      </w:pPr>
      <w:r>
        <w:rPr>
          <w:b/>
          <w:lang w:val="fr-CH"/>
        </w:rPr>
        <w:t>Annex:</w:t>
      </w:r>
      <w:r>
        <w:rPr>
          <w:lang w:val="fr-CH"/>
        </w:rPr>
        <w:t xml:space="preserve"> as mentioned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bookmarkStart w:id="8" w:name="Duties"/>
      <w:bookmarkEnd w:id="8"/>
      <w:r>
        <w:rPr>
          <w:lang w:val="fr-CH"/>
        </w:rPr>
        <w:tab/>
      </w:r>
      <w:r>
        <w:rPr>
          <w:b/>
          <w:lang w:val="fr-CH"/>
        </w:rPr>
        <w:t>ANNEX</w:t>
      </w:r>
      <w:r>
        <w:rPr>
          <w:lang w:val="fr-CH"/>
        </w:rPr>
        <w:br/>
        <w:tab/>
      </w:r>
      <w:r>
        <w:rPr/>
        <w:t>(to TSB Circular 35)</w:t>
      </w:r>
    </w:p>
    <w:p>
      <w:pPr>
        <w:pStyle w:val="AnnexTitle"/>
        <w:rPr/>
      </w:pPr>
      <w:r>
        <w:rPr/>
        <w:t>Revised schedule of ITU-T meetings for the second half of 2005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559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G/W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layed – deadli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0" w:author="POOL" w:date="2005-05-24T13:16:00Z">
              <w:r>
                <w:rPr/>
                <w:t>Workshop on video and image coding and applications (VICA)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1" w:author="POOL" w:date="2005-05-24T13:16:00Z">
              <w:r>
                <w:rPr/>
                <w:t>22-23 July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2" w:author="POOL" w:date="2005-05-24T13:16:00Z">
              <w:r>
                <w:rPr/>
                <w:t>Geneva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/WP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  <w:ins w:id="4" w:author="POOL" w:date="2005-05-24T13:20:00Z"/>
              </w:rPr>
            </w:pPr>
            <w:del w:id="3" w:author="POOL" w:date="2005-05-24T13:21:00Z">
              <w:r>
                <w:rPr/>
                <w:delText>25 July - 5 August</w:delText>
              </w:r>
            </w:del>
          </w:p>
          <w:p>
            <w:pPr>
              <w:pStyle w:val="TableText"/>
              <w:spacing w:before="0" w:after="40"/>
              <w:rPr/>
            </w:pPr>
            <w:ins w:id="5" w:author="POOL" w:date="2005-05-24T13:17:00Z">
              <w:r>
                <w:rPr/>
                <w:t>26 July - 5 Augus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del w:id="6" w:author="POOL" w:date="2005-05-24T13:21:00Z">
              <w:r>
                <w:rPr/>
                <w:delText>13 July</w:delText>
              </w:r>
            </w:del>
          </w:p>
          <w:p>
            <w:pPr>
              <w:pStyle w:val="TableText"/>
              <w:spacing w:before="0" w:after="40"/>
              <w:rPr/>
            </w:pPr>
            <w:ins w:id="7" w:author="POOL" w:date="2005-05-24T13:17:00Z">
              <w:r>
                <w:rPr/>
                <w:t>14 July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/WP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9 August - 9 Sept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/>
            </w:pPr>
            <w:r>
              <w:rPr/>
              <w:t>17 Augu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/WP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del w:id="8" w:author="POOL" w:date="2005-05-24T13:25:00Z">
              <w:r>
                <w:rPr/>
                <w:delText>29 August - 2 September</w:delText>
              </w:r>
            </w:del>
          </w:p>
          <w:p>
            <w:pPr>
              <w:pStyle w:val="TableText"/>
              <w:spacing w:before="0" w:after="40"/>
              <w:rPr/>
            </w:pPr>
            <w:ins w:id="9" w:author="POOL" w:date="2005-05-24T13:17:00Z">
              <w:r>
                <w:rPr/>
                <w:t>5-9 Septem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del w:id="10" w:author="POOL" w:date="2005-05-24T13:39:00Z">
              <w:r>
                <w:rPr/>
                <w:delText>17 August</w:delText>
              </w:r>
            </w:del>
          </w:p>
          <w:p>
            <w:pPr>
              <w:pStyle w:val="TableText"/>
              <w:spacing w:before="0" w:after="40"/>
              <w:rPr/>
            </w:pPr>
            <w:ins w:id="11" w:author="POOL" w:date="2005-05-24T13:17:00Z">
              <w:r>
                <w:rPr/>
                <w:t>24 August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5-9 Sept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4 Augu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12" w:author="POOL" w:date="2005-05-24T13:18:00Z">
              <w:r>
                <w:rPr/>
                <w:t>Rapporteur’s Group on IP telephony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13" w:author="POOL" w:date="2005-05-24T13:18:00Z">
              <w:r>
                <w:rPr/>
                <w:t>9-10 Septem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14" w:author="POOL" w:date="2005-05-24T13:18:00Z">
              <w:r>
                <w:rPr/>
                <w:t>Geneva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/WP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2-16 Sept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1 Augu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/WP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del w:id="15" w:author="POOL" w:date="2005-05-24T13:26:00Z">
              <w:r>
                <w:rPr/>
                <w:delText>19-30 September</w:delText>
              </w:r>
            </w:del>
          </w:p>
          <w:p>
            <w:pPr>
              <w:pStyle w:val="TableText"/>
              <w:spacing w:before="0" w:after="40"/>
              <w:rPr/>
            </w:pPr>
            <w:ins w:id="16" w:author="POOL" w:date="2005-05-24T13:19:00Z">
              <w:r>
                <w:rPr/>
                <w:t>20-30 Septem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del w:id="17" w:author="POOL" w:date="2005-05-24T13:26:00Z">
              <w:r>
                <w:rPr/>
                <w:delText>7 September</w:delText>
              </w:r>
            </w:del>
          </w:p>
          <w:p>
            <w:pPr>
              <w:pStyle w:val="TableText"/>
              <w:spacing w:before="0" w:after="40"/>
              <w:rPr/>
            </w:pPr>
            <w:ins w:id="18" w:author="POOL" w:date="2005-05-24T13:19:00Z">
              <w:r>
                <w:rPr/>
                <w:t>8 September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19" w:author="POOL" w:date="2005-05-24T13:27:00Z">
              <w:r>
                <w:rPr/>
                <w:t>Workshop on new horizons for security standardization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20" w:author="POOL" w:date="2005-05-24T13:27:00Z">
              <w:r>
                <w:rPr/>
                <w:t>3-4 Octo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21" w:author="POOL" w:date="2005-05-24T13:27:00Z">
              <w:r>
                <w:rPr/>
                <w:t>Geneva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G/WP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5-14 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3 Septemb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ins w:id="22" w:author="POOL" w:date="2005-05-24T13:28:00Z">
              <w:r>
                <w:rPr>
                  <w:lang w:val="en-US"/>
                </w:rPr>
                <w:t>Workshop on opportunities and challenges in home networking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ins w:id="23" w:author="POOL" w:date="2005-05-24T13:41:00Z">
              <w:r>
                <w:rPr>
                  <w:lang w:val="en-US"/>
                </w:rPr>
                <w:t>1</w:t>
              </w:r>
            </w:ins>
            <w:ins w:id="24" w:author="POOL" w:date="2005-05-24T13:28:00Z">
              <w:r>
                <w:rPr>
                  <w:lang w:val="en-US"/>
                </w:rPr>
                <w:t>3-</w:t>
              </w:r>
            </w:ins>
            <w:ins w:id="25" w:author="POOL" w:date="2005-05-24T13:41:00Z">
              <w:r>
                <w:rPr>
                  <w:lang w:val="en-US"/>
                </w:rPr>
                <w:t>1</w:t>
              </w:r>
            </w:ins>
            <w:ins w:id="26" w:author="POOL" w:date="2005-05-24T13:28:00Z">
              <w:r>
                <w:rPr>
                  <w:lang w:val="en-US"/>
                </w:rPr>
                <w:t>4 Octo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27" w:author="POOL" w:date="2005-05-24T13:28:00Z">
              <w:r>
                <w:rPr/>
                <w:t>Geneva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G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-21 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5 Octob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G/WP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del w:id="28" w:author="POOL" w:date="2005-05-24T13:29:00Z">
              <w:r>
                <w:rPr>
                  <w:lang w:val="en-US"/>
                </w:rPr>
                <w:delText>18-27 October</w:delText>
              </w:r>
            </w:del>
          </w:p>
          <w:p>
            <w:pPr>
              <w:pStyle w:val="TableText"/>
              <w:spacing w:before="0" w:after="40"/>
              <w:rPr>
                <w:lang w:val="en-US"/>
              </w:rPr>
            </w:pPr>
            <w:ins w:id="29" w:author="POOL" w:date="2005-05-24T13:30:00Z">
              <w:r>
                <w:rPr>
                  <w:lang w:val="en-US"/>
                </w:rPr>
                <w:t>17-21 Octo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ns w:id="31" w:author="POOL" w:date="2005-05-24T13:30:00Z"/>
              </w:rPr>
            </w:pPr>
            <w:del w:id="30" w:author="POOL" w:date="2005-05-24T13:30:00Z">
              <w:r>
                <w:rPr/>
                <w:delText>6 October</w:delText>
              </w:r>
            </w:del>
          </w:p>
          <w:p>
            <w:pPr>
              <w:pStyle w:val="TableText"/>
              <w:spacing w:before="0" w:after="40"/>
              <w:rPr/>
            </w:pPr>
            <w:ins w:id="32" w:author="POOL" w:date="2005-05-24T13:30:00Z">
              <w:r>
                <w:rPr/>
                <w:t>5 October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  <w:del w:id="34" w:author="POOL" w:date="2005-05-25T08:26:00Z"/>
              </w:rPr>
            </w:pPr>
            <w:del w:id="33" w:author="POOL" w:date="2005-05-25T08:26:00Z">
              <w:r>
                <w:rPr>
                  <w:lang w:val="en-US"/>
                </w:rPr>
                <w:delText>Chairmen +</w:delText>
                <w:br/>
                <w:delText>IPR ad hoc Group</w:delText>
              </w:r>
            </w:del>
          </w:p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 xml:space="preserve">IPR ad hoc Group </w:t>
              <w:br/>
              <w:t>Chair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  <w:ins w:id="36" w:author="POOL" w:date="2005-05-24T13:31:00Z"/>
              </w:rPr>
            </w:pPr>
            <w:del w:id="35" w:author="POOL" w:date="2005-05-24T13:31:00Z">
              <w:r>
                <w:rPr>
                  <w:lang w:val="en-US"/>
                </w:rPr>
                <w:delText>26-27 October +</w:delText>
                <w:br/>
                <w:delText>28-29 October</w:delText>
              </w:r>
            </w:del>
          </w:p>
          <w:p>
            <w:pPr>
              <w:pStyle w:val="TableText"/>
              <w:spacing w:before="0" w:after="40"/>
              <w:rPr>
                <w:lang w:val="en-US"/>
              </w:rPr>
            </w:pPr>
            <w:ins w:id="37" w:author="POOL" w:date="2005-05-24T13:31:00Z">
              <w:r>
                <w:rPr>
                  <w:lang w:val="en-US"/>
                </w:rPr>
                <w:t>1-2 November</w:t>
                <w:br/>
                <w:t>3-4 Novem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ns w:id="39" w:author="POOL" w:date="2005-05-24T13:31:00Z"/>
              </w:rPr>
            </w:pPr>
            <w:ins w:id="38" w:author="POOL" w:date="2005-05-24T13:31:00Z">
              <w:r>
                <w:rPr/>
                <w:br/>
              </w:r>
            </w:ins>
          </w:p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S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  <w:ins w:id="41" w:author="POOL" w:date="2005-05-24T13:32:00Z"/>
              </w:rPr>
            </w:pPr>
            <w:del w:id="40" w:author="POOL" w:date="2005-05-24T13:32:00Z">
              <w:r>
                <w:rPr>
                  <w:lang w:val="en-US"/>
                </w:rPr>
                <w:delText>31 October - 4 November</w:delText>
              </w:r>
            </w:del>
          </w:p>
          <w:p>
            <w:pPr>
              <w:pStyle w:val="TableText"/>
              <w:spacing w:before="0" w:after="40"/>
              <w:rPr>
                <w:lang w:val="en-US"/>
              </w:rPr>
            </w:pPr>
            <w:ins w:id="42" w:author="POOL" w:date="2005-05-24T13:32:00Z">
              <w:r>
                <w:rPr>
                  <w:lang w:val="en-US"/>
                </w:rPr>
                <w:t>7-11 Novem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ns w:id="44" w:author="POOL" w:date="2005-05-24T13:32:00Z"/>
              </w:rPr>
            </w:pPr>
            <w:del w:id="43" w:author="POOL" w:date="2005-05-24T13:32:00Z">
              <w:r>
                <w:rPr/>
                <w:delText>19 October</w:delText>
              </w:r>
            </w:del>
          </w:p>
          <w:p>
            <w:pPr>
              <w:pStyle w:val="TableText"/>
              <w:spacing w:before="0" w:after="40"/>
              <w:rPr/>
            </w:pPr>
            <w:ins w:id="45" w:author="POOL" w:date="2005-05-24T13:32:00Z">
              <w:r>
                <w:rPr/>
                <w:t>26 October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G/WP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-15 Dec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4 Novemb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G/WP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  <w:del w:id="47" w:author="POOL" w:date="2005-05-25T08:31:00Z"/>
              </w:rPr>
            </w:pPr>
            <w:del w:id="46" w:author="POOL" w:date="2005-05-24T13:33:00Z">
              <w:r>
                <w:rPr>
                  <w:lang w:val="en-US"/>
                </w:rPr>
                <w:delText>28 November - 2 December</w:delText>
              </w:r>
            </w:del>
          </w:p>
          <w:p>
            <w:pPr>
              <w:pStyle w:val="TableText"/>
              <w:widowControl/>
              <w:bidi w:val="0"/>
              <w:spacing w:before="40" w:after="40"/>
              <w:rPr>
                <w:lang w:val="en-US"/>
              </w:rPr>
            </w:pPr>
            <w:ins w:id="48" w:author="POOL" w:date="2005-05-24T13:33:00Z">
              <w:r>
                <w:rPr>
                  <w:lang w:val="en-US"/>
                </w:rPr>
                <w:t>12-16 Decem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ins w:id="50" w:author="POOL" w:date="2005-05-25T08:31:00Z"/>
              </w:rPr>
            </w:pPr>
            <w:del w:id="49" w:author="POOL" w:date="2005-05-24T13:33:00Z">
              <w:r>
                <w:rPr/>
                <w:delText>16 November</w:delText>
              </w:r>
            </w:del>
          </w:p>
          <w:p>
            <w:pPr>
              <w:pStyle w:val="TableText"/>
              <w:spacing w:before="0" w:after="40"/>
              <w:rPr/>
            </w:pPr>
            <w:ins w:id="51" w:author="POOL" w:date="2005-05-24T13:33:00Z">
              <w:r>
                <w:rPr/>
                <w:t>30 November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G/WP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  <w:ins w:id="53" w:author="POOL" w:date="2005-05-24T13:33:00Z"/>
              </w:rPr>
            </w:pPr>
            <w:del w:id="52" w:author="POOL" w:date="2005-05-24T13:33:00Z">
              <w:r>
                <w:rPr>
                  <w:lang w:val="en-US"/>
                </w:rPr>
                <w:delText>28 November - 2 December</w:delText>
              </w:r>
            </w:del>
          </w:p>
          <w:p>
            <w:pPr>
              <w:pStyle w:val="TableText"/>
              <w:spacing w:before="40" w:after="40"/>
              <w:rPr>
                <w:lang w:val="en-US"/>
              </w:rPr>
            </w:pPr>
            <w:ins w:id="54" w:author="POOL" w:date="2005-05-24T13:33:00Z">
              <w:r>
                <w:rPr>
                  <w:lang w:val="en-US"/>
                </w:rPr>
                <w:t>12-16 December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ns w:id="56" w:author="POOL" w:date="2005-05-24T13:33:00Z"/>
              </w:rPr>
            </w:pPr>
            <w:del w:id="55" w:author="POOL" w:date="2005-05-24T13:33:00Z">
              <w:r>
                <w:rPr/>
                <w:delText>16 November</w:delText>
              </w:r>
            </w:del>
          </w:p>
          <w:p>
            <w:pPr>
              <w:pStyle w:val="TableText"/>
              <w:spacing w:before="40" w:after="40"/>
              <w:rPr/>
            </w:pPr>
            <w:ins w:id="57" w:author="POOL" w:date="2005-05-24T13:33:00Z">
              <w:r>
                <w:rPr/>
                <w:t>30 November</w:t>
              </w:r>
            </w:ins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spacing w:before="40" w:after="4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64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lef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22:00Z</dcterms:created>
  <dc:creator>POOL</dc:creator>
  <dc:description/>
  <cp:keywords/>
  <dc:language>en-US</dc:language>
  <cp:lastModifiedBy>POOL</cp:lastModifiedBy>
  <cp:lastPrinted>2005-05-26T11:37:00Z</cp:lastPrinted>
  <dcterms:modified xsi:type="dcterms:W3CDTF">2005-05-26T09:37:00Z</dcterms:modified>
  <cp:revision>8</cp:revision>
  <dc:subject/>
  <dc:title>INTERNATIONAL TELECOMMUNICATION UNION</dc:title>
</cp:coreProperties>
</file>