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5" w:firstLine="8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;Arial" w:hAnsi="Arial;Arial" w:cs="Arial;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;Arial" w:hAnsi="Arial;Arial" w:cs="Arial;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52"/>
        <w:gridCol w:w="4508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lang w:val="ru-RU"/>
              </w:rPr>
              <w:t xml:space="preserve">Женева, </w:t>
            </w:r>
            <w:r>
              <w:rPr>
                <w:sz w:val="22"/>
              </w:rPr>
              <w:t>16</w:t>
            </w:r>
            <w:r>
              <w:rPr>
                <w:sz w:val="22"/>
                <w:lang w:val="ru-RU"/>
              </w:rPr>
              <w:t xml:space="preserve"> мая 2005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3952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Циркуляр 32 БСЭ 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COM</w:t>
            </w:r>
            <w:r>
              <w:rPr>
                <w:bCs/>
                <w:sz w:val="22"/>
                <w:lang w:val="ru-RU"/>
              </w:rPr>
              <w:t xml:space="preserve"> 13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  <w:lang w:val="fr-CA"/>
              </w:rPr>
              <w:t>BGS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41 22 730 5994</w:t>
              <w:br/>
              <w:t xml:space="preserve">+41 22 730 5853 </w:t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 почта:</w:t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</w:rPr>
                <w:t>tsbsg</w:t>
              </w:r>
              <w:r>
                <w:rPr>
                  <w:rStyle w:val="InternetLink"/>
                  <w:sz w:val="22"/>
                  <w:lang w:val="ru-RU"/>
                </w:rPr>
                <w:t>13@</w:t>
              </w:r>
              <w:r>
                <w:rPr>
                  <w:rStyle w:val="InternetLink"/>
                  <w:sz w:val="22"/>
                </w:rPr>
                <w:t>it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int</w:t>
              </w:r>
            </w:hyperlink>
          </w:p>
        </w:tc>
        <w:tc>
          <w:tcPr>
            <w:tcW w:w="450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пии</w:t>
            </w:r>
            <w:r>
              <w:rPr>
                <w:bCs/>
                <w:sz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ленам Сектора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ссоциированным членам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седателю и Заместителям председателя 13-й Исследовательск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Утверждение нового Вопроса 15/13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Согласно запросу Председателя 13-й Исследовательской комиссии "Сети последующих поколений" имею честь довести до вашего сведения, что в соответствии с процедурой, описанной в Резолюции 1, Раздел 7, § 7.2.2 ВАСЭ (Флорианополис, 2004 год), Государства – Члены Союза и Члены Сектора, присутствовавшие на проходившем с 25 апреля по 6 мая 2005 года собрании данной Исследовательской комиссии, достигли договоренности утвердить следующий новый Вопрос:</w:t>
      </w:r>
    </w:p>
    <w:p>
      <w:pPr>
        <w:pStyle w:val="Normal"/>
        <w:spacing w:before="240" w:after="0"/>
        <w:rPr>
          <w:sz w:val="22"/>
          <w:szCs w:val="22"/>
          <w:lang w:val="en-GB"/>
        </w:rPr>
      </w:pP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15/13 – Защита СПП (см. Приложение 1).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>2</w:t>
        <w:tab/>
      </w:r>
      <w:r>
        <w:rPr>
          <w:b/>
          <w:bCs/>
          <w:sz w:val="22"/>
          <w:szCs w:val="22"/>
          <w:lang w:val="ru-RU"/>
        </w:rPr>
        <w:t>Таким образом,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Вопрос 15/13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утвержден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Предполагается, что итоговые рекомендации будут приниматься в соответствии с традиционным процессом утверждения (ТПУ)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0" w:after="120"/>
        <w:rPr>
          <w:szCs w:val="22"/>
          <w:lang w:val="ru-RU"/>
        </w:rPr>
      </w:pPr>
      <w:r>
        <w:rPr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  <w:r>
        <w:br w:type="page"/>
      </w:r>
    </w:p>
    <w:p>
      <w:pPr>
        <w:pStyle w:val="Normal"/>
        <w:spacing w:before="24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(к Циркуляру 32 БСЭ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36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опрос 15/13 − Защита ССП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48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1</w:t>
        <w:tab/>
        <w:t>Обоснование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В то время, как коммутируемые телефонные сети общего пользования (КТСОП), основанные на схемотехнических решениях, являются относительно защищенными, возрастают как число, так и сложность случаев угроз нарушения защиты развивающейся инфраструктуры электросвязи. Усилия, предпринятые за последние годы для обеспечения защиты инфраструктур пакетной связи, были разрознены и носили разовый характер и до нынешнего времени не смогли обеспечить желаемого уровня защиты от угроз. Этот вопрос осложняется трудностью координации и взаимодействия большого числа организаций, работающих над различными аспектами обеспечения защиты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Признавая, что защита является одним из определяющих показателей работы СПП, необходимо внедрить ряд стандартов, которые в максимально возможной степени гарантировали бы защиту инфраструктуры электросвязи на этапе перехода от КТСОП к СПП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Кроме того, поскольку по мере развития СПП в обеспечении их защиты появляются новые слабые места, для усиления которых нет известных немедленных автоматических средств, такие слабые места должны быть надлежащим образом документированы, с тем чтобы администраторы сетей и конечные пользователи могли уменьшить последствия их влияния. Объектом исследований защиты СПП должна быть архитектура сети и ее развитие, с тем чтобы: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обеспечить максимальную защиту сети и ресурса конечного пользователя;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учесть наличие сильно распределенных средств искусственного интеллекта между оконечными устройствами;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учесть одновременное использование многочисленных сетевых технологий;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предусмотреть наличие механизмов обеспечения сквозной защиты;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найти решения по обеспечению защиты, применимые для многочисленных административных доменов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" w:after="0"/>
        <w:rPr/>
      </w:pPr>
      <w:r>
        <w:rPr>
          <w:szCs w:val="22"/>
          <w:lang w:val="ru-RU"/>
        </w:rPr>
        <w:t xml:space="preserve">Сложность проблемы требует систематического исследования общих механизмов обеспечения защиты и ее приложений, разработанных ИК17 МСЭ-Т, ведущей исследовательской комиссией по вопросам безопасности, 27-м Подкомитетом 1-го ОТК ИСО/МЭК, Партнерством по 3G, </w:t>
      </w:r>
      <w:r>
        <w:rPr>
          <w:szCs w:val="22"/>
          <w:lang w:val="en-US"/>
        </w:rPr>
        <w:t>IETF</w:t>
      </w:r>
      <w:r>
        <w:rPr>
          <w:szCs w:val="22"/>
          <w:lang w:val="ru-RU"/>
        </w:rPr>
        <w:t xml:space="preserve"> и другими соответствующими ОРС, а также интерфейса и протокола конкретных механизмов, разработанных компетентными исследовательскими комиссиями МСЭ-Т и рабочими группами </w:t>
      </w:r>
      <w:r>
        <w:rPr>
          <w:szCs w:val="22"/>
          <w:lang w:val="en-US"/>
        </w:rPr>
        <w:t>IETF</w:t>
      </w:r>
      <w:r>
        <w:rPr>
          <w:szCs w:val="22"/>
          <w:lang w:val="ru-RU"/>
        </w:rPr>
        <w:t>. С этой целью в Рекомендации МСЭ-Т Х.805 дается основа для проведения в МСЭ-Т исследований по защите сетей, и эта Рекомендация должна постоянно применяться в работе в СПП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48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2</w:t>
        <w:tab/>
        <w:t>Вопрос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Тематика исследования включает следующие аспекты, но не ограничивается ими: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 xml:space="preserve">Какие новые рекомендации, доработки к существующим рекомендациям или руководящие указания другим исследовательским комиссиям требуются для стандартизации распознавания и каталогизации угроз нарушения защиты и слабых мест в ее обеспечении? 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Каковы требования, предъявляемые к обеспечению защиты СПП, для эффективного устранения этих угроз? Какие из этих требований должны быть учтены во всех СПП и какие из них могут быть реализованы в качестве дополнительной услуги?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Какие новые рекомендации или руководящие указания необходимы для обеспечения полной сквозной защиты СПП, охватывающих многочисленные неоднородные административные домены?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0" w:after="0"/>
        <w:ind w:left="1134" w:hanging="1134"/>
        <w:rPr>
          <w:szCs w:val="22"/>
          <w:lang w:val="ru-RU"/>
        </w:rPr>
      </w:pPr>
      <w:r>
        <w:rPr>
          <w:szCs w:val="22"/>
          <w:lang w:val="ru-RU"/>
        </w:rPr>
        <w:tab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Какие новые рекомендации или руководящие указания необходимы для безопасного подключения терминалов к СПП, включая аутентификацию, авторизацию и учет (ААА)?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48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3</w:t>
        <w:tab/>
        <w:t>Цели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Цели включают в себя следующее, но не ограничиваются этим: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Обеспечить ведущую роль ИК13 в изучении конкретных вопросов проектного уровня, относящихся к защите СПП, при участии других исследовательских комиссий. Признавая глобальную роль ИК17 как ведущей исследовательской комиссии по вопросам безопасности электросвязи, информировать и оказывать содействие ИК17 по вопросам координации усилий по защите СПП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 xml:space="preserve">Определить, каким образом применять Рекомендацию Х.805 </w:t>
      </w:r>
      <w:r>
        <w:rPr>
          <w:i/>
          <w:iCs/>
          <w:szCs w:val="22"/>
          <w:lang w:val="ru-RU"/>
        </w:rPr>
        <w:t>"</w:t>
      </w:r>
      <w:r>
        <w:rPr>
          <w:i/>
          <w:szCs w:val="22"/>
          <w:lang w:val="ru-RU"/>
        </w:rPr>
        <w:t>Архитектура безопасности для систем, обеспечивающих связь между оконечными устройствами</w:t>
      </w:r>
      <w:r>
        <w:rPr>
          <w:i/>
          <w:iCs/>
          <w:szCs w:val="22"/>
          <w:lang w:val="ru-RU"/>
        </w:rPr>
        <w:t>"</w:t>
      </w:r>
      <w:r>
        <w:rPr>
          <w:szCs w:val="22"/>
          <w:lang w:val="ru-RU"/>
        </w:rPr>
        <w:t xml:space="preserve"> в отношении среды СПП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Обеспечить соответствие разработанной архитектуры СПП принятым принципам защиты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34" w:leader="none"/>
        </w:tabs>
        <w:spacing w:before="120" w:after="0"/>
        <w:ind w:left="1134" w:hanging="1134"/>
        <w:rPr/>
      </w:pPr>
      <w:r>
        <w:rPr>
          <w:szCs w:val="22"/>
          <w:lang w:val="ru-RU"/>
        </w:rPr>
        <w:tab/>
      </w:r>
      <w:r>
        <w:rPr>
          <w:sz w:val="18"/>
          <w:szCs w:val="18"/>
          <w:lang w:val="ru-RU"/>
        </w:rPr>
        <w:t>●</w:t>
      </w:r>
      <w:r>
        <w:rPr>
          <w:szCs w:val="22"/>
          <w:lang w:val="ru-RU"/>
        </w:rPr>
        <w:tab/>
        <w:t>Обеспечить, если необходимо, интеграцию принципов ААА по всей СПП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before="48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4</w:t>
        <w:tab/>
        <w:t>Имеющие отношение к Вопросу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3960" w:leader="none"/>
        </w:tabs>
        <w:spacing w:before="120" w:after="0"/>
        <w:ind w:left="3960" w:hanging="3960"/>
        <w:rPr>
          <w:szCs w:val="22"/>
          <w:lang w:val="ru-RU"/>
        </w:rPr>
      </w:pPr>
      <w:r>
        <w:rPr>
          <w:szCs w:val="22"/>
          <w:lang w:val="ru-RU"/>
        </w:rPr>
        <w:t>Рекомендации:</w:t>
        <w:tab/>
      </w:r>
      <w:r>
        <w:rPr>
          <w:szCs w:val="22"/>
        </w:rPr>
        <w:t>c</w:t>
      </w:r>
      <w:r>
        <w:rPr>
          <w:szCs w:val="22"/>
          <w:lang w:val="ru-RU"/>
        </w:rPr>
        <w:t xml:space="preserve">ерия Х.800, в частности Рекомендация Х.805, </w:t>
      </w:r>
      <w:r>
        <w:rPr>
          <w:szCs w:val="22"/>
        </w:rPr>
        <w:t>c</w:t>
      </w:r>
      <w:r>
        <w:rPr>
          <w:szCs w:val="22"/>
          <w:lang w:val="ru-RU"/>
        </w:rPr>
        <w:t xml:space="preserve">ерия </w:t>
      </w:r>
      <w:r>
        <w:rPr>
          <w:szCs w:val="22"/>
          <w:lang w:val="en-US"/>
        </w:rPr>
        <w:t>Y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3960" w:leader="none"/>
        </w:tabs>
        <w:spacing w:before="120" w:after="0"/>
        <w:ind w:left="3960" w:hanging="3960"/>
        <w:rPr>
          <w:szCs w:val="22"/>
          <w:lang w:val="ru-RU"/>
        </w:rPr>
      </w:pPr>
      <w:r>
        <w:rPr>
          <w:szCs w:val="22"/>
          <w:lang w:val="ru-RU"/>
        </w:rPr>
        <w:t>Вопросы:</w:t>
        <w:tab/>
        <w:t>соответствующие Вопросы организации, архитектуры и QoS СПП (в случае, когда аутентификация и авторизация необходимы для доступа к ресурсам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3960" w:leader="none"/>
        </w:tabs>
        <w:spacing w:before="120" w:after="0"/>
        <w:ind w:left="3960" w:hanging="3960"/>
        <w:rPr>
          <w:szCs w:val="22"/>
        </w:rPr>
      </w:pPr>
      <w:r>
        <w:rPr>
          <w:szCs w:val="22"/>
          <w:lang w:val="ru-RU"/>
        </w:rPr>
        <w:t>Исследовательские комиссии:</w:t>
        <w:tab/>
        <w:t>2-я, 4-я, 9-я, 11-я, 15-я, 16-я, 17-я, 19-я Исследовательские комиссии МСЭ-Т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3960" w:leader="none"/>
        </w:tabs>
        <w:spacing w:before="120" w:after="0"/>
        <w:ind w:left="3960" w:hanging="3960"/>
        <w:rPr>
          <w:szCs w:val="22"/>
          <w:lang w:val="ru-RU"/>
        </w:rPr>
      </w:pPr>
      <w:r>
        <w:rPr>
          <w:szCs w:val="22"/>
          <w:lang w:val="ru-RU"/>
        </w:rPr>
        <w:t>Организации, органы и консорциумы</w:t>
        <w:tab/>
        <w:t>МСЭ-R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3960" w:leader="none"/>
        </w:tabs>
        <w:spacing w:before="0" w:after="0"/>
        <w:ind w:left="3960" w:hanging="3960"/>
        <w:rPr>
          <w:szCs w:val="22"/>
          <w:lang w:val="ru-RU"/>
        </w:rPr>
      </w:pPr>
      <w:r>
        <w:rPr>
          <w:szCs w:val="22"/>
          <w:lang w:val="ru-RU"/>
        </w:rPr>
        <w:t>по стандартизации:</w:t>
        <w:tab/>
        <w:t>IETF по вопросам Интернет, защиты и транспорта</w:t>
        <w:br/>
        <w:t>3GPP и 3GPP2</w:t>
        <w:br/>
        <w:t>Форум DSL</w:t>
      </w:r>
    </w:p>
    <w:p>
      <w:pPr>
        <w:pStyle w:val="Normal"/>
        <w:tabs>
          <w:tab w:val="left" w:pos="794" w:leader="none"/>
          <w:tab w:val="left" w:pos="3960" w:leader="none"/>
        </w:tabs>
        <w:spacing w:before="720" w:after="0"/>
        <w:ind w:left="3960" w:hanging="3960"/>
        <w:jc w:val="center"/>
        <w:rPr>
          <w:sz w:val="24"/>
          <w:lang w:val="ru-RU"/>
        </w:rPr>
      </w:pPr>
      <w:r>
        <w:rPr>
          <w:sz w:val="24"/>
          <w:lang w:val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</w:tr>
  </w:tbl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02:00Z</dcterms:created>
  <dc:creator>POOL</dc:creator>
  <dc:description/>
  <cp:keywords/>
  <dc:language>en-US</dc:language>
  <cp:lastModifiedBy>POOL</cp:lastModifiedBy>
  <cp:lastPrinted>2005-05-24T15:07:00Z</cp:lastPrinted>
  <dcterms:modified xsi:type="dcterms:W3CDTF">2005-05-24T14:02:00Z</dcterms:modified>
  <cp:revision>2</cp:revision>
  <dc:subject/>
  <dc:title>МЕЖДУНАРОДНЫЙ СОЮЗ ЭЛЕКТРОСВЯЗИ</dc:title>
</cp:coreProperties>
</file>