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>
          <w:lang w:val="es-ES"/>
        </w:rPr>
      </w:pPr>
      <w:r>
        <w:rPr>
          <w:lang w:val="es-ES"/>
        </w:rPr>
        <w:tab/>
        <w:t>Ginebra, 2 de may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s-ES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es-ES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s-ES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rcular TSB 3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COM 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680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>
                <w:lang w:val="es-ES"/>
              </w:rPr>
            </w:pPr>
            <w:bookmarkStart w:id="4" w:name="Addressee_S"/>
            <w:bookmarkEnd w:id="4"/>
            <w:r>
              <w:rPr>
                <w:lang w:val="es-ES"/>
              </w:rPr>
              <w:t>-</w:t>
              <w:tab/>
              <w:t xml:space="preserve">A las Administraciones de los Estados Miembros de </w:t>
              <w:tab/>
              <w:t>la Unión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tsbsg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"/>
              </w:rPr>
              <w:t>Copia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l Director de la Oficina de Radiocomunicaciones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945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sunto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stionario sobre la Cuestión 4/6 relativo a la tecnología RFID para apoyar el mantenimiento de la red de telecomunicaciones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es-ES"/>
        </w:rPr>
      </w:pPr>
      <w:bookmarkStart w:id="5" w:name="StartTyping_S"/>
      <w:bookmarkEnd w:id="5"/>
      <w:r>
        <w:rPr>
          <w:sz w:val="24"/>
          <w:lang w:val="es-ES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  <w:lang w:val="es-ES"/>
        </w:rPr>
        <w:t>1</w:t>
      </w:r>
      <w:r>
        <w:rPr>
          <w:lang w:val="es-ES"/>
        </w:rPr>
        <w:tab/>
        <w:t>Durante su reunión (Ginebra, 31 de enero - 4 de febrero de 2005), la Comisión de Estudio 6, en el marco de los estudios realizados con respecto a la Cuestión 4/6 (</w:t>
      </w:r>
      <w:r>
        <w:rPr>
          <w:i/>
          <w:iCs/>
          <w:lang w:val="es-ES"/>
        </w:rPr>
        <w:t>Sistemas de soporte para la gestión de elementos de red e infraestructura</w:t>
      </w:r>
      <w:r>
        <w:rPr>
          <w:lang w:val="es-ES"/>
        </w:rPr>
        <w:t>) decidió elaborar un proyecto de nueva Recomendación sobre "</w:t>
      </w:r>
      <w:r>
        <w:rPr>
          <w:i/>
          <w:iCs/>
          <w:lang w:val="es-ES"/>
        </w:rPr>
        <w:t>Rótulo de identificación de frecuencias radioeléctricas (RFID) adaptado a diferentes aplicaciones de campo</w:t>
      </w:r>
      <w:r>
        <w:rPr>
          <w:lang w:val="es-ES"/>
        </w:rPr>
        <w:t>". A tal fin, dicha Comisión decidió preparar un cuestionario que permita recoger información sobre la actual utilización de esa tecnología.</w:t>
      </w:r>
    </w:p>
    <w:p>
      <w:pPr>
        <w:pStyle w:val="Normal"/>
        <w:rPr/>
      </w:pPr>
      <w:r>
        <w:rPr>
          <w:bCs/>
          <w:lang w:val="es-ES"/>
        </w:rPr>
        <w:t>2</w:t>
      </w:r>
      <w:r>
        <w:rPr>
          <w:lang w:val="es-ES"/>
        </w:rPr>
        <w:tab/>
        <w:t xml:space="preserve">En este sentido, se requiere su ayuda para preparar el proyecto de nueva Recomendación mencionado. Mucho le agradeceríamos, por tanto, que rellene el cuestionario consignado en el </w:t>
      </w:r>
      <w:r>
        <w:rPr>
          <w:b/>
          <w:bCs/>
          <w:lang w:val="es-ES"/>
        </w:rPr>
        <w:t>anexo</w:t>
      </w:r>
      <w:r>
        <w:rPr>
          <w:lang w:val="es-ES"/>
        </w:rPr>
        <w:t xml:space="preserve"> y que </w:t>
      </w:r>
      <w:r>
        <w:rPr>
          <w:b/>
          <w:bCs/>
          <w:lang w:val="es-ES"/>
        </w:rPr>
        <w:t xml:space="preserve">lo devuelva, debidamente cumplimentado, al Relator para la Cuestión 4/6 (con copia a </w:t>
      </w:r>
      <w:hyperlink r:id="rId4">
        <w:r>
          <w:rPr>
            <w:rStyle w:val="InternetLink"/>
            <w:b/>
            <w:bCs/>
            <w:lang w:val="es-ES"/>
          </w:rPr>
          <w:t>tsbsg6@itu.int</w:t>
        </w:r>
      </w:hyperlink>
      <w:r>
        <w:rPr>
          <w:b/>
          <w:bCs/>
          <w:lang w:val="es-ES"/>
        </w:rPr>
        <w:t xml:space="preserve"> ) antes de fines de julio de 2005</w:t>
      </w:r>
      <w:r>
        <w:rPr>
          <w:lang w:val="es-ES"/>
        </w:rPr>
        <w:t>: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74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r. Edoardo Cottin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IRTI Sp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Via Stamira D'ancona 9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0127 Milan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tali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Tel:</w:t>
              <w:tab/>
              <w:t>+39 02 9588 5145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ax:</w:t>
              <w:tab/>
              <w:t>+39 02 9588 350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 xml:space="preserve">Correo-e: </w:t>
            </w:r>
            <w:hyperlink r:id="rId5">
              <w:r>
                <w:rPr>
                  <w:rStyle w:val="InternetLink"/>
                  <w:lang w:val="es-ES"/>
                </w:rPr>
                <w:t>E.Cottino@sirti.it</w:t>
              </w:r>
            </w:hyperlink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Los formularios pueden devolverse preferiblemente por correo electrónico o fax. En caso de que el espacio previsto no sea suficiente, añada las páginas adicionales que considere necesarias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Confío en su colaboración para que sus respuestas sean lo más exactas posible y se entreguen al Relator antes citado dentro del plazo fijado.</w:t>
      </w:r>
    </w:p>
    <w:p>
      <w:pPr>
        <w:pStyle w:val="Normal"/>
        <w:spacing w:before="240" w:after="0"/>
        <w:ind w:right="92" w:hanging="0"/>
        <w:rPr>
          <w:lang w:val="es-ES"/>
        </w:rPr>
      </w:pPr>
      <w:r>
        <w:rPr>
          <w:lang w:val="es-ES"/>
        </w:rPr>
        <w:t>Le saluda muy atentamente,</w:t>
      </w:r>
    </w:p>
    <w:p>
      <w:pPr>
        <w:pStyle w:val="Normal"/>
        <w:spacing w:before="240" w:after="0"/>
        <w:ind w:right="9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ind w:right="9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ind w:right="92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400" w:after="0"/>
        <w:ind w:right="91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n-GB"/>
        </w:rPr>
        <w:t>Anexo</w:t>
      </w:r>
      <w:r>
        <w:rPr>
          <w:lang w:val="en-GB"/>
        </w:rPr>
        <w:t xml:space="preserve">: </w:t>
      </w:r>
      <w:r>
        <w:rPr>
          <w:bCs/>
          <w:lang w:val="en-GB"/>
        </w:rPr>
        <w:t>1</w:t>
      </w:r>
      <w:r>
        <w:br w:type="page"/>
      </w:r>
    </w:p>
    <w:p>
      <w:pPr>
        <w:pStyle w:val="AnnexTitle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Annex 1</w:t>
      </w:r>
    </w:p>
    <w:p>
      <w:pPr>
        <w:pStyle w:val="AnnexTitle"/>
        <w:spacing w:before="120" w:after="280"/>
        <w:rPr>
          <w:lang w:val="en-GB"/>
        </w:rPr>
      </w:pPr>
      <w:r>
        <w:rPr>
          <w:lang w:val="en-GB"/>
        </w:rPr>
        <w:t>QUESTIONNAIRE ON RFID TECHNOLOGY FOR TELECOMMUNICATION NETWORK MAINTENANCE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 you know the meaning of the acronym RFI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Yes, it means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Have you already read or heard something about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v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n pap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n TV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ther (please specify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th which RFID technologies are you familiar? (Please list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Are you familiar with some current applications of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ype 3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ype 4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 your opinion, which standards organizations are relevant for RFID standard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TU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PC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Which frequency bands can be used for RFID in your country?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don’t know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w Frequency (approximately 125 k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igh Frequency (13.56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tra High Frequency (EU 870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tra High Frequency (US/FCC 915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crowave (approximately 2.4 G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Have you evaluated or are you already using RFID solutions inside your organ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930" w:leader="none"/>
              </w:tabs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re you interested in a solution based on RFID tag that supports maintenance of the telecommunications network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 you think that applying RFID tags on network elements could be useful to track network maintenance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Which network elements would be more suitable to be tagge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osur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bine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l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or your envisaged application, the tag associated to the network element c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 ISO card near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 adhesive label on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 customised case applied on the network elements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he tag associated to the network elements should stor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st the serial numb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l useful information about maintenanc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ther type of information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For your applications, the operative read/write distance between the tag and the </w:t>
              <w:br/>
              <w:t>RFID reader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s not a problem because I can always work in proximity of the RFID tag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n be a problem because is not always so easy to be in proximity of the RFID tag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mment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he tag associated to the network element should hav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right technology for the right situation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unique standardised frequency at which interoperability of different vendors is guarantee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 the future, the tag associated to the network elements sh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grated in the network elements by the vendo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ways an aftermarket component for an ad hoc 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727"/>
      <w:pgMar w:left="1089" w:right="1089" w:gutter="0" w:header="567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31V2S.doc (1950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  <w:tr>
      <w:trPr/>
      <w:tc>
        <w:tcPr>
          <w:tcW w:w="9728" w:type="dxa"/>
          <w:gridSpan w:val="4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napToGrid w:val="false"/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ebdings" w:hAnsi="Webding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eastAsia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guretitleChar">
    <w:name w:val="Figure_title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eastAsia="SimSun;宋体" w:cs="Times New Roman Bold;Times New Roman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E.Cottino@sirt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worksh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2:00Z</dcterms:created>
  <dc:creator>POOL</dc:creator>
  <dc:description/>
  <dc:language>en-US</dc:language>
  <cp:lastModifiedBy>frost</cp:lastModifiedBy>
  <cp:lastPrinted>2005-05-11T13:04:00Z</cp:lastPrinted>
  <dcterms:modified xsi:type="dcterms:W3CDTF">2005-05-11T11:05:00Z</dcterms:modified>
  <cp:revision>7</cp:revision>
  <dc:subject/>
  <dc:title>UNIÓN INTERNACIONAL DE TELECOMUNICACIONES</dc:title>
</cp:coreProperties>
</file>