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3 de febrero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2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408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una nueva Recomendación UIT-T regional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3 del 29 de octubre de 2004, tengo el honor de comunicarle que </w:t>
        <w:br/>
        <w:t xml:space="preserve">52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l proyecto de nueva Recomendación UIT-T regional – </w:t>
      </w:r>
      <w:r>
        <w:rPr>
          <w:b/>
          <w:bCs/>
        </w:rPr>
        <w:t xml:space="preserve">la Recomendación UIT-T D.604R – “El último centro de tránsito internacional paga el tráfico” </w:t>
      </w:r>
      <w:r>
        <w:rPr/>
        <w:t xml:space="preserve">en su sesión plenaria celebrada el </w:t>
        <w:br/>
        <w:t>28 de enero de 2005.</w:t>
      </w:r>
    </w:p>
    <w:p>
      <w:pPr>
        <w:pStyle w:val="Normal"/>
        <w:rPr/>
      </w:pPr>
      <w:r>
        <w:rPr/>
        <w:t>2</w:t>
        <w:tab/>
        <w:t xml:space="preserve">El texto de la Recomendación prepublicada pronto estará disponible en el sitio web del </w:t>
        <w:br/>
        <w:t>UIT-T.</w:t>
      </w:r>
    </w:p>
    <w:p>
      <w:pPr>
        <w:pStyle w:val="Normal"/>
        <w:rPr/>
      </w:pPr>
      <w:r>
        <w:rPr/>
        <w:t>3</w:t>
        <w:tab/>
        <w:t>La UIT publicará lo antes posible el texto de esta Recomen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47:00Z</dcterms:created>
  <dc:creator>schiffer</dc:creator>
  <dc:description/>
  <dc:language>en-US</dc:language>
  <cp:lastModifiedBy>Sophie Blondeau</cp:lastModifiedBy>
  <cp:lastPrinted>2005-02-03T16:19:00Z</cp:lastPrinted>
  <dcterms:modified xsi:type="dcterms:W3CDTF">2005-02-03T15:25:00Z</dcterms:modified>
  <cp:revision>8</cp:revision>
  <dc:subject/>
  <dc:title>UNIÓN INTERNACIONAL DE TELECOMUNICACIONES</dc:title>
</cp:coreProperties>
</file>