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Nov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2 with a view to approving 5 draft revised and one draft new Recommendations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4 February 2005</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from 15 to 24 February 2005, intends to apply the procedure described in Resolution 1, Section 9, of WTSA (Florianópolis, 2004) for the approval of 5 draft revised and one draft new Recommendations.</w:t>
      </w:r>
    </w:p>
    <w:p>
      <w:pPr>
        <w:pStyle w:val="Normal"/>
        <w:rPr/>
      </w:pPr>
      <w:r>
        <w:rPr>
          <w:bCs/>
        </w:rPr>
        <w:t>2</w:t>
      </w:r>
      <w:r>
        <w:rPr/>
        <w:tab/>
        <w:t xml:space="preserve">The summaries and locations of the draft revised and draft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3 February 2005</w:t>
      </w:r>
      <w:r>
        <w:rPr/>
        <w:t xml:space="preserve"> whether your Administration assigns authority to Study Group 2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4 February 2005</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from Collective-letter 1/2.</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Index1"/>
        <w:jc w:val="center"/>
        <w:rPr/>
      </w:pPr>
      <w:r>
        <w:rPr/>
        <w:t>ANNEX 1</w:t>
        <w:br/>
        <w:t>(to TSB Circular 6)</w:t>
      </w:r>
    </w:p>
    <w:p>
      <w:pPr>
        <w:pStyle w:val="Normal"/>
        <w:spacing w:before="240" w:after="0"/>
        <w:jc w:val="center"/>
        <w:rPr>
          <w:b/>
          <w:b/>
          <w:bCs/>
          <w:i/>
          <w:i/>
          <w:iCs/>
        </w:rPr>
      </w:pPr>
      <w:r>
        <w:rPr>
          <w:b/>
          <w:bCs/>
          <w:i/>
          <w:iCs/>
          <w:sz w:val="28"/>
        </w:rPr>
        <w:t>Summaries and location of texts</w:t>
      </w:r>
    </w:p>
    <w:p>
      <w:pPr>
        <w:pStyle w:val="Normal"/>
        <w:spacing w:before="480" w:after="0"/>
        <w:rPr>
          <w:b/>
          <w:b/>
          <w:bCs/>
          <w:i/>
          <w:i/>
          <w:iCs/>
        </w:rPr>
      </w:pPr>
      <w:r>
        <w:rPr>
          <w:b/>
          <w:bCs/>
          <w:i/>
          <w:iCs/>
        </w:rPr>
        <w:t>Note: The texts of these Recommendations are available in COM 2-R 31 and COM 2-R 35</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120" w:after="0"/>
        <w:rPr>
          <w:bCs/>
          <w:lang w:val="fr-FR"/>
        </w:rPr>
      </w:pPr>
      <w:r>
        <w:rPr>
          <w:bCs/>
          <w:lang w:val="fr-FR"/>
        </w:rPr>
        <w:t>1</w:t>
        <w:tab/>
        <w:t>Draft ITU-T Recommendation E.164 (Revised)</w:t>
      </w:r>
    </w:p>
    <w:p>
      <w:pPr>
        <w:pStyle w:val="Table"/>
        <w:keepNext w:val="false"/>
        <w:spacing w:before="120" w:after="0"/>
        <w:rPr>
          <w:lang w:val="en-US"/>
        </w:rPr>
      </w:pPr>
      <w:r>
        <w:rPr>
          <w:lang w:val="en-US"/>
        </w:rPr>
        <w:t>THE INTERNATIONAL PUBLIC TELECOMMUNICATION NUMBERING PLAN</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lang w:val="en-US"/>
        </w:rPr>
      </w:pPr>
      <w:r>
        <w:rPr>
          <w:lang w:val="en-US"/>
        </w:rPr>
        <w:t>This Recommendation provides the number structure and functionality for the three categories of numbers used for international public telecommunication – they are geographic areas, global services and Networks.  For each of the categories, it details the components of the numbering structure and the digit analysis required to successfully route the calls.  Annex A provides additional information on the structure and function of international public telecommunication numbers (hereafter referred to as “international E.164-numbers”).  Annex B provides information on network identification, service parameters, calling/connected line identity, dialing procedures and addressing for geographic-based ISDN calls.  Specific E.164-based applications, which differ in usage, are defined in separate Recommendations.</w:t>
      </w:r>
    </w:p>
    <w:p>
      <w:pPr>
        <w:pStyle w:val="Normal"/>
        <w:rPr>
          <w:lang w:val="en-US"/>
        </w:rPr>
      </w:pPr>
      <w:r>
        <w:rPr>
          <w:lang w:val="en-US"/>
        </w:rPr>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2</w:t>
        <w:tab/>
        <w:t>Draft ITU-T Recommendation E.164.1 (Revised)</w:t>
      </w:r>
    </w:p>
    <w:p>
      <w:pPr>
        <w:pStyle w:val="Table"/>
        <w:keepNext w:val="false"/>
        <w:spacing w:before="120" w:after="0"/>
        <w:rPr>
          <w:lang w:val="en-US"/>
        </w:rPr>
      </w:pPr>
      <w:r>
        <w:rPr>
          <w:lang w:val="en-US"/>
        </w:rPr>
        <w:t>CRITERIA AND PROCEDURES FOR THE RESERVATION, ASSIGNMENT, AND RECLAMATION OF E.164 CCS AND ASSOCIATED IC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lang w:val="en-US"/>
        </w:rPr>
      </w:pPr>
      <w:r>
        <w:rPr>
          <w:lang w:val="en-US"/>
        </w:rPr>
        <w:t>This Recommendation provides criteria and procedures for the reservation, assignment, and reclamation of E.164 country codes for geographic areas, global services, and Networks.  Additional criteria and procedures for the assignment of Identification Codes (ICs) are also provided with respect to Networks.</w:t>
      </w:r>
    </w:p>
    <w:p>
      <w:pPr>
        <w:pStyle w:val="Normal"/>
        <w:rPr>
          <w:lang w:val="en-US"/>
        </w:rPr>
      </w:pPr>
      <w:r>
        <w:rPr>
          <w:lang w:val="en-US"/>
        </w:rPr>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3</w:t>
        <w:tab/>
        <w:t>Draft ITU-T Recommendation E.168.1 (Revised)</w:t>
      </w:r>
    </w:p>
    <w:p>
      <w:pPr>
        <w:pStyle w:val="Table"/>
        <w:keepNext w:val="false"/>
        <w:spacing w:before="120" w:after="0"/>
        <w:rPr>
          <w:lang w:val="en-US"/>
        </w:rPr>
      </w:pPr>
      <w:r>
        <w:rPr>
          <w:lang w:val="en-US"/>
        </w:rPr>
        <w:t>ASSIGNMENT PROCEDURES FOR UNIVERSAL PERSONAL TELECOMMUNICATIONS (UPT) NUMBERS IN THE PROVISIONING OF THE UPT SERVICE</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lang w:val="en-US"/>
        </w:rPr>
      </w:pPr>
      <w:r>
        <w:rPr>
          <w:lang w:val="en-US"/>
        </w:rPr>
        <w:t>This Recommendation details the assignment procedures for Universal Personal Telecommunications (UPT) numbers, in the provisioning of the International UPT service as defined in ITU-T Rec. E.168. The assignment procedures in this Recommendation are applicable only to UPT Scenario 3 as defined in ITU-T Rec. E.168. The assignment of numbering resources to applicants under E.168.1 is the function/responsibility of the centralized ITU Numbering Administration Group (ITU-NAG) within the ITU-TSB.</w:t>
      </w:r>
    </w:p>
    <w:p>
      <w:pPr>
        <w:pStyle w:val="Normal"/>
        <w:rPr>
          <w:lang w:val="en-US"/>
        </w:rPr>
      </w:pPr>
      <w:r>
        <w:rPr>
          <w:lang w:val="en-US"/>
        </w:rPr>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4</w:t>
        <w:tab/>
        <w:t>Draft ITU-T Recommendation E.214 (Revised)</w:t>
      </w:r>
    </w:p>
    <w:p>
      <w:pPr>
        <w:pStyle w:val="Table"/>
        <w:keepNext w:val="false"/>
        <w:spacing w:before="120" w:after="0"/>
        <w:rPr>
          <w:lang w:val="en-US"/>
        </w:rPr>
      </w:pPr>
      <w:r>
        <w:rPr>
          <w:lang w:val="en-US"/>
        </w:rPr>
        <w:t>STRUCTURE FOR THE LAND MOBILE GLOBAL TITLE FOR THE SIGNALLING CONNECTION CONTROL PART (SCCP)</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lang w:val="en-US"/>
        </w:rPr>
      </w:pPr>
      <w:r>
        <w:rPr>
          <w:rFonts w:eastAsia="MS Mincho;ＭＳ 明朝"/>
          <w:szCs w:val="24"/>
        </w:rPr>
        <w:t>The purpose of this Recommendation is to define the structure of the Mobile Global Title (MGT) used in Signalling Connection Control Part (SCCP)-addressing of Public Land Mobile Networks (PLMNs), and to establish the relationship between the MGT and the International Mobile Subscriber Identity (IMSI) as defined in Recommendation E.212.</w:t>
      </w:r>
    </w:p>
    <w:p>
      <w:pPr>
        <w:pStyle w:val="Normal"/>
        <w:rPr>
          <w:lang w:val="en-US"/>
        </w:rPr>
      </w:pPr>
      <w:r>
        <w:rPr>
          <w:lang w:val="en-US"/>
        </w:rPr>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5</w:t>
        <w:tab/>
        <w:t>Draft ITU-T Recommendation E.417 (Revised)</w:t>
      </w:r>
    </w:p>
    <w:p>
      <w:pPr>
        <w:pStyle w:val="Table"/>
        <w:keepNext w:val="false"/>
        <w:spacing w:before="120" w:after="0"/>
        <w:rPr>
          <w:lang w:val="en-US"/>
        </w:rPr>
      </w:pPr>
      <w:r>
        <w:rPr>
          <w:lang w:val="en-US"/>
        </w:rPr>
        <w:t>FRAMEWORK FOR THE NETWORK MANAGEMENT OF IP-BASED NETWORK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lang w:val="en-US"/>
        </w:rPr>
      </w:pPr>
      <w:r>
        <w:rPr/>
        <w:t>This Recommendation lays down a framework for supporting and defining the role of network management in IP-based telecommunications networks. IP-based networks generally make use of various telecommunications technologies that support a range of multimedia services such as voice, data, still image and video. Such IP-based networks are referred to here as converged networks. Network Management (NM) goals, principles and functions that are intended for use with IP-based equipment are defined. The major part of this Recommendation suggests ways to monitor traffic and provides some indication of parameters for promptly detecting abnormal network traffic conditions. After detection of an abnormal condition, automatic and possibly manual controls must be temporarily applied to the network to alleviate the problem until it is resolved. It is also necessary to frequently check the performance of the network after applying the NM controls to note whether the control is mitigating the problem and to determine when to modify or remove it from the network.</w:t>
      </w:r>
    </w:p>
    <w:p>
      <w:pPr>
        <w:pStyle w:val="Normal"/>
        <w:rPr>
          <w:lang w:val="en-US"/>
        </w:rPr>
      </w:pPr>
      <w:r>
        <w:rPr>
          <w:lang w:val="en-US"/>
        </w:rPr>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6</w:t>
        <w:tab/>
        <w:t>Draft ITU-T Recommendation E.470 (formerly E.QoS-VoIP)(New)</w:t>
      </w:r>
    </w:p>
    <w:p>
      <w:pPr>
        <w:pStyle w:val="Table"/>
        <w:keepNext w:val="false"/>
        <w:spacing w:before="120" w:after="0"/>
        <w:rPr>
          <w:lang w:val="en-US"/>
        </w:rPr>
      </w:pPr>
      <w:r>
        <w:rPr>
          <w:lang w:val="en-US"/>
        </w:rPr>
        <w:t>OPERATIONAL CONSIDERATIONS FOR QOS OF VOICE OVER IP-BASED NETWORKS WITH PSTN-IP-PSTN ARCHITECTURE</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pPr>
      <w:r>
        <w:rPr/>
        <w:t>It is recognized that IP-based networks are increasingly used to deliver voice services to customers. These networks can impact the end-to-end service quality perceived by users.  In order to maintain network performance required to deliver the desired service quality, several operational issues have to be considered.  These issues include defining network performance measures and their objectives, Inter-Working issues between networks employing a variety of technologies, network measurement points, information to be exchanged between network operators, etc.</w:t>
      </w:r>
    </w:p>
    <w:p>
      <w:pPr>
        <w:pStyle w:val="Normal"/>
        <w:rPr/>
      </w:pPr>
      <w:r>
        <w:rPr/>
        <w:t>ITU-T SG 13 has defined four key scenarios to be considered in their IP framework document:</w:t>
      </w:r>
    </w:p>
    <w:p>
      <w:pPr>
        <w:pStyle w:val="Normal"/>
        <w:ind w:left="794" w:hanging="794"/>
        <w:rPr/>
      </w:pPr>
      <w:r>
        <w:rPr/>
        <w:t>-</w:t>
        <w:tab/>
        <w:t>(Scenario a) A voice call from an IP terminal connected to an IP-based network to a PSTN phone</w:t>
      </w:r>
    </w:p>
    <w:p>
      <w:pPr>
        <w:pStyle w:val="Normal"/>
        <w:ind w:left="794" w:hanging="794"/>
        <w:rPr/>
      </w:pPr>
      <w:r>
        <w:rPr/>
        <w:t>-</w:t>
        <w:tab/>
        <w:t>(Scenario b) A voice call from PSTN phone to an IP terminal connected to an IP-based network</w:t>
      </w:r>
    </w:p>
    <w:p>
      <w:pPr>
        <w:pStyle w:val="Normal"/>
        <w:ind w:left="794" w:hanging="794"/>
        <w:rPr/>
      </w:pPr>
      <w:r>
        <w:rPr/>
        <w:t>-</w:t>
        <w:tab/>
        <w:t>(Scenario c) A voice call from a PSTN phone to another PSTN phone via an IP-based network</w:t>
      </w:r>
    </w:p>
    <w:p>
      <w:pPr>
        <w:pStyle w:val="Normal"/>
        <w:ind w:left="794" w:hanging="794"/>
        <w:rPr/>
      </w:pPr>
      <w:r>
        <w:rPr/>
        <w:t>-</w:t>
        <w:tab/>
        <w:t>(Scenario d) A voice call from an IP terminal connected to an IP-based network to another IP terminal connected to an IP-based network via PSTN</w:t>
      </w:r>
    </w:p>
    <w:p>
      <w:pPr>
        <w:pStyle w:val="Normal"/>
        <w:rPr/>
      </w:pPr>
      <w:r>
        <w:rPr/>
        <w:t xml:space="preserve">This Recommendation focuses only on Scenario c. In Scenario c both ends are PSTN (telephone) terminals and connected to PSTN at least as a local access </w:t>
      </w:r>
      <w:r>
        <w:rPr/>
        <w:t>(PSTN-IP-PSTN architecture)</w:t>
      </w:r>
      <w:r>
        <w:rPr/>
        <w:t>.    This network architecture is employed/or planned to be employed by many ROAs all over the world. In this case, the user may not be aware of the changes in the underlying technology and the QoS expectations may be expected to remain the same.</w:t>
      </w:r>
    </w:p>
    <w:p>
      <w:pPr>
        <w:pStyle w:val="Normal"/>
        <w:rPr>
          <w:lang w:val="en-US"/>
        </w:rPr>
      </w:pPr>
      <w:r>
        <w:rPr/>
        <w:t>This recommendation is for providing the general aspects of voice services in PSTN-IP-PSTN architecture, especially, for providing information whether or not the existing ITU-T recommendations could be applicable to PSTN-IP-PSTN voice architecture. Also, it covers the general impacts of IP networks to voice services and provides an overview of the performance measurement/management scop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29:00Z</dcterms:created>
  <dc:creator>schiffer</dc:creator>
  <dc:description/>
  <dc:language>en-US</dc:language>
  <cp:lastModifiedBy>comas</cp:lastModifiedBy>
  <cp:lastPrinted>2004-11-01T11:04:00Z</cp:lastPrinted>
  <dcterms:modified xsi:type="dcterms:W3CDTF">2004-11-12T12:35:00Z</dcterms:modified>
  <cp:revision>22</cp:revision>
  <dc:subject/>
  <dc:title>INTERNATIONAL TELECOMMUNICATION UNION</dc:title>
</cp:coreProperties>
</file>