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le 25 octobre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M 4/Y-H.C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+41 22 730 5970 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sg4@itu.int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4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557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555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pression de la Recommandation UIT-T Q.834.2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245 du 30 juin 2004, on a proposé la suppression de la Recommandation susmentionnée, à la demande de 12 Etats Membres et 24 Membres du Secteur participant à la réunion de la Commission d'études 4 (Genève, 26 avril – 7 mai 2004) et conformément aux dispositions de la Recommandation A.8, § 8.2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30 septembre 2004, les conditions de suppression de cette Recommandation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4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Recommandation UIT-T Q.834.2 est  donc supprimée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49:00Z</dcterms:created>
  <dc:creator>S. Pitt</dc:creator>
  <dc:description/>
  <dc:language>en-US</dc:language>
  <cp:lastModifiedBy>Sophie Blondeau</cp:lastModifiedBy>
  <cp:lastPrinted>2004-10-22T12:02:00Z</cp:lastPrinted>
  <dcterms:modified xsi:type="dcterms:W3CDTF">2004-10-22T11:51:00Z</dcterms:modified>
  <cp:revision>4</cp:revision>
  <dc:subject/>
  <dc:title>UNION INTERNATIONALE DES TELECOMMUNICATIONS</dc:title>
</cp:coreProperties>
</file>