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12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5-9 Septem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Information on recent ITU-BDT seminars related to IMT-2000</w:t>
            </w:r>
          </w:p>
        </w:tc>
      </w:tr>
    </w:tbl>
    <w:p>
      <w:pPr>
        <w:pStyle w:val="Heading1"/>
        <w:ind w:left="794" w:hanging="794"/>
        <w:rPr/>
      </w:pPr>
      <w:r>
        <w:rPr/>
        <w:t>Introduction</w:t>
      </w:r>
    </w:p>
    <w:p>
      <w:pPr>
        <w:pStyle w:val="Normal"/>
        <w:rPr/>
      </w:pPr>
      <w:r>
        <w:rPr/>
        <w:t>Two  recent seminars will be of interest to participants in SG 19. This TD provides information on these events. SG 19 participants are encouraged to review the information on these events available through the links provided below.</w:t>
      </w:r>
    </w:p>
    <w:p>
      <w:pPr>
        <w:pStyle w:val="Normal"/>
        <w:rPr/>
      </w:pPr>
      <w:r>
        <w:rPr/>
        <w:t>A forthcoming ITU-T SG 19 seminar in Kyiv, 12-14 September 2005, and a forthcoming ITU-BDT seminar in Tunis, 21-24 November 2005, are identified in TD 202. SG 19 participants are encouraged to review the information on these events available through the links provided in TD 202.</w:t>
      </w:r>
    </w:p>
    <w:p>
      <w:pPr>
        <w:pStyle w:val="Heading1"/>
        <w:ind w:left="794" w:hanging="794"/>
        <w:rPr/>
      </w:pPr>
      <w:r>
        <w:rPr/>
        <w:t>Discussion</w:t>
      </w:r>
    </w:p>
    <w:p>
      <w:pPr>
        <w:pStyle w:val="Normal"/>
        <w:rPr/>
      </w:pPr>
      <w:r>
        <w:rPr/>
        <w:t xml:space="preserve">The SG 19 Chairman, Mr. John Visser, and one SG 19 Vice-Chairman, Mr. Kirit Lathia, participated in the “ITU/BDT Regional Seminar for Africa on Fixed Mobile Convergence and Guidelines on the smooth transition of existing mobile networks to IMT-2000 for Developing Countries,” Nairobi, Kenya, 9-12 May 2005. The program and other information on this event may be found at </w:t>
      </w:r>
      <w:hyperlink r:id="rId2">
        <w:r>
          <w:rPr>
            <w:rStyle w:val="InternetLink"/>
          </w:rPr>
          <w:t>www.itu.int/ITU-D/imt-2000/documents/Nairobi2005/NairobiFinalProgram</w:t>
        </w:r>
      </w:hyperlink>
      <w:r>
        <w:rPr/>
        <w:t xml:space="preserve">. </w:t>
      </w:r>
    </w:p>
    <w:p>
      <w:pPr>
        <w:pStyle w:val="Normal"/>
        <w:rPr/>
      </w:pPr>
      <w:r>
        <w:rPr/>
        <w:t xml:space="preserve">The SG 19 Chairman, Mr. John Visser, participated in the “ITU/BDT Regional Workshop for the Arab Region on Guidelines on the Smooth Transition of Existing Mobile Networks to IMT-2000 for Developing Countries,” Damascus, Syria, 13-15 June 2005. The program and other information on this event may be found at </w:t>
      </w:r>
      <w:hyperlink r:id="rId3">
        <w:r>
          <w:rPr>
            <w:rStyle w:val="InternetLink"/>
          </w:rPr>
          <w:t>www.itu.int/ITU-D/imt-2000/documents/Damascus2005/DamascusFinalProgram</w:t>
        </w:r>
      </w:hyperlink>
      <w:r>
        <w:rPr/>
        <w:t>.</w:t>
      </w:r>
    </w:p>
    <w:p>
      <w:pPr>
        <w:pStyle w:val="Normal"/>
        <w:jc w:val="center"/>
        <w:rPr/>
      </w:pPr>
      <w:r>
        <w:rPr/>
      </w:r>
    </w:p>
    <w:p>
      <w:pPr>
        <w:pStyle w:val="Normal"/>
        <w:jc w:val="center"/>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12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imt-2000/documents/Nairobi2005/NairobiFinalProgram" TargetMode="External"/><Relationship Id="rId3" Type="http://schemas.openxmlformats.org/officeDocument/2006/relationships/hyperlink" Target="http://www.itu.int/ITU-D/imt-2000/documents/Damascus2005/DamascusFinalProgr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20:00Z</dcterms:created>
  <dc:creator>SG 19 Chairman</dc:creator>
  <dc:description>TD 212 (GEN/19)  For: Geneva, 5-9 September 2005Document date: Saved by MCB43501 at 08:20:39 on 05/09/05</dc:description>
  <cp:keywords/>
  <dc:language>en-US</dc:language>
  <cp:lastModifiedBy>comas</cp:lastModifiedBy>
  <cp:lastPrinted>2002-08-01T08:30:00Z</cp:lastPrinted>
  <dcterms:modified xsi:type="dcterms:W3CDTF">2005-09-05T06:20:00Z</dcterms:modified>
  <cp:revision>2</cp:revision>
  <dc:subject/>
  <dc:title>TEMPORARY DOCUMENT: Information on recent ITU-BDT seminars related to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ALL</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Publicly available TD 212 (GEN/19)</vt:lpwstr>
  </property>
  <property fmtid="{D5CDD505-2E9C-101B-9397-08002B2CF9AE}" pid="7" name="Docorlang">
    <vt:lpwstr>English only Original: English</vt:lpwstr>
  </property>
</Properties>
</file>