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ener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Addéndum 1 a la </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5@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w:t>
              <w:noBreakHyphen/>
              <w:t>T 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6</w:t>
              <w:noBreakHyphen/>
              <w:t>17 de febrer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t>Por la presente me complace informarle de que durante el periodo de examen adicional anunciado en el AAP</w:t>
        <w:noBreakHyphen/>
        <w:t>27, de fecha 16 de diciembre de 2005, se han recibido observaciones sobre el proyecto de nueva Recomendación G.993.2.</w:t>
      </w:r>
    </w:p>
    <w:p>
      <w:pPr>
        <w:pStyle w:val="Normal"/>
        <w:rPr/>
      </w:pPr>
      <w:r>
        <w:rPr/>
        <w:t>El análisis de las observaciones relativas a esta Recomendación sigue su curso y, tras consultar al Presidente de la CE 15, Sr. Yoichi Maeda, se ha convenido en que la aprobación de la Recomendación G.993.2 forme parte del orden del día de la reunión de la Comisión de Estudio 15 que se celebrará del 6 al 17 de febrero de 2006, de conformidad con el § 4.6 de la Recomendación A.8, y que se incluirán en AAP</w:t>
        <w:noBreakHyphen/>
        <w:t>31 de la TSB del 1 de marzo de 2006.</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sectPr>
      <w:footerReference w:type="default" r:id="rId5"/>
      <w:footerReference w:type="first" r:id="rId6"/>
      <w:type w:val="nextPage"/>
      <w:pgSz w:w="11906" w:h="16838"/>
      <w:pgMar w:left="1089" w:right="1089"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5@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4:00Z</dcterms:created>
  <dc:creator>POOL</dc:creator>
  <dc:description/>
  <cp:keywords/>
  <dc:language>en-US</dc:language>
  <cp:lastModifiedBy>joubert nadine</cp:lastModifiedBy>
  <cp:lastPrinted>2006-01-16T09:26:00Z</cp:lastPrinted>
  <dcterms:modified xsi:type="dcterms:W3CDTF">2006-01-17T16:44:00Z</dcterms:modified>
  <cp:revision>3</cp:revision>
  <dc:subject/>
  <dc:title>UNIÓN INTERNACIONAL DE TELECOMUNICACIONES</dc:title>
</cp:coreProperties>
</file>