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ragraph">
                  <wp:posOffset>-10985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8.65pt;mso-position-vertical-relative:text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يس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</w:rPr>
            </w:pPr>
            <w:r>
              <w:rPr>
                <w:bCs/>
                <w:rtl w:val="true"/>
              </w:rPr>
              <w:t>الإضاف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br/>
            </w:r>
            <w:r>
              <w:rPr>
                <w:b/>
              </w:rPr>
              <w:t>TSB Collective-letter 4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 730</w:t>
            </w:r>
            <w:r>
              <w:rPr>
                <w:rtl w:val="true"/>
              </w:rPr>
              <w:t xml:space="preserve"> </w:t>
            </w:r>
            <w:r>
              <w:rPr/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hyperlink r:id="rId4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2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AAP-21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2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A.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AAP-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4/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Annex"/>
        <w:spacing w:before="0" w:after="80"/>
        <w:rPr>
          <w:caps w:val="false"/>
          <w:smallCaps w:val="false"/>
        </w:rPr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-letter 4/13 - Addendum 1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</w:rPr>
        <w:t>Geneva, 16-27 January 2006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August/September 2005 Study Group 13 meeting</w:t>
      </w:r>
    </w:p>
    <w:p>
      <w:pPr>
        <w:pStyle w:val="Contents1"/>
        <w:spacing w:before="120" w:after="0"/>
        <w:rPr/>
      </w:pPr>
      <w:r>
        <w:rPr/>
        <w:t>4.</w:t>
        <w:tab/>
        <w:t>Arrangements for the ongoing work under the NGN-GSI</w:t>
      </w:r>
    </w:p>
    <w:p>
      <w:pPr>
        <w:pStyle w:val="Contents1"/>
        <w:spacing w:before="120" w:after="0"/>
        <w:rPr/>
      </w:pPr>
      <w:r>
        <w:rPr/>
        <w:t>5.</w:t>
        <w:tab/>
        <w:t>Report from the November 2005 TSAG meeting</w:t>
      </w:r>
    </w:p>
    <w:p>
      <w:pPr>
        <w:pStyle w:val="Contents1"/>
        <w:spacing w:before="120" w:after="0"/>
        <w:rPr/>
      </w:pPr>
      <w:r>
        <w:rPr/>
        <w:t>6.</w:t>
        <w:tab/>
        <w:t>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7.</w:t>
        <w:tab/>
        <w:t>OCAF Focus Group</w:t>
      </w:r>
    </w:p>
    <w:p>
      <w:pPr>
        <w:pStyle w:val="Contents1"/>
        <w:spacing w:before="120" w:after="0"/>
        <w:rPr/>
      </w:pPr>
      <w:r>
        <w:rPr/>
        <w:t>8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9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0.</w:t>
        <w:tab/>
        <w:t>Document allocation</w:t>
      </w:r>
    </w:p>
    <w:p>
      <w:pPr>
        <w:pStyle w:val="Contents1"/>
        <w:spacing w:before="120" w:after="0"/>
        <w:rPr/>
      </w:pPr>
      <w:r>
        <w:rPr/>
        <w:t>11.</w:t>
        <w:tab/>
        <w:t xml:space="preserve">Objectives and guidelines for the meetings of Working Parties 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4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5.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6.</w:t>
        <w:tab/>
        <w:t>Approval of Recommendation Y.2241 in accordance with the rules of Recommendation A.8 of WTSA-04</w:t>
      </w:r>
    </w:p>
    <w:p>
      <w:pPr>
        <w:pStyle w:val="Contents1"/>
        <w:spacing w:before="120" w:after="0"/>
        <w:rPr/>
      </w:pPr>
      <w:r>
        <w:rPr/>
        <w:tab/>
        <w:t xml:space="preserve">The text of Recommendation Y.2241 and all of the comments received are available at:  </w:t>
      </w:r>
      <w:hyperlink r:id="rId9">
        <w:r>
          <w:rPr>
            <w:rStyle w:val="InternetLink"/>
          </w:rPr>
          <w:t>http://www.itu.int/itudoc/itu-t/aap/sg13aap/recaap/</w:t>
        </w:r>
      </w:hyperlink>
      <w:r>
        <w:rPr/>
        <w:t xml:space="preserve"> </w:t>
      </w:r>
    </w:p>
    <w:p>
      <w:pPr>
        <w:pStyle w:val="Contents1"/>
        <w:spacing w:before="120" w:after="0"/>
        <w:rPr/>
      </w:pPr>
      <w:r>
        <w:rPr/>
        <w:t>17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8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9.</w:t>
        <w:tab/>
        <w:t>Future activities</w:t>
      </w:r>
    </w:p>
    <w:p>
      <w:pPr>
        <w:pStyle w:val="Contents1"/>
        <w:spacing w:before="120" w:after="0"/>
        <w:rPr/>
      </w:pPr>
      <w:r>
        <w:rPr/>
        <w:t>20.</w:t>
        <w:tab/>
        <w:t>Miscellaneou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727"/>
          <w:pgMar w:left="1089" w:right="1089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spacing w:before="120" w:after="0"/>
        <w:rPr/>
      </w:pPr>
      <w:r>
        <w:rPr/>
        <w:t>21.</w:t>
        <w:tab/>
        <w:t>Closing of the meeting</w:t>
      </w:r>
    </w:p>
    <w:p>
      <w:pPr>
        <w:pStyle w:val="Annex"/>
        <w:spacing w:before="0" w:after="0"/>
        <w:rPr/>
      </w:pPr>
      <w:r>
        <w:rPr>
          <w:bCs/>
        </w:rPr>
        <w:t>ANNEX 2</w:t>
        <w:br/>
      </w:r>
      <w:r>
        <w:rPr>
          <w:caps w:val="false"/>
          <w:smallCaps w:val="false"/>
        </w:rPr>
        <w:t>(to TSB Collective-letter 4/13 Addendum 1)</w:t>
      </w:r>
    </w:p>
    <w:p>
      <w:pPr>
        <w:pStyle w:val="AnnexTitle"/>
        <w:spacing w:before="0" w:after="0"/>
        <w:rPr>
          <w:sz w:val="20"/>
        </w:rPr>
      </w:pPr>
      <w:r>
        <w:rPr>
          <w:szCs w:val="24"/>
        </w:rPr>
        <w:t xml:space="preserve">Study Group 13 draft work plan - </w:t>
      </w:r>
      <w:r>
        <w:rPr/>
        <w:t>Geneva, 16-27 January 2006</w:t>
      </w:r>
    </w:p>
    <w:p>
      <w:pPr>
        <w:pStyle w:val="Normal"/>
        <w:spacing w:before="40" w:after="0"/>
        <w:jc w:val="both"/>
        <w:rPr>
          <w:lang w:eastAsia="ja-JP"/>
        </w:rPr>
      </w:pPr>
      <w:r>
        <w:rPr>
          <w:rtl w:val="true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462770" cy="5235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3"/>
                              <w:gridCol w:w="296"/>
                              <w:gridCol w:w="297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8"/>
                              <w:gridCol w:w="298"/>
                              <w:gridCol w:w="299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7"/>
                              <w:gridCol w:w="298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180" w:before="0" w:after="0"/>
                                    <w:ind w:left="794" w:right="794" w:hanging="794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G1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  <w:t>WP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1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Q13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P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3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6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dotted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dashed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dashed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9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ko-KR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ko-KR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10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15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  <w:t>WP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7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8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1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1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99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  <w:t>W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color w:val="FFFFFF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fr-CH"/>
                                    </w:rPr>
                                    <w:t>Q5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NGN-GSI TSR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WP 2/1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JC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 w:eastAsia="ja-JP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412.2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9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3"/>
                        <w:gridCol w:w="296"/>
                        <w:gridCol w:w="297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8"/>
                        <w:gridCol w:w="298"/>
                        <w:gridCol w:w="299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7"/>
                        <w:gridCol w:w="298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180" w:before="0" w:after="0"/>
                              <w:ind w:left="794" w:right="794" w:hanging="794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SG13</w:t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Thu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Fri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  <w:t>WP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1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Q13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WP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3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6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dotted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dashed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dashed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9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ko-KR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ko-KR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ko-KR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10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15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  <w:t>WP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2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7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8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12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14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99C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  <w:t>WP4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color w:val="FFFFFF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4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CH"/>
                              </w:rPr>
                              <w:t>Q5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NGN-GSI TSR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WP 2/1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JC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 w:eastAsia="ja-JP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sz w:val="16"/>
          <w:lang w:eastAsia="ja-JP" w:bidi="ar-EG"/>
        </w:rPr>
      </w:pPr>
      <w:r>
        <w:rPr>
          <w:sz w:val="16"/>
          <w:rtl w:val="true"/>
          <w:lang w:eastAsia="ja-JP" w:bidi="ar-EG"/>
        </w:rPr>
      </w:r>
    </w:p>
    <w:p>
      <w:pPr>
        <w:pStyle w:val="Normal"/>
        <w:spacing w:before="40" w:after="0"/>
        <w:jc w:val="both"/>
        <w:rPr>
          <w:lang w:eastAsia="ja-JP" w:bidi="ar-EG"/>
        </w:rPr>
      </w:pPr>
      <w:r>
        <w:rPr>
          <w:rtl w:val="true"/>
          <w:lang w:eastAsia="ja-JP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4536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077"/>
                              <w:gridCol w:w="6304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4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4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P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4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Study Group 13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WPx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Working Party x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GN-GSI TSR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GN- GSI technical and strategic re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CA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Coordination Activity on N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--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represents a meeting s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ote 1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Brief WP kick-off during the SG 13 opening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ote 2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Reporting from OCAF and other plenary iss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ote 3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session with Q.2, 5/19 (with representation from Q.29/16). See also Note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ote 4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Q.3, 6, 9/13 session (FMC architecture, N-RFID and IPv6 aspec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ote 5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session with WP 2/17 (with representation from Q.25/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ote 6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Review all security-related sections in FGNGN deliver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Note 7: 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review and discussion on FGNGN deliverables allocated to WP 2/13 Ques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4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4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ote 8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40" w:after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session with Q.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ote 9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 xml:space="preserve">Joint Q.7, 12/13 and Q.4/11 sess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ote 10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review of FGNGN deliverables allocated to Q.13 and 1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ote 11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VPN issues are considered on the second week (exact schedule TB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ote 12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Joint session with Q.11, 17/12. Review of FGNGN deliverables destined to SG 12, discussion on achieving end-to-end performance objectives for NGN, share information on new SG 12 QoS-related Re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ote 13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Joint session with Q.2, 5/19 and 29/16. </w:t>
                                  </w: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  <w:t>Service mobility within multimedia architectures, In car multimedia systems, QoS issues wrt combined mobility H.323/UMTS. May be extended to 26 Jan. 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Note 14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Joint session with Q.23/16. Media codecs for N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Note 15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Joint Q.2, 3/13 Q.21, 22/16 session. NGN Multimedia terminals, Home networking, IP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ja-JP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Note 16: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Q.2/13 joins Q.3, 6, and 9/13 for discussion on RFID iss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5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077"/>
                        <w:gridCol w:w="6304"/>
                      </w:tblGrid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4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4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P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4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Study Group 13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WPx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Working Party x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GN-GSI TSR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GN- GSI technical and strategic re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CA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Coordination Activity on N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--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represents a meeting s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ote 1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Brief WP kick-off during the SG 13 opening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ote 2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Reporting from OCAF and other plenary iss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ote 3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session with Q.2, 5/19 (with representation from Q.29/16). See also Note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ote 4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Q.3, 6, 9/13 session (FMC architecture, N-RFID and IPv6 aspec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ote 5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session with WP 2/17 (with representation from Q.25/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ote 6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Review all security-related sections in FGNGN deliver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Note 7: 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review and discussion on FGNGN deliverables allocated to WP 2/13 Ques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4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4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ote 8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40" w:after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session with Q.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ote 9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 xml:space="preserve">Joint Q.7, 12/13 and Q.4/11 sess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ote 10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review of FGNGN deliverables allocated to Q.13 and 1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ote 11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VPN issues are considered on the second week (exact schedule TB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ote 12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Joint session with Q.11, 17/12. Review of FGNGN deliverables destined to SG 12, discussion on achieving end-to-end performance objectives for NGN, share information on new SG 12 QoS-related Re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ote 13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Joint session with Q.2, 5/19 and 29/16. </w:t>
                            </w: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t>Service mobility within multimedia architectures, In car multimedia systems, QoS issues wrt combined mobility H.323/UMTS. May be extended to 26 Jan. 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Note 14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Joint session with Q.23/16. Media codecs for N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Note 15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Joint Q.2, 3/13 Q.21, 22/16 session. NGN Multimedia terminals, Home networking, IP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Note 16:</w:t>
                            </w:r>
                          </w:p>
                        </w:tc>
                        <w:tc>
                          <w:tcPr>
                            <w:tcW w:w="630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Q.2/13 joins Q.3, 6, and 9/13 for discussion on RFID iss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727" w:h="11906"/>
      <w:pgMar w:left="1134" w:right="1134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COM-T\COM13\COLL\004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lang w:val="fr-FR"/>
      </w:rPr>
      <w:t>ITU-T\COM-T\COM13\COLL\004e-Add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4ADD1A.DOC</w:t>
    </w:r>
    <w:r>
      <w:rPr>
        <w:sz w:val="18"/>
        <w:szCs w:val="18"/>
        <w:lang w:val="fr-FR" w:bidi="ar-EG"/>
      </w:rPr>
      <w:t xml:space="preserve">   (207297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4ADD1A.DOC    (2072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120" w:after="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2</w:t>
    </w:r>
    <w:r>
      <w:rPr>
        <w:rtl w:val="true"/>
        <w:rStyle w:val="PageNumber"/>
        <w:sz w:val="18"/>
        <w:szCs w:val="18"/>
        <w:rFonts w:cs="Times New Roman"/>
      </w:rPr>
      <w:fldChar w:fldCharType="end"/>
    </w:r>
    <w:r>
      <w:rPr>
        <w:rStyle w:val="PageNumber"/>
        <w:rtl w:val="true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  <w:lang w:val="fr-CH"/>
      </w:rPr>
      <w:t xml:space="preserve">- </w:t>
    </w:r>
    <w:r>
      <w:rPr>
        <w:rStyle w:val="PageNumber"/>
        <w:rFonts w:cs="Times New Roma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Times New Roman"/>
      </w:rPr>
      <w:instrText xml:space="preserve"> PAGE </w:instrText>
    </w:r>
    <w:r>
      <w:rPr>
        <w:rtl w:val="true"/>
        <w:rStyle w:val="PageNumber"/>
        <w:sz w:val="18"/>
        <w:szCs w:val="18"/>
        <w:rFonts w:cs="Times New Roman"/>
      </w:rPr>
      <w:fldChar w:fldCharType="separate"/>
    </w:r>
    <w:r>
      <w:rPr>
        <w:rtl w:val="true"/>
        <w:rStyle w:val="PageNumber"/>
        <w:sz w:val="18"/>
        <w:szCs w:val="18"/>
        <w:rFonts w:cs="Times New Roman"/>
      </w:rPr>
      <w:t>4</w:t>
    </w:r>
    <w:r>
      <w:rPr>
        <w:rtl w:val="true"/>
        <w:rStyle w:val="PageNumber"/>
        <w:sz w:val="18"/>
        <w:szCs w:val="18"/>
        <w:rFonts w:cs="Times New Roman"/>
      </w:rPr>
      <w:fldChar w:fldCharType="end"/>
    </w:r>
    <w:r>
      <w:rPr>
        <w:rStyle w:val="PageNumber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320" w:after="0"/>
      <w:ind w:left="794" w:right="794" w:hanging="794"/>
      <w:jc w:val="left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2693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spacing w:lineRule="auto" w:line="240" w:before="40" w:after="0"/>
      <w:jc w:val="left"/>
    </w:pPr>
    <w:rPr>
      <w:rFonts w:ascii="Futura Lt BT" w:hAnsi="Futura Lt BT" w:cs="Times New Roman"/>
      <w:caps/>
      <w:sz w:val="18"/>
      <w:szCs w:val="20"/>
      <w:lang w:val="en-GB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doc/itu-t/aap/sg13aap/recaap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4:00Z</dcterms:created>
  <dc:creator>wardany</dc:creator>
  <dc:description/>
  <cp:keywords/>
  <dc:language>en-US</dc:language>
  <cp:lastModifiedBy>POOL</cp:lastModifiedBy>
  <cp:lastPrinted>2005-12-23T11:39:00Z</cp:lastPrinted>
  <dcterms:modified xsi:type="dcterms:W3CDTF">2005-12-23T10:39:00Z</dcterms:modified>
  <cp:revision>7</cp:revision>
  <dc:subject/>
  <dc:title>ITU Normal.dot</dc:title>
</cp:coreProperties>
</file>