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4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1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7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40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EG"/>
        </w:rPr>
        <w:t>2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شبك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مور</w:t>
      </w:r>
      <w:r>
        <w:rPr>
          <w:sz w:val="21"/>
          <w:szCs w:val="28"/>
          <w:rtl w:val="true"/>
          <w:lang w:bidi="ar-EG"/>
        </w:rPr>
        <w:t>).</w:t>
      </w:r>
    </w:p>
    <w:p>
      <w:pPr>
        <w:pStyle w:val="Normal"/>
        <w:spacing w:lineRule="auto" w:line="1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يسترع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نس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خط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ض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ع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"</w:t>
      </w:r>
      <w:r>
        <w:rPr>
          <w:sz w:val="21"/>
          <w:szCs w:val="28"/>
        </w:rPr>
        <w:t>NGN-GSI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وفق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تفاص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م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TSB 4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6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ت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ضاف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س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قتضاء</w:t>
      </w:r>
      <w:r>
        <w:rPr>
          <w:sz w:val="21"/>
          <w:szCs w:val="28"/>
          <w:rtl w:val="true"/>
          <w:lang w:bidi="ar-EG"/>
        </w:rPr>
        <w:t xml:space="preserve">: </w:t>
      </w:r>
      <w:r>
        <w:rPr>
          <w:sz w:val="21"/>
          <w:szCs w:val="28"/>
          <w:rtl w:val="true"/>
          <w:lang w:bidi="ar-EG"/>
        </w:rPr>
        <w:br/>
      </w:r>
      <w:hyperlink r:id="rId4">
        <w:r>
          <w:rPr>
            <w:rStyle w:val="InternetLink"/>
            <w:sz w:val="23"/>
          </w:rPr>
          <w:t>http://www.itu.int/ITU-T/studygroups/com13/index.asp</w:t>
        </w:r>
      </w:hyperlink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  <w:lang w:val="fr-FR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180" w:before="8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3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 (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24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1"/>
          <w:szCs w:val="28"/>
        </w:rPr>
        <w:t>10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1"/>
          <w:szCs w:val="28"/>
          <w:lang w:bidi="ar-EG"/>
        </w:rPr>
        <w:t>11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2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7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spacing w:lineRule="auto" w:line="180" w:before="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3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8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4</w:t>
      </w:r>
    </w:p>
    <w:p>
      <w:pPr>
        <w:pStyle w:val="Annex"/>
        <w:spacing w:before="0" w:after="80"/>
        <w:rPr/>
      </w:pPr>
      <w:r>
        <w:rPr>
          <w:lang w:val="fr-CH"/>
        </w:rPr>
        <w:tab/>
      </w:r>
      <w:r>
        <w:rPr>
          <w:bCs/>
        </w:rPr>
        <w:t>ANNEX 1</w:t>
        <w:br/>
      </w:r>
      <w:r>
        <w:rPr>
          <w:caps w:val="false"/>
          <w:smallCaps w:val="false"/>
        </w:rPr>
        <w:t>(to TSB Collective-letter 4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</w:rPr>
        <w:t>Geneva, 16-27 January 2006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ugust/September 2005 Study Group 13 meeting</w:t>
      </w:r>
    </w:p>
    <w:p>
      <w:pPr>
        <w:pStyle w:val="Contents1"/>
        <w:spacing w:before="120" w:after="0"/>
        <w:rPr/>
      </w:pPr>
      <w:r>
        <w:rPr/>
        <w:t>4.</w:t>
        <w:tab/>
        <w:t>Arrangements for the ongoing work under the NGN-GSI</w:t>
      </w:r>
    </w:p>
    <w:p>
      <w:pPr>
        <w:pStyle w:val="Contents1"/>
        <w:spacing w:before="120" w:after="0"/>
        <w:rPr/>
      </w:pPr>
      <w:r>
        <w:rPr/>
        <w:t>5.</w:t>
        <w:tab/>
        <w:t>Report from the November 2005 TSAG meeting</w:t>
      </w:r>
    </w:p>
    <w:p>
      <w:pPr>
        <w:pStyle w:val="Contents1"/>
        <w:spacing w:before="120" w:after="0"/>
        <w:rPr/>
      </w:pPr>
      <w:r>
        <w:rPr/>
        <w:t>6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7.</w:t>
        <w:tab/>
        <w:t>OCAF Focus Group</w:t>
      </w:r>
    </w:p>
    <w:p>
      <w:pPr>
        <w:pStyle w:val="Contents1"/>
        <w:spacing w:before="120" w:after="0"/>
        <w:rPr/>
      </w:pPr>
      <w:r>
        <w:rPr/>
        <w:t>8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9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0.</w:t>
        <w:tab/>
        <w:t>Document allocation</w:t>
      </w:r>
    </w:p>
    <w:p>
      <w:pPr>
        <w:pStyle w:val="Contents1"/>
        <w:spacing w:before="120" w:after="0"/>
        <w:rPr/>
      </w:pPr>
      <w:r>
        <w:rPr/>
        <w:t>11.</w:t>
        <w:tab/>
        <w:t xml:space="preserve">Objectives and guidelines for the meetings of Working Parties 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4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5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6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7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8.</w:t>
        <w:tab/>
        <w:t>Future activities</w:t>
      </w:r>
    </w:p>
    <w:p>
      <w:pPr>
        <w:pStyle w:val="Contents1"/>
        <w:spacing w:before="120" w:after="0"/>
        <w:rPr/>
      </w:pPr>
      <w:r>
        <w:rPr/>
        <w:t>19.</w:t>
        <w:tab/>
        <w:t>Miscellaneou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Contents1"/>
        <w:spacing w:before="120" w:after="0"/>
        <w:rPr/>
      </w:pPr>
      <w:r>
        <w:rPr/>
        <w:t>20.</w:t>
        <w:tab/>
        <w:t>Closing of the meeting</w:t>
      </w:r>
    </w:p>
    <w:p>
      <w:pPr>
        <w:pStyle w:val="Annex"/>
        <w:spacing w:before="0" w:after="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-letter 4/13)</w:t>
      </w:r>
    </w:p>
    <w:p>
      <w:pPr>
        <w:pStyle w:val="AnnexTitle"/>
        <w:spacing w:before="120" w:after="0"/>
        <w:rPr>
          <w:szCs w:val="24"/>
        </w:rPr>
      </w:pPr>
      <w:r>
        <w:rPr>
          <w:szCs w:val="24"/>
        </w:rPr>
        <w:t>Study Group 13 draft work plan</w:t>
      </w:r>
    </w:p>
    <w:p>
      <w:pPr>
        <w:pStyle w:val="AnnexTitle"/>
        <w:spacing w:before="0" w:after="120"/>
        <w:rPr/>
      </w:pPr>
      <w:r>
        <w:rPr/>
        <w:t>Geneva, 16-27 January 2006</w:t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left="794" w:right="794" w:hanging="794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SG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6</w:t>
            </w:r>
            <w:r>
              <w:rPr>
                <w:sz w:val="18"/>
                <w:rtl w:val="true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lang w:val="fr-CH"/>
              </w:rPr>
              <w:t>Ja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lang w:val="fr-CH"/>
              </w:rPr>
              <w:t>Ja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u</w:t>
            </w:r>
            <w:r>
              <w:rPr>
                <w:sz w:val="18"/>
                <w:rtl w:val="true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  <w:r>
              <w:rPr>
                <w:sz w:val="18"/>
                <w:rtl w:val="true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Jan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ja-JP"/>
              </w:rPr>
              <w:t>P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1</w:t>
            </w:r>
            <w:r>
              <w:rPr>
                <w:b/>
                <w:bCs/>
                <w:sz w:val="18"/>
                <w:rtl w:val="true"/>
                <w:lang w:val="fr-CH"/>
              </w:rPr>
              <w:t>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left w:val="dotted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left w:val="dashed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  <w:lang w:val="fr-CH"/>
              </w:rPr>
              <w:t>--</w:t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ko-KR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ko-K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ko-KR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ko-K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 w:eastAsia="ja-JP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 w:eastAsia="ja-JP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highlight w:val="yellow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 w:eastAsia="ja-JP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 w:eastAsia="ja-JP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4</w:t>
            </w:r>
          </w:p>
          <w:p>
            <w:pPr>
              <w:pStyle w:val="Normal"/>
              <w:spacing w:before="0" w:after="0"/>
              <w:jc w:val="right"/>
              <w:rPr>
                <w:color w:val="FFFFFF"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18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18"/>
                <w:szCs w:val="16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 w:eastAsia="ja-JP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 w:eastAsia="ja-JP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vent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4"/>
              </w:rPr>
              <w:t>NGN-GSI TSR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WP 2/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NGN-JC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u w:val="single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rtl w:val="true"/>
              </w:rPr>
            </w:r>
          </w:p>
        </w:tc>
      </w:tr>
    </w:tbl>
    <w:p>
      <w:pPr>
        <w:pStyle w:val="Normal"/>
        <w:spacing w:before="40" w:after="0"/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spacing w:before="0" w:after="0"/>
        <w:jc w:val="both"/>
        <w:rPr>
          <w:sz w:val="16"/>
          <w:lang w:eastAsia="ja-JP"/>
        </w:rPr>
      </w:pPr>
      <w:r>
        <w:rPr>
          <w:sz w:val="16"/>
          <w:rtl w:val="true"/>
          <w:lang w:eastAsia="ja-JP"/>
        </w:rPr>
      </w:r>
    </w:p>
    <w:p>
      <w:p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 xml:space="preserve">P: </w:t>
        <w:tab/>
        <w:tab/>
        <w:t>Study Group 13 plenary</w:t>
        <w:tab/>
        <w:tab/>
        <w:tab/>
        <w:tab/>
        <w:tab/>
        <w:t>•</w:t>
        <w:tab/>
        <w:t xml:space="preserve">Note 4: </w:t>
        <w:tab/>
        <w:t>Joint Q.3, 6, 9/13 session (FMC architecture, N-RFID and IPv6 aspects)</w:t>
        <w:tab/>
        <w:tab/>
      </w:r>
    </w:p>
    <w:p>
      <w:p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>WPx:</w:t>
        <w:tab/>
        <w:tab/>
        <w:t>Working Party x/13</w:t>
        <w:tab/>
        <w:tab/>
        <w:tab/>
        <w:tab/>
        <w:tab/>
        <w:tab/>
        <w:t>•</w:t>
        <w:tab/>
        <w:t xml:space="preserve">Note 5: </w:t>
        <w:tab/>
        <w:t>Joint session with WP 2/17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 xml:space="preserve">NGN-GSI TSR: </w:t>
        <w:tab/>
        <w:t>NGN-GSI Technical and Strategic Review</w:t>
        <w:tab/>
        <w:tab/>
        <w:tab/>
        <w:tab/>
        <w:t>•</w:t>
        <w:tab/>
        <w:t xml:space="preserve">Note 6: </w:t>
        <w:tab/>
        <w:t>Review all security-related sections in FGNGN deliverables</w:t>
        <w:tab/>
        <w:tab/>
        <w:tab/>
      </w:r>
    </w:p>
    <w:p>
      <w:p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>JCA:</w:t>
        <w:tab/>
        <w:tab/>
        <w:t>Joint Coordination Activity on NGN</w:t>
        <w:tab/>
        <w:tab/>
        <w:tab/>
        <w:tab/>
        <w:t>•</w:t>
        <w:tab/>
        <w:t xml:space="preserve">Note 7: </w:t>
        <w:tab/>
        <w:t>Joint review and discussion on FGNGN deliverables allocated to WP 2/13 Questions</w:t>
      </w:r>
    </w:p>
    <w:p>
      <w:pPr>
        <w:pStyle w:val="Normal"/>
        <w:bidi w:val="0"/>
        <w:spacing w:lineRule="auto" w:line="240" w:before="0" w:after="0"/>
        <w:rPr/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 xml:space="preserve">--: </w:t>
        <w:tab/>
        <w:tab/>
        <w:t>represents a meeting session</w:t>
        <w:tab/>
        <w:tab/>
        <w:tab/>
        <w:tab/>
        <w:tab/>
        <w:t>•</w:t>
        <w:tab/>
        <w:t>Note 8:</w:t>
        <w:tab/>
        <w:t>Joint session with Q.5/11</w:t>
      </w:r>
    </w:p>
    <w:p>
      <w:p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 xml:space="preserve">Note 1: </w:t>
        <w:tab/>
        <w:tab/>
        <w:t>Brief WP kick-off during the SG 13 opening plenary</w:t>
        <w:tab/>
        <w:tab/>
        <w:tab/>
        <w:t>•</w:t>
        <w:tab/>
        <w:t>Note 9:</w:t>
        <w:tab/>
        <w:t>Joint Q.7, 12/13 and Q.4/11session</w:t>
      </w:r>
    </w:p>
    <w:p>
      <w:p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 xml:space="preserve">Note 2: </w:t>
        <w:tab/>
        <w:tab/>
        <w:t>Reporting from OCAF and other plenary issues</w:t>
        <w:tab/>
        <w:tab/>
        <w:tab/>
        <w:t>•</w:t>
        <w:tab/>
        <w:t>Note 10:</w:t>
        <w:tab/>
        <w:t>Joint review of FGNGN deliverables allocated to Q.13 and 14/13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40" w:before="0" w:after="0"/>
        <w:rPr>
          <w:sz w:val="14"/>
          <w:lang w:eastAsia="ja-JP"/>
        </w:rPr>
      </w:pPr>
      <w:r>
        <w:rPr>
          <w:sz w:val="16"/>
          <w:lang w:eastAsia="ja-JP"/>
        </w:rPr>
        <w:t>•</w:t>
      </w:r>
      <w:r>
        <w:rPr>
          <w:sz w:val="16"/>
          <w:lang w:eastAsia="ja-JP"/>
        </w:rPr>
        <w:tab/>
        <w:t xml:space="preserve">Note 3: </w:t>
        <w:tab/>
        <w:tab/>
        <w:t>Joint session with Q.2, 5/19</w:t>
        <w:tab/>
        <w:tab/>
        <w:tab/>
        <w:tab/>
        <w:tab/>
        <w:t>•</w:t>
        <w:tab/>
        <w:t>Note 11:</w:t>
        <w:tab/>
        <w:t>VPN issues will be considered during the second week (exact schedule TBD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3</w:t>
        <w:br/>
        <w:t>(to TSB Collective-letter 4/13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9"/>
          <w:footerReference w:type="default" r:id="rId20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-letter 4/13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3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16-27 January 2006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6 Dec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 participate in :</w:t>
            </w:r>
          </w:p>
        </w:tc>
        <w:tc>
          <w:tcPr>
            <w:tcW w:w="95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717739974"/>
            <w:bookmarkStart w:id="1" w:name="__Fieldmark__0_717739974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717739974"/>
            <w:bookmarkStart w:id="3" w:name="__Fieldmark__1_71773997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717739974"/>
            <w:bookmarkStart w:id="5" w:name="__Fieldmark__2_71773997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717739974"/>
            <w:bookmarkStart w:id="7" w:name="__Fieldmark__3_71773997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717739974"/>
            <w:bookmarkStart w:id="9" w:name="__Fieldmark__4_71773997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717739974"/>
            <w:bookmarkStart w:id="11" w:name="__Fieldmark__5_71773997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717739974"/>
            <w:bookmarkStart w:id="13" w:name="__Fieldmark__6_71773997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717739974"/>
            <w:bookmarkStart w:id="15" w:name="__Fieldmark__7_71773997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717739974"/>
            <w:bookmarkStart w:id="17" w:name="__Fieldmark__8_71773997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717739974"/>
            <w:bookmarkStart w:id="19" w:name="__Fieldmark__9_717739974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717739974"/>
            <w:bookmarkStart w:id="21" w:name="__Fieldmark__10_717739974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717739974"/>
            <w:bookmarkStart w:id="23" w:name="__Fieldmark__11_717739974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4" w:name="__Fieldmark__12_717739974"/>
            <w:bookmarkStart w:id="25" w:name="__Fieldmark__12_717739974"/>
            <w:bookmarkEnd w:id="25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6" w:name="__Fieldmark__13_717739974"/>
            <w:bookmarkStart w:id="27" w:name="__Fieldmark__13_717739974"/>
            <w:bookmarkEnd w:id="27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40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ITU-T\COM-T\COM13\COLL\00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ITU-T\COM-T\COM13\COLL\004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ITU-T\COM-T\COM13\COLL\00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ITU-T\COM-T\COM13\COLL\004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ITU-T\COM-T\COM13\COLL\004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ITU-T\COM-T\COM13\COLL\004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com13/index.asp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09:00Z</dcterms:created>
  <dc:creator>wardany</dc:creator>
  <dc:description/>
  <cp:keywords/>
  <dc:language>en-US</dc:language>
  <cp:lastModifiedBy>joubert nadine</cp:lastModifiedBy>
  <cp:lastPrinted>2005-10-31T17:48:00Z</cp:lastPrinted>
  <dcterms:modified xsi:type="dcterms:W3CDTF">2005-10-31T16:48:00Z</dcterms:modified>
  <cp:revision>5</cp:revision>
  <dc:subject/>
  <dc:title>ITU Normal.dot</dc:title>
</cp:coreProperties>
</file>