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 xml:space="preserve">Женева,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> мая 2005 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3/1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1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брание 11-й Исследовательской комиссии</w:t>
              <w:br/>
              <w:t>Женева, 5–9 сентября 2005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8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вязи с принятым на последнем собрании КГСЭ (март 2005 года) решением, хотел бы сообщить вам, что собрание 11</w:t>
        <w:noBreakHyphen/>
        <w:t>й 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Требования к сигнализации и протоколы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5 по 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ентября 2005 года включительно.</w:t>
      </w:r>
    </w:p>
    <w:p>
      <w:pPr>
        <w:pStyle w:val="Normal"/>
        <w:spacing w:before="0" w:after="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9 час. 30 ми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редседателем ИК11 (г</w:t>
        <w:noBreakHyphen/>
        <w:t xml:space="preserve">ном Иокио Хирамацу, Япония)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Проект графика распределения времени, подготовленный по согласованию с председателем ИК11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5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120" w:after="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1</w:t>
        <w:noBreakHyphen/>
        <w:t>й Исследовательской комиссии.</w:t>
      </w:r>
    </w:p>
    <w:p>
      <w:pPr>
        <w:pStyle w:val="Enumlev1"/>
        <w:spacing w:before="120" w:after="0"/>
        <w:rPr>
          <w:b/>
          <w:b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1</w:t>
        <w:noBreakHyphen/>
        <w:t xml:space="preserve">й Исследовательской комиссии и будут распространяться в начале собрания исключительно среди присутствующих участников. Следовательно, такие вклады должны быть получены БСЭ </w:t>
      </w:r>
      <w:r>
        <w:rPr>
          <w:b/>
          <w:sz w:val="22"/>
          <w:lang w:val="ru-RU"/>
        </w:rPr>
        <w:t>не позднее 24 августа 2005 года</w:t>
      </w:r>
      <w:r>
        <w:rPr>
          <w:bCs/>
          <w:sz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.</w:t>
      </w:r>
      <w:r>
        <w:br w:type="page"/>
      </w:r>
    </w:p>
    <w:p>
      <w:pPr>
        <w:pStyle w:val="Normal"/>
        <w:spacing w:before="0" w:after="80"/>
        <w:ind w:right="-284" w:hanging="0"/>
        <w:rPr/>
      </w:pPr>
      <w:r>
        <w:rPr>
          <w:rFonts w:cs="Times New Roman" w:ascii="Times New Roman" w:hAnsi="Times New Roman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 xml:space="preserve">-странице каждой исследовательской комиссии </w:t>
      </w:r>
      <w:r>
        <w:rPr>
          <w:rFonts w:cs="Times New Roman" w:ascii="Times New Roman" w:hAnsi="Times New Roman"/>
          <w:spacing w:val="-20"/>
          <w:szCs w:val="22"/>
          <w:lang w:val="ru-RU"/>
        </w:rPr>
        <w:t>МСЭ-Т</w:t>
      </w:r>
      <w:r>
        <w:rPr>
          <w:rFonts w:cs="Times New Roman" w:ascii="Times New Roman" w:hAnsi="Times New Roman"/>
          <w:lang w:val="ru-RU"/>
        </w:rPr>
        <w:t xml:space="preserve">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5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). Настоятельно рекомендуем вам использовать эти новые шаблоны.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/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ный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/>
          <w:bCs/>
          <w:lang w:val="ru-RU"/>
        </w:rPr>
        <w:t xml:space="preserve">но не позднее </w:t>
      </w:r>
      <w:r>
        <w:rPr>
          <w:rFonts w:cs="Times New Roman" w:ascii="Times New Roman" w:hAnsi="Times New Roman"/>
          <w:b/>
          <w:lang w:val="ru-RU"/>
        </w:rPr>
        <w:t xml:space="preserve">5 августа 2005 года, </w:t>
      </w:r>
      <w:r>
        <w:rPr>
          <w:rFonts w:cs="Times New Roman" w:ascii="Times New Roman" w:hAnsi="Times New Roman"/>
          <w:lang w:val="ru-RU"/>
        </w:rPr>
        <w:t xml:space="preserve">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7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 – 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8</w:t>
        <w:tab/>
      </w:r>
      <w:r>
        <w:rPr>
          <w:rFonts w:cs="Times New Roman" w:ascii="Times New Roman" w:hAnsi="Times New Roman"/>
          <w:lang w:val="ru-RU"/>
        </w:rPr>
        <w:t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80"/>
        <w:ind w:right="92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сновных зонах конференц-залов МСЭ имеются средства беспроводной ЛВС для делегатов. В здании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en-GB"/>
        </w:rPr>
        <w:t>).</w:t>
      </w:r>
    </w:p>
    <w:p>
      <w:pPr>
        <w:pStyle w:val="BodyText2"/>
        <w:rPr/>
      </w:pPr>
      <w:r>
        <w:rPr/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BodyText2"/>
        <w:rPr/>
      </w:pPr>
      <w:r>
        <w:rPr/>
      </w:r>
    </w:p>
    <w:p>
      <w:pPr>
        <w:pStyle w:val="BodyText2"/>
        <w:spacing w:before="120" w:after="80"/>
        <w:ind w:right="91" w:hanging="0"/>
        <w:rPr/>
      </w:pPr>
      <w:r>
        <w:rPr/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84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4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>ANNEX 1</w:t>
        <w:br/>
        <w:t>(to TSB Collective-letter 3/11)</w:t>
      </w:r>
    </w:p>
    <w:p>
      <w:pPr>
        <w:pStyle w:val="TableTitle"/>
        <w:spacing w:before="240" w:after="280"/>
        <w:rPr/>
      </w:pPr>
      <w:r>
        <w:rPr>
          <w:bCs/>
          <w:sz w:val="22"/>
          <w:szCs w:val="22"/>
        </w:rPr>
        <w:t>Draft Agenda for the plenary meetings of Study Group 11</w:t>
        <w:br/>
        <w:t>(Geneva, 5 - 9 September 2005)</w:t>
      </w:r>
    </w:p>
    <w:p>
      <w:pPr>
        <w:pStyle w:val="Heading1"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September 2005 Study Group 11 Plenary: 09:30 hr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</w:t>
        <w:tab/>
        <w:t>Opening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  <w:tab/>
        <w:t>Approval of the agenda for the plenary meeting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  <w:tab/>
        <w:t>Chairman/Rapporteur positons and changes, if any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  <w:tab/>
        <w:t>Highlights of Interim/Rapporteurs meeting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  <w:tab/>
        <w:t>Approval of the work plan for the meeting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  <w:tab/>
        <w:t>Allocation of document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</w:t>
        <w:tab/>
        <w:t>AAP Recommendations matter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</w:t>
        <w:tab/>
        <w:t>New/Revised Questions, if any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 </w:t>
        <w:tab/>
        <w:t xml:space="preserve">NGN Coordination 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</w:t>
        <w:tab/>
        <w:t xml:space="preserve">Any other business for opening plenary meeting </w:t>
      </w:r>
    </w:p>
    <w:p>
      <w:pPr>
        <w:pStyle w:val="Heading1"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60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September 2005 Study Group 11 Plenary: 09:30 hrs (see Note in Annex 2)</w:t>
      </w:r>
    </w:p>
    <w:p>
      <w:pPr>
        <w:pStyle w:val="TextBodyIndent"/>
        <w:tabs>
          <w:tab w:val="clear" w:pos="1418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Decision-Approval and Consent of candidate Draft Recommendations as per </w:t>
        <w:br/>
        <w:t>Recommendation A.8</w:t>
      </w:r>
    </w:p>
    <w:p>
      <w:pPr>
        <w:pStyle w:val="TextBodyIndent"/>
        <w:tabs>
          <w:tab w:val="clear" w:pos="1418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2</w:t>
        <w:tab/>
        <w:t>Working Parties Reports, highlights and results for SG11 approval</w:t>
      </w:r>
    </w:p>
    <w:p>
      <w:pPr>
        <w:pStyle w:val="Normal"/>
        <w:spacing w:before="100" w:after="0"/>
        <w:ind w:left="1437" w:hanging="8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</w:t>
        <w:tab/>
        <w:t xml:space="preserve">Highlights of each Working Party achievements and their significance and future </w:t>
        <w:br/>
        <w:t>outlook</w:t>
      </w:r>
    </w:p>
    <w:p>
      <w:pPr>
        <w:pStyle w:val="Normal"/>
        <w:spacing w:before="100" w:after="0"/>
        <w:ind w:left="5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</w:t>
        <w:tab/>
        <w:t>Draft Recommendations for Determination</w:t>
      </w:r>
    </w:p>
    <w:p>
      <w:pPr>
        <w:pStyle w:val="Normal"/>
        <w:spacing w:before="100" w:after="0"/>
        <w:ind w:left="5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</w:t>
        <w:tab/>
        <w:t>Supplements</w:t>
      </w:r>
    </w:p>
    <w:p>
      <w:pPr>
        <w:pStyle w:val="Normal"/>
        <w:spacing w:before="100" w:after="0"/>
        <w:ind w:left="5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</w:t>
        <w:tab/>
        <w:t>Deletion of Recommendations</w:t>
      </w:r>
    </w:p>
    <w:p>
      <w:pPr>
        <w:pStyle w:val="Normal"/>
        <w:spacing w:before="100" w:after="0"/>
        <w:ind w:left="5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</w:t>
        <w:tab/>
        <w:t>Approval of Implementers’ Guides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2.6</w:t>
        <w:tab/>
        <w:t>Approval of Working Parties report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  <w:tab/>
        <w:t>New/Revised Question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  <w:tab/>
        <w:t>External Liaison Statements proposed by WPs and SG11- coordination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  <w:tab/>
        <w:t>SG11 Coordination and ad-hoc activitie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  <w:tab/>
        <w:t>Proposed interim WP and Rapporteur meeting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</w:t>
        <w:tab/>
        <w:t>Approval of consolidated SG11 Work plan for the next Study Group 11 meeting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</w:t>
        <w:tab/>
        <w:t>Work programme of SG11 - Marked up per WP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</w:t>
        <w:tab/>
        <w:t>Any other business</w:t>
      </w:r>
    </w:p>
    <w:p>
      <w:p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10</w:t>
        <w:tab/>
        <w:t>Closing of the meeting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0"/>
        <w:ind w:left="567" w:hanging="567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>ANNEX 2</w:t>
        <w:br/>
        <w:t>(to TSB Collective-letter 3/11)</w:t>
      </w:r>
    </w:p>
    <w:p>
      <w:pPr>
        <w:pStyle w:val="Normal"/>
        <w:spacing w:before="240" w:after="0"/>
        <w:jc w:val="center"/>
        <w:rPr/>
      </w:pPr>
      <w:bookmarkStart w:id="4" w:name="Duties"/>
      <w:bookmarkEnd w:id="4"/>
      <w:r>
        <w:rPr>
          <w:rFonts w:cs="Times New Roman" w:ascii="Times New Roman" w:hAnsi="Times New Roman"/>
          <w:b/>
          <w:bCs/>
          <w:szCs w:val="22"/>
        </w:rPr>
        <w:t xml:space="preserve">SG 11 proposed draft work plan </w:t>
        <w:br/>
        <w:t>(</w:t>
      </w:r>
      <w:r>
        <w:rPr>
          <w:rFonts w:cs="Times New Roman" w:ascii="Times New Roman" w:hAnsi="Times New Roman"/>
          <w:b/>
          <w:bCs/>
          <w:i/>
          <w:iCs/>
          <w:szCs w:val="22"/>
        </w:rPr>
        <w:t>Geneva, 5 – 9 September 2005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SG 11 Activity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Monday 5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uesday 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Wednesday 7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hursday 8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Friday 9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CA"/>
              </w:rPr>
              <w:t>Sessi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n-CA"/>
              </w:rPr>
            </w:pPr>
            <w:r>
              <w:rPr>
                <w:rFonts w:cs="Times New Roman" w:ascii="Times New Roman" w:hAnsi="Times New Roman"/>
                <w:i/>
                <w:iCs/>
                <w:lang w:val="en-CA"/>
              </w:rPr>
              <w:t>4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SG 11 Plenary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2"/>
                <w:lang w:val="en-CA" w:eastAsia="en-US"/>
              </w:rPr>
            </w:pPr>
            <w:r>
              <w:rPr>
                <w:bCs/>
                <w:sz w:val="22"/>
                <w:lang w:val="en-CA" w:eastAsia="en-US"/>
              </w:rPr>
              <w:t>X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Times New Roman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CA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Ubureau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X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 xml:space="preserve">WPs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Note (4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spacing w:before="240" w:after="0"/>
        <w:jc w:val="left"/>
        <w:rPr/>
      </w:pP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  <w:sz w:val="22"/>
          <w:szCs w:val="22"/>
          <w:lang w:val="en-CA"/>
        </w:rPr>
        <w:t>Time slots: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CA"/>
        </w:rPr>
        <w:t xml:space="preserve">1: </w:t>
        <w:tab/>
        <w:tab/>
        <w:t>0900-1030</w:t>
        <w:br/>
        <w:t xml:space="preserve">2: </w:t>
        <w:tab/>
        <w:tab/>
        <w:t>1100-1230</w:t>
        <w:br/>
        <w:t xml:space="preserve">3: </w:t>
        <w:tab/>
        <w:tab/>
        <w:t>1400-1530</w:t>
        <w:br/>
        <w:t xml:space="preserve">4: </w:t>
        <w:tab/>
        <w:tab/>
        <w:t>1600-1730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</w:tabs>
        <w:spacing w:lineRule="atLeast" w:line="240"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ote (1):</w:t>
        <w:tab/>
        <w:t>The SG 11 opening Plenary meeting (on Monday) will start at 09:30 a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</w:tabs>
        <w:spacing w:lineRule="atLeast" w:line="240"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ote (2):</w:t>
        <w:tab/>
        <w:t>The SG 11 closing Plenary meeting on Friday will start at 09:00 a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</w:tabs>
        <w:spacing w:lineRule="atLeast" w:line="240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ab/>
        <w:t>If agreed at the opening SG 11 Plenary on Monday, the closing SG 11 Plenary on Friday morning will start earlier than 09:00 am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</w:tabs>
        <w:spacing w:lineRule="atLeast" w:line="240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ab/>
        <w:t>Friday afternoon SG 11 Plenary sessions may not be required if the closing Plenary finishes using Friday morning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  <w:tab w:val="center" w:pos="4962" w:leader="none"/>
        </w:tabs>
        <w:spacing w:lineRule="atLeast" w:line="240" w:before="120" w:after="0"/>
        <w:ind w:left="1872" w:hanging="1021"/>
        <w:rPr>
          <w:sz w:val="22"/>
          <w:szCs w:val="22"/>
          <w:highlight w:val="magenta"/>
        </w:rPr>
      </w:pPr>
      <w:r>
        <w:rPr>
          <w:sz w:val="22"/>
          <w:szCs w:val="22"/>
        </w:rPr>
        <w:t>Note (3):</w:t>
        <w:tab/>
        <w:t>WPs meetings will commence after the opening SG11 plenary on Monday 5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September 2005, if the opening Plenary </w:t>
        <w:br/>
        <w:t>meeting finishes early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843" w:leader="none"/>
          <w:tab w:val="center" w:pos="4962" w:leader="none"/>
        </w:tabs>
        <w:spacing w:lineRule="atLeast" w:line="240" w:before="120" w:after="0"/>
        <w:ind w:left="851" w:hanging="0"/>
        <w:rPr>
          <w:sz w:val="22"/>
          <w:szCs w:val="22"/>
          <w:lang w:val="en-US"/>
        </w:rPr>
      </w:pPr>
      <w:r>
        <w:rPr>
          <w:sz w:val="22"/>
          <w:szCs w:val="22"/>
        </w:rPr>
        <w:t>Note (4):</w:t>
        <w:tab/>
        <w:t>Details of the WPs meetings will be provided later on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>ANNEX 3</w:t>
        <w:br/>
        <w:t>(to TSB Collective-letter 3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24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b/>
        </w:rPr>
        <w:t>REGISTRATION  FORM (PDF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b/>
          <w:sz w:val="20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5pt;height:49.5pt" filled="f" o:ole="">
            <v:imagedata r:id="rId24" o:title=""/>
          </v:shape>
          <o:OLEObject Type="Embed" ProgID="" ShapeID="ole_rId23" DrawAspect="Icon" ObjectID="_1710466821" r:id="rId23"/>
        </w:objec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oddPage"/>
          <w:pgSz w:w="11906" w:h="16727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>ANNEX 4</w:t>
        <w:br/>
        <w:t>(to TSB Collective-letter 3/11)</w:t>
      </w:r>
    </w:p>
    <w:p>
      <w:pPr>
        <w:pStyle w:val="Annex"/>
        <w:spacing w:before="0" w:after="24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604"/>
        <w:gridCol w:w="2508"/>
        <w:gridCol w:w="936"/>
        <w:gridCol w:w="919"/>
        <w:gridCol w:w="919"/>
        <w:gridCol w:w="919"/>
        <w:gridCol w:w="919"/>
        <w:gridCol w:w="858"/>
        <w:gridCol w:w="75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pacing w:before="120" w:after="0"/>
              <w:rPr/>
            </w:pPr>
            <w:r>
              <w:rPr/>
              <w:t>ITU-TSB</w:t>
            </w:r>
          </w:p>
        </w:tc>
        <w:tc>
          <w:tcPr>
            <w:tcW w:w="6201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udy Group 11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5 – 9 September 2005)</w:t>
            </w:r>
          </w:p>
        </w:tc>
        <w:tc>
          <w:tcPr>
            <w:tcW w:w="177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ISTRATION  FOR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5 August 200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18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18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3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2978138443"/>
            <w:bookmarkStart w:id="6" w:name="__Fieldmark__0_2978138443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2978138443"/>
            <w:bookmarkStart w:id="8" w:name="__Fieldmark__1_2978138443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2978138443"/>
            <w:bookmarkStart w:id="10" w:name="__Fieldmark__2_2978138443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2978138443"/>
            <w:bookmarkStart w:id="12" w:name="__Fieldmark__3_2978138443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9"/>
        <w:gridCol w:w="912"/>
        <w:gridCol w:w="82"/>
        <w:gridCol w:w="377"/>
        <w:gridCol w:w="99"/>
        <w:gridCol w:w="4649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2978138443"/>
            <w:bookmarkStart w:id="14" w:name="__Fieldmark__4_2978138443"/>
            <w:bookmarkEnd w:id="14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2978138443"/>
            <w:bookmarkStart w:id="16" w:name="__Fieldmark__5_2978138443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2978138443"/>
            <w:bookmarkStart w:id="18" w:name="__Fieldmark__6_2978138443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7_2978138443"/>
            <w:bookmarkStart w:id="20" w:name="__Fieldmark__7_2978138443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0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6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1" w:name="__Fieldmark__8_2978138443"/>
            <w:bookmarkStart w:id="22" w:name="__Fieldmark__8_2978138443"/>
            <w:bookmarkEnd w:id="22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2978138443"/>
            <w:bookmarkStart w:id="24" w:name="__Fieldmark__9_2978138443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0_2978138443"/>
            <w:bookmarkStart w:id="26" w:name="__Fieldmark__10_2978138443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6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4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7" w:name="__Fieldmark__11_2978138443"/>
            <w:bookmarkStart w:id="28" w:name="__Fieldmark__11_2978138443"/>
            <w:bookmarkEnd w:id="28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9" w:name="__Fieldmark__12_2978138443"/>
            <w:bookmarkStart w:id="30" w:name="__Fieldmark__12_2978138443"/>
            <w:bookmarkEnd w:id="30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 ___________________________</w:t>
            </w:r>
          </w:p>
        </w:tc>
        <w:tc>
          <w:tcPr>
            <w:tcW w:w="61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8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rPr/>
            </w:pPr>
            <w:r>
              <w:rPr/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oddPage"/>
      <w:pgSz w:w="11906" w:h="16727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>ITU-T\COM-T\COMº19\COLL\002e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2"/>
      <w:gridCol w:w="2359"/>
      <w:gridCol w:w="2180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80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840" w:leader="none"/>
        <w:tab w:val="right" w:pos="14400" w:leader="none"/>
      </w:tabs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196496)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SAVE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1.06.0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dd\.MM\.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5.05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480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480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480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spacing w:before="0" w:after="480"/>
      <w:jc w:val="center"/>
      <w:rPr/>
    </w:pPr>
    <w:r>
      <w:rPr>
        <w:rFonts w:cs="Times New Roman" w:ascii="Times New Roman" w:hAnsi="Times New Roman"/>
        <w:sz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7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</w:tabs>
      <w:spacing w:before="720" w:after="0"/>
      <w:ind w:right="92" w:hanging="0"/>
    </w:pPr>
    <w:rPr>
      <w:sz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80" w:after="0"/>
      <w:ind w:left="567" w:hanging="567"/>
    </w:pPr>
    <w:rPr>
      <w:rFonts w:ascii="Times New Roman" w:hAnsi="Times New Roman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left="851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mailto:tsbsg11@itu.int" TargetMode="External"/><Relationship Id="rId5" Type="http://schemas.openxmlformats.org/officeDocument/2006/relationships/hyperlink" Target="http://www.itu.int/ITU-T/studygroups/templates/%0B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oleObject" Target="embeddings/oleObject1.bin"/><Relationship Id="rId24" Type="http://schemas.openxmlformats.org/officeDocument/2006/relationships/image" Target="media/image4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9:00Z</dcterms:created>
  <dc:creator>macabalo</dc:creator>
  <dc:description/>
  <dc:language>en-US</dc:language>
  <cp:lastModifiedBy>POOL</cp:lastModifiedBy>
  <cp:lastPrinted>2005-05-26T09:49:00Z</cp:lastPrinted>
  <dcterms:modified xsi:type="dcterms:W3CDTF">2005-06-01T17:05:00Z</dcterms:modified>
  <cp:revision>4</cp:revision>
  <dc:subject/>
  <dc:title>ITU Normal.dot</dc:title>
</cp:coreProperties>
</file>