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bookmarkStart w:id="0" w:name="Duties"/>
      <w:bookmarkStart w:id="1" w:name="dsgno"/>
      <w:bookmarkEnd w:id="0"/>
      <w:bookmarkEnd w:id="1"/>
      <w:r>
        <w:rPr/>
        <w:tab/>
        <w:t>Ginebra, 2 de marz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6662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9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  <w:lang w:val="es-ES_tradnl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_tradnl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_tradnl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_tradnl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  <w:lang w:val="es-ES_tradnl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_tradnl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9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_tradnl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_tradnl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_tradnl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  <w:lang w:val="es-ES_tradnl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_tradnl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es-ES_tradnl"/>
              </w:rPr>
            </w:pPr>
            <w:r>
              <w:rPr>
                <w:b/>
                <w:lang w:val="es-ES_tradnl"/>
              </w:rPr>
              <w:t>Corrigendum 1 a la</w:t>
              <w:br/>
              <w:t>Carta colectiva TSB 5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78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hyperlink r:id="rId4">
              <w:r>
                <w:rPr>
                  <w:rStyle w:val="InternetLink"/>
                  <w:lang w:val="es-ES_tradnl"/>
                </w:rPr>
                <w:t>tsbsg5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Reunión de la Comisión de Estudio 5</w:t>
              <w:br/>
              <w:t>Beijing, China, 14-18 de mayo de 200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es-ES_tradnl"/>
        </w:rPr>
      </w:pPr>
      <w:r>
        <w:rPr>
          <w:sz w:val="24"/>
          <w:lang w:val="es-ES_tradnl"/>
        </w:rPr>
        <w:t>Muy señora mía/Muy señor mí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Sírvase tomar nota que las coordenadas exactas de las personas de contacto en China son la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s. Nancy Cao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Ms. Julie Li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 xml:space="preserve">+86 10 62304152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>+86 10 62303288 Ext. 2092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161578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011982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Fax:</w:t>
              <w:tab/>
              <w:t>+86 10 6230413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it-IT"/>
              </w:rPr>
              <w:t>Fax:</w:t>
              <w:tab/>
              <w:t>+86 10 6230479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color w:val="FF0000"/>
                <w:lang w:val="it-IT"/>
              </w:rPr>
            </w:pPr>
            <w:ins w:id="0" w:author="schifferli" w:date="2007-03-02T16:30:00Z">
              <w:r>
                <w:rPr>
                  <w:lang w:val="it-IT"/>
                </w:rPr>
                <w:t xml:space="preserve">E-mail: </w:t>
              </w:r>
            </w:ins>
            <w:hyperlink r:id="rId5">
              <w:ins w:id="1" w:author="schifferli" w:date="2007-03-02T16:30:00Z">
                <w:r>
                  <w:rPr>
                    <w:rStyle w:val="InternetLink"/>
                  </w:rPr>
                  <w:t>caoshinan@catr.com.cn</w:t>
                </w:r>
              </w:ins>
            </w:hyperlink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/>
            </w:pPr>
            <w:ins w:id="2" w:author="schifferli" w:date="2007-03-02T16:30:00Z">
              <w:r>
                <w:rPr/>
                <w:t xml:space="preserve">E-mail: </w:t>
              </w:r>
            </w:ins>
            <w:hyperlink r:id="rId6">
              <w:ins w:id="3" w:author="schifferli" w:date="2007-03-02T16:30:00Z">
                <w:r>
                  <w:rPr>
                    <w:rStyle w:val="InternetLink"/>
                  </w:rPr>
                  <w:t>lizhuofang@emcite.com</w:t>
                </w:r>
              </w:ins>
            </w:hyperlink>
          </w:p>
        </w:tc>
      </w:tr>
    </w:tbl>
    <w:p>
      <w:pPr>
        <w:pStyle w:val="Normal"/>
        <w:ind w:right="-19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ind w:right="92" w:hanging="0"/>
        <w:rPr/>
      </w:pPr>
      <w:r>
        <w:rPr>
          <w:lang w:val="es-ES_tradnl"/>
        </w:rPr>
        <w:t>Atentamente,</w:t>
        <w:br/>
        <w:br/>
        <w:br/>
        <w:br/>
        <w:br/>
        <w:t>Malcolm Johnson</w:t>
        <w:br/>
        <w:t>Director de la Oficina de Normalización</w:t>
        <w:br/>
        <w:t>de las Telecomunicaciones</w:t>
      </w:r>
    </w:p>
    <w:p>
      <w:pPr>
        <w:pStyle w:val="Index1"/>
        <w:spacing w:before="0" w:after="0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footerReference w:type="default" r:id="rId7"/>
      <w:type w:val="nextPage"/>
      <w:pgSz w:w="11906" w:h="16727"/>
      <w:pgMar w:left="1077" w:right="107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tbl>
          <w:tblPr>
            <w:tblW w:w="4950" w:type="pct"/>
            <w:jc w:val="left"/>
            <w:tblInd w:w="5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087"/>
            <w:gridCol w:w="3116"/>
            <w:gridCol w:w="2405"/>
            <w:gridCol w:w="2225"/>
          </w:tblGrid>
          <w:tr>
            <w:trPr>
              <w:cantSplit w:val="true"/>
            </w:trPr>
            <w:tc>
              <w:tcPr>
                <w:tcW w:w="208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Place des Nations</w:t>
                </w:r>
              </w:p>
            </w:tc>
            <w:tc>
              <w:tcPr>
                <w:tcW w:w="3116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 xml:space="preserve">Teléfono </w:t>
                  <w:tab/>
                  <w:tab/>
                  <w:t>+41 22 730 51 11</w:t>
                </w:r>
              </w:p>
            </w:tc>
            <w:tc>
              <w:tcPr>
                <w:tcW w:w="2405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Télex 421 000 uit ch</w:t>
                </w:r>
              </w:p>
            </w:tc>
            <w:tc>
              <w:tcPr>
                <w:tcW w:w="2225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E-mail:</w:t>
                  <w:tab/>
                  <w:t>itumail@itu.int</w:t>
                </w:r>
              </w:p>
            </w:tc>
          </w:tr>
          <w:tr>
            <w:trPr>
              <w:cantSplit w:val="true"/>
            </w:trPr>
            <w:tc>
              <w:tcPr>
                <w:tcW w:w="208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CH-1211 Ginebra 20</w:t>
                </w:r>
              </w:p>
            </w:tc>
            <w:tc>
              <w:tcPr>
                <w:tcW w:w="3116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Tele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0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Telegrama ITU GENEVE</w:t>
                </w:r>
              </w:p>
            </w:tc>
            <w:tc>
              <w:tcPr>
                <w:tcW w:w="222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ab/>
                  <w:t>www.itu.int</w:t>
                </w:r>
              </w:p>
            </w:tc>
          </w:tr>
          <w:tr>
            <w:trPr>
              <w:cantSplit w:val="true"/>
            </w:trPr>
            <w:tc>
              <w:tcPr>
                <w:tcW w:w="208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Suiza</w:t>
                </w:r>
              </w:p>
            </w:tc>
            <w:tc>
              <w:tcPr>
                <w:tcW w:w="3116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ab/>
                  <w:t>Gr4:</w:t>
                  <w:tab/>
                  <w:t>+41 22 730 65 00</w:t>
                </w:r>
              </w:p>
            </w:tc>
            <w:tc>
              <w:tcPr>
                <w:tcW w:w="240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2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legend1">
    <w:name w:val="tablelegen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0"/>
    </w:pPr>
    <w:rPr>
      <w:rFonts w:eastAsia="SimSun;宋体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mailto:caoshinan@catr.com.cn" TargetMode="External"/><Relationship Id="rId6" Type="http://schemas.openxmlformats.org/officeDocument/2006/relationships/hyperlink" Target="mailto:lizhuofang@emcit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42:00Z</dcterms:created>
  <dc:creator>Pitt Sylvie</dc:creator>
  <dc:description/>
  <cp:keywords/>
  <dc:language>en-US</dc:language>
  <cp:lastModifiedBy>schifferli</cp:lastModifiedBy>
  <cp:lastPrinted>2007-03-02T16:50:00Z</cp:lastPrinted>
  <dcterms:modified xsi:type="dcterms:W3CDTF">2007-03-02T15:50:00Z</dcterms:modified>
  <cp:revision>4</cp:revision>
  <dc:subject/>
  <dc:title>INTERNATIONAL TELECOMMUNICATION UNION</dc:title>
</cp:coreProperties>
</file>