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Женева, 2 марта 2007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правление 1 к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му письму 5/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82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5</w:t>
              <w:noBreakHyphen/>
              <w:t>й Исследовательск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5</w:t>
              <w:noBreakHyphen/>
              <w:t xml:space="preserve">й Исследовательской комиссии </w:t>
              <w:br/>
              <w:t>Пекин, Китай, 14–18 мая 2007 года</w:t>
            </w:r>
          </w:p>
        </w:tc>
      </w:tr>
    </w:tbl>
    <w:p>
      <w:pPr>
        <w:pStyle w:val="Normal"/>
        <w:spacing w:before="160" w:after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бщаем вам правильные данные контактных лиц в Кита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s. Nancy Cao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Ms. Julie Li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Radio Telecommunication and EMC Lab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Radio Telecommunication and EMC Lab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No. 52, Huayuanbei Road, Haidian District,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/>
            </w:pPr>
            <w:r>
              <w:rPr>
                <w:lang w:val="ru-RU"/>
              </w:rPr>
              <w:t>No. 52, Huayuanbei Road, Haidian District,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Beijing, China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Beijing, China 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Tel:</w:t>
              <w:tab/>
              <w:t xml:space="preserve">+86 10 62304152 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Tel:</w:t>
              <w:tab/>
              <w:t>+86 10 62303288 Ext. 2092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obile:</w:t>
              <w:tab/>
              <w:t>+86 139 11615786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Mobile:</w:t>
              <w:tab/>
              <w:t>+86 139 1011982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108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Fax:</w:t>
              <w:tab/>
              <w:t>+86 10 62304133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tabs>
                <w:tab w:val="clear" w:pos="720"/>
                <w:tab w:val="left" w:pos="926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Fax:</w:t>
              <w:tab/>
              <w:t>+86 10 62304793</w:t>
            </w:r>
          </w:p>
        </w:tc>
      </w:tr>
      <w:tr>
        <w:trPr/>
        <w:tc>
          <w:tcPr>
            <w:tcW w:w="4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E-mail: </w:t>
            </w:r>
            <w:hyperlink r:id="rId4">
              <w:r>
                <w:rPr>
                  <w:rStyle w:val="InternetLink"/>
                  <w:lang w:val="ru-RU"/>
                </w:rPr>
                <w:t>caoshinan@catr.com.cn</w:t>
              </w:r>
            </w:hyperlink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legend1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E-mail: </w:t>
            </w:r>
            <w:hyperlink r:id="rId5">
              <w:r>
                <w:rPr>
                  <w:rStyle w:val="InternetLink"/>
                  <w:lang w:val="ru-RU"/>
                </w:rPr>
                <w:t>lizhuofang@emcite.com</w:t>
              </w:r>
            </w:hyperlink>
          </w:p>
        </w:tc>
      </w:tr>
    </w:tbl>
    <w:p>
      <w:pPr>
        <w:pStyle w:val="BodyText2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20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MS Mincho;ＭＳ 明朝" w:cs="Times New Roman Bold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Tablelegend1">
    <w:name w:val="tablelegend"/>
    <w:basedOn w:val="Normal"/>
    <w:qFormat/>
    <w:pPr>
      <w:spacing w:before="120" w:after="40"/>
    </w:pPr>
    <w:rPr>
      <w:rFonts w:ascii="Times New Roman" w:hAnsi="Times New Roman" w:eastAsia="SimSun;宋体" w:cs="Times New Roma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mailto:caoshinan@catr.com.cn" TargetMode="External"/><Relationship Id="rId5" Type="http://schemas.openxmlformats.org/officeDocument/2006/relationships/hyperlink" Target="mailto:lizhuofang@emcite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macabalo</dc:creator>
  <dc:description/>
  <cp:keywords/>
  <dc:language>en-US</dc:language>
  <cp:lastModifiedBy>POOL</cp:lastModifiedBy>
  <cp:lastPrinted>2007-03-05T10:48:00Z</cp:lastPrinted>
  <dcterms:modified xsi:type="dcterms:W3CDTF">2007-03-06T10:25:00Z</dcterms:modified>
  <cp:revision>3</cp:revision>
  <dc:subject/>
  <dc:title>ITU Normal.dot</dc:title>
</cp:coreProperties>
</file>