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7 de julio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66623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9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9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4762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  <w:bCs/>
              </w:rPr>
              <w:t>Addéndum</w:t>
            </w:r>
            <w:r>
              <w:rPr/>
              <w:t xml:space="preserve"> </w:t>
            </w:r>
            <w:r>
              <w:rPr>
                <w:b/>
                <w:bCs/>
              </w:rPr>
              <w:t>1 a la</w:t>
            </w:r>
            <w:r>
              <w:rPr>
                <w:b/>
              </w:rPr>
              <w:br/>
              <w:t>Carta Colectiva TSB 6/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Tel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u w:val="single"/>
              </w:rPr>
              <w:t>tsbsg4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as Administraciones de los Estados Miembros de la Unión, a los Miembros del Sector UIT</w:t>
              <w:noBreakHyphen/>
              <w:t>T que participan en los trabajos de la Comisión de Estudio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12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unión de la Comisión de Estudio 4</w:t>
              <w:br/>
              <w:t>Ginebra, 28 de agosto - 7 de septiembre de 2007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Deseo informar a usted que durante el plazo de última llamada para formular comentarios señalado en el anuncio TSB AAP-54, de 1 de marzo de 2007, se recibieron observaciones sustanciales en relación con el proyecto de nueva Recomendación M.1410.</w:t>
      </w:r>
    </w:p>
    <w:p>
      <w:pPr>
        <w:pStyle w:val="Normal"/>
        <w:rPr/>
      </w:pPr>
      <w:r>
        <w:rPr/>
        <w:t>El proceso de resolución de comentarios sobre el proyecto precitado está aún en curso, y se ha convenido, en consulta con el Sr. D. Sidor, Presidente de la Comisión de Estudio 4, que en la reunión de la Comisión de Estudio 4 que está prevista del 28 de agosto al 7 de septiembre de 2007, se discutirá la aprobación del proyecto de nueva Recomendación M.1410 relativo al "Diccionario de Datos de Telecomunicaciones Mundiales", de conformidad con el § 4.4.2 de la Recomendación UIT</w:t>
        <w:noBreakHyphen/>
        <w:t>T A.8 y según se señaló en el anuncio TSB AAP-63 de 16 de julio de 2007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  <w:t>2</w:t>
        <w:tab/>
        <w:t>Este asunto se examinará en el marco del punto 5 del orden del día que figura en el anexo 1 a la Carta Colectiva 6/4. Asimismo, como se indicó en la Carta Colectiva, se volverá sobre el cometido que desempeña el Diccionario de Datos de Telecomunicaciones Mundiales durante la sesión técnica programada para el 3 de septiembre de 2007.</w:t>
      </w:r>
    </w:p>
    <w:p>
      <w:pPr>
        <w:pStyle w:val="Normal"/>
        <w:spacing w:before="240" w:after="0"/>
        <w:ind w:right="92" w:hanging="0"/>
        <w:rPr/>
      </w:pPr>
      <w:r>
        <w:rPr/>
        <w:t>Le saluda atentamente.</w:t>
      </w:r>
    </w:p>
    <w:p>
      <w:pPr>
        <w:pStyle w:val="Normal"/>
        <w:spacing w:before="240" w:after="0"/>
        <w:ind w:right="92" w:hanging="0"/>
        <w:rPr/>
      </w:pPr>
      <w:r>
        <w:rPr/>
      </w:r>
    </w:p>
    <w:p>
      <w:pPr>
        <w:pStyle w:val="Normal"/>
        <w:spacing w:before="240" w:after="0"/>
        <w:ind w:right="92" w:hanging="0"/>
        <w:rPr/>
      </w:pPr>
      <w:r>
        <w:rPr/>
      </w:r>
    </w:p>
    <w:p>
      <w:pPr>
        <w:pStyle w:val="Normal"/>
        <w:spacing w:before="240" w:after="0"/>
        <w:ind w:right="92" w:hanging="0"/>
        <w:rPr/>
      </w:pPr>
      <w:r>
        <w:rPr/>
        <w:t>Malcolm Johnson</w:t>
        <w:br/>
        <w:t>Director de la Oficina de Normalización</w:t>
        <w:br/>
        <w:t>de las Telecomunicaciones</w:t>
      </w:r>
    </w:p>
    <w:sectPr>
      <w:footerReference w:type="default" r:id="rId4"/>
      <w:type w:val="nextPage"/>
      <w:pgSz w:w="11906" w:h="16727"/>
      <w:pgMar w:left="1089" w:right="108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2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4"/>
      <w:gridCol w:w="3051"/>
      <w:gridCol w:w="2356"/>
      <w:gridCol w:w="2179"/>
    </w:tblGrid>
    <w:tr>
      <w:trPr>
        <w:cantSplit w:val="true"/>
      </w:trPr>
      <w:tc>
        <w:tcPr>
          <w:tcW w:w="204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5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(238208) 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7.0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7.0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O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02:00Z</dcterms:created>
  <dc:creator>POOL</dc:creator>
  <dc:description/>
  <cp:keywords/>
  <dc:language>en-US</dc:language>
  <cp:lastModifiedBy>POOL</cp:lastModifiedBy>
  <cp:lastPrinted>2007-07-31T15:55:00Z</cp:lastPrinted>
  <dcterms:modified xsi:type="dcterms:W3CDTF">2007-07-31T13:56:00Z</dcterms:modified>
  <cp:revision>14</cp:revision>
  <dc:subject/>
  <dc:title>UNIÓN INTERNACIONAL DE TELECOMUNICACIONES</dc:title>
</cp:coreProperties>
</file>