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0"/>
        <w:rPr/>
      </w:pPr>
      <w:r>
        <w:rPr>
          <w:sz w:val="22"/>
          <w:szCs w:val="22"/>
          <w:lang w:val="ru-RU"/>
        </w:rPr>
        <w:t>Женева, 27 июля 2007 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ополнительнй документ 1 к </w:t>
              <w:br/>
              <w:t>Коллективному письму 6/4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g4@itu.int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3" w:hanging="28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4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2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036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брание 4</w:t>
              <w:noBreakHyphen/>
              <w:t xml:space="preserve">й Исследовательской комиссии </w:t>
              <w:br/>
              <w:t>Женева, 28 августа – 7 сентября 2007 года</w:t>
            </w:r>
          </w:p>
        </w:tc>
      </w:tr>
    </w:tbl>
    <w:p>
      <w:pPr>
        <w:pStyle w:val="Normal"/>
        <w:spacing w:before="480" w:after="120"/>
        <w:rPr>
          <w:sz w:val="22"/>
          <w:szCs w:val="22"/>
          <w:lang w:val="ru-RU"/>
        </w:rPr>
      </w:pPr>
      <w:bookmarkStart w:id="1" w:name="StartTyping_E"/>
      <w:bookmarkEnd w:id="1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bookmarkStart w:id="2" w:name="text"/>
      <w:bookmarkStart w:id="3" w:name="suitetext"/>
      <w:bookmarkEnd w:id="2"/>
      <w:bookmarkEnd w:id="3"/>
      <w:r>
        <w:rPr>
          <w:sz w:val="22"/>
          <w:szCs w:val="22"/>
          <w:lang w:val="ru-RU"/>
        </w:rPr>
        <w:t>1</w:t>
        <w:tab/>
        <w:t xml:space="preserve">Хотел бы сообщить вам о том,  что по проекту новой Рекомендации M.1410 было получено существенное количество замечаний в период последнего опроса по АПУ-54 от 1 марта 2007 года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лиз замечаний по этой рекомендации еще ведется, и при консультациях с Председателем ИК4 г</w:t>
        <w:noBreakHyphen/>
        <w:t>ном Д. Сидором решено, что вопрос об утверждении проекта новой Рекомендации M.1410 "Глобальный словарь данных по электросвязи" будет рассматриваться  на собрании 4</w:t>
        <w:noBreakHyphen/>
        <w:t xml:space="preserve">й Исследовательской комиссии, которое состоится 28 августа – 7 сентября 2007 года, в соответствии с п. 4.4.2 Рекомендации МСЭ-Т A.8, как это отмечено в АПУ-63 БСЭ от 16 июля 2007 года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 xml:space="preserve">Этот вопрос будет рассматриваться в рамках пункта 5 повестки дня, приведенной в Приложении 1 к Коллективному письму 6/4 БСЭ. Кроме того, как отмечено в этом Коллективном письме, роль Глобального словаря данных по электросвязи будет пересматриваться во время технической сессии, запланированной на 3 сентября 2007 года. </w:t>
      </w:r>
    </w:p>
    <w:p>
      <w:pPr>
        <w:pStyle w:val="Normal"/>
        <w:spacing w:before="32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800" w:after="0"/>
        <w:ind w:right="91" w:hanging="0"/>
        <w:rPr/>
      </w:pPr>
      <w:r>
        <w:rPr>
          <w:sz w:val="22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89" w:right="1089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4\COLL\006E.doc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spacing w:before="60" w:after="0"/>
      <w:ind w:left="284" w:right="91" w:hanging="284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4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37:00Z</dcterms:created>
  <dc:creator>Pitt Sylvie</dc:creator>
  <dc:description/>
  <cp:keywords/>
  <dc:language>en-US</dc:language>
  <cp:lastModifiedBy>POOL</cp:lastModifiedBy>
  <cp:lastPrinted>2007-06-28T17:15:00Z</cp:lastPrinted>
  <dcterms:modified xsi:type="dcterms:W3CDTF">2007-07-31T09:52:00Z</dcterms:modified>
  <cp:revision>4</cp:revision>
  <dc:subject/>
  <dc:title>INTERNATIONAL TELECOMMUNICATION UNION</dc:title>
</cp:coreProperties>
</file>