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 letter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4@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and to ITU-T Sector Members participating in the work of Study Group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4</w:t>
              <w:br/>
              <w:t>Geneva, 28 August-7 Sept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t>1</w:t>
        <w:tab/>
        <w:t>I wish to inform you that the draft new Recommendation M.1410 received substantial comments during the Last Call period of AAP-54, dated 1 March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s resolution for this Recommendation is still in progress and it is agreed, in consultation with the Chairman of SG 4, Mr. D. Sidor, that the approval of draft new Recommendation M.1410 “Global Telecommunications Data Dictionary” will be considered at the 28 August-7 September 2007 Study Group 4 meeting in accordance with ITU-T Recommendation A.8, § 4.4.2, as reflected in TSB AAP-63, dated 16 July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2</w:t>
        <w:tab/>
        <w:t>This issue will be addressed in item 5 of the draft agenda given in Annex 1 to TSB Collective letter 6/4. In addition, as noted in the Collective letter, the role of the Global Telecommunications Data Dictionary will be revisited during a technical session scheduled for 3 September 2007.</w:t>
      </w:r>
    </w:p>
    <w:p>
      <w:pPr>
        <w:pStyle w:val="Normal"/>
        <w:spacing w:before="320" w:after="0"/>
        <w:ind w:right="91" w:hanging="0"/>
        <w:rPr/>
      </w:pPr>
      <w:r>
        <w:rPr/>
        <w:t>Yours faithfully,</w:t>
      </w:r>
    </w:p>
    <w:p>
      <w:pPr>
        <w:pStyle w:val="Normal"/>
        <w:spacing w:before="1800" w:after="0"/>
        <w:ind w:right="91" w:hanging="0"/>
        <w:rPr/>
      </w:pPr>
      <w:r>
        <w:rPr/>
        <w:t>Malcolm Johnson</w:t>
        <w:br/>
        <w:t>Director of the Telecommunication</w:t>
        <w:br/>
        <w:t>Standardization Bureau</w:t>
      </w:r>
    </w:p>
    <w:p>
      <w:p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sectPr>
      <w:headerReference w:type="default" r:id="rId5"/>
      <w:headerReference w:type="first" r:id="rId6"/>
      <w:footerReference w:type="default" r:id="rId7"/>
      <w:footerReference w:type="first" r:id="rId8"/>
      <w:type w:val="nextPage"/>
      <w:pgSz w:w="11906" w:h="16838"/>
      <w:pgMar w:left="964" w:right="964" w:gutter="0" w:header="567"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TU-T\COM-T\COM4\COLL\006ADD1E.D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6:00Z</dcterms:created>
  <dc:creator>Pitt Sylvie</dc:creator>
  <dc:description/>
  <cp:keywords/>
  <dc:language>en-US</dc:language>
  <cp:lastModifiedBy>schifferli</cp:lastModifiedBy>
  <cp:lastPrinted>2007-07-23T16:04:00Z</cp:lastPrinted>
  <dcterms:modified xsi:type="dcterms:W3CDTF">2007-07-27T14:46:00Z</dcterms:modified>
  <cp:revision>2</cp:revision>
  <dc:subject/>
  <dc:title>INTERNATIONAL TELECOMMUNICATION UNION</dc:title>
</cp:coreProperties>
</file>