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9 Rev.1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E.ET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Recommendation E.107 (was E.ETS)</w:t>
            </w:r>
          </w:p>
        </w:tc>
      </w:tr>
    </w:tbl>
    <w:p>
      <w:pPr>
        <w:pStyle w:val="Normalaftertitle"/>
        <w:rPr>
          <w:rFonts w:eastAsia="MS Mincho;ＭＳ 明朝"/>
          <w:lang w:val="fr-FR"/>
        </w:rPr>
      </w:pPr>
      <w:r>
        <w:rPr>
          <w:rFonts w:eastAsia="MS Mincho;ＭＳ 明朝"/>
          <w:lang w:val="fr-FR"/>
        </w:rPr>
        <w:t>Draft ITU-T Recommendation E.107 (was E.ETS)</w:t>
      </w:r>
    </w:p>
    <w:p>
      <w:pPr>
        <w:pStyle w:val="Rectitle"/>
        <w:rPr>
          <w:rFonts w:eastAsia="MS Mincho;ＭＳ 明朝"/>
        </w:rPr>
      </w:pPr>
      <w:r>
        <w:rPr>
          <w:rFonts w:eastAsia="MS Mincho;ＭＳ 明朝"/>
        </w:rPr>
        <w:t xml:space="preserve">Emergency Telecommunications Service (ETS) and Interconnection Framework for National Implementations of ETS </w:t>
      </w:r>
    </w:p>
    <w:p>
      <w:pPr>
        <w:pStyle w:val="Normalaftertitle"/>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t>There is a potential for bilateral/multi-lateral agreement between cooperating countries/Administrations to link their respective Emergency Telecommunications Service (ETS) systems. This Recommendation provides guidance that will enable telecommunications between one ETS National Implementation (ENI) and another ENI, in addition to providing a description of ET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b"/>
        <w:rPr>
          <w:rFonts w:eastAsia="MS Mincho;ＭＳ 明朝"/>
        </w:rPr>
      </w:pPr>
      <w:r>
        <w:rPr>
          <w:rFonts w:eastAsia="MS Mincho;ＭＳ 明朝"/>
        </w:rPr>
        <w:t>Introduction</w:t>
      </w:r>
    </w:p>
    <w:p>
      <w:pPr>
        <w:pStyle w:val="Normal"/>
        <w:rPr>
          <w:rFonts w:eastAsia="MS Mincho;ＭＳ 明朝"/>
        </w:rPr>
      </w:pPr>
      <w:r>
        <w:rPr/>
        <w:t>Countries have, or are developing, ETSs. Implementation of ETS by definition is a national matter. However, disasters/emergencies can transcend geographic boundaries, and thus there is a potential that countries/Administrations may enter into bi-lateral and/or multi-lateral agreements to link their respective ETS systems. This Recommendation provides guidance that will enable telecommunications between one ETS National Implementation (ENI) and other ENI(s).</w:t>
      </w:r>
    </w:p>
    <w:p>
      <w:pPr>
        <w:pStyle w:val="Heading1"/>
        <w:ind w:left="794" w:hanging="794"/>
        <w:rPr>
          <w:rFonts w:eastAsia="MS Mincho;ＭＳ 明朝"/>
        </w:rPr>
      </w:pPr>
      <w:r>
        <w:rPr>
          <w:rFonts w:eastAsia="MS Mincho;ＭＳ 明朝"/>
        </w:rPr>
        <w:t>1</w:t>
        <w:tab/>
        <w:t>Scope</w:t>
      </w:r>
    </w:p>
    <w:p>
      <w:pPr>
        <w:pStyle w:val="Normal"/>
        <w:tabs>
          <w:tab w:val="left" w:pos="794" w:leader="none"/>
          <w:tab w:val="left" w:pos="1191" w:leader="none"/>
          <w:tab w:val="left" w:pos="1588" w:leader="none"/>
          <w:tab w:val="left" w:pos="1985" w:leader="none"/>
          <w:tab w:val="left" w:pos="8920" w:leader="none"/>
        </w:tabs>
        <w:rPr/>
      </w:pPr>
      <w:r>
        <w:rPr/>
        <w:t>This Recommendation provides guidance</w:t>
      </w:r>
      <w:r>
        <w:rPr>
          <w:rFonts w:eastAsia="MS Mincho;ＭＳ 明朝"/>
        </w:rPr>
        <w:t xml:space="preserve"> that will enable telecommunications between one ETS </w:t>
      </w:r>
      <w:r>
        <w:rPr/>
        <w:t>National Implementation (ENI) and other ENI(s) [Authority-to-Authority], in addition to providing a description of ETS.</w:t>
      </w:r>
    </w:p>
    <w:p>
      <w:pPr>
        <w:pStyle w:val="Normal"/>
        <w:rPr>
          <w:rFonts w:eastAsia="MS Mincho;ＭＳ 明朝"/>
        </w:rPr>
      </w:pPr>
      <w:r>
        <w:rPr/>
        <w:t>Early Warning (EW) for disasters is not part of this Recommendation, but is left for future studies that may add to this Recommendation or become a separate Recommendation.</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rFonts w:eastAsia="MS Mincho;ＭＳ 明朝"/>
        </w:rPr>
      </w:pPr>
      <w:r>
        <w:rPr>
          <w:rFonts w:eastAsia="MS Mincho;ＭＳ 明朝"/>
        </w:rPr>
        <w:t xml:space="preserve">[1] ITU-T Recommendation E.106 (2003), </w:t>
      </w:r>
      <w:r>
        <w:rPr>
          <w:i/>
        </w:rPr>
        <w:t>International Emergency Preference Scheme (IEPS) for disaster relief operations</w:t>
      </w:r>
      <w:r>
        <w:rPr/>
        <w:t>.</w:t>
      </w:r>
    </w:p>
    <w:p>
      <w:pPr>
        <w:pStyle w:val="Heading1"/>
        <w:ind w:left="794" w:hanging="794"/>
        <w:rPr>
          <w:rFonts w:eastAsia="MS Mincho;ＭＳ 明朝"/>
        </w:rPr>
      </w:pPr>
      <w:r>
        <w:rPr>
          <w:rFonts w:eastAsia="MS Mincho;ＭＳ 明朝"/>
        </w:rPr>
        <w:t>3</w:t>
        <w:tab/>
        <w:t>Definitions</w:t>
      </w:r>
    </w:p>
    <w:p>
      <w:pPr>
        <w:pStyle w:val="Normal"/>
        <w:rPr>
          <w:rFonts w:eastAsia="MS Mincho;ＭＳ 明朝"/>
        </w:rPr>
      </w:pPr>
      <w:r>
        <w:rPr>
          <w:rFonts w:eastAsia="MS Mincho;ＭＳ 明朝"/>
        </w:rPr>
        <w:t>ETS – A national service</w:t>
      </w:r>
      <w:ins w:id="0" w:author="Ronald C Roman" w:date="2006-05-10T04:43:00Z">
        <w:r>
          <w:rPr>
            <w:rFonts w:eastAsia="MS Mincho;ＭＳ 明朝"/>
          </w:rPr>
          <w:t>,</w:t>
        </w:r>
      </w:ins>
      <w:r>
        <w:rPr>
          <w:rFonts w:eastAsia="MS Mincho;ＭＳ 明朝"/>
        </w:rPr>
        <w:t xml:space="preserve"> providing priority telecommunications to the ETS authorized users in times of disaster and emergencies.</w:t>
      </w:r>
    </w:p>
    <w:p>
      <w:pPr>
        <w:pStyle w:val="Normal"/>
        <w:rPr>
          <w:rFonts w:eastAsia="MS Mincho;ＭＳ 明朝"/>
        </w:rPr>
      </w:pPr>
      <w:r>
        <w:rPr>
          <w:rFonts w:eastAsia="MS Mincho;ＭＳ 明朝"/>
        </w:rPr>
        <w:t>ETS user – A user authorized to obtain priority telecommunications in national and/or international emergency situations.</w:t>
      </w:r>
    </w:p>
    <w:p>
      <w:pPr>
        <w:pStyle w:val="Normal"/>
        <w:rPr>
          <w:rFonts w:eastAsia="MS Mincho;ＭＳ 明朝"/>
        </w:rPr>
      </w:pPr>
      <w:r>
        <w:rPr>
          <w:rFonts w:eastAsia="MS Mincho;ＭＳ 明朝"/>
        </w:rPr>
        <w:t>Priority treatment capabilities - Capabilities that provide priority in the use of telecommunications network resources, allowing a higher probability of end-to-end telecommunication and use of telecommunication applications.</w:t>
      </w:r>
    </w:p>
    <w:p>
      <w:pPr>
        <w:pStyle w:val="Heading1"/>
        <w:ind w:left="794" w:hanging="794"/>
        <w:rPr>
          <w:rFonts w:eastAsia="MS Mincho;ＭＳ 明朝"/>
        </w:rPr>
      </w:pPr>
      <w:r>
        <w:rPr>
          <w:rFonts w:eastAsia="MS Mincho;ＭＳ 明朝"/>
        </w:rPr>
        <w:t>4</w:t>
        <w:tab/>
        <w:t>Abbreviations</w:t>
      </w:r>
    </w:p>
    <w:p>
      <w:pPr>
        <w:pStyle w:val="Normal"/>
        <w:rPr>
          <w:rFonts w:eastAsia="MS Mincho;ＭＳ 明朝"/>
          <w:lang w:val="en-US"/>
        </w:rPr>
      </w:pPr>
      <w:r>
        <w:rPr>
          <w:rFonts w:eastAsia="MS Mincho;ＭＳ 明朝"/>
          <w:lang w:val="en-US"/>
        </w:rPr>
        <w:t>ENI</w:t>
        <w:tab/>
        <w:t xml:space="preserve">ETS National Implementation </w:t>
      </w:r>
    </w:p>
    <w:p>
      <w:pPr>
        <w:pStyle w:val="Normal"/>
        <w:rPr>
          <w:rFonts w:eastAsia="MS Mincho;ＭＳ 明朝"/>
          <w:lang w:val="en-US"/>
        </w:rPr>
      </w:pPr>
      <w:r>
        <w:rPr>
          <w:rFonts w:eastAsia="MS Mincho;ＭＳ 明朝"/>
          <w:lang w:val="en-US"/>
        </w:rPr>
        <w:t>ETS</w:t>
        <w:tab/>
        <w:t>Emergency Telecommunications Service</w:t>
      </w:r>
    </w:p>
    <w:p>
      <w:pPr>
        <w:pStyle w:val="Normal"/>
        <w:rPr/>
      </w:pPr>
      <w:r>
        <w:rPr>
          <w:rFonts w:eastAsia="MS Mincho;ＭＳ 明朝"/>
        </w:rPr>
        <w:t>IEPS</w:t>
        <w:tab/>
      </w:r>
      <w:r>
        <w:rPr/>
        <w:t>International Emergency Preference Scheme</w:t>
      </w:r>
    </w:p>
    <w:p>
      <w:pPr>
        <w:pStyle w:val="Normal"/>
        <w:rPr/>
      </w:pPr>
      <w:r>
        <w:rPr/>
        <w:t>IP</w:t>
        <w:tab/>
        <w:t>Internet Protocol</w:t>
      </w:r>
    </w:p>
    <w:p>
      <w:pPr>
        <w:pStyle w:val="Normal"/>
        <w:rPr/>
      </w:pPr>
      <w:r>
        <w:rPr/>
        <w:t>ISDN</w:t>
        <w:tab/>
        <w:t>Integrated Services Digital Network</w:t>
      </w:r>
    </w:p>
    <w:p>
      <w:pPr>
        <w:pStyle w:val="Normal"/>
        <w:rPr/>
      </w:pPr>
      <w:r>
        <w:rPr/>
        <w:t>ISUP</w:t>
        <w:tab/>
        <w:t>ISDN User Part</w:t>
      </w:r>
    </w:p>
    <w:p>
      <w:pPr>
        <w:pStyle w:val="Normal"/>
        <w:rPr/>
      </w:pPr>
      <w:r>
        <w:rPr/>
        <w:t>NGN</w:t>
        <w:tab/>
        <w:t>Next Generation Network</w:t>
      </w:r>
    </w:p>
    <w:p>
      <w:pPr>
        <w:pStyle w:val="Normal"/>
        <w:rPr/>
      </w:pPr>
      <w:r>
        <w:rPr/>
        <w:t>PIN</w:t>
        <w:tab/>
        <w:t>Personal Identification Number</w:t>
      </w:r>
    </w:p>
    <w:p>
      <w:pPr>
        <w:pStyle w:val="Normal"/>
        <w:rPr/>
      </w:pPr>
      <w:r>
        <w:rPr/>
        <w:t>PLMN</w:t>
        <w:tab/>
        <w:t>Public Land Mobile Network</w:t>
      </w:r>
    </w:p>
    <w:p>
      <w:pPr>
        <w:pStyle w:val="Normal"/>
        <w:rPr/>
      </w:pPr>
      <w:r>
        <w:rPr/>
        <w:t>PSTN</w:t>
        <w:tab/>
        <w:t>Public Switched Telephone Network</w:t>
      </w:r>
    </w:p>
    <w:p>
      <w:pPr>
        <w:pStyle w:val="Normal"/>
        <w:rPr/>
      </w:pPr>
      <w:r>
        <w:rPr/>
        <w:t>RTP</w:t>
        <w:tab/>
        <w:t>Real Time Protocol</w:t>
      </w:r>
    </w:p>
    <w:p>
      <w:pPr>
        <w:pStyle w:val="Normal"/>
        <w:rPr/>
      </w:pPr>
      <w:r>
        <w:rPr/>
        <w:t>SIP</w:t>
        <w:tab/>
        <w:t>Session Initiation Protocol</w:t>
      </w:r>
    </w:p>
    <w:p>
      <w:pPr>
        <w:pStyle w:val="Normal"/>
        <w:rPr>
          <w:rFonts w:eastAsia="MS Mincho;ＭＳ 明朝"/>
        </w:rPr>
      </w:pPr>
      <w:r>
        <w:rPr/>
        <w:t>TDM</w:t>
        <w:tab/>
        <w:t>Time Division Multiplex</w:t>
      </w:r>
    </w:p>
    <w:p>
      <w:pPr>
        <w:pStyle w:val="Normal"/>
        <w:rPr>
          <w:rFonts w:eastAsia="MS Mincho;ＭＳ 明朝"/>
        </w:rPr>
      </w:pPr>
      <w:r>
        <w:rPr>
          <w:rFonts w:eastAsia="MS Mincho;ＭＳ 明朝"/>
        </w:rPr>
        <w:t>TDR</w:t>
        <w:tab/>
        <w:t>Telecommunications for Disaster Relief</w:t>
      </w:r>
    </w:p>
    <w:p>
      <w:pPr>
        <w:pStyle w:val="Normal"/>
        <w:rPr>
          <w:rFonts w:eastAsia="MS Mincho;ＭＳ 明朝"/>
        </w:rPr>
      </w:pPr>
      <w:r>
        <w:rPr>
          <w:rFonts w:eastAsia="MS Mincho;ＭＳ 明朝"/>
        </w:rPr>
        <w:t>UDP</w:t>
        <w:tab/>
        <w:t>User Datagram Protocol</w:t>
      </w:r>
    </w:p>
    <w:p>
      <w:pPr>
        <w:pStyle w:val="Heading1"/>
        <w:ind w:left="794" w:hanging="794"/>
        <w:rPr>
          <w:rFonts w:eastAsia="MS Mincho;ＭＳ 明朝"/>
        </w:rPr>
      </w:pPr>
      <w:r>
        <w:rPr>
          <w:rFonts w:eastAsia="MS Mincho;ＭＳ 明朝"/>
        </w:rPr>
        <w:t>5</w:t>
        <w:tab/>
        <w:t>Emergency Telecommunications Service</w:t>
      </w:r>
    </w:p>
    <w:p>
      <w:pPr>
        <w:pStyle w:val="Normal"/>
        <w:spacing w:before="120" w:after="120"/>
        <w:rPr/>
      </w:pPr>
      <w:r>
        <w:rPr/>
        <w:t xml:space="preserve">ETS is a national implementation utilizing the features, facilities and applications available in national public networks and service offerings.  As such, it could be said to resemble a supplementary service since it can only exist if there is an established telecommunications service. Implementation of ETS by definition is a national matter. However, ETS national implementations are likely to exhibit some of the following characteristics: </w:t>
      </w:r>
    </w:p>
    <w:p>
      <w:pPr>
        <w:pStyle w:val="Normal"/>
        <w:numPr>
          <w:ilvl w:val="0"/>
          <w:numId w:val="5"/>
        </w:numPr>
        <w:tabs>
          <w:tab w:val="clear" w:pos="1191"/>
          <w:tab w:val="clear" w:pos="1588"/>
          <w:tab w:val="clear" w:pos="1985"/>
          <w:tab w:val="left" w:pos="794" w:leader="none"/>
        </w:tabs>
        <w:overflowPunct w:val="true"/>
        <w:autoSpaceDE w:val="true"/>
        <w:spacing w:before="0" w:after="120"/>
        <w:ind w:left="0" w:hanging="0"/>
        <w:jc w:val="both"/>
        <w:textAlignment w:val="auto"/>
        <w:rPr/>
      </w:pPr>
      <w:r>
        <w:rPr/>
        <w:t xml:space="preserve">ETS users should be able </w:t>
      </w:r>
      <w:ins w:id="1" w:author="Ronald C Roman" w:date="2006-05-10T04:43:00Z">
        <w:r>
          <w:rPr/>
          <w:t xml:space="preserve">to </w:t>
        </w:r>
      </w:ins>
      <w:r>
        <w:rPr/>
        <w:t>use their normal telecommunications terminals to initiate ETS calls, sessions or telecommunication during times of crisis or</w:t>
      </w:r>
      <w:ins w:id="2" w:author="Ronald C Roman" w:date="2006-05-10T04:44:00Z">
        <w:r>
          <w:rPr/>
          <w:t xml:space="preserve"> agreed</w:t>
        </w:r>
      </w:ins>
      <w:r>
        <w:rPr/>
        <w:t xml:space="preserve"> emergencies</w:t>
      </w:r>
      <w:ins w:id="3" w:author="Ronald C Roman" w:date="2006-05-10T04:44:00Z">
        <w:r>
          <w:rPr/>
          <w:t xml:space="preserve"> situations</w:t>
        </w:r>
      </w:ins>
      <w:r>
        <w:rPr/>
        <w:t xml:space="preserve">. </w:t>
      </w:r>
    </w:p>
    <w:p>
      <w:pPr>
        <w:pStyle w:val="Normal"/>
        <w:numPr>
          <w:ilvl w:val="0"/>
          <w:numId w:val="5"/>
        </w:numPr>
        <w:tabs>
          <w:tab w:val="clear" w:pos="1191"/>
          <w:tab w:val="clear" w:pos="1588"/>
          <w:tab w:val="clear" w:pos="1985"/>
          <w:tab w:val="left" w:pos="794" w:leader="none"/>
        </w:tabs>
        <w:overflowPunct w:val="true"/>
        <w:autoSpaceDE w:val="true"/>
        <w:spacing w:before="0" w:after="120"/>
        <w:ind w:left="0" w:hanging="0"/>
        <w:jc w:val="both"/>
        <w:textAlignment w:val="auto"/>
        <w:rPr/>
      </w:pPr>
      <w:r>
        <w:rPr/>
        <w:t xml:space="preserve">An originating national network may use various methods to identify a user request for ETS telecommunication.    </w:t>
      </w:r>
    </w:p>
    <w:p>
      <w:pPr>
        <w:pStyle w:val="Normal"/>
        <w:numPr>
          <w:ilvl w:val="0"/>
          <w:numId w:val="5"/>
        </w:numPr>
        <w:tabs>
          <w:tab w:val="clear" w:pos="1191"/>
          <w:tab w:val="clear" w:pos="1588"/>
          <w:tab w:val="clear" w:pos="1985"/>
          <w:tab w:val="left" w:pos="794" w:leader="none"/>
        </w:tabs>
        <w:overflowPunct w:val="true"/>
        <w:autoSpaceDE w:val="true"/>
        <w:spacing w:before="0" w:after="120"/>
        <w:ind w:left="0" w:hanging="0"/>
        <w:jc w:val="both"/>
        <w:textAlignment w:val="auto"/>
        <w:rPr/>
      </w:pPr>
      <w:r>
        <w:rPr/>
        <w:t xml:space="preserve">As a national capability, ETS is specifically designed to serve the telecommunications needs of authorized users.  How ETS users are authenticated and authorized is a national matter. </w:t>
      </w:r>
    </w:p>
    <w:p>
      <w:pPr>
        <w:pStyle w:val="Normal"/>
        <w:numPr>
          <w:ilvl w:val="0"/>
          <w:numId w:val="5"/>
        </w:numPr>
        <w:tabs>
          <w:tab w:val="clear" w:pos="1191"/>
          <w:tab w:val="clear" w:pos="1588"/>
          <w:tab w:val="clear" w:pos="1985"/>
          <w:tab w:val="left" w:pos="794" w:leader="none"/>
        </w:tabs>
        <w:overflowPunct w:val="true"/>
        <w:autoSpaceDE w:val="true"/>
        <w:spacing w:before="0" w:after="120"/>
        <w:ind w:left="0" w:hanging="0"/>
        <w:jc w:val="both"/>
        <w:textAlignment w:val="auto"/>
        <w:rPr/>
      </w:pPr>
      <w:r>
        <w:rPr/>
        <w:t xml:space="preserve">An ETS call, session or telecommunication is provided end-to-end priority treatment beyond that offered to the general public. The priority treatment is applied during the call/session establishment phase, and should continue to be applied for the duration of the call, session or telecommunication. The priority treatment consists of priority mechanisms and features applicable to various aspects (e.g., signaling, control, routing, and media traffic) that are essential for the establishment and continuation of the telecommunication, including: </w:t>
      </w:r>
    </w:p>
    <w:p>
      <w:pPr>
        <w:pStyle w:val="Normal"/>
        <w:numPr>
          <w:ilvl w:val="0"/>
          <w:numId w:val="3"/>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pPr>
      <w:r>
        <w:rPr>
          <w:b/>
          <w:bCs/>
        </w:rPr>
        <w:t>Priority Treatment:</w:t>
      </w:r>
      <w:r>
        <w:rPr/>
        <w:t xml:space="preserve"> Priority treatment mechanisms </w:t>
      </w:r>
      <w:del w:id="4" w:author="Ronald C Roman" w:date="2006-05-10T04:44:00Z">
        <w:r>
          <w:rPr/>
          <w:delText xml:space="preserve">can </w:delText>
        </w:r>
      </w:del>
      <w:ins w:id="5" w:author="Ronald C Roman" w:date="2006-05-10T04:44:00Z">
        <w:r>
          <w:rPr/>
          <w:t xml:space="preserve">may </w:t>
        </w:r>
      </w:ins>
      <w:r>
        <w:rPr/>
        <w:t>include priority call/session setup (e.g., priority queuing schemes for network resources), access to additional resources (e.g., via alternate routing) and exemption from restrictive network traffic management controls (e.g., call gapping). Pre-emption in the public network (i.e., terminating any established telecommunication to release resources to serve a new ETS telecommunication request) is a national matter.</w:t>
      </w:r>
    </w:p>
    <w:p>
      <w:pPr>
        <w:pStyle w:val="Normal"/>
        <w:numPr>
          <w:ilvl w:val="0"/>
          <w:numId w:val="3"/>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pPr>
      <w:r>
        <w:rPr>
          <w:b/>
          <w:bCs/>
        </w:rPr>
        <w:t>Network Interconnection and Protocol Interworking:</w:t>
      </w:r>
      <w:r>
        <w:rPr/>
        <w:t xml:space="preserve"> The signal</w:t>
      </w:r>
      <w:ins w:id="6" w:author="Ronald C Roman" w:date="2006-05-10T04:45:00Z">
        <w:r>
          <w:rPr/>
          <w:t>l</w:t>
        </w:r>
      </w:ins>
      <w:r>
        <w:rPr/>
        <w:t xml:space="preserve">ing of ETS indicators </w:t>
      </w:r>
      <w:del w:id="7" w:author="Ronald C Roman" w:date="2006-05-10T04:45:00Z">
        <w:r>
          <w:rPr/>
          <w:delText xml:space="preserve">and the ETS priority treatment need to be extended </w:delText>
        </w:r>
      </w:del>
      <w:ins w:id="8" w:author="Ronald C Roman" w:date="2006-05-10T04:45:00Z">
        <w:r>
          <w:rPr/>
          <w:t xml:space="preserve">transmitted </w:t>
        </w:r>
      </w:ins>
      <w:r>
        <w:rPr/>
        <w:t>across network boundaries (e.g., between a circuit-switched network and an NGN, etc.)</w:t>
      </w:r>
      <w:ins w:id="9" w:author="Ronald C Roman" w:date="2006-05-10T04:46:00Z">
        <w:r>
          <w:rPr/>
          <w:t xml:space="preserve"> and the ETS priority treatment should be ensured to be interoperable also across the relevant networks</w:t>
        </w:r>
      </w:ins>
      <w:r>
        <w:rPr/>
        <w:t>.</w:t>
      </w:r>
    </w:p>
    <w:p>
      <w:pPr>
        <w:pStyle w:val="Normal"/>
        <w:numPr>
          <w:ilvl w:val="0"/>
          <w:numId w:val="5"/>
        </w:numPr>
        <w:tabs>
          <w:tab w:val="clear" w:pos="1191"/>
          <w:tab w:val="clear" w:pos="1588"/>
          <w:tab w:val="clear" w:pos="1985"/>
          <w:tab w:val="left" w:pos="794" w:leader="none"/>
        </w:tabs>
        <w:overflowPunct w:val="true"/>
        <w:autoSpaceDE w:val="true"/>
        <w:spacing w:before="0" w:after="120"/>
        <w:ind w:left="0" w:hanging="0"/>
        <w:jc w:val="both"/>
        <w:textAlignment w:val="auto"/>
        <w:rPr/>
      </w:pPr>
      <w:r>
        <w:rPr/>
        <w:t xml:space="preserve">An ETS authorized user should be able to communicate with any other available user. For example, </w:t>
      </w:r>
      <w:del w:id="10" w:author="Ronald C Roman" w:date="2006-05-10T04:47:00Z">
        <w:r>
          <w:rPr/>
          <w:delText xml:space="preserve">among others, </w:delText>
        </w:r>
      </w:del>
      <w:r>
        <w:rPr/>
        <w:t xml:space="preserve">any restrictions to call/session completion </w:t>
      </w:r>
      <w:del w:id="11" w:author="Ronald C Roman" w:date="2006-05-10T04:48:00Z">
        <w:r>
          <w:rPr/>
          <w:delText xml:space="preserve">(e.g., call-barring) set by or for the called party </w:delText>
        </w:r>
      </w:del>
      <w:r>
        <w:rPr/>
        <w:t>should be overridden.</w:t>
      </w:r>
    </w:p>
    <w:p>
      <w:pPr>
        <w:pStyle w:val="Normal"/>
        <w:numPr>
          <w:ilvl w:val="0"/>
          <w:numId w:val="5"/>
        </w:numPr>
        <w:tabs>
          <w:tab w:val="clear" w:pos="1191"/>
          <w:tab w:val="clear" w:pos="1588"/>
          <w:tab w:val="clear" w:pos="1985"/>
          <w:tab w:val="left" w:pos="794" w:leader="none"/>
        </w:tabs>
        <w:overflowPunct w:val="true"/>
        <w:autoSpaceDE w:val="true"/>
        <w:spacing w:before="0" w:after="120"/>
        <w:ind w:left="0" w:hanging="0"/>
        <w:jc w:val="both"/>
        <w:textAlignment w:val="auto"/>
        <w:rPr/>
      </w:pPr>
      <w:r>
        <w:rPr/>
        <w:t>A national government/</w:t>
      </w:r>
      <w:del w:id="12" w:author="Ronald C Roman" w:date="2006-05-10T04:48:00Z">
        <w:r>
          <w:rPr/>
          <w:delText xml:space="preserve">administration </w:delText>
        </w:r>
      </w:del>
      <w:ins w:id="13" w:author="Ronald C Roman" w:date="2006-05-10T04:48:00Z">
        <w:r>
          <w:rPr/>
          <w:t xml:space="preserve">Administration </w:t>
        </w:r>
      </w:ins>
      <w:r>
        <w:rPr/>
        <w:t xml:space="preserve">decides whether user priority levels will be assigned to ETS users, and if assigned, how many levels will be used and the assignment criteria. </w:t>
      </w:r>
    </w:p>
    <w:p>
      <w:pPr>
        <w:pStyle w:val="Normal"/>
        <w:numPr>
          <w:ilvl w:val="0"/>
          <w:numId w:val="5"/>
        </w:numPr>
        <w:tabs>
          <w:tab w:val="clear" w:pos="1191"/>
          <w:tab w:val="clear" w:pos="1588"/>
          <w:tab w:val="clear" w:pos="1985"/>
          <w:tab w:val="left" w:pos="794" w:leader="none"/>
        </w:tabs>
        <w:overflowPunct w:val="true"/>
        <w:autoSpaceDE w:val="true"/>
        <w:spacing w:before="0" w:after="120"/>
        <w:ind w:left="0" w:hanging="0"/>
        <w:jc w:val="both"/>
        <w:textAlignment w:val="auto"/>
        <w:rPr>
          <w:ins w:id="16" w:author="Ronald C Roman" w:date="2006-05-10T04:49:00Z"/>
        </w:rPr>
      </w:pPr>
      <w:ins w:id="14" w:author="Ronald C Roman" w:date="2006-05-10T04:49:00Z">
        <w:r>
          <w:rPr/>
          <w:t>If a network or network element is not able to distinguish an ETS call request from a normal call request, then the routing of an ETS requested call should proceed as a normal call and any ETS markings or indicators associated with the call should be maintained and transmitted as technical feasible</w:t>
        </w:r>
      </w:ins>
      <w:ins w:id="15" w:author="Ronald C Roman" w:date="2006-05-10T04:49:00Z">
        <w:r>
          <w:rPr/>
          <w:t>.</w:t>
        </w:r>
      </w:ins>
    </w:p>
    <w:p>
      <w:pPr>
        <w:pStyle w:val="Heading1"/>
        <w:ind w:left="794" w:hanging="794"/>
        <w:rPr>
          <w:rFonts w:eastAsia="MS Mincho;ＭＳ 明朝"/>
        </w:rPr>
      </w:pPr>
      <w:r>
        <w:rPr>
          <w:rFonts w:eastAsia="MS Mincho;ＭＳ 明朝"/>
        </w:rPr>
        <w:t>6</w:t>
        <w:tab/>
        <w:t>ENI-to-ENI Interconnection</w:t>
      </w:r>
    </w:p>
    <w:p>
      <w:pPr>
        <w:pStyle w:val="BodyText2"/>
        <w:spacing w:lineRule="auto" w:line="240"/>
        <w:rPr/>
      </w:pPr>
      <w:r>
        <w:rPr/>
        <w:t xml:space="preserve">Countries have, or are developing, ETSs to allow priority treatment for authorized traffic to support emergency and disaster relief operations within their national boundaries. </w:t>
      </w:r>
      <w:r>
        <w:rPr>
          <w:rFonts w:eastAsia="MS Mincho;ＭＳ 明朝"/>
        </w:rPr>
        <w:t>However, there could be a crisis situation where it is important for an ETS user in one country to communicate with his counterparts in another country. In this case, it is important for an ETS call/session originated in one country to receive end-to-end priority treatment, i.e., priority treatment in the originating country</w:t>
      </w:r>
      <w:del w:id="17" w:author="Ronald C Roman" w:date="2006-05-10T04:51:00Z">
        <w:r>
          <w:rPr>
            <w:rFonts w:eastAsia="MS Mincho;ＭＳ 明朝"/>
          </w:rPr>
          <w:delText>,</w:delText>
        </w:r>
      </w:del>
      <w:r>
        <w:rPr>
          <w:rFonts w:eastAsia="MS Mincho;ＭＳ 明朝"/>
        </w:rPr>
        <w:t xml:space="preserve"> </w:t>
      </w:r>
      <w:del w:id="18" w:author="Ronald C Roman" w:date="2006-05-10T04:51:00Z">
        <w:r>
          <w:rPr>
            <w:rFonts w:eastAsia="MS Mincho;ＭＳ 明朝"/>
          </w:rPr>
          <w:delText xml:space="preserve">international network </w:delText>
        </w:r>
      </w:del>
      <w:r>
        <w:rPr>
          <w:rFonts w:eastAsia="MS Mincho;ＭＳ 明朝"/>
        </w:rPr>
        <w:t xml:space="preserve">and the destination country. This </w:t>
      </w:r>
      <w:ins w:id="19" w:author="Ronald C Roman" w:date="2006-05-10T04:52:00Z">
        <w:r>
          <w:rPr>
            <w:rFonts w:eastAsia="MS Mincho;ＭＳ 明朝"/>
          </w:rPr>
          <w:t xml:space="preserve">may </w:t>
        </w:r>
      </w:ins>
      <w:r>
        <w:rPr>
          <w:rFonts w:eastAsia="MS Mincho;ＭＳ 明朝"/>
        </w:rPr>
        <w:t>require</w:t>
      </w:r>
      <w:del w:id="20" w:author="Ronald C Roman" w:date="2006-05-10T04:52:00Z">
        <w:r>
          <w:rPr>
            <w:rFonts w:eastAsia="MS Mincho;ＭＳ 明朝"/>
          </w:rPr>
          <w:delText>s</w:delText>
        </w:r>
      </w:del>
      <w:r>
        <w:rPr>
          <w:rFonts w:eastAsia="MS Mincho;ＭＳ 明朝"/>
        </w:rPr>
        <w:t xml:space="preserve"> interconnection of two ETS national implementations via an international network that provides priority treatment capabilities. The following provides guidance for such an interconnection. The term gateway in the following guidelines should be interpreted to be a traditional gateway exchange in a circuit-switched network or </w:t>
      </w:r>
      <w:del w:id="21" w:author="Ronald C Roman" w:date="2006-05-10T04:52:00Z">
        <w:r>
          <w:rPr>
            <w:rFonts w:eastAsia="MS Mincho;ＭＳ 明朝"/>
          </w:rPr>
          <w:delText xml:space="preserve">the </w:delText>
        </w:r>
      </w:del>
      <w:ins w:id="22" w:author="Ronald C Roman" w:date="2006-05-10T04:52:00Z">
        <w:r>
          <w:rPr>
            <w:rFonts w:eastAsia="MS Mincho;ＭＳ 明朝"/>
          </w:rPr>
          <w:t xml:space="preserve">an </w:t>
        </w:r>
      </w:ins>
      <w:r>
        <w:rPr>
          <w:rFonts w:eastAsia="MS Mincho;ＭＳ 明朝"/>
        </w:rPr>
        <w:t xml:space="preserve">equivalent for NGN networks. </w:t>
      </w:r>
    </w:p>
    <w:p>
      <w:pPr>
        <w:pStyle w:val="BodyText2"/>
        <w:numPr>
          <w:ilvl w:val="0"/>
          <w:numId w:val="6"/>
        </w:numPr>
        <w:tabs>
          <w:tab w:val="clear" w:pos="794"/>
          <w:tab w:val="clear" w:pos="1191"/>
          <w:tab w:val="clear" w:pos="1588"/>
          <w:tab w:val="clear" w:pos="1985"/>
        </w:tabs>
        <w:overflowPunct w:val="true"/>
        <w:autoSpaceDE w:val="true"/>
        <w:spacing w:lineRule="auto" w:line="240" w:before="0" w:after="120"/>
        <w:jc w:val="both"/>
        <w:textAlignment w:val="auto"/>
        <w:rPr>
          <w:rFonts w:eastAsia="MS Mincho;ＭＳ 明朝"/>
        </w:rPr>
      </w:pPr>
      <w:r>
        <w:rPr>
          <w:rFonts w:eastAsia="MS Mincho;ＭＳ 明朝"/>
        </w:rPr>
        <w:t xml:space="preserve">Countries may establish bilateral/multi-lateral agreements with regard to the exchange and treatment of ETS calls, sessions and telecommunications. Even though ETS may have been invoked, national authorities </w:t>
      </w:r>
      <w:ins w:id="23" w:author="Ronald C Roman" w:date="2006-05-10T04:53:00Z">
        <w:r>
          <w:rPr>
            <w:rFonts w:eastAsia="MS Mincho;ＭＳ 明朝"/>
          </w:rPr>
          <w:t>within their national Domain of the ETS traffic flow</w:t>
        </w:r>
      </w:ins>
      <w:ins w:id="24" w:author="Ronald C Roman" w:date="2006-05-10T04:53:00Z">
        <w:r>
          <w:rPr>
            <w:rFonts w:eastAsia="MS Mincho;ＭＳ 明朝"/>
          </w:rPr>
          <w:t xml:space="preserve"> </w:t>
        </w:r>
      </w:ins>
      <w:r>
        <w:rPr>
          <w:rFonts w:eastAsia="MS Mincho;ＭＳ 明朝"/>
        </w:rPr>
        <w:t>should be able to effect network management controls under conditions of severe damage or congestion for the telecommunications networks, including international traffic with other countries.</w:t>
      </w:r>
    </w:p>
    <w:p>
      <w:pPr>
        <w:pStyle w:val="BodyText2"/>
        <w:numPr>
          <w:ilvl w:val="0"/>
          <w:numId w:val="6"/>
        </w:numPr>
        <w:tabs>
          <w:tab w:val="clear" w:pos="794"/>
          <w:tab w:val="clear" w:pos="1191"/>
          <w:tab w:val="clear" w:pos="1588"/>
          <w:tab w:val="clear" w:pos="1985"/>
        </w:tabs>
        <w:overflowPunct w:val="true"/>
        <w:autoSpaceDE w:val="true"/>
        <w:spacing w:lineRule="auto" w:line="240" w:before="0" w:after="120"/>
        <w:jc w:val="both"/>
        <w:textAlignment w:val="auto"/>
        <w:rPr/>
      </w:pPr>
      <w:r>
        <w:rPr>
          <w:rFonts w:eastAsia="MS Mincho;ＭＳ 明朝"/>
        </w:rPr>
        <w:t xml:space="preserve">An outgoing international gateway shall provide priority treatment to an ETS call, session or other telecommunication. It will provide, if necessary, appropriate mapping of originating country’s national ETS indicators to the corresponding international indicators so that the ETS call, session or other telecommunication receives priority treatment in the international network. An incoming international gateway shall provide priority treatment to an ETS call, session or other telecommunication. It will provide, if necessary, appropriate mapping of the international ETS indicators to the corresponding national indicators of the destination country so that the ETS call, session or other telecommunication receives priority treatment in the destination country.    </w:t>
      </w:r>
    </w:p>
    <w:p>
      <w:pPr>
        <w:pStyle w:val="BodyText2"/>
        <w:numPr>
          <w:ilvl w:val="0"/>
          <w:numId w:val="6"/>
        </w:numPr>
        <w:tabs>
          <w:tab w:val="clear" w:pos="794"/>
          <w:tab w:val="clear" w:pos="1191"/>
          <w:tab w:val="clear" w:pos="1588"/>
          <w:tab w:val="clear" w:pos="1985"/>
        </w:tabs>
        <w:overflowPunct w:val="true"/>
        <w:autoSpaceDE w:val="true"/>
        <w:spacing w:lineRule="auto" w:line="240" w:before="0" w:after="120"/>
        <w:jc w:val="both"/>
        <w:textAlignment w:val="auto"/>
        <w:rPr/>
      </w:pPr>
      <w:r>
        <w:rPr>
          <w:rFonts w:eastAsia="MS Mincho;ＭＳ 明朝"/>
        </w:rPr>
        <w:t>Based on bilateral/multi-lateral agreement between countries/</w:t>
      </w:r>
      <w:del w:id="25" w:author="Ronald C Roman" w:date="2006-05-10T04:55:00Z">
        <w:r>
          <w:rPr>
            <w:rFonts w:eastAsia="MS Mincho;ＭＳ 明朝"/>
          </w:rPr>
          <w:delText>administrations</w:delText>
        </w:r>
      </w:del>
      <w:ins w:id="26" w:author="Ronald C Roman" w:date="2006-05-10T04:55:00Z">
        <w:r>
          <w:rPr>
            <w:rFonts w:eastAsia="MS Mincho;ＭＳ 明朝"/>
          </w:rPr>
          <w:t>Administrations</w:t>
        </w:r>
      </w:ins>
      <w:r>
        <w:rPr>
          <w:rFonts w:eastAsia="MS Mincho;ＭＳ 明朝"/>
        </w:rPr>
        <w:t>, the information relating to the ETS user priority level shall be carried transparently across the international network and presented to the destination network. The incoming gateway in the destination country may provide a mapping of the ETS user priority level received from the originating country to that of the country of call/session destination.</w:t>
      </w:r>
    </w:p>
    <w:p>
      <w:pPr>
        <w:pStyle w:val="BodyText2"/>
        <w:numPr>
          <w:ilvl w:val="0"/>
          <w:numId w:val="6"/>
        </w:numPr>
        <w:tabs>
          <w:tab w:val="clear" w:pos="794"/>
          <w:tab w:val="clear" w:pos="1191"/>
          <w:tab w:val="clear" w:pos="1588"/>
          <w:tab w:val="clear" w:pos="1985"/>
        </w:tabs>
        <w:overflowPunct w:val="true"/>
        <w:autoSpaceDE w:val="true"/>
        <w:spacing w:lineRule="auto" w:line="240" w:before="0" w:after="120"/>
        <w:jc w:val="both"/>
        <w:textAlignment w:val="auto"/>
        <w:rPr>
          <w:rFonts w:eastAsia="MS Mincho;ＭＳ 明朝"/>
        </w:rPr>
      </w:pPr>
      <w:r>
        <w:rPr/>
        <w:t xml:space="preserve">If a transit network is not able to distinguish an ETS call/session request from a normal call/session request, then the ETS call/session request should be processed as a normal call/session request and any ETS </w:t>
      </w:r>
      <w:ins w:id="27" w:author="Ronald C Roman" w:date="2006-05-10T04:56:00Z">
        <w:r>
          <w:rPr/>
          <w:t xml:space="preserve">international </w:t>
        </w:r>
      </w:ins>
      <w:r>
        <w:rPr/>
        <w:t xml:space="preserve">markings or </w:t>
      </w:r>
      <w:ins w:id="28" w:author="Ronald C Roman" w:date="2006-05-10T04:56:00Z">
        <w:r>
          <w:rPr/>
          <w:t xml:space="preserve">international </w:t>
        </w:r>
      </w:ins>
      <w:r>
        <w:rPr/>
        <w:t>indicators associated with the call/session should be passed without change.</w:t>
      </w:r>
    </w:p>
    <w:p>
      <w:pPr>
        <w:pStyle w:val="BodyText2"/>
        <w:numPr>
          <w:ilvl w:val="0"/>
          <w:numId w:val="6"/>
        </w:numPr>
        <w:tabs>
          <w:tab w:val="clear" w:pos="794"/>
          <w:tab w:val="clear" w:pos="1191"/>
          <w:tab w:val="clear" w:pos="1588"/>
          <w:tab w:val="clear" w:pos="1985"/>
        </w:tabs>
        <w:overflowPunct w:val="true"/>
        <w:autoSpaceDE w:val="true"/>
        <w:spacing w:lineRule="auto" w:line="240" w:before="0" w:after="120"/>
        <w:jc w:val="both"/>
        <w:textAlignment w:val="auto"/>
        <w:rPr/>
      </w:pPr>
      <w:r>
        <w:rPr/>
        <w:t xml:space="preserve">TDR facilities </w:t>
      </w:r>
      <w:del w:id="29" w:author="Ronald C Roman" w:date="2006-05-10T04:57:00Z">
        <w:r>
          <w:rPr/>
          <w:delText xml:space="preserve">could </w:delText>
        </w:r>
      </w:del>
      <w:ins w:id="30" w:author="Ronald C Roman" w:date="2006-05-10T04:57:00Z">
        <w:r>
          <w:rPr/>
          <w:t xml:space="preserve">may </w:t>
        </w:r>
      </w:ins>
      <w:r>
        <w:rPr/>
        <w:t xml:space="preserve">be used, based on bilateral/multi-lateral agreement between countries/administrations, for interconnection of ETS national implementations, for example, thereby supporting international calls, sessions or telecommunication between ETS national systems. </w:t>
      </w:r>
      <w:r>
        <w:rPr>
          <w:rFonts w:eastAsia="MS Mincho;ＭＳ 明朝"/>
        </w:rPr>
        <w:t xml:space="preserve">The International Emergency Preference Scheme (IEPS) for disaster relief operations described in E.106 provides priority treatment for international telephony service for authorized users over connection-oriented telecommunications networks. Therefore, based on bilateral/multi-lateral agreement between countries/administrations, IEPS </w:t>
      </w:r>
      <w:del w:id="31" w:author="Ronald C Roman" w:date="2006-05-10T04:57:00Z">
        <w:r>
          <w:rPr>
            <w:rFonts w:eastAsia="MS Mincho;ＭＳ 明朝"/>
          </w:rPr>
          <w:delText xml:space="preserve">can </w:delText>
        </w:r>
      </w:del>
      <w:ins w:id="32" w:author="Ronald C Roman" w:date="2006-05-10T04:57:00Z">
        <w:r>
          <w:rPr>
            <w:rFonts w:eastAsia="MS Mincho;ＭＳ 明朝"/>
          </w:rPr>
          <w:t xml:space="preserve">could </w:t>
        </w:r>
      </w:ins>
      <w:r>
        <w:rPr>
          <w:rFonts w:eastAsia="MS Mincho;ＭＳ 明朝"/>
        </w:rPr>
        <w:t xml:space="preserve">be used in such a scenario for interconnection of ETS national implementations. </w:t>
      </w:r>
    </w:p>
    <w:p>
      <w:pPr>
        <w:pStyle w:val="BodyText2"/>
        <w:numPr>
          <w:ilvl w:val="0"/>
          <w:numId w:val="6"/>
        </w:numPr>
        <w:tabs>
          <w:tab w:val="clear" w:pos="794"/>
          <w:tab w:val="clear" w:pos="1191"/>
          <w:tab w:val="clear" w:pos="1588"/>
          <w:tab w:val="clear" w:pos="1985"/>
        </w:tabs>
        <w:overflowPunct w:val="true"/>
        <w:autoSpaceDE w:val="true"/>
        <w:spacing w:lineRule="auto" w:line="240" w:before="0" w:after="120"/>
        <w:jc w:val="both"/>
        <w:textAlignment w:val="auto"/>
        <w:rPr>
          <w:rFonts w:eastAsia="MS Mincho;ＭＳ 明朝"/>
        </w:rPr>
      </w:pPr>
      <w:r>
        <w:rPr>
          <w:rFonts w:eastAsia="MS Mincho;ＭＳ 明朝"/>
        </w:rPr>
        <w:t>Based on bilateral/multi-lateral agreement between countries/administrations, mobility of ETS users shall be supported.</w:t>
      </w:r>
    </w:p>
    <w:p>
      <w:pPr>
        <w:pStyle w:val="AnnexNoTitle1"/>
        <w:rPr>
          <w:rFonts w:eastAsia="Batang;바탕"/>
          <w:lang w:eastAsia="ko-KR"/>
          <w:del w:id="34" w:author="Ronald C Roman" w:date="2006-05-10T04:58:00Z"/>
        </w:rPr>
      </w:pPr>
      <w:del w:id="33" w:author="Ronald C Roman" w:date="2006-05-10T04:58:00Z">
        <w:r>
          <w:rPr/>
          <w:delText>Annex A</w:delText>
          <w:br/>
          <w:br/>
          <w:delText>Emergency Telecommunications Service</w:delText>
        </w:r>
      </w:del>
    </w:p>
    <w:p>
      <w:pPr>
        <w:pStyle w:val="N0rmal"/>
        <w:jc w:val="left"/>
        <w:rPr>
          <w:rFonts w:eastAsia="Batang;바탕"/>
          <w:b/>
          <w:b/>
          <w:bCs/>
          <w:sz w:val="24"/>
          <w:lang w:val="en-GB" w:eastAsia="ko-KR"/>
          <w:del w:id="36" w:author="Ronald C Roman" w:date="2006-05-10T04:58:00Z"/>
        </w:rPr>
      </w:pPr>
      <w:del w:id="35" w:author="Ronald C Roman" w:date="2006-05-10T04:58:00Z">
        <w:r>
          <w:rPr>
            <w:rFonts w:eastAsia="Batang;바탕"/>
            <w:b/>
            <w:bCs/>
            <w:sz w:val="24"/>
            <w:lang w:val="en-GB" w:eastAsia="ko-KR"/>
          </w:rPr>
        </w:r>
      </w:del>
    </w:p>
    <w:p>
      <w:pPr>
        <w:pStyle w:val="Normal"/>
        <w:spacing w:before="120" w:after="120"/>
        <w:rPr>
          <w:del w:id="38" w:author="Ronald C Roman" w:date="2006-05-10T04:58:00Z"/>
        </w:rPr>
      </w:pPr>
      <w:del w:id="37" w:author="Ronald C Roman" w:date="2006-05-10T04:58:00Z">
        <w:r>
          <w:rPr/>
          <w:delText xml:space="preserve">ETS is a national implementation utilizing the features, facilities and applications available in national public networks and service offerings.  Implementation of ETS by definition is a national matter. However, ETS national implementations are likely to exhibit some of the following characteristics: </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40" w:author="Ronald C Roman" w:date="2006-05-10T04:58:00Z"/>
        </w:rPr>
      </w:pPr>
      <w:del w:id="39" w:author="Ronald C Roman" w:date="2006-05-10T04:58:00Z">
        <w:r>
          <w:rPr/>
          <w:delText>ETS users should be able use their normal telecommunications terminals to initiate ETS calls, sessions or telecommunication during times of crisis or emergencies. When making use of the ETS, the serving network should not appear markedly different to an ETS user.</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42" w:author="Ronald C Roman" w:date="2006-05-10T04:58:00Z"/>
        </w:rPr>
      </w:pPr>
      <w:del w:id="41" w:author="Ronald C Roman" w:date="2006-05-10T04:58:00Z">
        <w:r>
          <w:rPr/>
          <w:delText>An originating national network may use various methods to identify a request for ETS telecommunication. Examples of how this might be performed include, but are not limited to, the following:</w:delText>
        </w:r>
      </w:del>
    </w:p>
    <w:p>
      <w:pPr>
        <w:pStyle w:val="Normal"/>
        <w:numPr>
          <w:ilvl w:val="0"/>
          <w:numId w:val="2"/>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del w:id="44" w:author="Ronald C Roman" w:date="2006-05-10T04:58:00Z"/>
        </w:rPr>
      </w:pPr>
      <w:del w:id="43" w:author="Ronald C Roman" w:date="2006-05-10T04:58:00Z">
        <w:r>
          <w:rPr/>
          <w:delText>a special access code preceding the dialed called party number;</w:delText>
        </w:r>
      </w:del>
    </w:p>
    <w:p>
      <w:pPr>
        <w:pStyle w:val="Normal"/>
        <w:numPr>
          <w:ilvl w:val="0"/>
          <w:numId w:val="2"/>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del w:id="46" w:author="Ronald C Roman" w:date="2006-05-10T04:58:00Z"/>
        </w:rPr>
      </w:pPr>
      <w:del w:id="45" w:author="Ronald C Roman" w:date="2006-05-10T04:58:00Z">
        <w:r>
          <w:rPr/>
          <w:delText>call/session origination from a specially marked line or access, or a uniquely identified user terminal;</w:delText>
        </w:r>
      </w:del>
    </w:p>
    <w:p>
      <w:pPr>
        <w:pStyle w:val="Normal"/>
        <w:numPr>
          <w:ilvl w:val="0"/>
          <w:numId w:val="2"/>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del w:id="48" w:author="Ronald C Roman" w:date="2006-05-10T04:58:00Z"/>
        </w:rPr>
      </w:pPr>
      <w:del w:id="47" w:author="Ronald C Roman" w:date="2006-05-10T04:58:00Z">
        <w:r>
          <w:rPr/>
          <w:delText>recognition of calls/sessions to a set of unique called party numbers or a range of numbers</w:delText>
        </w:r>
      </w:del>
    </w:p>
    <w:p>
      <w:pPr>
        <w:pStyle w:val="Normal"/>
        <w:numPr>
          <w:ilvl w:val="0"/>
          <w:numId w:val="2"/>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del w:id="50" w:author="Ronald C Roman" w:date="2006-05-10T04:58:00Z"/>
        </w:rPr>
      </w:pPr>
      <w:del w:id="49" w:author="Ronald C Roman" w:date="2006-05-10T04:58:00Z">
        <w:r>
          <w:rPr/>
          <w:delText>special indicator or marking in the forward signaling for call setup and/or session establishment;</w:delText>
        </w:r>
      </w:del>
    </w:p>
    <w:p>
      <w:pPr>
        <w:pStyle w:val="Normal"/>
        <w:numPr>
          <w:ilvl w:val="0"/>
          <w:numId w:val="2"/>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del w:id="52" w:author="Ronald C Roman" w:date="2006-05-10T04:58:00Z"/>
        </w:rPr>
      </w:pPr>
      <w:del w:id="51" w:author="Ronald C Roman" w:date="2006-05-10T04:58:00Z">
        <w:r>
          <w:rPr/>
          <w:delText>management actions to activate the service for all calls/sessions from a particular line or access for a period of time.</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54" w:author="Ronald C Roman" w:date="2006-05-10T04:58:00Z"/>
        </w:rPr>
      </w:pPr>
      <w:del w:id="53" w:author="Ronald C Roman" w:date="2006-05-10T04:58:00Z">
        <w:r>
          <w:rPr/>
          <w:delText xml:space="preserve">As a national service, ETS is specifically designed to serve the telecommunications needs of authorized users.  How ETS users are authenticated and authorized is a national matter. The calling party’s authorization to initiate an ETS call, session or other telecommunication shall be authenticated. Authentication may be on a per-call basis, on a one-time (time-limited) authentication basis applicable to the calling party’s current access, or on a subscription basis. If authentication is per call or session, the authentication process may involve an interactive exchange of authorization details that may include a Personal Identification Number (PIN) or other authorization/identification code. Authorization information may be directly entered by the calling party, by the calling party’s terminal or by the network. </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56" w:author="Ronald C Roman" w:date="2006-05-10T04:58:00Z"/>
        </w:rPr>
      </w:pPr>
      <w:del w:id="55" w:author="Ronald C Roman" w:date="2006-05-10T04:58:00Z">
        <w:r>
          <w:rPr/>
          <w:delText xml:space="preserve">An ETS call, session or telecommunication is provided end-to-end priority treatment beyond that offered to the general public. The priority treatment is applied during the call/session establishment phase, and should continue to be applied for the duration of the call, session or telecommunication. The priority treatment consists of priority mechanisms and features applicable to various aspects (e.g., signaling, control, routing, and media traffic) that are essential for the establishment and continuation of the telecommunication. The process of providing end-to-end priority treatment begins with the ETS user’s invocation of ETS, and authentication and authorization of the user’s request by the service provider. End-to-end priority treatment includes signaling of ETS related information (ETS authorization related information, ETS indicator(s) and possibly priority level of the ETS user), priority treatment mechanisms, priority at interconnection between service provider networks and protocol interworking between different network technologies. These are briefly described below. </w:delText>
        </w:r>
      </w:del>
    </w:p>
    <w:p>
      <w:pPr>
        <w:pStyle w:val="Normal"/>
        <w:numPr>
          <w:ilvl w:val="0"/>
          <w:numId w:val="3"/>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del w:id="59" w:author="Ronald C Roman" w:date="2006-05-10T04:58:00Z"/>
        </w:rPr>
      </w:pPr>
      <w:del w:id="57" w:author="Ronald C Roman" w:date="2006-05-10T04:58:00Z">
        <w:r>
          <w:rPr>
            <w:b/>
            <w:bCs/>
          </w:rPr>
          <w:delText>Signaling:</w:delText>
        </w:r>
      </w:del>
      <w:del w:id="58" w:author="Ronald C Roman" w:date="2006-05-10T04:58:00Z">
        <w:r>
          <w:rPr/>
          <w:delText xml:space="preserve"> A number of network elements and applications can be involved in providing ETS, therefore, there is a need to support signaling for the invocation, authentication and authorization of ETS. Upon successful authentication and authorization, there is a need to signal ETS related information among various network elements involved in providing priority treatment. Such signaling will flow between ETS users and network elements, between individual network elements and between network elements and the software applications that implement the ETS. The means for communicating ETS indicators include specific addresses, fields within various protocols involved in providing ETS and attributes within application programming interfaces. </w:delText>
        </w:r>
      </w:del>
    </w:p>
    <w:p>
      <w:pPr>
        <w:pStyle w:val="Normal"/>
        <w:numPr>
          <w:ilvl w:val="0"/>
          <w:numId w:val="3"/>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del w:id="62" w:author="Ronald C Roman" w:date="2006-05-10T04:58:00Z"/>
        </w:rPr>
      </w:pPr>
      <w:del w:id="60" w:author="Ronald C Roman" w:date="2006-05-10T04:58:00Z">
        <w:r>
          <w:rPr>
            <w:b/>
            <w:bCs/>
          </w:rPr>
          <w:delText>Priority Treatment:</w:delText>
        </w:r>
      </w:del>
      <w:del w:id="61" w:author="Ronald C Roman" w:date="2006-05-10T04:58:00Z">
        <w:r>
          <w:rPr/>
          <w:delText xml:space="preserve"> Priority treatment should be applied to the routing, transport and processing of signaling messages associated with ETS, and to media and flows associated with ETS. Various mechanisms can be used to provide priority treatment. Priority treatment mechanisms can include priority call/session setup (e.g., priority queuing schemes for network resources), access to additional resources (e.g., via alternate routing) and exemption from restrictive network traffic management controls (e.g., call gapping). Pre-emption in the public network (i.e., terminating any established telecommunication to release resources to serve a new ETS telecommunication request) is a national matter.</w:delText>
        </w:r>
      </w:del>
    </w:p>
    <w:p>
      <w:pPr>
        <w:pStyle w:val="Normal"/>
        <w:numPr>
          <w:ilvl w:val="0"/>
          <w:numId w:val="3"/>
        </w:numPr>
        <w:tabs>
          <w:tab w:val="clear" w:pos="1191"/>
          <w:tab w:val="clear" w:pos="1588"/>
          <w:tab w:val="clear" w:pos="1985"/>
          <w:tab w:val="left" w:pos="794" w:leader="none"/>
          <w:tab w:val="left" w:pos="1080" w:leader="none"/>
        </w:tabs>
        <w:overflowPunct w:val="true"/>
        <w:autoSpaceDE w:val="true"/>
        <w:spacing w:before="0" w:after="120"/>
        <w:ind w:left="1080" w:hanging="360"/>
        <w:jc w:val="both"/>
        <w:textAlignment w:val="auto"/>
        <w:rPr>
          <w:del w:id="65" w:author="Ronald C Roman" w:date="2006-05-10T04:58:00Z"/>
        </w:rPr>
      </w:pPr>
      <w:del w:id="63" w:author="Ronald C Roman" w:date="2006-05-10T04:58:00Z">
        <w:r>
          <w:rPr>
            <w:b/>
            <w:bCs/>
          </w:rPr>
          <w:delText>Network Interconnection and Protocol Interworking:</w:delText>
        </w:r>
      </w:del>
      <w:del w:id="64" w:author="Ronald C Roman" w:date="2006-05-10T04:58:00Z">
        <w:r>
          <w:rPr/>
          <w:delText xml:space="preserve"> ETS invocation, authentication, authorization and the resulting call, session or telecommunication can extend across multiple service provider networks. Therefore, the signaling of ETS indicators and the ETS priority treatment described above need to be extended across network boundaries. Similarly, there is a need to provide interworking of ETS indicators and the priority treatment between networks that use different technologies (e.g., between a circuit-switched network and an NGN), even within the same service provider network. Interconnection and interworking apply to both the signaling and media. For example, today a voice call originating in an IP network may terminate on a PSTN telephone requiring interworking between ISUP and SIP at the signaling level. At the transport level, interworking is required between RTP/UDP/IP packets and the timeslot mechanisms of traditional TDM trunks. </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67" w:author="Ronald C Roman" w:date="2006-05-10T04:58:00Z"/>
        </w:rPr>
      </w:pPr>
      <w:del w:id="66" w:author="Ronald C Roman" w:date="2006-05-10T04:58:00Z">
        <w:r>
          <w:rPr/>
          <w:delText>An ETS user should be able to communicate with any other user. For example, any restrictions to call/session completion (e.g., call-barring) set by or for the called party should be overridden.</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69" w:author="Ronald C Roman" w:date="2006-05-10T04:58:00Z"/>
        </w:rPr>
      </w:pPr>
      <w:del w:id="68" w:author="Ronald C Roman" w:date="2006-05-10T04:58:00Z">
        <w:r>
          <w:rPr/>
          <w:delText xml:space="preserve">Different priority levels may be assigned to ETS users for differentiation among them for the purpose of providing priority treatment. For example, a call/session initiated by a user of higher priority may be serviced before a call/session of lower priority when calls/sessions are queued because of limited resources. A national government/administration decides whether user priority levels will be assigned to ETS users, and if assigned, how many levels will be used and the assignment criteria. As general guidance, the numerical user priority level values should be assigned in the inverse order of the priority, i.e., the lower the numerical value is, the higher the priority. For example, numerical value 0 indicates the highest priority level possible. </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71" w:author="Ronald C Roman" w:date="2006-05-10T04:58:00Z"/>
        </w:rPr>
      </w:pPr>
      <w:del w:id="70" w:author="Ronald C Roman" w:date="2006-05-10T04:58:00Z">
        <w:r>
          <w:rPr/>
          <w:delText>If a delay is experienced during the setup of an ETS call or session, this information may be conveyed to the calling party by the use of specialized signals that inform the calling party that the setup attempt is continuing.</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73" w:author="Ronald C Roman" w:date="2006-05-10T04:58:00Z"/>
        </w:rPr>
      </w:pPr>
      <w:del w:id="72" w:author="Ronald C Roman" w:date="2006-05-10T04:58:00Z">
        <w:r>
          <w:rPr/>
          <w:delText>The ETS features described above should be permanently available in the networks.</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75" w:author="Ronald C Roman" w:date="2006-05-10T04:58:00Z"/>
        </w:rPr>
      </w:pPr>
      <w:del w:id="74" w:author="Ronald C Roman" w:date="2006-05-10T04:58:00Z">
        <w:r>
          <w:rPr/>
          <w:delText>If a network element is not able to distinguish an ETS call/session request from a normal call/session request, then the ETS call/session request should be processed as a normal call/session request and any ETS markings or indicators associated with the call/session should be maintained.</w:delText>
        </w:r>
      </w:del>
    </w:p>
    <w:p>
      <w:pPr>
        <w:pStyle w:val="Normal"/>
        <w:numPr>
          <w:ilvl w:val="0"/>
          <w:numId w:val="4"/>
        </w:numPr>
        <w:tabs>
          <w:tab w:val="clear" w:pos="1191"/>
          <w:tab w:val="clear" w:pos="1588"/>
          <w:tab w:val="clear" w:pos="1985"/>
          <w:tab w:val="left" w:pos="794" w:leader="none"/>
        </w:tabs>
        <w:overflowPunct w:val="true"/>
        <w:autoSpaceDE w:val="true"/>
        <w:spacing w:before="0" w:after="120"/>
        <w:ind w:left="0" w:hanging="0"/>
        <w:jc w:val="both"/>
        <w:textAlignment w:val="auto"/>
        <w:rPr>
          <w:del w:id="77" w:author="Ronald C Roman" w:date="2006-05-10T04:58:00Z"/>
        </w:rPr>
      </w:pPr>
      <w:del w:id="76" w:author="Ronald C Roman" w:date="2006-05-10T04:58:00Z">
        <w:r>
          <w:rPr/>
          <w:delText>Prioritized access to network resources by ETS imposes particularly stringent requirements on ETS authentication and authorization mechanisms. The network infrastructure, including its ETS authentication and authorization mechanisms, may be subject to denial-of-service attacks by malicious users during an emergency.  Thus, ETS authentication and authorization mechanisms shall be able to survive such attacks and defend the network resources against these attacks. For example, the authentication mechanisms shall be resistant to replay, cut-and-paste and bid down attacks. Use of network resources by unauthorized users and amplification of attacks on the network shall be minimized. Given the urgency during emergency events, normal statistical fraud detection may be less effective, thus placing a premium on reliable authentication. All aspects of ETS are likely to be sensitive and should be protected from unlawful interception and alteration.  In particular, requirements for protecting the confidentiality of telecommunications relationships should be higher than for normal commercial service. Anonymity of ETS users may be required in some cases.</w:delText>
        </w:r>
      </w:del>
    </w:p>
    <w:p>
      <w:pPr>
        <w:pStyle w:val="AnnexNoTitle1"/>
        <w:spacing w:lineRule="auto" w:line="240" w:before="0" w:after="12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rPr>
          </w:pPr>
          <w:r>
            <w:rPr>
              <w:sz w:val="22"/>
            </w:rPr>
            <w:t>Ronald Roman</w:t>
          </w:r>
        </w:p>
        <w:p>
          <w:pPr>
            <w:pStyle w:val="Normal"/>
            <w:spacing w:before="0" w:after="0"/>
            <w:rPr>
              <w:sz w:val="22"/>
            </w:rPr>
          </w:pPr>
          <w:r>
            <w:rPr>
              <w:sz w:val="22"/>
            </w:rPr>
            <w:t>Telcordia Technologies</w:t>
          </w:r>
        </w:p>
        <w:p>
          <w:pPr>
            <w:pStyle w:val="Normal"/>
            <w:spacing w:before="0" w:after="0"/>
            <w:rPr>
              <w:sz w:val="22"/>
            </w:rPr>
          </w:pPr>
          <w:r>
            <w:rPr>
              <w:sz w:val="22"/>
            </w:rPr>
            <w:t>United States of America</w:t>
          </w:r>
        </w:p>
      </w:tc>
      <w:tc>
        <w:tcPr>
          <w:tcW w:w="3912" w:type="dxa"/>
          <w:tcBorders>
            <w:top w:val="single" w:sz="12" w:space="0" w:color="000000"/>
          </w:tcBorders>
        </w:tcPr>
        <w:p>
          <w:pPr>
            <w:pStyle w:val="Normal"/>
            <w:spacing w:before="120" w:after="0"/>
            <w:rPr>
              <w:sz w:val="22"/>
            </w:rPr>
          </w:pPr>
          <w:r>
            <w:rPr>
              <w:sz w:val="22"/>
            </w:rPr>
            <w:t>Tel:</w:t>
            <w:tab/>
            <w:t>+1 732 758 2025</w:t>
          </w:r>
        </w:p>
        <w:p>
          <w:pPr>
            <w:pStyle w:val="Normal"/>
            <w:spacing w:before="0" w:after="0"/>
            <w:rPr>
              <w:sz w:val="22"/>
            </w:rPr>
          </w:pPr>
          <w:r>
            <w:rPr>
              <w:sz w:val="22"/>
            </w:rPr>
            <w:t>Fax:</w:t>
            <w:tab/>
            <w:t>+1 732 758 4344</w:t>
          </w:r>
        </w:p>
        <w:p>
          <w:pPr>
            <w:pStyle w:val="Normal"/>
            <w:spacing w:before="0" w:after="0"/>
            <w:rPr>
              <w:sz w:val="22"/>
            </w:rPr>
          </w:pPr>
          <w:r>
            <w:rPr>
              <w:sz w:val="22"/>
            </w:rPr>
            <w:t>Email</w:t>
            <w:tab/>
          </w:r>
          <w:hyperlink r:id="rId1">
            <w:r>
              <w:rPr>
                <w:rStyle w:val="InternetLink"/>
                <w:sz w:val="22"/>
              </w:rPr>
              <w:t>rroman@telcordia.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TD 9 Rev.1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lvl w:ilvl="1">
      <w:start w:val="1"/>
      <w:numFmt w:val="decimal"/>
      <w:lvlText w:val="%1.%2"/>
      <w:lvlJc w:val="left"/>
      <w:pPr>
        <w:tabs>
          <w:tab w:val="num" w:pos="1362"/>
        </w:tabs>
        <w:ind w:left="1362" w:hanging="795"/>
      </w:pPr>
      <w:rPr/>
    </w:lvl>
    <w:lvl w:ilvl="2">
      <w:start w:val="1"/>
      <w:numFmt w:val="decimal"/>
      <w:lvlText w:val="%1.%2.%3"/>
      <w:lvlJc w:val="left"/>
      <w:pPr>
        <w:tabs>
          <w:tab w:val="num" w:pos="1362"/>
        </w:tabs>
        <w:ind w:left="1362" w:hanging="795"/>
      </w:pPr>
      <w:rPr/>
    </w:lvl>
    <w:lvl w:ilvl="3">
      <w:start w:val="1"/>
      <w:numFmt w:val="decimal"/>
      <w:lvlText w:val="%1.%2.%3.%4"/>
      <w:lvlJc w:val="left"/>
      <w:pPr>
        <w:tabs>
          <w:tab w:val="num" w:pos="1362"/>
        </w:tabs>
        <w:ind w:left="1362" w:hanging="795"/>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
      <w:numFmt w:val="lowerLetter"/>
      <w:lvlText w:val="%1)"/>
      <w:lvlJc w:val="left"/>
      <w:pPr>
        <w:tabs>
          <w:tab w:val="num" w:pos="927"/>
        </w:tabs>
        <w:ind w:left="927" w:hanging="360"/>
      </w:pPr>
      <w:rPr/>
    </w:lvl>
    <w:lvl w:ilvl="1">
      <w:start w:val="1"/>
      <w:numFmt w:val="decimal"/>
      <w:lvlText w:val="%1.%2"/>
      <w:lvlJc w:val="left"/>
      <w:pPr>
        <w:tabs>
          <w:tab w:val="num" w:pos="1362"/>
        </w:tabs>
        <w:ind w:left="1362" w:hanging="795"/>
      </w:pPr>
      <w:rPr/>
    </w:lvl>
    <w:lvl w:ilvl="2">
      <w:start w:val="1"/>
      <w:numFmt w:val="decimal"/>
      <w:lvlText w:val="%1.%2.%3"/>
      <w:lvlJc w:val="left"/>
      <w:pPr>
        <w:tabs>
          <w:tab w:val="num" w:pos="1362"/>
        </w:tabs>
        <w:ind w:left="1362" w:hanging="795"/>
      </w:pPr>
      <w:rPr/>
    </w:lvl>
    <w:lvl w:ilvl="3">
      <w:start w:val="1"/>
      <w:numFmt w:val="decimal"/>
      <w:lvlText w:val="%1.%2.%3.%4"/>
      <w:lvlJc w:val="left"/>
      <w:pPr>
        <w:tabs>
          <w:tab w:val="num" w:pos="1362"/>
        </w:tabs>
        <w:ind w:left="1362" w:hanging="795"/>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spacing w:lineRule="auto" w:line="480" w:before="120" w:after="120"/>
    </w:pPr>
    <w:rPr/>
  </w:style>
  <w:style w:type="paragraph" w:styleId="N0rmal">
    <w:name w:val="N0rmal"/>
    <w:qFormat/>
    <w:pPr>
      <w:widowControl/>
      <w:bidi w:val="0"/>
      <w:spacing w:lineRule="exact" w:line="240" w:before="0" w:after="120"/>
      <w:jc w:val="both"/>
    </w:pPr>
    <w:rPr>
      <w:rFonts w:ascii="Times New Roman" w:hAnsi="Times New Roman" w:eastAsia="Times New Roman" w:cs="Times New Roman"/>
      <w:color w:val="auto"/>
      <w:sz w:val="20"/>
      <w:szCs w:val="20"/>
      <w:lang w:val="en-US" w:bidi="ar-SA" w:eastAsia="zh-CN"/>
    </w:rPr>
  </w:style>
  <w:style w:type="paragraph" w:styleId="AnnexNoTitle1">
    <w:name w:val="Annex_NoTitle"/>
    <w:basedOn w:val="Normal"/>
    <w:next w:val="Normal"/>
    <w:qFormat/>
    <w:pPr>
      <w:keepNext w:val="true"/>
      <w:keepLines/>
      <w:spacing w:before="720" w:after="0"/>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roman@telcordia.com"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35:00Z</dcterms:created>
  <dc:creator>Editor, E.ETS</dc:creator>
  <dc:description>TD 9 (PLEN/2)  For: Geneva, 3-11 May 2006Document date: Saved by MCB43501 at 09:46:03 on 08/05/06</dc:description>
  <cp:keywords/>
  <dc:language>en-US</dc:language>
  <cp:lastModifiedBy>comas</cp:lastModifiedBy>
  <cp:lastPrinted>2002-08-01T08:30:00Z</cp:lastPrinted>
  <dcterms:modified xsi:type="dcterms:W3CDTF">2006-05-10T09:35:00Z</dcterms:modified>
  <cp:revision>3</cp:revision>
  <dc:subject/>
  <dc:title>TEMPORARY DOCUMENT: Draft new Recommendation 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E.ETS</vt:lpwstr>
  </property>
  <property fmtid="{D5CDD505-2E9C-101B-9397-08002B2CF9AE}" pid="3" name="Docbluepink">
    <vt:lpwstr>1</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9 (PLEN/2)</vt:lpwstr>
  </property>
  <property fmtid="{D5CDD505-2E9C-101B-9397-08002B2CF9AE}" pid="7" name="Docorlang">
    <vt:lpwstr>English only Original: English</vt:lpwstr>
  </property>
</Properties>
</file>