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12 Decemb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-letter 4/TA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the members of the Tariff Group for Asia and Oceania (TAS Grou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32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Questionnaire on the movement of accounting rates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TextBodyIndent"/>
        <w:rPr/>
      </w:pPr>
      <w:r>
        <w:rPr/>
      </w:r>
      <w:bookmarkStart w:id="6" w:name="text"/>
      <w:bookmarkStart w:id="7" w:name="suitetext"/>
      <w:bookmarkStart w:id="8" w:name="text"/>
      <w:bookmarkStart w:id="9" w:name="suitetext"/>
      <w:bookmarkEnd w:id="8"/>
      <w:bookmarkEnd w:id="9"/>
    </w:p>
    <w:p>
      <w:pPr>
        <w:pStyle w:val="Index1"/>
        <w:rPr>
          <w:szCs w:val="24"/>
        </w:rPr>
      </w:pPr>
      <w:r>
        <w:rPr>
          <w:szCs w:val="24"/>
        </w:rPr>
        <w:t xml:space="preserve">Please replace Section 1 of Annex 1 of TSB Collective-letter 4/TAS dated 2 December 2005 with the attached document. 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ind w:right="92" w:hanging="0"/>
        <w:rPr/>
      </w:pPr>
      <w:r>
        <w:rPr>
          <w:b/>
        </w:rPr>
        <w:t>Annex: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</w:r>
      <w:bookmarkStart w:id="10" w:name="Duties"/>
      <w:bookmarkStart w:id="11" w:name="Duties"/>
      <w:bookmarkEnd w:id="11"/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/>
        <w:t>- blank page -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Please return this table completed</w:t>
        <w:tab/>
        <w:tab/>
        <w:tab/>
        <w:tab/>
        <w:tab/>
        <w:tab/>
        <w:tab/>
        <w:tab/>
      </w:r>
      <w:r>
        <w:rPr>
          <w:b/>
          <w:bCs/>
        </w:rPr>
        <w:t>Complete and return by 1 March 2006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to the following address :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ecommunication Standardization Bureau /ITU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lace des Nations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CH-1211 GENEVA 20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fax. : 41 22 730 5853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: tsbsg3@itu.int</w:t>
      </w:r>
    </w:p>
    <w:p>
      <w:pPr>
        <w:pStyle w:val="Normal"/>
        <w:tabs>
          <w:tab w:val="clear" w:pos="794"/>
          <w:tab w:val="left" w:pos="284" w:leader="none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jc w:val="center"/>
        <w:rPr/>
      </w:pPr>
      <w:r>
        <w:rPr>
          <w:b/>
          <w:bCs/>
        </w:rPr>
        <w:t>ANNEX 1</w:t>
        <w:br/>
      </w:r>
      <w:r>
        <w:rPr/>
        <w:t>(to TSB Collective letter 4/TAS Corrigendum 1)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jc w:val="center"/>
        <w:rPr>
          <w:b/>
          <w:b/>
          <w:bCs/>
        </w:rPr>
      </w:pPr>
      <w:r>
        <w:rPr>
          <w:b/>
          <w:bCs/>
        </w:rPr>
        <w:t>Measurement of meeting Recommendation D.500 R by number of relations</w:t>
        <w:br/>
        <w:t>and by number of bothway traffic</w:t>
      </w:r>
    </w:p>
    <w:p>
      <w:pPr>
        <w:pStyle w:val="BodyTextIndent2"/>
        <w:rPr/>
      </w:pPr>
      <w:r>
        <w:rPr/>
        <w:t>Administration/ROA: ..........................................</w:t>
        <w:br/>
        <w:t>Contact point/name: ........................................….</w:t>
        <w:br/>
        <w:t>Tel.: .........................................………………….</w:t>
        <w:br/>
        <w:t>E-mail: ………………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1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60"/>
        <w:ind w:left="709" w:hanging="709"/>
        <w:rPr/>
      </w:pPr>
      <w:r>
        <w:rPr/>
        <w:t>By number of relations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402"/>
        <w:gridCol w:w="2693"/>
        <w:gridCol w:w="2977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</w:t>
              <w:br/>
              <w:t>of servic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 settlement  rates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 at 1 January 2006 </w:t>
              <w:br/>
              <w:t>number of relations in each category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 at 1 January 2006 </w:t>
              <w:br/>
              <w:t>number of relations still above maximum rate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at 1 January 2006 maximum settlement rate still in force (in SDR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direct relations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switched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8 +0.05 = 0.248 SD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Hubbing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60"/>
        <w:ind w:left="709" w:hanging="709"/>
        <w:rPr/>
      </w:pPr>
      <w:r>
        <w:rPr/>
        <w:t>By number of bothway traffic</w:t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3559"/>
        <w:gridCol w:w="2693"/>
        <w:gridCol w:w="2977"/>
      </w:tblGrid>
      <w:tr>
        <w:trPr>
          <w:trHeight w:val="1047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</w:t>
              <w:br/>
              <w:t>of service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4" w:after="144"/>
              <w:ind w:left="-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 Settlement rates</w:t>
            </w:r>
          </w:p>
        </w:tc>
        <w:tc>
          <w:tcPr>
            <w:tcW w:w="3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4" w:after="144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bothway traffic</w:t>
              <w:br/>
              <w:t>in 2005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4" w:after="144"/>
              <w:ind w:left="4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number of bothway traffic in 2005 settled at a rate above maximum rate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44" w:after="144"/>
              <w:ind w:left="12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As at 1 January 2006 maximum settlement rate still in force (in SDR)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</w:t>
            </w:r>
          </w:p>
        </w:tc>
        <w:tc>
          <w:tcPr>
            <w:tcW w:w="2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8 SDR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ed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8 +0.05 = 0.248 SDR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bing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60" w:after="6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3\tas\coll\004c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3\tas\coll\004c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3\tas\coll\004c1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3\tas\coll\004c1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3\tas\coll\004c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ind w:left="3544" w:hanging="0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9072" w:hanging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2" w:leader="none"/>
        <w:tab w:val="left" w:pos="7797" w:leader="none"/>
      </w:tabs>
      <w:ind w:left="7938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1:00Z</dcterms:created>
  <dc:creator>Blondeau</dc:creator>
  <dc:description/>
  <cp:keywords/>
  <dc:language>en-US</dc:language>
  <cp:lastModifiedBy>blondeau</cp:lastModifiedBy>
  <cp:lastPrinted>2005-12-12T13:31:00Z</cp:lastPrinted>
  <dcterms:modified xsi:type="dcterms:W3CDTF">2005-12-12T12:34:00Z</dcterms:modified>
  <cp:revision>5</cp:revision>
  <dc:subject/>
  <dc:title>INTERNATIONAL TELECOMMUNICATION UNION</dc:title>
</cp:coreProperties>
</file>