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Living List:  Application layer </w:t>
                                  </w:r>
                                  <w:del w:id="0" w:author="judith quist" w:date="2007-07-27T15:12:00Z">
                                    <w:r>
                                      <w:rPr/>
                                      <w:delText>reliability solutions</w:delText>
                                    </w:r>
                                  </w:del>
                                  <w:ins w:id="1" w:author="Thomas Stockhammer" w:date="2007-07-27T15:12:00Z">
                                    <w:r>
                                      <w:rPr/>
                                      <w:t>error recovery mechanisms</w:t>
                                    </w:r>
                                  </w:ins>
                                  <w:r>
                                    <w:rPr/>
                                    <w:t xml:space="preserve">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Living List:  Application layer </w:t>
                            </w:r>
                            <w:del w:id="2" w:author="judith quist" w:date="2007-07-27T15:12:00Z">
                              <w:r>
                                <w:rPr/>
                                <w:delText>reliability solutions</w:delText>
                              </w:r>
                            </w:del>
                            <w:ins w:id="3" w:author="Thomas Stockhammer" w:date="2007-07-27T15:12:00Z">
                              <w:r>
                                <w:rPr/>
                                <w:t>error recovery mechanisms</w:t>
                              </w:r>
                            </w:ins>
                            <w:r>
                              <w:rPr/>
                              <w:t xml:space="preserve"> for IPTV</w:t>
                            </w:r>
                          </w:p>
                        </w:tc>
                      </w:tr>
                    </w:tbl>
                  </w:txbxContent>
                </v:textbox>
                <w10:wrap type="square"/>
              </v:rect>
            </w:pict>
          </mc:Fallback>
        </mc:AlternateContent>
      </w:r>
    </w:p>
    <w:p>
      <w:pPr>
        <w:pStyle w:val="Normal"/>
        <w:rPr/>
      </w:pPr>
      <w:r>
        <w:rPr/>
      </w:r>
    </w:p>
    <w:p>
      <w:pPr>
        <w:pStyle w:val="Heading1"/>
        <w:ind w:left="794" w:hanging="794"/>
        <w:rPr/>
      </w:pPr>
      <w:r>
        <w:rPr/>
        <w:t>Item 1 (</w:t>
      </w:r>
      <w:del w:id="4" w:author="judith quist" w:date="2007-07-27T15:12:00Z">
        <w:r>
          <w:rPr/>
          <w:delText>Busan</w:delText>
        </w:r>
      </w:del>
      <w:ins w:id="5" w:author="Thomas Stockhammer" w:date="2007-07-27T15:12:00Z">
        <w:r>
          <w:rPr/>
          <w:t>added at 2</w:t>
        </w:r>
      </w:ins>
      <w:ins w:id="6" w:author="Thomas Stockhammer" w:date="2007-07-27T15:12:00Z">
        <w:r>
          <w:rPr>
            <w:vertAlign w:val="superscript"/>
          </w:rPr>
          <w:t>nd</w:t>
        </w:r>
      </w:ins>
      <w:r>
        <w:rPr/>
        <w:t xml:space="preserve"> Meeting</w:t>
      </w:r>
      <w:ins w:id="7" w:author="Thomas Stockhammer" w:date="2007-07-27T15:12:00Z">
        <w:r>
          <w:rPr/>
          <w:t xml:space="preserve"> of ITU-T FG IPTV, Busan</w:t>
        </w:r>
      </w:ins>
      <w:r>
        <w:rPr/>
        <w:t>): ARQ</w:t>
      </w:r>
    </w:p>
    <w:p>
      <w:pPr>
        <w:pStyle w:val="Normal"/>
        <w:rPr/>
      </w:pPr>
      <w:r>
        <w:rPr>
          <w:lang w:val="en-US"/>
        </w:rPr>
        <w:t>Source: FG IPTV-C-0220, ETRI, “</w:t>
      </w:r>
      <w:r>
        <w:rPr/>
        <w:t>Existing standards/activities</w:t>
      </w:r>
      <w:r>
        <w:rPr/>
        <w:t xml:space="preserve"> for ARQ-based a</w:t>
      </w:r>
      <w:r>
        <w:rPr/>
        <w:t>pplication layer reliability solutions”</w:t>
      </w:r>
    </w:p>
    <w:p>
      <w:pPr>
        <w:pStyle w:val="Normal"/>
        <w:rPr>
          <w:del w:id="9" w:author="judith quist" w:date="2007-07-27T15:12:00Z"/>
        </w:rPr>
      </w:pPr>
      <w:del w:id="8" w:author="judith quist" w:date="2007-07-27T15:12:00Z">
        <w:bookmarkStart w:id="16" w:name="_1231198414"/>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9962616" r:id="rId2"/>
          </w:object>
        </w:r>
      </w:del>
    </w:p>
    <w:p>
      <w:pPr>
        <w:pStyle w:val="Normal"/>
        <w:rPr>
          <w:i/>
          <w:i/>
          <w:ins w:id="12" w:author="Thomas Stockhammer" w:date="2007-07-27T15:12:00Z"/>
        </w:rPr>
      </w:pPr>
      <w:ins w:id="10" w:author="Thomas Stockhammer" w:date="2007-07-27T15:12:00Z">
        <w:r>
          <w:rPr>
            <w:b/>
            <w:i/>
            <w:u w:val="single"/>
          </w:rPr>
          <w:t>Status:</w:t>
        </w:r>
      </w:ins>
      <w:ins w:id="11" w:author="Thomas Stockhammer" w:date="2007-07-27T15:12:00Z">
        <w:r>
          <w:rPr>
            <w:i/>
          </w:rPr>
          <w:t xml:space="preserve"> closed.</w:t>
        </w:r>
      </w:ins>
    </w:p>
    <w:p>
      <w:pPr>
        <w:pStyle w:val="Heading1"/>
        <w:ind w:left="794" w:hanging="794"/>
        <w:rPr/>
      </w:pPr>
      <w:r>
        <w:rPr/>
        <w:t>Item 2 (</w:t>
      </w:r>
      <w:del w:id="13" w:author="judith quist" w:date="2007-07-27T15:12:00Z">
        <w:r>
          <w:rPr/>
          <w:delText>Mountain View</w:delText>
        </w:r>
      </w:del>
      <w:ins w:id="14" w:author="Thomas Stockhammer" w:date="2007-07-27T15:12:00Z">
        <w:r>
          <w:rPr/>
          <w:t>added at 3</w:t>
        </w:r>
      </w:ins>
      <w:ins w:id="15" w:author="Thomas Stockhammer" w:date="2007-07-27T15:12:00Z">
        <w:r>
          <w:rPr>
            <w:vertAlign w:val="superscript"/>
          </w:rPr>
          <w:t>rd</w:t>
        </w:r>
      </w:ins>
      <w:r>
        <w:rPr/>
        <w:t xml:space="preserve"> Meeting</w:t>
      </w:r>
      <w:ins w:id="16" w:author="Thomas Stockhammer" w:date="2007-07-27T15:12:00Z">
        <w:r>
          <w:rPr/>
          <w:t xml:space="preserve"> of ITU-T FG IPTV, Mountain View</w:t>
        </w:r>
      </w:ins>
      <w:r>
        <w:rPr/>
        <w:t>):  ATIS IIF IPTV Packet Loss Issue Report</w:t>
      </w:r>
    </w:p>
    <w:p>
      <w:pPr>
        <w:pStyle w:val="Normal"/>
        <w:rPr/>
      </w:pPr>
      <w:r>
        <w:rPr>
          <w:lang w:val="en-US"/>
        </w:rPr>
        <w:t>Source: FG IPTV-IL-0040, ATIS IIF,  “</w:t>
      </w:r>
      <w:r>
        <w:rPr/>
        <w:t>ATIS IIF Liaison to ITU-T Focus Group on IPTV</w:t>
      </w:r>
      <w:r>
        <w:rPr>
          <w:lang w:val="en-US"/>
        </w:rPr>
        <w:t>”</w:t>
      </w:r>
    </w:p>
    <w:p>
      <w:pPr>
        <w:pStyle w:val="Normal"/>
        <w:rPr>
          <w:lang w:val="en-US"/>
        </w:rPr>
      </w:pPr>
      <w:r>
        <w:rPr>
          <w:lang w:val="en-US"/>
        </w:rPr>
        <w:t>Enclosed in this incoming liaison from ATIS IIF is the ATIS IIF IPTV Packet Loss Issue Report (ATIS-0800005). The IPTV Packet Loss Issue report is a technical report that explores the range of potential solutions and makes recommendations regarding their applicability for an IPTV service.</w:t>
      </w:r>
    </w:p>
    <w:p>
      <w:pPr>
        <w:pStyle w:val="Normal"/>
        <w:rPr>
          <w:lang w:val="en-US"/>
        </w:rPr>
      </w:pPr>
      <w:r>
        <w:rPr>
          <w:lang w:val="en-US"/>
        </w:rPr>
        <w:t>ATIS IIF offers to the ITU-T Focus Group on IPTV that if wishes to use text from these documents for the purposes of developing IPTV standards and requirements to contact the liaison contact person.</w:t>
      </w:r>
    </w:p>
    <w:p>
      <w:pPr>
        <w:pStyle w:val="Normal"/>
        <w:rPr>
          <w:lang w:val="en-US"/>
          <w:del w:id="20" w:author="judith quist" w:date="2007-07-27T15:12:00Z"/>
        </w:rPr>
      </w:pPr>
      <w:del w:id="17" w:author="judith quist" w:date="2007-07-27T15:12:00Z">
        <w:r>
          <w:rPr>
            <w:lang w:val="en-US"/>
          </w:rPr>
          <w:delText xml:space="preserve">It is was decided that the ATIS IIF IPTV Packet Loss Issue Report (ATIS-0800005) is kept in this document for easy access of information relevant to the work on </w:delText>
        </w:r>
      </w:del>
      <w:del w:id="18" w:author="judith quist" w:date="2007-07-27T15:12:00Z">
        <w:r>
          <w:rPr/>
          <w:delText xml:space="preserve">Application layer reliability solutions for IPTV in the </w:delText>
        </w:r>
      </w:del>
      <w:del w:id="19" w:author="judith quist" w:date="2007-07-27T15:12:00Z">
        <w:r>
          <w:rPr>
            <w:lang w:val="en-US"/>
          </w:rPr>
          <w:delText>ITU-T Focus Group on IPTV.</w:delText>
        </w:r>
      </w:del>
    </w:p>
    <w:p>
      <w:pPr>
        <w:pStyle w:val="Normal"/>
        <w:rPr>
          <w:lang w:val="en-US"/>
        </w:rPr>
      </w:pPr>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860262844" r:id="rId4"/>
        </w:object>
      </w:r>
    </w:p>
    <w:p>
      <w:pPr>
        <w:pStyle w:val="Heading3"/>
        <w:rPr>
          <w:del w:id="22" w:author="judith quist" w:date="2007-07-27T15:12:00Z"/>
        </w:rPr>
      </w:pPr>
      <w:del w:id="21" w:author="judith quist" w:date="2007-07-27T15:12:00Z">
        <w:r>
          <w:rPr/>
          <w:delText>Item 3 (Mountain View Meeting): Application-Layer FEC</w:delText>
        </w:r>
      </w:del>
    </w:p>
    <w:p>
      <w:pPr>
        <w:pStyle w:val="Normal"/>
        <w:rPr>
          <w:lang w:val="en-US"/>
          <w:del w:id="24" w:author="judith quist" w:date="2007-07-27T15:12:00Z"/>
        </w:rPr>
      </w:pPr>
      <w:del w:id="23" w:author="judith quist" w:date="2007-07-27T15:12:00Z">
        <w:r>
          <w:rPr>
            <w:lang w:val="en-US"/>
          </w:rPr>
          <w:delText xml:space="preserve">Sources: </w:delText>
        </w:r>
      </w:del>
    </w:p>
    <w:p>
      <w:pPr>
        <w:pStyle w:val="Normal"/>
        <w:numPr>
          <w:ilvl w:val="0"/>
          <w:numId w:val="6"/>
        </w:numPr>
        <w:rPr>
          <w:lang w:val="en-US"/>
          <w:del w:id="26" w:author="judith quist" w:date="2007-07-27T15:12:00Z"/>
        </w:rPr>
      </w:pPr>
      <w:del w:id="25" w:author="judith quist" w:date="2007-07-27T15:12:00Z">
        <w:r>
          <w:rPr>
            <w:lang w:val="en-US"/>
          </w:rPr>
          <w:delText>FG IPTV-IL-0031, DVB Project,  “Response to "FG IPTV-OD-0008 Rev.1: Liaison to DVB Project on QoS and Performance work for IPTV" on Application Layer FEC in DVB-IPI”</w:delText>
        </w:r>
      </w:del>
    </w:p>
    <w:p>
      <w:pPr>
        <w:pStyle w:val="Normal"/>
        <w:numPr>
          <w:ilvl w:val="0"/>
          <w:numId w:val="6"/>
        </w:numPr>
        <w:rPr>
          <w:lang w:val="en-US"/>
          <w:del w:id="29" w:author="judith quist" w:date="2007-07-27T15:12:00Z"/>
        </w:rPr>
      </w:pPr>
      <w:del w:id="27" w:author="judith quist" w:date="2007-07-27T15:12:00Z">
        <w:r>
          <w:rPr>
            <w:lang w:val="en-US"/>
          </w:rPr>
          <w:delText>FG IPTV-C-0405, Digital Fountain, “Application layer Forward Error Correction for IPTV services</w:delText>
        </w:r>
      </w:del>
      <w:del w:id="28" w:author="judith quist" w:date="2007-07-27T15:12:00Z">
        <w:r>
          <w:rPr/>
          <w:delText>”</w:delText>
        </w:r>
      </w:del>
    </w:p>
    <w:p>
      <w:pPr>
        <w:pStyle w:val="Normal"/>
        <w:jc w:val="both"/>
        <w:rPr>
          <w:rFonts w:eastAsia="SimSun;宋体"/>
          <w:del w:id="35" w:author="judith quist" w:date="2007-07-27T15:12:00Z"/>
        </w:rPr>
      </w:pPr>
      <w:del w:id="30" w:author="judith quist" w:date="2007-07-27T15:12:00Z">
        <w:r>
          <w:rPr/>
          <w:delText xml:space="preserve">Incoming Liaison </w:delText>
        </w:r>
      </w:del>
      <w:del w:id="31" w:author="judith quist" w:date="2007-07-27T15:12:00Z">
        <w:r>
          <w:rPr>
            <w:lang w:val="en-US"/>
          </w:rPr>
          <w:delText>FG IPTV-IL-0031 from t</w:delText>
        </w:r>
      </w:del>
      <w:del w:id="32" w:author="judith quist" w:date="2007-07-27T15:12:00Z">
        <w:r>
          <w:rPr/>
          <w:delText>he Digital Video Broadcasting Project (</w:delText>
        </w:r>
      </w:del>
      <w:del w:id="33" w:author="judith quist" w:date="2007-07-27T15:12:00Z">
        <w:r>
          <w:rPr>
            <w:rFonts w:eastAsia="SimSun;宋体"/>
            <w:kern w:val="2"/>
            <w:lang w:eastAsia="zh-CN"/>
          </w:rPr>
          <w:delText xml:space="preserve">DVB) Technical Module group on IP Infrastructure (TM-IPI) informed </w:delText>
        </w:r>
      </w:del>
      <w:del w:id="34" w:author="judith quist" w:date="2007-07-27T15:12:00Z">
        <w:r>
          <w:rPr/>
          <w:delText xml:space="preserve">the Focus Group on IPTV (FG IPTV), specifically the FG IPTV WG2 (QoS and Performance Aspects), on DVB’s work on Application-layer Forward Error Correction (AL-FEC). </w:delText>
        </w:r>
      </w:del>
    </w:p>
    <w:p>
      <w:pPr>
        <w:pStyle w:val="Normal"/>
        <w:widowControl w:val="false"/>
        <w:jc w:val="both"/>
        <w:rPr>
          <w:del w:id="37" w:author="judith quist" w:date="2007-07-27T15:12:00Z"/>
        </w:rPr>
      </w:pPr>
      <w:del w:id="36" w:author="judith quist" w:date="2007-07-27T15:12:00Z">
        <w:r>
          <w:rPr>
            <w:rFonts w:eastAsia="SimSun;宋体"/>
            <w:kern w:val="2"/>
            <w:lang w:eastAsia="zh-CN"/>
          </w:rPr>
          <w:delText>DVB TM-IPI provided updated information on the work on AL-FEC: The DVB Technical Module (TM) approved the specification of the AL-FEC to be published as an Annex to the DVB-IP phase 1.3 specification (TS 102 034) on November 23, 2006. However, publication of this specification still requires</w:delText>
        </w:r>
      </w:del>
    </w:p>
    <w:p>
      <w:pPr>
        <w:pStyle w:val="Normal"/>
        <w:widowControl w:val="false"/>
        <w:numPr>
          <w:ilvl w:val="0"/>
          <w:numId w:val="7"/>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del w:id="39" w:author="judith quist" w:date="2007-07-27T15:12:00Z"/>
        </w:rPr>
      </w:pPr>
      <w:del w:id="38" w:author="judith quist" w:date="2007-07-27T15:12:00Z">
        <w:r>
          <w:rPr>
            <w:rFonts w:eastAsia="SimSun;宋体"/>
            <w:kern w:val="2"/>
            <w:lang w:eastAsia="zh-CN"/>
          </w:rPr>
          <w:delText>the inclusion of the Service Discovery and Setup (SD&amp;S) into the main body of DVB-IP phase 1.3 specification and therefore the approval of the main body at the next DVB TM meeting in January,</w:delText>
        </w:r>
      </w:del>
    </w:p>
    <w:p>
      <w:pPr>
        <w:pStyle w:val="Normal"/>
        <w:widowControl w:val="false"/>
        <w:numPr>
          <w:ilvl w:val="0"/>
          <w:numId w:val="7"/>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del w:id="41" w:author="judith quist" w:date="2007-07-27T15:12:00Z"/>
        </w:rPr>
      </w:pPr>
      <w:del w:id="40" w:author="judith quist" w:date="2007-07-27T15:12:00Z">
        <w:r>
          <w:rPr>
            <w:rFonts w:eastAsia="SimSun;宋体"/>
            <w:kern w:val="2"/>
            <w:lang w:eastAsia="zh-CN"/>
          </w:rPr>
          <w:delText>the formal approval of DVB Commercial Module (CM) in January 2007, and</w:delText>
        </w:r>
      </w:del>
    </w:p>
    <w:p>
      <w:pPr>
        <w:pStyle w:val="Normal"/>
        <w:widowControl w:val="false"/>
        <w:numPr>
          <w:ilvl w:val="0"/>
          <w:numId w:val="7"/>
        </w:numPr>
        <w:tabs>
          <w:tab w:val="clear" w:pos="794"/>
          <w:tab w:val="clear" w:pos="1191"/>
          <w:tab w:val="clear" w:pos="1588"/>
          <w:tab w:val="clear" w:pos="1985"/>
          <w:tab w:val="left" w:pos="720" w:leader="none"/>
        </w:tabs>
        <w:overflowPunct w:val="true"/>
        <w:spacing w:before="0" w:after="0"/>
        <w:ind w:left="720" w:hanging="360"/>
        <w:jc w:val="both"/>
        <w:textAlignment w:val="auto"/>
        <w:rPr>
          <w:rFonts w:eastAsia="SimSun;宋体"/>
          <w:kern w:val="2"/>
          <w:lang w:eastAsia="zh-CN"/>
          <w:del w:id="43" w:author="judith quist" w:date="2007-07-27T15:12:00Z"/>
        </w:rPr>
      </w:pPr>
      <w:del w:id="42" w:author="judith quist" w:date="2007-07-27T15:12:00Z">
        <w:r>
          <w:rPr>
            <w:rFonts w:eastAsia="SimSun;宋体"/>
            <w:kern w:val="2"/>
            <w:lang w:eastAsia="zh-CN"/>
          </w:rPr>
          <w:delText>the formal approval of DVB Steering Board in February 2007.</w:delText>
        </w:r>
      </w:del>
    </w:p>
    <w:p>
      <w:pPr>
        <w:pStyle w:val="Normal"/>
        <w:jc w:val="both"/>
        <w:rPr>
          <w:del w:id="45" w:author="judith quist" w:date="2007-07-27T15:12:00Z"/>
        </w:rPr>
      </w:pPr>
      <w:del w:id="44" w:author="judith quist" w:date="2007-07-27T15:12:00Z">
        <w:r>
          <w:rPr/>
          <w:delText>Nevertheless, with the new achievements with respect to Application Layer FEC in DVB it seems quite appropriate to inform ITU IPTV FG on the status of the work. However, due to the public document policy of ITU FG it was not possible to send the not yet published specification to the ITU IPTV FG meeting in January 2007. However, a powerpoint presentation which contains relevant background on DVB’s work on AL-FEC was attached to the letter. Digital Fountain as a member of DVB and one of the leaders in the definition of the DVB-IPI specification on AL-FEC presented the slide set at the third ITU IPTV FG meeting.</w:delText>
        </w:r>
      </w:del>
    </w:p>
    <w:p>
      <w:pPr>
        <w:pStyle w:val="Normal"/>
        <w:jc w:val="both"/>
        <w:rPr>
          <w:del w:id="47" w:author="judith quist" w:date="2007-07-27T15:12:00Z"/>
        </w:rPr>
      </w:pPr>
      <w:del w:id="46" w:author="judith quist" w:date="2007-07-27T15:12:00Z">
        <w:r>
          <w:rPr/>
          <w:delText>The presentation is included into this living list.</w:delText>
        </w:r>
      </w:del>
    </w:p>
    <w:p>
      <w:pPr>
        <w:pStyle w:val="Normal"/>
        <w:jc w:val="both"/>
        <w:rPr>
          <w:del w:id="49" w:author="judith quist" w:date="2007-07-27T15:12:00Z"/>
        </w:rPr>
      </w:pPr>
      <w:del w:id="48" w:author="judith quist" w:date="2007-07-27T15:12:00Z">
        <w:r>
          <w:rPr/>
          <w:object w:dxaOrig="2277" w:dyaOrig="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85pt;height:43.8pt" filled="f" o:ole="">
              <v:imagedata r:id="rId7" o:title=""/>
            </v:shape>
            <o:OLEObject Type="Embed" ProgID="" ShapeID="ole_rId6" DrawAspect="Content" ObjectID="_68323502" r:id="rId6"/>
          </w:object>
        </w:r>
      </w:del>
    </w:p>
    <w:p>
      <w:pPr>
        <w:pStyle w:val="Normal"/>
        <w:jc w:val="both"/>
        <w:rPr>
          <w:del w:id="52" w:author="judith quist" w:date="2007-07-27T15:12:00Z"/>
        </w:rPr>
      </w:pPr>
      <w:del w:id="50" w:author="judith quist" w:date="2007-07-27T15:12:00Z">
        <w:r>
          <w:rPr>
            <w:lang w:val="en-US"/>
          </w:rPr>
          <w:delText xml:space="preserve">FG IPTV-C-0405 proposed, among others, to </w:delText>
        </w:r>
      </w:del>
      <w:del w:id="51" w:author="judith quist" w:date="2007-07-27T15:12:00Z">
        <w:r>
          <w:rPr/>
          <w:delText>recommends and references the solution from DVB-IPI once it is available. Furthermore, it proposed to assesses the DVB-IPI solution in all application environments, which are of interest for ITU IPTV FG.</w:delText>
        </w:r>
      </w:del>
    </w:p>
    <w:p>
      <w:pPr>
        <w:pStyle w:val="Normal"/>
        <w:jc w:val="both"/>
        <w:rPr>
          <w:del w:id="54" w:author="judith quist" w:date="2007-07-27T15:12:00Z"/>
        </w:rPr>
      </w:pPr>
      <w:del w:id="53" w:author="judith quist" w:date="2007-07-27T15:12:00Z">
        <w:r>
          <w:rPr/>
          <w:delText>Based on the these two documents, it is decided to</w:delText>
        </w:r>
      </w:del>
    </w:p>
    <w:p>
      <w:pPr>
        <w:pStyle w:val="Normal"/>
        <w:numPr>
          <w:ilvl w:val="0"/>
          <w:numId w:val="3"/>
        </w:numPr>
        <w:jc w:val="both"/>
        <w:rPr>
          <w:lang w:val="en-US"/>
          <w:del w:id="56" w:author="judith quist" w:date="2007-07-27T15:12:00Z"/>
        </w:rPr>
      </w:pPr>
      <w:del w:id="55" w:author="judith quist" w:date="2007-07-27T15:12:00Z">
        <w:r>
          <w:rPr>
            <w:lang w:val="en-US"/>
          </w:rPr>
          <w:delText xml:space="preserve">send a reply Liaison Statement to the DVB project kindly asking for: </w:delText>
        </w:r>
      </w:del>
    </w:p>
    <w:p>
      <w:pPr>
        <w:pStyle w:val="Normal"/>
        <w:numPr>
          <w:ilvl w:val="1"/>
          <w:numId w:val="3"/>
        </w:numPr>
        <w:jc w:val="both"/>
        <w:rPr>
          <w:lang w:val="en-US"/>
          <w:del w:id="58" w:author="judith quist" w:date="2007-07-27T15:12:00Z"/>
        </w:rPr>
      </w:pPr>
      <w:del w:id="57" w:author="judith quist" w:date="2007-07-27T15:12:00Z">
        <w:r>
          <w:rPr>
            <w:lang w:val="en-US"/>
          </w:rPr>
          <w:delText>the published specification once it is available or the status of the work in DVB.</w:delText>
        </w:r>
      </w:del>
    </w:p>
    <w:p>
      <w:pPr>
        <w:pStyle w:val="Normal"/>
        <w:numPr>
          <w:ilvl w:val="1"/>
          <w:numId w:val="3"/>
        </w:numPr>
        <w:jc w:val="both"/>
        <w:rPr>
          <w:lang w:val="en-US"/>
          <w:del w:id="60" w:author="judith quist" w:date="2007-07-27T15:12:00Z"/>
        </w:rPr>
      </w:pPr>
      <w:del w:id="59" w:author="judith quist" w:date="2007-07-27T15:12:00Z">
        <w:r>
          <w:rPr>
            <w:lang w:val="en-US"/>
          </w:rPr>
          <w:delText>further information on the evaluation process which lead to the specification.</w:delText>
        </w:r>
      </w:del>
    </w:p>
    <w:p>
      <w:pPr>
        <w:pStyle w:val="Normal"/>
        <w:numPr>
          <w:ilvl w:val="1"/>
          <w:numId w:val="3"/>
        </w:numPr>
        <w:jc w:val="both"/>
        <w:rPr>
          <w:lang w:val="en-US"/>
          <w:del w:id="62" w:author="judith quist" w:date="2007-07-27T15:12:00Z"/>
        </w:rPr>
      </w:pPr>
      <w:del w:id="61" w:author="judith quist" w:date="2007-07-27T15:12:00Z">
        <w:r>
          <w:rPr>
            <w:lang w:val="en-US"/>
          </w:rPr>
          <w:delText>Additional information on the usage of the specification in different environments, e.g. implementation guidelines, etc.</w:delText>
        </w:r>
      </w:del>
    </w:p>
    <w:p>
      <w:pPr>
        <w:pStyle w:val="Normal"/>
        <w:numPr>
          <w:ilvl w:val="0"/>
          <w:numId w:val="3"/>
        </w:numPr>
        <w:jc w:val="both"/>
        <w:rPr>
          <w:lang w:val="en-US"/>
          <w:del w:id="66" w:author="judith quist" w:date="2007-07-27T15:12:00Z"/>
        </w:rPr>
      </w:pPr>
      <w:del w:id="63" w:author="judith quist" w:date="2007-07-27T15:12:00Z">
        <w:r>
          <w:rPr/>
          <w:delText>study the adoption of DVB-IPI AL-FEC solution for ITU FG IPTV AL-FEC.</w:delText>
        </w:r>
      </w:del>
      <w:del w:id="64" w:author="judith quist" w:date="2007-07-27T15:12:00Z">
        <w:r>
          <w:rPr>
            <w:lang w:val="en-US"/>
          </w:rPr>
          <w:delText xml:space="preserve"> </w:delText>
        </w:r>
      </w:del>
      <w:del w:id="65" w:author="judith quist" w:date="2007-07-27T15:12:00Z">
        <w:r>
          <w:rPr/>
          <w:delText xml:space="preserve">The study will comprise, among others, </w:delText>
        </w:r>
      </w:del>
    </w:p>
    <w:p>
      <w:pPr>
        <w:pStyle w:val="Normal"/>
        <w:numPr>
          <w:ilvl w:val="1"/>
          <w:numId w:val="3"/>
        </w:numPr>
        <w:jc w:val="both"/>
        <w:rPr>
          <w:lang w:val="en-US"/>
          <w:del w:id="68" w:author="judith quist" w:date="2007-07-27T15:12:00Z"/>
        </w:rPr>
      </w:pPr>
      <w:del w:id="67" w:author="judith quist" w:date="2007-07-27T15:12:00Z">
        <w:r>
          <w:rPr/>
          <w:delText>the assessment of the applicability of the DVB-IPI AL-FEC specification to ITU FG IPTV architecture.</w:delText>
        </w:r>
      </w:del>
    </w:p>
    <w:p>
      <w:pPr>
        <w:pStyle w:val="Normal"/>
        <w:numPr>
          <w:ilvl w:val="1"/>
          <w:numId w:val="3"/>
        </w:numPr>
        <w:jc w:val="both"/>
        <w:rPr>
          <w:del w:id="70" w:author="judith quist" w:date="2007-07-27T15:12:00Z"/>
        </w:rPr>
      </w:pPr>
      <w:del w:id="69" w:author="judith quist" w:date="2007-07-27T15:12:00Z">
        <w:r>
          <w:rPr/>
          <w:delText>Performance evaluation for ITU FG IPTV relevant use cases.</w:delText>
        </w:r>
      </w:del>
    </w:p>
    <w:p>
      <w:pPr>
        <w:pStyle w:val="Heading3"/>
        <w:rPr>
          <w:del w:id="72" w:author="judith quist" w:date="2007-07-27T15:12:00Z"/>
        </w:rPr>
      </w:pPr>
      <w:del w:id="71" w:author="judith quist" w:date="2007-07-27T15:12:00Z">
        <w:r>
          <w:rPr/>
          <w:delText>Item 3 continued (Bled Meeting): Application-Layer FEC</w:delText>
        </w:r>
      </w:del>
    </w:p>
    <w:p>
      <w:pPr>
        <w:pStyle w:val="Heading3"/>
        <w:rPr>
          <w:i/>
          <w:i/>
          <w:lang w:val="en-US"/>
          <w:ins w:id="77" w:author="Thomas Stockhammer" w:date="2007-07-27T15:12:00Z"/>
        </w:rPr>
      </w:pPr>
      <w:ins w:id="73" w:author="Thomas Stockhammer" w:date="2007-07-27T15:12:00Z">
        <w:r>
          <w:rPr>
            <w:b/>
            <w:i/>
            <w:u w:val="single"/>
            <w:lang w:val="en-US"/>
          </w:rPr>
          <w:t>Status:</w:t>
        </w:r>
      </w:ins>
      <w:ins w:id="74" w:author="Thomas Stockhammer" w:date="2007-07-27T15:12:00Z">
        <w:r>
          <w:rPr>
            <w:lang w:val="en-US"/>
          </w:rPr>
          <w:t xml:space="preserve"> It was decided that the ATIS IIF IPTV Packet Loss Issue Report (ATIS-0800005) is kept in this document for easy access of information relevant to the work on </w:t>
        </w:r>
      </w:ins>
      <w:ins w:id="75" w:author="Thomas Stockhammer" w:date="2007-07-27T15:12:00Z">
        <w:r>
          <w:rPr/>
          <w:t xml:space="preserve">Application layer reliability solutions for IPTV in the </w:t>
        </w:r>
      </w:ins>
      <w:ins w:id="76" w:author="Thomas Stockhammer" w:date="2007-07-27T15:12:00Z">
        <w:r>
          <w:rPr>
            <w:lang w:val="en-US"/>
          </w:rPr>
          <w:t>ITU-T Focus Group on IPTV.</w:t>
        </w:r>
      </w:ins>
    </w:p>
    <w:p>
      <w:pPr>
        <w:pStyle w:val="Normal"/>
        <w:rPr>
          <w:i/>
          <w:i/>
          <w:lang w:val="en-US"/>
          <w:ins w:id="79" w:author="Thomas Stockhammer" w:date="2007-07-27T15:12:00Z"/>
        </w:rPr>
      </w:pPr>
      <w:ins w:id="78" w:author="Thomas Stockhammer" w:date="2007-07-27T15:12:00Z">
        <w:r>
          <w:rPr>
            <w:i/>
            <w:lang w:val="en-US"/>
          </w:rPr>
        </w:r>
      </w:ins>
    </w:p>
    <w:p>
      <w:pPr>
        <w:pStyle w:val="Heading1"/>
        <w:ind w:left="794" w:hanging="794"/>
        <w:rPr>
          <w:lang w:val="en-US"/>
          <w:ins w:id="81" w:author="Thomas Stockhammer" w:date="2007-07-27T15:12:00Z"/>
        </w:rPr>
      </w:pPr>
      <w:ins w:id="80" w:author="Thomas Stockhammer" w:date="2007-07-27T15:12:00Z">
        <w:r>
          <w:rPr>
            <w:lang w:val="en-US"/>
          </w:rPr>
        </w:r>
      </w:ins>
    </w:p>
    <w:p>
      <w:pPr>
        <w:pStyle w:val="Heading1"/>
        <w:ind w:left="794" w:hanging="794"/>
        <w:rPr>
          <w:ins w:id="85" w:author="Thomas Stockhammer" w:date="2007-07-27T15:12:00Z"/>
        </w:rPr>
      </w:pPr>
      <w:ins w:id="82" w:author="Thomas Stockhammer" w:date="2007-07-27T15:12:00Z">
        <w:r>
          <w:rPr/>
          <w:t>Item 3 (added at 3</w:t>
        </w:r>
      </w:ins>
      <w:ins w:id="83" w:author="Thomas Stockhammer" w:date="2007-07-27T15:12:00Z">
        <w:r>
          <w:rPr>
            <w:vertAlign w:val="superscript"/>
          </w:rPr>
          <w:t>rf</w:t>
        </w:r>
      </w:ins>
      <w:ins w:id="84" w:author="Thomas Stockhammer" w:date="2007-07-27T15:12:00Z">
        <w:r>
          <w:rPr/>
          <w:t xml:space="preserve"> Meeting of ITU-T FG IPTV, Mountain View): Background Information on DVB Application-Layer FEC</w:t>
        </w:r>
      </w:ins>
    </w:p>
    <w:p>
      <w:pPr>
        <w:pStyle w:val="Normal"/>
        <w:rPr>
          <w:ins w:id="91" w:author="Thomas Stockhammer" w:date="2007-07-27T15:12:00Z"/>
        </w:rPr>
      </w:pPr>
      <w:ins w:id="86" w:author="Thomas Stockhammer" w:date="2007-07-27T15:12:00Z">
        <w:r>
          <w:rPr/>
          <w:t>During the 3</w:t>
        </w:r>
      </w:ins>
      <w:ins w:id="87" w:author="Thomas Stockhammer" w:date="2007-07-27T15:12:00Z">
        <w:r>
          <w:rPr>
            <w:vertAlign w:val="superscript"/>
          </w:rPr>
          <w:t>rd</w:t>
        </w:r>
      </w:ins>
      <w:ins w:id="88" w:author="Thomas Stockhammer" w:date="2007-07-27T15:12:00Z">
        <w:r>
          <w:rPr/>
          <w:t xml:space="preserve"> meeting of the ITU-T FG IPTV, a high-level information on the DVB AL-FEC solution was received. Additional details were received during the 4</w:t>
        </w:r>
      </w:ins>
      <w:ins w:id="89" w:author="Thomas Stockhammer" w:date="2007-07-27T15:12:00Z">
        <w:r>
          <w:rPr>
            <w:vertAlign w:val="superscript"/>
          </w:rPr>
          <w:t>th</w:t>
        </w:r>
      </w:ins>
      <w:ins w:id="90" w:author="Thomas Stockhammer" w:date="2007-07-27T15:12:00Z">
        <w:r>
          <w:rPr/>
          <w:t xml:space="preserve"> meeting of the ITU-T FG IPTV.</w:t>
        </w:r>
      </w:ins>
    </w:p>
    <w:p>
      <w:pPr>
        <w:pStyle w:val="Normal"/>
        <w:rPr/>
      </w:pPr>
      <w:r>
        <w:rPr/>
        <w:t>Sources:</w:t>
      </w:r>
    </w:p>
    <w:p>
      <w:pPr>
        <w:pStyle w:val="Normal"/>
        <w:numPr>
          <w:ilvl w:val="0"/>
          <w:numId w:val="5"/>
        </w:numPr>
        <w:rPr>
          <w:lang w:val="en-US"/>
        </w:rPr>
      </w:pPr>
      <w:r>
        <w:rPr>
          <w:lang w:val="en-US"/>
        </w:rPr>
        <w:t xml:space="preserve">FG IPTV-IL-0064, </w:t>
      </w:r>
      <w:r>
        <w:rPr/>
        <w:t>Digital Video Broadcasting Project</w:t>
      </w:r>
      <w:r>
        <w:rPr>
          <w:rFonts w:eastAsia="SimSun;宋体"/>
          <w:kern w:val="2"/>
          <w:lang w:eastAsia="zh-CN"/>
        </w:rPr>
        <w:t>; Technical Module subgroup on IP Infrastructure (DVB TM-IPI)</w:t>
      </w:r>
      <w:r>
        <w:rPr>
          <w:lang w:val="en-US"/>
        </w:rPr>
        <w:t>,  “</w:t>
      </w:r>
      <w:r>
        <w:rPr/>
        <w:t>Response to FG IPTV-OL-0020 on Application Layer FEC in DVB-IPI</w:t>
      </w:r>
      <w:r>
        <w:rPr>
          <w:lang w:val="en-US"/>
        </w:rPr>
        <w:t>”</w:t>
      </w:r>
    </w:p>
    <w:p>
      <w:pPr>
        <w:pStyle w:val="Normal"/>
        <w:jc w:val="both"/>
        <w:rPr/>
      </w:pPr>
      <w:r>
        <w:rPr/>
        <w:t xml:space="preserve">In incoming Liaison Statement </w:t>
      </w:r>
      <w:r>
        <w:rPr>
          <w:lang w:val="en-US"/>
        </w:rPr>
        <w:t xml:space="preserve">FG IPTV-IL-0064 </w:t>
      </w:r>
      <w:r>
        <w:rPr/>
        <w:t>the Digital Video Broadcasting Project (</w:t>
      </w:r>
      <w:r>
        <w:rPr>
          <w:rFonts w:eastAsia="SimSun;宋体"/>
          <w:kern w:val="2"/>
          <w:lang w:eastAsia="zh-CN"/>
        </w:rPr>
        <w:t xml:space="preserve">DVB) Technical Module group on IP Infrastructure (TM-IPI) stated the </w:t>
      </w:r>
      <w:r>
        <w:rPr/>
        <w:t xml:space="preserve">appreciation of the efforts of the ITU-T FG IPTV WG2 to study the adoption of DVB-IP AL-FEC solution for ITU-T FG IPTV AL-FEC. </w:t>
      </w:r>
    </w:p>
    <w:p>
      <w:pPr>
        <w:pStyle w:val="Normal"/>
        <w:jc w:val="both"/>
        <w:rPr/>
      </w:pPr>
      <w:r>
        <w:rPr/>
        <w:t xml:space="preserve">In this document, the DVB project provided ITU-T FG IPTV WG2 with the latest information on the AL-FEC work for your upcoming meeting. Specifically, the following recently published documents have been provided: </w:t>
      </w:r>
    </w:p>
    <w:tbl>
      <w:tblPr>
        <w:tblW w:w="9356" w:type="dxa"/>
        <w:jc w:val="left"/>
        <w:tblInd w:w="142" w:type="dxa"/>
        <w:tblLayout w:type="fixed"/>
        <w:tblCellMar>
          <w:top w:w="0" w:type="dxa"/>
          <w:left w:w="108" w:type="dxa"/>
          <w:bottom w:w="0" w:type="dxa"/>
          <w:right w:w="108" w:type="dxa"/>
        </w:tblCellMar>
      </w:tblPr>
      <w:tblGrid>
        <w:gridCol w:w="7796"/>
        <w:gridCol w:w="1560"/>
      </w:tblGrid>
      <w:tr>
        <w:trPr/>
        <w:tc>
          <w:tcPr>
            <w:tcW w:w="7796" w:type="dxa"/>
            <w:tcBorders/>
          </w:tcPr>
          <w:p>
            <w:pPr>
              <w:pStyle w:val="Normal"/>
              <w:numPr>
                <w:ilvl w:val="0"/>
                <w:numId w:val="3"/>
              </w:numPr>
              <w:spacing w:before="120" w:after="0"/>
              <w:jc w:val="both"/>
              <w:rPr/>
            </w:pPr>
            <w:r>
              <w:rPr>
                <w:i/>
              </w:rPr>
              <w:t>A086rev4 - Transport of MPEG 2 Transport Stream (TS) Based DVB Services over IP Based Networks</w:t>
            </w:r>
            <w:r>
              <w:rPr>
                <w:i/>
                <w:lang w:val="en-US"/>
              </w:rPr>
              <w:t xml:space="preserve"> (</w:t>
            </w:r>
            <w:r>
              <w:rPr>
                <w:i/>
              </w:rPr>
              <w:t>DVB-IPTV Phase 1.3 - Draft TS 102 034 1.3.1)</w:t>
            </w:r>
            <w:r>
              <w:rPr/>
              <w:t xml:space="preserve"> </w:t>
            </w:r>
            <w:r>
              <w:rPr>
                <w:lang w:val="en-US"/>
              </w:rPr>
              <w:t xml:space="preserve">as a bluebook which contains in Annex E the specification of the DVB-IPI AL-FEC. </w:t>
            </w:r>
          </w:p>
        </w:tc>
        <w:tc>
          <w:tcPr>
            <w:tcW w:w="1560" w:type="dxa"/>
            <w:tcBorders/>
          </w:tcPr>
          <w:p>
            <w:pPr>
              <w:pStyle w:val="Normal"/>
              <w:spacing w:before="120" w:after="0"/>
              <w:jc w:val="both"/>
              <w:rPr>
                <w:lang w:val="en-US"/>
              </w:rPr>
            </w:pPr>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 ShapeID="ole_rId8" DrawAspect="Icon" ObjectID="_1383504106" r:id="rId8"/>
              </w:object>
            </w:r>
          </w:p>
        </w:tc>
      </w:tr>
      <w:tr>
        <w:trPr/>
        <w:tc>
          <w:tcPr>
            <w:tcW w:w="7796" w:type="dxa"/>
            <w:tcBorders/>
          </w:tcPr>
          <w:p>
            <w:pPr>
              <w:pStyle w:val="Normal"/>
              <w:numPr>
                <w:ilvl w:val="0"/>
                <w:numId w:val="3"/>
              </w:numPr>
              <w:spacing w:before="120" w:after="0"/>
              <w:jc w:val="both"/>
              <w:rPr/>
            </w:pPr>
            <w:r>
              <w:rPr>
                <w:i/>
                <w:lang w:val="en-US"/>
              </w:rPr>
              <w:t>A115 - Blue Book on AL-FEC Evaluations</w:t>
            </w:r>
            <w:r>
              <w:rPr>
                <w:lang w:val="en-US"/>
              </w:rPr>
              <w:t xml:space="preserve"> also as a bluebook which </w:t>
            </w:r>
            <w:r>
              <w:rPr>
                <w:iCs/>
              </w:rPr>
              <w:t>is intended to provide background on the evaluation process behind the choice of the hybrid approach in the</w:t>
            </w:r>
            <w:r>
              <w:rPr>
                <w:lang w:val="en-US"/>
              </w:rPr>
              <w:t xml:space="preserve"> DVB application layer forward error correction (AL-FEC) specification as included in the DVB-IP Phase 1 Handbook.</w:t>
            </w:r>
          </w:p>
        </w:tc>
        <w:tc>
          <w:tcPr>
            <w:tcW w:w="1560" w:type="dxa"/>
            <w:tcBorders/>
          </w:tcPr>
          <w:p>
            <w:pPr>
              <w:pStyle w:val="Normal"/>
              <w:spacing w:before="120" w:after="0"/>
              <w:jc w:val="both"/>
              <w:rPr>
                <w:i/>
                <w:i/>
              </w:rPr>
            </w:pPr>
            <w:r>
              <w:rPr>
                <w: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 ShapeID="ole_rId10" DrawAspect="Icon" ObjectID="_788203631" r:id="rId10"/>
              </w:object>
            </w:r>
          </w:p>
        </w:tc>
      </w:tr>
    </w:tbl>
    <w:p>
      <w:pPr>
        <w:pStyle w:val="Normal"/>
        <w:jc w:val="both"/>
        <w:rPr>
          <w:lang w:val="en-US"/>
          <w:del w:id="93" w:author="judith quist" w:date="2007-07-27T15:12:00Z"/>
        </w:rPr>
      </w:pPr>
      <w:del w:id="92" w:author="judith quist" w:date="2007-07-27T15:12:00Z">
        <w:r>
          <w:rPr>
            <w:lang w:val="en-US"/>
          </w:rPr>
        </w:r>
      </w:del>
    </w:p>
    <w:p>
      <w:pPr>
        <w:pStyle w:val="Normal"/>
        <w:jc w:val="both"/>
        <w:rPr>
          <w:lang w:val="en-US"/>
        </w:rPr>
      </w:pPr>
      <w:r>
        <w:rPr>
          <w:lang w:val="en-US"/>
        </w:rPr>
        <w:t>A115 document consists of two documents that were created by DVB as part of the AL-FEC evaluation process</w:t>
      </w:r>
      <w:r>
        <w:rPr>
          <w:iCs/>
        </w:rPr>
        <w:t>. Document A presents the evaluation criterion that were agreed before the selection process started and Document B is the report on the evaluation process. Document B also gives the rationale for the choice of the hybrid approach used in the DVB AL-FEC specification.</w:t>
      </w:r>
    </w:p>
    <w:p>
      <w:pPr>
        <w:pStyle w:val="Normal"/>
        <w:rPr>
          <w:del w:id="97" w:author="judith quist" w:date="2007-07-27T15:12:00Z"/>
        </w:rPr>
      </w:pPr>
      <w:del w:id="94" w:author="judith quist" w:date="2007-07-27T15:12:00Z">
        <w:r>
          <w:rPr>
            <w:lang w:val="en-US"/>
          </w:rPr>
          <w:delText xml:space="preserve">Both documents can also be downloaded from </w:delText>
        </w:r>
      </w:del>
      <w:hyperlink r:id="rId12">
        <w:del w:id="95" w:author="judith quist" w:date="2007-07-27T15:12:00Z">
          <w:r>
            <w:rPr>
              <w:rStyle w:val="InternetLink"/>
              <w:lang w:val="en-US"/>
            </w:rPr>
            <w:delText>http://www.dvb.org/technology/bluebooks/index.xml</w:delText>
          </w:r>
        </w:del>
      </w:hyperlink>
      <w:del w:id="96" w:author="judith quist" w:date="2007-07-27T15:12:00Z">
        <w:r>
          <w:rPr>
            <w:lang w:val="en-US"/>
          </w:rPr>
          <w:delText>.</w:delText>
        </w:r>
      </w:del>
    </w:p>
    <w:p>
      <w:pPr>
        <w:pStyle w:val="References"/>
        <w:numPr>
          <w:ilvl w:val="0"/>
          <w:numId w:val="0"/>
        </w:numPr>
        <w:ind w:left="1980" w:hanging="1980"/>
        <w:jc w:val="left"/>
        <w:rPr>
          <w:del w:id="100" w:author="judith quist" w:date="2007-07-27T15:12:00Z"/>
        </w:rPr>
      </w:pPr>
      <w:del w:id="98" w:author="judith quist" w:date="2007-07-27T15:12:00Z">
        <w:r>
          <w:rPr/>
          <w:delText xml:space="preserve">[DVB-A086] </w:delText>
          <w:tab/>
          <w:tab/>
          <w:tab/>
          <w:delText xml:space="preserve">DVB Blue Book A086rev4 (2007) - Transport of MPEG 2 Transport Stream (TS) Based DVB Services over IP Based Networks (DVB-IPTV Phase 1.3 - Draft TS 102 034 1.3.1), see: </w:delText>
        </w:r>
      </w:del>
      <w:hyperlink r:id="rId13">
        <w:del w:id="99" w:author="judith quist" w:date="2007-07-27T15:12:00Z">
          <w:r>
            <w:rPr>
              <w:rStyle w:val="InternetLink"/>
            </w:rPr>
            <w:delText>http://www.dvb.org/technology/bluebooks/a086r4.tm3727r1.dTS102034.V1.3.1.DVB-IP1.3.pdf-xml.zip</w:delText>
          </w:r>
        </w:del>
      </w:hyperlink>
    </w:p>
    <w:p>
      <w:pPr>
        <w:pStyle w:val="References"/>
        <w:numPr>
          <w:ilvl w:val="0"/>
          <w:numId w:val="0"/>
        </w:numPr>
        <w:ind w:left="1980" w:hanging="1980"/>
        <w:jc w:val="left"/>
        <w:rPr>
          <w:del w:id="104" w:author="judith quist" w:date="2007-07-27T15:12:00Z"/>
        </w:rPr>
      </w:pPr>
      <w:del w:id="101" w:author="judith quist" w:date="2007-07-27T15:12:00Z">
        <w:r>
          <w:rPr/>
          <w:delText>[DVB-A115]</w:delText>
          <w:tab/>
          <w:tab/>
          <w:tab/>
          <w:delText xml:space="preserve">DVB Blue Book A0115 (2007) -  DVB Application Layer FEC Evaluations, see </w:delText>
        </w:r>
      </w:del>
      <w:hyperlink r:id="rId14">
        <w:del w:id="102" w:author="judith quist" w:date="2007-07-27T15:12:00Z">
          <w:r>
            <w:rPr>
              <w:rStyle w:val="InternetLink"/>
            </w:rPr>
            <w:delText>http://www.dvb.org/technology/bluebooks/a115.tm3783.AL-FEC_Evaluation.pdf</w:delText>
          </w:r>
        </w:del>
      </w:hyperlink>
      <w:del w:id="103" w:author="judith quist" w:date="2007-07-27T15:12:00Z">
        <w:r>
          <w:rPr/>
          <w:delText>.</w:delText>
        </w:r>
      </w:del>
    </w:p>
    <w:p>
      <w:pPr>
        <w:pStyle w:val="Normal"/>
        <w:rPr>
          <w:del w:id="106" w:author="judith quist" w:date="2007-07-27T15:12:00Z"/>
        </w:rPr>
      </w:pPr>
      <w:del w:id="105" w:author="judith quist" w:date="2007-07-27T15:12:00Z">
        <w:r>
          <w:rPr/>
          <w:delText xml:space="preserve">Based on this document and two additional input contributions, the following conclusions were drawn: </w:delText>
        </w:r>
      </w:del>
    </w:p>
    <w:p>
      <w:pPr>
        <w:pStyle w:val="Normal"/>
        <w:numPr>
          <w:ilvl w:val="0"/>
          <w:numId w:val="4"/>
        </w:numPr>
        <w:rPr>
          <w:del w:id="111" w:author="judith quist" w:date="2007-07-27T15:12:00Z"/>
        </w:rPr>
      </w:pPr>
      <w:del w:id="107" w:author="judith quist" w:date="2007-07-27T15:12:00Z">
        <w:r>
          <w:rPr/>
          <w:delText xml:space="preserve">In the case that a network can not fulfil the requested IPTV service requirements tbd, the use of the DVB-IPI AL-FEC solution </w:delText>
        </w:r>
      </w:del>
      <w:del w:id="108" w:author="judith quist" w:date="2007-07-27T15:12:00Z">
        <w:r>
          <w:rPr>
            <w:rFonts w:cs="Arial"/>
            <w:szCs w:val="22"/>
          </w:rPr>
          <w:delText>[Annex E, DVB-A086] is provisionally</w:delText>
        </w:r>
      </w:del>
      <w:del w:id="109" w:author="judith quist" w:date="2007-07-27T15:12:00Z">
        <w:r>
          <w:rPr>
            <w:rStyle w:val="FootnoteCharacters"/>
            <w:rStyle w:val="FootnoteAnchor"/>
          </w:rPr>
          <w:footnoteReference w:id="2"/>
        </w:r>
      </w:del>
      <w:del w:id="110" w:author="judith quist" w:date="2007-07-27T15:12:00Z">
        <w:r>
          <w:rPr>
            <w:rFonts w:cs="Arial"/>
            <w:szCs w:val="22"/>
          </w:rPr>
          <w:delText xml:space="preserve"> endorsed as the ITU-T AL-FEC solution.</w:delText>
        </w:r>
      </w:del>
    </w:p>
    <w:p>
      <w:pPr>
        <w:pStyle w:val="Normal"/>
        <w:numPr>
          <w:ilvl w:val="1"/>
          <w:numId w:val="4"/>
        </w:numPr>
        <w:rPr>
          <w:del w:id="115" w:author="judith quist" w:date="2007-07-27T15:12:00Z"/>
        </w:rPr>
      </w:pPr>
      <w:del w:id="112" w:author="judith quist" w:date="2007-07-27T15:12:00Z">
        <w:r>
          <w:rPr/>
          <w:delText xml:space="preserve">The details on what parts of the DVB-IPI AL-FEC solution are required, and what is recommended, or what can optionally be used, is </w:delText>
        </w:r>
      </w:del>
      <w:del w:id="113" w:author="judith quist" w:date="2007-07-27T15:12:00Z">
        <w:r>
          <w:rPr>
            <w:highlight w:val="yellow"/>
          </w:rPr>
          <w:delText>tbd</w:delText>
        </w:r>
      </w:del>
      <w:del w:id="114" w:author="judith quist" w:date="2007-07-27T15:12:00Z">
        <w:r>
          <w:rPr/>
          <w:delText>.</w:delText>
        </w:r>
      </w:del>
    </w:p>
    <w:p>
      <w:pPr>
        <w:pStyle w:val="Normal"/>
        <w:numPr>
          <w:ilvl w:val="1"/>
          <w:numId w:val="4"/>
        </w:numPr>
        <w:rPr>
          <w:del w:id="119" w:author="judith quist" w:date="2007-07-27T15:12:00Z"/>
        </w:rPr>
      </w:pPr>
      <w:del w:id="116" w:author="judith quist" w:date="2007-07-27T15:12:00Z">
        <w:r>
          <w:rPr/>
          <w:delText xml:space="preserve">The relation of the AL-FEC solution to the QoS classes in Y.1541 [ITU-Y.1541], especially recommended parameters settings for different QoS classes and different services is </w:delText>
        </w:r>
      </w:del>
      <w:del w:id="117" w:author="judith quist" w:date="2007-07-27T15:12:00Z">
        <w:r>
          <w:rPr>
            <w:highlight w:val="yellow"/>
          </w:rPr>
          <w:delText>tbd</w:delText>
        </w:r>
      </w:del>
      <w:del w:id="118" w:author="judith quist" w:date="2007-07-27T15:12:00Z">
        <w:r>
          <w:rPr/>
          <w:delText>.</w:delText>
        </w:r>
      </w:del>
    </w:p>
    <w:p>
      <w:pPr>
        <w:pStyle w:val="Normal"/>
        <w:jc w:val="both"/>
        <w:rPr>
          <w:del w:id="121" w:author="judith quist" w:date="2007-07-27T15:12:00Z"/>
        </w:rPr>
      </w:pPr>
      <w:del w:id="120" w:author="judith quist" w:date="2007-07-27T15:12:00Z">
        <w:r>
          <w:rPr/>
          <w:delText xml:space="preserve">Provision to the endorsement was made due to the following two reasons: </w:delText>
        </w:r>
      </w:del>
    </w:p>
    <w:p>
      <w:pPr>
        <w:pStyle w:val="Normal"/>
        <w:numPr>
          <w:ilvl w:val="0"/>
          <w:numId w:val="5"/>
        </w:numPr>
        <w:jc w:val="both"/>
        <w:rPr>
          <w:del w:id="127" w:author="judith quist" w:date="2007-07-27T15:12:00Z"/>
        </w:rPr>
      </w:pPr>
      <w:del w:id="122" w:author="judith quist" w:date="2007-07-27T15:12:00Z">
        <w:r>
          <w:rPr/>
          <w:delText xml:space="preserve">The specification </w:delText>
        </w:r>
      </w:del>
      <w:del w:id="123" w:author="judith quist" w:date="2007-07-27T15:12:00Z">
        <w:r>
          <w:rPr>
            <w:rFonts w:cs="Arial"/>
            <w:szCs w:val="22"/>
          </w:rPr>
          <w:delText>[Annex E, DVB-A086]</w:delText>
        </w:r>
      </w:del>
      <w:del w:id="124" w:author="judith quist" w:date="2007-07-27T15:12:00Z">
        <w:r>
          <w:rPr/>
          <w:delText xml:space="preserve"> and the accompanying evaluation document [DVB-A0115] was made available to the ITU-T IPTV FG only 3 days prior to the 4</w:delText>
        </w:r>
      </w:del>
      <w:del w:id="125" w:author="judith quist" w:date="2007-07-27T15:12:00Z">
        <w:r>
          <w:rPr>
            <w:vertAlign w:val="superscript"/>
          </w:rPr>
          <w:delText>th</w:delText>
        </w:r>
      </w:del>
      <w:del w:id="126" w:author="judith quist" w:date="2007-07-27T15:12:00Z">
        <w:r>
          <w:rPr/>
          <w:delText xml:space="preserve"> meeting of the ITU-T FG on IPTV. Therefore, some more thorough checking of the details is necessary for some ITU-T IPTV FG participants.</w:delText>
        </w:r>
      </w:del>
    </w:p>
    <w:p>
      <w:pPr>
        <w:pStyle w:val="Normal"/>
        <w:numPr>
          <w:ilvl w:val="0"/>
          <w:numId w:val="5"/>
        </w:numPr>
        <w:jc w:val="both"/>
        <w:rPr>
          <w:del w:id="131" w:author="judith quist" w:date="2007-07-27T15:12:00Z"/>
        </w:rPr>
      </w:pPr>
      <w:del w:id="128" w:author="judith quist" w:date="2007-07-27T15:12:00Z">
        <w:r>
          <w:rPr/>
          <w:delText xml:space="preserve">As DVB is not among the Organizations Qualified for Including References in ITU-T Recommendations under Rec. A.5 Procedures, it formally not possible to add this endorsement to the Working document. The group agreed that an individual company submission at the next meeting with copy&amp;paste of the solution specified in </w:delText>
        </w:r>
      </w:del>
      <w:del w:id="129" w:author="judith quist" w:date="2007-07-27T15:12:00Z">
        <w:r>
          <w:rPr>
            <w:rFonts w:cs="Arial"/>
            <w:szCs w:val="22"/>
          </w:rPr>
          <w:delText xml:space="preserve">[Annex E, DVB-A086] or to await ETSI publication of the DVB specification </w:delText>
        </w:r>
      </w:del>
      <w:del w:id="130" w:author="judith quist" w:date="2007-07-27T15:12:00Z">
        <w:r>
          <w:rPr/>
          <w:delText>will be able to solve this formal issue.</w:delText>
        </w:r>
      </w:del>
    </w:p>
    <w:p>
      <w:pPr>
        <w:pStyle w:val="Normal"/>
        <w:rPr>
          <w:lang w:val="en-US"/>
          <w:ins w:id="134" w:author="Thomas Stockhammer" w:date="2007-07-27T15:12:00Z"/>
        </w:rPr>
      </w:pPr>
      <w:ins w:id="132" w:author="Thomas Stockhammer" w:date="2007-07-27T15:12:00Z">
        <w:r>
          <w:rPr>
            <w:b/>
            <w:i/>
            <w:u w:val="single"/>
            <w:lang w:val="en-US"/>
          </w:rPr>
          <w:t>Status:</w:t>
        </w:r>
      </w:ins>
      <w:ins w:id="133" w:author="Thomas Stockhammer" w:date="2007-07-27T15:12:00Z">
        <w:r>
          <w:rPr>
            <w:lang w:val="en-US"/>
          </w:rPr>
          <w:t xml:space="preserve"> It was decided to keep this background information in the living list as the documents may contain relevant information on the ITU-T AL-FEC solution.</w:t>
        </w:r>
      </w:ins>
    </w:p>
    <w:p>
      <w:pPr>
        <w:pStyle w:val="Heading1"/>
        <w:ind w:left="794" w:hanging="794"/>
        <w:rPr>
          <w:lang w:val="en-US"/>
          <w:ins w:id="138" w:author="Thomas Stockhammer" w:date="2007-07-27T15:12:00Z"/>
        </w:rPr>
      </w:pPr>
      <w:ins w:id="135" w:author="Thomas Stockhammer" w:date="2007-07-27T15:12:00Z">
        <w:r>
          <w:rPr/>
          <w:t>Item 4 (added 4</w:t>
        </w:r>
      </w:ins>
      <w:ins w:id="136" w:author="Thomas Stockhammer" w:date="2007-07-27T15:12:00Z">
        <w:r>
          <w:rPr>
            <w:vertAlign w:val="superscript"/>
          </w:rPr>
          <w:t>th</w:t>
        </w:r>
      </w:ins>
      <w:ins w:id="137" w:author="Thomas Stockhammer" w:date="2007-07-27T15:12:00Z">
        <w:r>
          <w:rPr/>
          <w:t xml:space="preserve"> Meeting of ITU-T FG IPTV, Bled): DVB AL-FEC as ITU-T AL-FEC</w:t>
        </w:r>
      </w:ins>
    </w:p>
    <w:p>
      <w:pPr>
        <w:pStyle w:val="Normal"/>
        <w:rPr>
          <w:ins w:id="144" w:author="Thomas Stockhammer" w:date="2007-07-27T15:12:00Z"/>
        </w:rPr>
      </w:pPr>
      <w:ins w:id="139" w:author="Thomas Stockhammer" w:date="2007-07-27T15:12:00Z">
        <w:r>
          <w:rPr/>
          <w:t>During the 4</w:t>
        </w:r>
      </w:ins>
      <w:ins w:id="140" w:author="Thomas Stockhammer" w:date="2007-07-27T15:12:00Z">
        <w:r>
          <w:rPr>
            <w:vertAlign w:val="superscript"/>
          </w:rPr>
          <w:t>th</w:t>
        </w:r>
      </w:ins>
      <w:ins w:id="141" w:author="Thomas Stockhammer" w:date="2007-07-27T15:12:00Z">
        <w:r>
          <w:rPr/>
          <w:t xml:space="preserve"> Meeting of ITU-T FG IPTV a provisional endorsement was added to the living list. The remaining issues were resolved during the 5</w:t>
        </w:r>
      </w:ins>
      <w:ins w:id="142" w:author="Thomas Stockhammer" w:date="2007-07-27T15:12:00Z">
        <w:r>
          <w:rPr>
            <w:vertAlign w:val="superscript"/>
          </w:rPr>
          <w:t>th</w:t>
        </w:r>
      </w:ins>
      <w:ins w:id="143" w:author="Thomas Stockhammer" w:date="2007-07-27T15:12:00Z">
        <w:r>
          <w:rPr/>
          <w:t xml:space="preserve"> Meeting of ITU-T FG IPTV. </w:t>
        </w:r>
      </w:ins>
    </w:p>
    <w:p>
      <w:pPr>
        <w:pStyle w:val="Normal"/>
        <w:rPr>
          <w:ins w:id="148" w:author="Thomas Stockhammer" w:date="2007-07-27T15:12:00Z"/>
        </w:rPr>
      </w:pPr>
      <w:ins w:id="145" w:author="Thomas Stockhammer" w:date="2007-07-27T15:12:00Z">
        <w:r>
          <w:rPr/>
          <w:t>The only remaining aspect not integrated in the WD on application layer reliability solutions are the details on what parts of the DVB-IPI AL-FEC solution are required, and what is recommended, or what can optionally be used. Clarification information was provided in Input Contribution</w:t>
        </w:r>
      </w:ins>
      <w:ins w:id="146" w:author="Thomas Stockhammer" w:date="2007-07-27T15:12:00Z">
        <w:r>
          <w:rPr>
            <w:lang w:val="en-US"/>
          </w:rPr>
          <w:t xml:space="preserve"> FG IPTV-C-0776, Digital Fountain, “</w:t>
        </w:r>
      </w:ins>
      <w:ins w:id="147" w:author="Thomas Stockhammer" w:date="2007-07-27T15:12:00Z">
        <w:r>
          <w:rPr/>
          <w:t xml:space="preserve">Usage of DVB-IP Application Layer FEC Specification”. </w:t>
        </w:r>
      </w:ins>
    </w:p>
    <w:p>
      <w:pPr>
        <w:pStyle w:val="Normal"/>
        <w:rPr>
          <w:ins w:id="150" w:author="Thomas Stockhammer" w:date="2007-07-27T15:12:00Z"/>
        </w:rPr>
      </w:pPr>
      <w:ins w:id="149" w:author="Thomas Stockhammer" w:date="2007-07-27T15:12:00Z">
        <w:r>
          <w:rPr/>
          <w:t>Specifically section 3 of this document provides clarification of this subject:</w:t>
        </w:r>
      </w:ins>
    </w:p>
    <w:p>
      <w:pPr>
        <w:pStyle w:val="Normal"/>
        <w:ind w:left="720" w:hanging="0"/>
        <w:rPr>
          <w:ins w:id="152" w:author="Thomas Stockhammer" w:date="2007-07-27T15:12:00Z"/>
        </w:rPr>
      </w:pPr>
      <w:ins w:id="151" w:author="Thomas Stockhammer" w:date="2007-07-27T15:12:00Z">
        <w:r>
          <w:rPr/>
          <w:t>The ITU-T FG IPTV does not yet define a full set of content delivery protocols, i.e. the control and transport protocols yet. However, it quite likely that the media will be transported either through MPEG-2 TS over RTP/UDP or by generic audio/video streams. Therefore, DVB AL-FEC solution likely covers most of the expected transport protocols.</w:t>
        </w:r>
      </w:ins>
    </w:p>
    <w:p>
      <w:pPr>
        <w:pStyle w:val="Normal"/>
        <w:ind w:left="720" w:hanging="0"/>
        <w:rPr>
          <w:ins w:id="154" w:author="Thomas Stockhammer" w:date="2007-07-27T15:12:00Z"/>
        </w:rPr>
      </w:pPr>
      <w:ins w:id="153" w:author="Thomas Stockhammer" w:date="2007-07-27T15:12:00Z">
        <w:r>
          <w:rPr/>
          <w:t>With respect to control protocols, the details can not be specified at this point, but it is essential to understand what control information needs to be transported for the AL-FEC, once the content delivery protocol more clearly defined.</w:t>
        </w:r>
      </w:ins>
    </w:p>
    <w:p>
      <w:pPr>
        <w:pStyle w:val="Normal"/>
        <w:ind w:left="720" w:hanging="0"/>
        <w:rPr>
          <w:ins w:id="156" w:author="Thomas Stockhammer" w:date="2007-07-27T15:12:00Z"/>
        </w:rPr>
      </w:pPr>
      <w:ins w:id="155" w:author="Thomas Stockhammer" w:date="2007-07-27T15:12:00Z">
        <w:r>
          <w:rPr/>
          <w:t>For the transport protocols it is assumed that the same protocols for the ITU-T FG IPTV AL-FEC as for the DVB-IP AL-FEC solution as specified in section E.6 are used.</w:t>
        </w:r>
      </w:ins>
    </w:p>
    <w:p>
      <w:pPr>
        <w:pStyle w:val="Normal"/>
        <w:ind w:left="720" w:hanging="0"/>
        <w:rPr>
          <w:ins w:id="158" w:author="Thomas Stockhammer" w:date="2007-07-27T15:12:00Z"/>
        </w:rPr>
      </w:pPr>
      <w:ins w:id="157" w:author="Thomas Stockhammer" w:date="2007-07-27T15:12:00Z">
        <w:r>
          <w:rPr/>
          <w:t>For the control protocols, it is assumed that the same semantics for the ITU-T FG IPTV AL-FEC as for the DVB-IP AL-FEC solution as specified in section E.6 are used. The details on the syntax need to be defined.</w:t>
        </w:r>
      </w:ins>
    </w:p>
    <w:p>
      <w:pPr>
        <w:pStyle w:val="Normal"/>
        <w:ind w:left="720" w:hanging="0"/>
        <w:rPr>
          <w:ins w:id="160" w:author="Thomas Stockhammer" w:date="2007-07-27T15:12:00Z"/>
        </w:rPr>
      </w:pPr>
      <w:ins w:id="159" w:author="Thomas Stockhammer" w:date="2007-07-27T15:12:00Z">
        <w:r>
          <w:rPr/>
          <w:t>For the decoder, it is proposed that if application layer FEC in ITU-T FG IPTV is supported, then it is</w:t>
        </w:r>
      </w:ins>
    </w:p>
    <w:p>
      <w:pPr>
        <w:pStyle w:val="Normal"/>
        <w:numPr>
          <w:ilvl w:val="0"/>
          <w:numId w:val="8"/>
        </w:numPr>
        <w:tabs>
          <w:tab w:val="left" w:pos="794" w:leader="none"/>
          <w:tab w:val="left" w:pos="1191" w:leader="none"/>
          <w:tab w:val="left" w:pos="1440" w:leader="none"/>
          <w:tab w:val="left" w:pos="1588" w:leader="none"/>
          <w:tab w:val="left" w:pos="1985" w:leader="none"/>
        </w:tabs>
        <w:ind w:left="1440" w:hanging="360"/>
        <w:rPr>
          <w:ins w:id="162" w:author="Thomas Stockhammer" w:date="2007-07-27T15:12:00Z"/>
        </w:rPr>
      </w:pPr>
      <w:ins w:id="161" w:author="Thomas Stockhammer" w:date="2007-07-27T15:12:00Z">
        <w:r>
          <w:rPr/>
          <w:t>required to support the minimum decoder performance as specified in section E.5.1.1 in case MPEG-2 Transport Stream over RTP is used,</w:t>
        </w:r>
      </w:ins>
    </w:p>
    <w:p>
      <w:pPr>
        <w:pStyle w:val="Normal"/>
        <w:numPr>
          <w:ilvl w:val="0"/>
          <w:numId w:val="8"/>
        </w:numPr>
        <w:tabs>
          <w:tab w:val="left" w:pos="794" w:leader="none"/>
          <w:tab w:val="left" w:pos="1191" w:leader="none"/>
          <w:tab w:val="left" w:pos="1440" w:leader="none"/>
          <w:tab w:val="left" w:pos="1588" w:leader="none"/>
          <w:tab w:val="left" w:pos="1985" w:leader="none"/>
        </w:tabs>
        <w:ind w:left="1440" w:hanging="360"/>
        <w:rPr>
          <w:ins w:id="164" w:author="Thomas Stockhammer" w:date="2007-07-27T15:12:00Z"/>
        </w:rPr>
      </w:pPr>
      <w:ins w:id="163" w:author="Thomas Stockhammer" w:date="2007-07-27T15:12:00Z">
        <w:r>
          <w:rPr/>
          <w:t>recommend to support the enhanced decoder performance as specified in section E.5.1.2 in case MPEG-2 Transport Stream over RTP is used,</w:t>
        </w:r>
      </w:ins>
    </w:p>
    <w:p>
      <w:pPr>
        <w:pStyle w:val="Normal"/>
        <w:numPr>
          <w:ilvl w:val="0"/>
          <w:numId w:val="8"/>
        </w:numPr>
        <w:tabs>
          <w:tab w:val="left" w:pos="794" w:leader="none"/>
          <w:tab w:val="left" w:pos="1191" w:leader="none"/>
          <w:tab w:val="left" w:pos="1440" w:leader="none"/>
          <w:tab w:val="left" w:pos="1588" w:leader="none"/>
          <w:tab w:val="left" w:pos="1985" w:leader="none"/>
        </w:tabs>
        <w:ind w:left="1440" w:hanging="360"/>
        <w:rPr>
          <w:ins w:id="166" w:author="Thomas Stockhammer" w:date="2007-07-27T15:12:00Z"/>
        </w:rPr>
      </w:pPr>
      <w:ins w:id="165" w:author="Thomas Stockhammer" w:date="2007-07-27T15:12:00Z">
        <w:r>
          <w:rPr/>
          <w:t xml:space="preserve">required to support a decoder performance for which the minimum performance is determined by only using step 2 in section E.5.2.1, i.e. only Raptor decoding performed, or equivalently, the performance of the reference decoding algorithm as provided in [1], Annex C, is fulfilled, in case arbitrary packet flows are used according to the definition in section E.6.3 and E.6.4. </w:t>
        </w:r>
      </w:ins>
    </w:p>
    <w:p>
      <w:pPr>
        <w:pStyle w:val="Normal"/>
        <w:ind w:left="1440" w:hanging="720"/>
        <w:rPr>
          <w:ins w:id="169" w:author="Thomas Stockhammer" w:date="2007-07-27T15:12:00Z"/>
        </w:rPr>
      </w:pPr>
      <w:ins w:id="167" w:author="Thomas Stockhammer" w:date="2007-07-27T15:12:00Z">
        <w:r>
          <w:rPr/>
          <w:t xml:space="preserve"> </w:t>
        </w:r>
      </w:ins>
      <w:ins w:id="168" w:author="Thomas Stockhammer" w:date="2007-07-27T15:12:00Z">
        <w:r>
          <w:rPr/>
          <w:t xml:space="preserve">[1] </w:t>
          <w:tab/>
          <w:t>3GPP TS 26.346 – 3rd Generation Partnership Project; Technical Specification GroupServices and System Aspects; Multimedia Broadcast/Multicast Services (MBMS); Protocols and codec’s (Release 6).</w:t>
        </w:r>
      </w:ins>
    </w:p>
    <w:p>
      <w:pPr>
        <w:pStyle w:val="Normal"/>
        <w:rPr>
          <w:lang w:val="en-US"/>
          <w:ins w:id="172" w:author="Thomas Stockhammer" w:date="2007-07-27T15:12:00Z"/>
        </w:rPr>
      </w:pPr>
      <w:ins w:id="170" w:author="Thomas Stockhammer" w:date="2007-07-27T15:12:00Z">
        <w:r>
          <w:rPr>
            <w:b/>
            <w:i/>
            <w:u w:val="single"/>
            <w:lang w:val="en-US"/>
          </w:rPr>
          <w:t>Status:</w:t>
        </w:r>
      </w:ins>
      <w:ins w:id="171" w:author="Thomas Stockhammer" w:date="2007-07-27T15:12:00Z">
        <w:r>
          <w:rPr>
            <w:lang w:val="en-US"/>
          </w:rPr>
          <w:t xml:space="preserve"> It was decided to keep this information in the LL as the information may be relevant to integrate the recommended AL-FEC solution into the IPTV architecture and to provide background information on the recommended AL-FEC solution. </w:t>
        </w:r>
      </w:ins>
    </w:p>
    <w:p>
      <w:pPr>
        <w:pStyle w:val="Heading1"/>
        <w:ind w:left="794" w:hanging="794"/>
        <w:rPr>
          <w:lang w:val="en-US"/>
          <w:ins w:id="176" w:author="Thomas Stockhammer" w:date="2007-07-27T15:12:00Z"/>
        </w:rPr>
      </w:pPr>
      <w:ins w:id="173" w:author="Thomas Stockhammer" w:date="2007-07-27T15:12:00Z">
        <w:r>
          <w:rPr/>
          <w:t>Item 5 (added 5</w:t>
        </w:r>
      </w:ins>
      <w:ins w:id="174" w:author="Thomas Stockhammer" w:date="2007-07-27T15:12:00Z">
        <w:r>
          <w:rPr>
            <w:vertAlign w:val="superscript"/>
          </w:rPr>
          <w:t>th</w:t>
        </w:r>
      </w:ins>
      <w:ins w:id="175" w:author="Thomas Stockhammer" w:date="2007-07-27T15:12:00Z">
        <w:r>
          <w:rPr/>
          <w:t xml:space="preserve"> Meeting of ITU-T FG IPTV, Geneva): Other AL-FEC Methods</w:t>
        </w:r>
      </w:ins>
    </w:p>
    <w:p>
      <w:pPr>
        <w:pStyle w:val="Normal"/>
        <w:rPr>
          <w:ins w:id="181" w:author="Thomas Stockhammer" w:date="2007-07-27T15:12:00Z"/>
        </w:rPr>
      </w:pPr>
      <w:ins w:id="177" w:author="Thomas Stockhammer" w:date="2007-07-27T15:12:00Z">
        <w:r>
          <w:rPr>
            <w:lang w:val="en-US"/>
          </w:rPr>
          <w:t>Source: FG IPTV-C-0684, NEC Corporation, “</w:t>
        </w:r>
      </w:ins>
      <w:ins w:id="178" w:author="Thomas Stockhammer" w:date="2007-07-27T15:12:00Z">
        <w:r>
          <w:rPr>
            <w:lang w:eastAsia="ja-JP"/>
          </w:rPr>
          <w:t xml:space="preserve">Proposal for Modifications to </w:t>
        </w:r>
      </w:ins>
      <w:ins w:id="179" w:author="Thomas Stockhammer" w:date="2007-07-27T15:12:00Z">
        <w:r>
          <w:rPr>
            <w:lang w:eastAsia="ja-JP"/>
          </w:rPr>
          <w:t>FG IPTV-DOC-0088</w:t>
        </w:r>
      </w:ins>
      <w:ins w:id="180" w:author="Thomas Stockhammer" w:date="2007-07-27T15:12:00Z">
        <w:r>
          <w:rPr/>
          <w:t>”</w:t>
        </w:r>
      </w:ins>
    </w:p>
    <w:p>
      <w:pPr>
        <w:pStyle w:val="Normal"/>
        <w:jc w:val="both"/>
        <w:rPr>
          <w:ins w:id="184" w:author="Thomas Stockhammer" w:date="2007-07-27T15:12:00Z"/>
        </w:rPr>
      </w:pPr>
      <w:ins w:id="182" w:author="Thomas Stockhammer" w:date="2007-07-27T15:12:00Z">
        <w:r>
          <w:rPr>
            <w:b/>
            <w:i/>
            <w:u w:val="single"/>
            <w:lang w:val="en-US"/>
          </w:rPr>
          <w:t>Status:</w:t>
        </w:r>
      </w:ins>
      <w:ins w:id="183" w:author="Thomas Stockhammer" w:date="2007-07-27T15:12:00Z">
        <w:r>
          <w:rPr>
            <w:lang w:val="en-US"/>
          </w:rPr>
          <w:t xml:space="preserve"> open.</w:t>
        </w:r>
      </w:ins>
    </w:p>
    <w:p>
      <w:pPr>
        <w:pStyle w:val="Normal"/>
        <w:jc w:val="center"/>
        <w:rPr/>
      </w:pPr>
      <w:r>
        <w:rPr/>
        <w:t>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de-DE"/>
            </w:rPr>
          </w:pPr>
          <w:r>
            <w:rPr>
              <w:sz w:val="22"/>
              <w:lang w:val="de-DE"/>
            </w:rPr>
            <w:t>Thomas Stockhammer</w:t>
          </w:r>
        </w:p>
        <w:p>
          <w:pPr>
            <w:pStyle w:val="Normal"/>
            <w:spacing w:before="0" w:after="0"/>
            <w:rPr>
              <w:sz w:val="22"/>
              <w:lang w:val="de-DE"/>
            </w:rPr>
          </w:pPr>
          <w:r>
            <w:rPr>
              <w:sz w:val="22"/>
              <w:lang w:val="de-DE"/>
            </w:rPr>
            <w:t>Digital Fountain</w:t>
          </w:r>
        </w:p>
        <w:p>
          <w:pPr>
            <w:pStyle w:val="Normal"/>
            <w:spacing w:before="0" w:after="0"/>
            <w:rPr>
              <w:sz w:val="22"/>
              <w:lang w:val="de-DE"/>
            </w:rPr>
          </w:pPr>
          <w:r>
            <w:rPr>
              <w:sz w:val="22"/>
              <w:lang w:val="de-DE"/>
            </w:rPr>
            <w:t>USA</w:t>
          </w:r>
        </w:p>
      </w:tc>
      <w:tc>
        <w:tcPr>
          <w:tcW w:w="4252" w:type="dxa"/>
          <w:tcBorders>
            <w:top w:val="single" w:sz="12" w:space="0" w:color="000000"/>
          </w:tcBorders>
        </w:tcPr>
        <w:p>
          <w:pPr>
            <w:pStyle w:val="Normal"/>
            <w:spacing w:before="0" w:after="0"/>
            <w:rPr>
              <w:sz w:val="22"/>
              <w:lang w:val="fr-FR"/>
            </w:rPr>
          </w:pPr>
          <w:r>
            <w:rPr>
              <w:sz w:val="22"/>
              <w:lang w:val="fr-FR"/>
            </w:rPr>
            <w:t>Tel: +1510 284 1416</w:t>
          </w:r>
        </w:p>
        <w:p>
          <w:pPr>
            <w:pStyle w:val="Normal"/>
            <w:spacing w:before="0" w:after="0"/>
            <w:rPr>
              <w:sz w:val="22"/>
              <w:lang w:val="fr-FR"/>
            </w:rPr>
          </w:pPr>
          <w:r>
            <w:rPr>
              <w:sz w:val="22"/>
              <w:lang w:val="fr-FR"/>
            </w:rPr>
            <w:t xml:space="preserve">Email: </w:t>
          </w:r>
          <w:hyperlink r:id="rId1">
            <w:r>
              <w:rPr>
                <w:rStyle w:val="InternetLink"/>
                <w:sz w:val="22"/>
                <w:lang w:val="fr-FR"/>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92" w:author="judith quist" w:date="2007-07-27T15:12:00Z">
        <w:r>
          <w:rPr>
            <w:rStyle w:val="FootnoteCharacters"/>
          </w:rPr>
          <w:footnoteRef/>
        </w:r>
      </w:del>
      <w:del w:id="193" w:author="judith quist" w:date="2007-07-27T15:12:00Z">
        <w:r>
          <w:rPr/>
          <w:tab/>
          <w:delText xml:space="preserve"> </w:delText>
        </w:r>
      </w:del>
      <w:del w:id="194" w:author="judith quist" w:date="2007-07-27T15:12:00Z">
        <w:r>
          <w:rPr/>
          <w:delText xml:space="preserve">The specification </w:delText>
        </w:r>
      </w:del>
      <w:del w:id="195" w:author="judith quist" w:date="2007-07-27T15:12:00Z">
        <w:r>
          <w:rPr>
            <w:rFonts w:cs="Arial"/>
            <w:szCs w:val="22"/>
          </w:rPr>
          <w:delText>[Annex E, DVB-A086]</w:delText>
        </w:r>
      </w:del>
      <w:del w:id="196" w:author="judith quist" w:date="2007-07-27T15:12:00Z">
        <w:r>
          <w:rPr/>
          <w:delText xml:space="preserve"> and the accompanying evaluation document [DVB-A0115] was made available to the ITU-T IPTV FG only 3 days prior to the 4</w:delText>
        </w:r>
      </w:del>
      <w:del w:id="197" w:author="judith quist" w:date="2007-07-27T15:12:00Z">
        <w:r>
          <w:rPr>
            <w:vertAlign w:val="superscript"/>
          </w:rPr>
          <w:delText>th</w:delText>
        </w:r>
      </w:del>
      <w:del w:id="198" w:author="judith quist" w:date="2007-07-27T15:12:00Z">
        <w:r>
          <w:rPr/>
          <w:delText xml:space="preserve"> meeting of the ITU-T FG on IPTV. Therefore, some more thorough checking of the details is necessary for some ITU-T IPTV FG participant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88" w:author="judith quist" w:date="2007-07-27T15:12:00Z"/>
      </w:rPr>
    </w:pPr>
    <w:del w:id="185" w:author="judith quist" w:date="2007-07-27T15:12:00Z">
      <w:r>
        <w:rPr/>
        <w:delText xml:space="preserve">- </w:delText>
      </w:r>
    </w:del>
    <w:ins w:id="186" w:author="Thomas Stockhammer" w:date="2007-07-27T15:12:00Z">
      <w:r>
        <w:rPr/>
        <w:t xml:space="preserve">- </w:t>
      </w:r>
    </w:ins>
    <w:r>
      <w:rPr/>
      <w:fldChar w:fldCharType="begin"/>
    </w:r>
    <w:r>
      <w:rPr/>
      <w:instrText xml:space="preserve"> PAGE </w:instrText>
    </w:r>
    <w:r>
      <w:rPr/>
      <w:fldChar w:fldCharType="separate"/>
    </w:r>
    <w:r>
      <w:rPr/>
      <w:t>5</w:t>
    </w:r>
    <w:r>
      <w:rPr/>
      <w:fldChar w:fldCharType="end"/>
    </w:r>
    <w:del w:id="187" w:author="judith quist" w:date="2007-07-27T15:12:00Z">
      <w:r>
        <w:rPr/>
        <w:delText xml:space="preserve"> -</w:delText>
      </w:r>
    </w:del>
  </w:p>
  <w:p>
    <w:pPr>
      <w:pStyle w:val="Header"/>
      <w:rPr>
        <w:ins w:id="191" w:author="Thomas Stockhammer" w:date="2007-07-27T15:12:00Z"/>
      </w:rPr>
    </w:pPr>
    <w:ins w:id="189" w:author="Thomas Stockhammer" w:date="2007-07-27T15:12:00Z">
      <w:r>
        <w:rPr/>
        <w:t xml:space="preserve"> </w:t>
      </w:r>
    </w:ins>
    <w:ins w:id="190" w:author="Thomas Stockhammer" w:date="2007-07-27T15:12:00Z">
      <w:r>
        <w:rPr/>
        <w:t>-</w:t>
      </w:r>
    </w:ins>
  </w:p>
  <w:p>
    <w:pPr>
      <w:pStyle w:val="Header"/>
      <w:spacing w:before="0" w:after="240"/>
      <w:rPr/>
    </w:pPr>
    <w:r>
      <w:rPr/>
      <w:t>FG IPTV–DOC–0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w w:val="1"/>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80"/>
        </w:tabs>
        <w:ind w:left="180" w:hanging="0"/>
      </w:pPr>
      <w:rPr>
        <w:rFonts w:ascii="Arial" w:hAnsi="Arial" w:cs="Arial" w:hint="default"/>
        <w:sz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NewRoman,Italic;Times New Roman" w:hAnsi="TimesNewRoman,Italic;Times New Roman" w:eastAsia="Batang;바탕" w:cs="Wingdings"/>
      <w:i/>
    </w:rPr>
  </w:style>
  <w:style w:type="character" w:styleId="WW8Num1z1">
    <w:name w:val="WW8Num1z1"/>
    <w:qFormat/>
    <w:rPr>
      <w:rFonts w:ascii="Wingdings" w:hAnsi="Wingdings" w:cs="Wingdings"/>
      <w:b w:val="false"/>
      <w:i w:val="false"/>
      <w:color w:val="000000"/>
    </w:rPr>
  </w:style>
  <w:style w:type="character" w:styleId="WW8Num1z2">
    <w:name w:val="WW8Num1z2"/>
    <w:qFormat/>
    <w:rPr>
      <w:rFonts w:ascii="Wingdings" w:hAnsi="Wingdings" w:cs="Wingdings"/>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Italic;Times New Roman" w:hAnsi="TimesNewRoman,Italic;Times New Roman" w:eastAsia="Batang;바탕" w:cs="Wingdings"/>
      <w:i/>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w w:val="1"/>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
    <w:name w:val=" Char Char1 Zchn Zchn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dvb.org/technology/bluebooks/index.xml" TargetMode="External"/><Relationship Id="rId13" Type="http://schemas.openxmlformats.org/officeDocument/2006/relationships/hyperlink" Target="http://www.dvb.org/technology/bluebooks/a086r4.tm3727r1.dTS102034.V1.3.1.DVB-IP1.3.pdf-xml.zip" TargetMode="External"/><Relationship Id="rId14" Type="http://schemas.openxmlformats.org/officeDocument/2006/relationships/hyperlink" Target="http://www.dvb.org/technology/bluebooks/a115.tm3783.AL-FEC_Evaluation.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4:00Z</dcterms:created>
  <dc:creator>ITU-T</dc:creator>
  <dc:description/>
  <cp:keywords/>
  <dc:language>en-US</dc:language>
  <cp:lastModifiedBy>judith quist</cp:lastModifiedBy>
  <cp:lastPrinted>2006-09-25T10:55:00Z</cp:lastPrinted>
  <dcterms:modified xsi:type="dcterms:W3CDTF">2007-07-30T14:35:00Z</dcterms:modified>
  <cp:revision>3</cp:revision>
  <dc:subject/>
  <dc:title>OUTPUT DOCUMENT</dc:title>
</cp:coreProperties>
</file>