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Contex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1 – Architecture</w:t>
                                  </w:r>
                                </w:p>
                                <w:p>
                                  <w:pPr>
                                    <w:pStyle w:val="Normal"/>
                                    <w:rPr>
                                      <w:b/>
                                      <w:b/>
                                      <w:bCs/>
                                    </w:rPr>
                                  </w:pPr>
                                  <w:r>
                                    <w:rPr>
                                      <w:b/>
                                      <w:bCs/>
                                    </w:rPr>
                                    <w:tab/>
                                    <w:t>4 – Network Control</w:t>
                                  </w:r>
                                </w:p>
                              </w:tc>
                              <w:tc>
                                <w:tcPr>
                                  <w:tcW w:w="6336" w:type="dxa"/>
                                  <w:gridSpan w:val="3"/>
                                  <w:tcBorders/>
                                </w:tcPr>
                                <w:p>
                                  <w:pPr>
                                    <w:pStyle w:val="Normal"/>
                                    <w:spacing w:before="120" w:after="0"/>
                                    <w:jc w:val="right"/>
                                    <w:rPr/>
                                  </w:pPr>
                                  <w:r>
                                    <w:rPr/>
                                    <w:t>4th FG IPTV meeting:</w:t>
                                    <w:br/>
                                    <w:t xml:space="preserve"> 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changes to </w:t>
                                  </w:r>
                                  <w:r>
                                    <w:rPr>
                                      <w:szCs w:val="24"/>
                                    </w:rPr>
                                    <w:t>IPTV Architecture FG</w:t>
                                  </w:r>
                                  <w:r>
                                    <w:rPr>
                                      <w:bCs/>
                                      <w:szCs w:val="24"/>
                                    </w:rPr>
                                    <w:t xml:space="preserve"> IPTV-DOC-0062 Section 8.3</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1 – Architecture</w:t>
                            </w:r>
                          </w:p>
                          <w:p>
                            <w:pPr>
                              <w:pStyle w:val="Normal"/>
                              <w:rPr>
                                <w:b/>
                                <w:b/>
                                <w:bCs/>
                              </w:rPr>
                            </w:pPr>
                            <w:r>
                              <w:rPr>
                                <w:b/>
                                <w:bCs/>
                              </w:rPr>
                              <w:tab/>
                              <w:t>4 – Network Control</w:t>
                            </w:r>
                          </w:p>
                        </w:tc>
                        <w:tc>
                          <w:tcPr>
                            <w:tcW w:w="6336" w:type="dxa"/>
                            <w:gridSpan w:val="3"/>
                            <w:tcBorders/>
                          </w:tcPr>
                          <w:p>
                            <w:pPr>
                              <w:pStyle w:val="Normal"/>
                              <w:spacing w:before="120" w:after="0"/>
                              <w:jc w:val="right"/>
                              <w:rPr/>
                            </w:pPr>
                            <w:r>
                              <w:rPr/>
                              <w:t>4th FG IPTV meeting:</w:t>
                              <w:br/>
                              <w:t xml:space="preserve"> Bled, Slovenia, 7 –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ed changes to </w:t>
                            </w:r>
                            <w:r>
                              <w:rPr>
                                <w:szCs w:val="24"/>
                              </w:rPr>
                              <w:t>IPTV Architecture FG</w:t>
                            </w:r>
                            <w:r>
                              <w:rPr>
                                <w:bCs/>
                                <w:szCs w:val="24"/>
                              </w:rPr>
                              <w:t xml:space="preserve"> IPTV-DOC-0062 Section 8.3</w:t>
                            </w:r>
                          </w:p>
                        </w:tc>
                      </w:tr>
                    </w:tbl>
                  </w:txbxContent>
                </v:textbox>
                <w10:wrap type="square"/>
              </v:rect>
            </w:pict>
          </mc:Fallback>
        </mc:AlternateContent>
      </w:r>
    </w:p>
    <w:p>
      <w:pPr>
        <w:pStyle w:val="Normal"/>
        <w:rPr/>
      </w:pPr>
      <w:r>
        <w:rPr>
          <w:szCs w:val="24"/>
        </w:rPr>
        <w:t xml:space="preserve">This contribution proposes changes to the working document: “IPTV Architecture” </w:t>
      </w:r>
      <w:r>
        <w:rPr>
          <w:b/>
          <w:szCs w:val="24"/>
        </w:rPr>
        <w:t>FG</w:t>
      </w:r>
      <w:r>
        <w:rPr>
          <w:b/>
          <w:bCs/>
          <w:szCs w:val="24"/>
        </w:rPr>
        <w:t xml:space="preserve"> IPTV-DOC-0062 </w:t>
      </w:r>
      <w:r>
        <w:rPr>
          <w:bCs/>
          <w:szCs w:val="24"/>
        </w:rPr>
        <w:t>produced at the 3rd FG meeting in January.</w:t>
      </w:r>
    </w:p>
    <w:p>
      <w:pPr>
        <w:pStyle w:val="Normal"/>
        <w:rPr>
          <w:b/>
          <w:b/>
        </w:rPr>
      </w:pPr>
      <w:r>
        <w:rPr>
          <w:b/>
        </w:rPr>
        <w:t>Discussion</w:t>
      </w:r>
    </w:p>
    <w:p>
      <w:pPr>
        <w:pStyle w:val="Normal"/>
        <w:rPr>
          <w:szCs w:val="24"/>
        </w:rPr>
      </w:pPr>
      <w:r>
        <w:rPr>
          <w:bCs/>
          <w:szCs w:val="24"/>
        </w:rPr>
        <w:t>These changes are to improve the alignment of the above document with the architecture documents produced by ATIS “High Level Architecture ATIS-8000007” [was IIF-WT-019] and TISPAN, “WI2048 IMS IPTV” and “WI2049 IPTV Architecture Dedicated subsystem”. Versions of these documents have been submitted as liaisons and / or contributions to the FG IPTV.</w:t>
      </w:r>
    </w:p>
    <w:p>
      <w:pPr>
        <w:pStyle w:val="Normal"/>
        <w:rPr>
          <w:b/>
          <w:b/>
        </w:rPr>
      </w:pPr>
      <w:r>
        <w:rPr>
          <w:b/>
        </w:rPr>
        <w:t>Proposal</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b w:val="false"/>
          <w:b w:val="false"/>
        </w:rPr>
      </w:pPr>
      <w:r>
        <w:rPr>
          <w:b w:val="false"/>
        </w:rPr>
        <w:t>The following changes are suggest to the text:</w:t>
      </w:r>
      <w:r>
        <w:br w:type="page"/>
      </w:r>
    </w:p>
    <w:p>
      <w:pPr>
        <w:pStyle w:val="Heading3"/>
        <w:tabs>
          <w:tab w:val="left" w:pos="720" w:leader="none"/>
          <w:tab w:val="left" w:pos="794" w:leader="none"/>
          <w:tab w:val="left" w:pos="1191" w:leader="none"/>
          <w:tab w:val="left" w:pos="1588" w:leader="none"/>
          <w:tab w:val="left" w:pos="1985" w:leader="none"/>
        </w:tabs>
        <w:ind w:left="720" w:hanging="720"/>
        <w:rPr/>
      </w:pPr>
      <w:r>
        <w:rPr/>
        <w:t>Common Functional Components for Multicast</w:t>
      </w:r>
    </w:p>
    <w:p>
      <w:pPr>
        <w:pStyle w:val="Normal"/>
        <w:rPr/>
      </w:pPr>
      <w:del w:id="0" w:author="Simon T Jones" w:date="2007-04-24T12:30:00Z">
        <w:r>
          <w:rPr>
            <w:b/>
          </w:rPr>
          <w:delText xml:space="preserve">Content </w:delText>
        </w:r>
      </w:del>
      <w:r>
        <w:rPr>
          <w:b/>
        </w:rPr>
        <w:t>Distribution and Delivery</w:t>
      </w:r>
      <w:ins w:id="1" w:author="Simon T Jones" w:date="2007-04-24T12:30:00Z">
        <w:r>
          <w:rPr>
            <w:b/>
          </w:rPr>
          <w:t xml:space="preserve"> for Broadcast</w:t>
        </w:r>
      </w:ins>
      <w:r>
        <w:rPr/>
        <w:t xml:space="preserve"> is as defined in the mid level decomposition, is further decomposed into:</w:t>
      </w:r>
    </w:p>
    <w:p>
      <w:pPr>
        <w:pStyle w:val="Normal"/>
        <w:ind w:left="720" w:hanging="0"/>
        <w:rPr>
          <w:ins w:id="6" w:author="Simon T Jones" w:date="2007-04-24T13:20:00Z"/>
        </w:rPr>
      </w:pPr>
      <w:del w:id="2" w:author="Simon T Jones" w:date="2007-04-24T12:31:00Z">
        <w:r>
          <w:rPr>
            <w:b/>
          </w:rPr>
          <w:delText xml:space="preserve">Content </w:delText>
        </w:r>
      </w:del>
      <w:ins w:id="3" w:author="Simon T Jones" w:date="2007-04-24T12:31:00Z">
        <w:r>
          <w:rPr>
            <w:b/>
          </w:rPr>
          <w:t xml:space="preserve">Multicast </w:t>
        </w:r>
      </w:ins>
      <w:r>
        <w:rPr>
          <w:b/>
        </w:rPr>
        <w:t>Location</w:t>
      </w:r>
      <w:r>
        <w:rPr/>
        <w:t xml:space="preserve"> </w:t>
      </w:r>
      <w:ins w:id="4" w:author="Simon T Jones" w:date="2007-04-24T12:32:00Z">
        <w:r>
          <w:rPr>
            <w:b/>
          </w:rPr>
          <w:t>Function</w:t>
        </w:r>
      </w:ins>
      <w:ins w:id="5" w:author="Simon T Jones" w:date="2007-04-24T12:32:00Z">
        <w:r>
          <w:rPr/>
          <w:t xml:space="preserve"> </w:t>
        </w:r>
      </w:ins>
      <w:r>
        <w:rPr/>
        <w:t>– Provides for the mapping between a logical channel number and the multicast address that the IPTV device can receive it on.</w:t>
      </w:r>
    </w:p>
    <w:p>
      <w:pPr>
        <w:pStyle w:val="Normal"/>
        <w:ind w:left="720" w:hanging="0"/>
        <w:rPr/>
      </w:pPr>
      <w:ins w:id="7" w:author="Simon T Jones" w:date="2007-04-24T13:20:00Z">
        <w:r>
          <w:rPr>
            <w:b/>
          </w:rPr>
          <w:t>Multicast Distribution Function</w:t>
        </w:r>
      </w:ins>
      <w:ins w:id="8" w:author="Simon T Jones" w:date="2007-04-24T13:20:00Z">
        <w:r>
          <w:rPr/>
          <w:t xml:space="preserve"> – For content to be delivered from files it receives the content item from Content </w:t>
        </w:r>
      </w:ins>
      <w:ins w:id="9" w:author="Simon T Jones" w:date="2007-04-24T13:36:00Z">
        <w:r>
          <w:rPr/>
          <w:t>Preparation</w:t>
        </w:r>
      </w:ins>
      <w:ins w:id="10" w:author="Simon T Jones" w:date="2007-04-24T13:20:00Z">
        <w:r>
          <w:rPr/>
          <w:t xml:space="preserve"> and distributes it to file-based Multicast Delivery Functions</w:t>
        </w:r>
      </w:ins>
    </w:p>
    <w:p>
      <w:pPr>
        <w:pStyle w:val="Normal"/>
        <w:ind w:left="720" w:hanging="0"/>
        <w:rPr/>
      </w:pPr>
      <w:r>
        <w:rPr>
          <w:b/>
        </w:rPr>
        <w:t xml:space="preserve">Multicast </w:t>
      </w:r>
      <w:del w:id="11" w:author="Simon T Jones" w:date="2007-04-24T12:34:00Z">
        <w:r>
          <w:rPr>
            <w:b/>
          </w:rPr>
          <w:delText>Source</w:delText>
        </w:r>
      </w:del>
      <w:del w:id="12" w:author="Simon T Jones" w:date="2007-04-24T12:34:00Z">
        <w:r>
          <w:rPr/>
          <w:delText xml:space="preserve"> </w:delText>
        </w:r>
      </w:del>
      <w:ins w:id="13" w:author="Simon T Jones" w:date="2007-04-24T12:34:00Z">
        <w:r>
          <w:rPr>
            <w:b/>
          </w:rPr>
          <w:t>Delivery Function</w:t>
        </w:r>
      </w:ins>
      <w:ins w:id="14" w:author="Simon T Jones" w:date="2007-04-24T12:34:00Z">
        <w:r>
          <w:rPr/>
          <w:t xml:space="preserve"> </w:t>
        </w:r>
      </w:ins>
      <w:r>
        <w:rPr/>
        <w:t>– Provide</w:t>
      </w:r>
      <w:ins w:id="15" w:author="Simon T Jones" w:date="2007-04-24T12:35:00Z">
        <w:r>
          <w:rPr/>
          <w:t>s</w:t>
        </w:r>
      </w:ins>
      <w:del w:id="16" w:author="Simon T Jones" w:date="2007-04-24T12:35:00Z">
        <w:r>
          <w:rPr/>
          <w:delText>r</w:delText>
        </w:r>
      </w:del>
      <w:r>
        <w:rPr/>
        <w:t xml:space="preserve"> the source of the Multicast content stream</w:t>
      </w:r>
      <w:ins w:id="17" w:author="Simon T Jones" w:date="2007-04-24T13:28:00Z">
        <w:r>
          <w:rPr/>
          <w:t>, received it input as files, unicast IP streams of digital TV streams.</w:t>
        </w:r>
      </w:ins>
    </w:p>
    <w:p>
      <w:pPr>
        <w:pStyle w:val="Normal"/>
        <w:ind w:left="720" w:hanging="0"/>
        <w:rPr>
          <w:b/>
          <w:b/>
        </w:rPr>
      </w:pPr>
      <w:ins w:id="18" w:author="Simon T Jones" w:date="2007-04-24T12:35:00Z">
        <w:r>
          <w:rPr>
            <w:b/>
          </w:rPr>
          <w:t>Multicast</w:t>
        </w:r>
      </w:ins>
      <w:ins w:id="19" w:author="Simon T Jones" w:date="2007-04-24T12:37:00Z">
        <w:r>
          <w:rPr>
            <w:b/>
          </w:rPr>
          <w:t xml:space="preserve"> </w:t>
        </w:r>
      </w:ins>
      <w:del w:id="20" w:author="Simon T Jones" w:date="2007-04-24T12:35:00Z">
        <w:r>
          <w:rPr>
            <w:b/>
          </w:rPr>
          <w:delText>Content Session</w:delText>
        </w:r>
      </w:del>
      <w:ins w:id="21" w:author="Simon T Jones" w:date="2007-04-24T12:35:00Z">
        <w:r>
          <w:rPr>
            <w:b/>
          </w:rPr>
          <w:t>Control Function</w:t>
        </w:r>
      </w:ins>
      <w:r>
        <w:rPr>
          <w:b/>
        </w:rPr>
        <w:t xml:space="preserve"> – </w:t>
      </w:r>
      <w:r>
        <w:rPr/>
        <w:t xml:space="preserve">Manages the </w:t>
      </w:r>
      <w:del w:id="22" w:author="Simon T Jones" w:date="2007-04-24T13:33:00Z">
        <w:r>
          <w:rPr/>
          <w:delText>content session associated with the content stream</w:delText>
        </w:r>
      </w:del>
      <w:ins w:id="23" w:author="Simon T Jones" w:date="2007-04-24T13:33:00Z">
        <w:r>
          <w:rPr/>
          <w:t>combination on individual Multicast Streams into a Multicast Delivery Service</w:t>
        </w:r>
      </w:ins>
      <w:r>
        <w:rPr/>
        <w:t>.</w:t>
      </w:r>
    </w:p>
    <w:p>
      <w:pPr>
        <w:pStyle w:val="Normal"/>
        <w:rPr>
          <w:ins w:id="28" w:author="Simon T Jones" w:date="2007-04-24T14:16:00Z"/>
        </w:rPr>
      </w:pPr>
      <w:r>
        <w:rPr/>
        <w:t xml:space="preserve">For Multicast the </w:t>
      </w:r>
      <w:del w:id="24" w:author="Simon T Jones" w:date="2007-04-24T12:37:00Z">
        <w:r>
          <w:rPr/>
          <w:delText xml:space="preserve">content </w:delText>
        </w:r>
      </w:del>
      <w:ins w:id="25" w:author="Simon T Jones" w:date="2007-04-24T13:30:00Z">
        <w:r>
          <w:rPr/>
          <w:t>multicast</w:t>
        </w:r>
      </w:ins>
      <w:ins w:id="26" w:author="Simon T Jones" w:date="2007-04-24T12:37:00Z">
        <w:r>
          <w:rPr/>
          <w:t xml:space="preserve"> </w:t>
        </w:r>
      </w:ins>
      <w:r>
        <w:rPr/>
        <w:t>session support</w:t>
      </w:r>
      <w:ins w:id="27" w:author="Simon T Jones" w:date="2007-04-24T12:37:00Z">
        <w:r>
          <w:rPr/>
          <w:t>s</w:t>
        </w:r>
      </w:ins>
      <w:r>
        <w:rPr/>
        <w:t xml:space="preserve"> the viewing of multiple channels over a continuous time period, the session is maintained across channel change events.</w:t>
      </w:r>
    </w:p>
    <w:p>
      <w:pPr>
        <w:pStyle w:val="Normal"/>
        <w:rPr/>
      </w:pPr>
      <w:ins w:id="29" w:author="Simon T Jones" w:date="2007-04-24T14:16:00Z">
        <w:r>
          <w:rPr>
            <w:b/>
          </w:rPr>
          <w:t>Multicast Control Point</w:t>
        </w:r>
      </w:ins>
      <w:ins w:id="30" w:author="Simon T Jones" w:date="2007-04-24T14:16:00Z">
        <w:r>
          <w:rPr/>
          <w:t xml:space="preserve"> – Provides for the selection of the individual Multicast stream that is to be delivered over the access network to the </w:t>
        </w:r>
      </w:ins>
      <w:ins w:id="31" w:author="Simon T Jones" w:date="2007-04-24T14:35:00Z">
        <w:r>
          <w:rPr/>
          <w:t>IPTV Device</w:t>
        </w:r>
      </w:ins>
      <w:ins w:id="32" w:author="Simon T Jones" w:date="2007-04-24T14:17:00Z">
        <w:r>
          <w:rPr/>
          <w:t xml:space="preserve">. The MCP is </w:t>
        </w:r>
      </w:ins>
      <w:ins w:id="33" w:author="Simon T Jones" w:date="2007-04-24T14:36:00Z">
        <w:r>
          <w:rPr/>
          <w:t>one</w:t>
        </w:r>
      </w:ins>
      <w:ins w:id="34" w:author="Simon T Jones" w:date="2007-04-24T14:18:00Z">
        <w:r>
          <w:rPr/>
          <w:t xml:space="preserve"> of the Transport Network function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lang w:eastAsia="zh-CN"/>
        </w:rPr>
      </w:pPr>
      <w:r>
        <w:rPr/>
        <w:t>Non-IMS for Multicast IPTV</w:t>
      </w:r>
    </w:p>
    <w:p>
      <w:pPr>
        <w:pStyle w:val="Normal"/>
        <w:rPr/>
      </w:pPr>
      <w:r>
        <w:rPr/>
        <w:t xml:space="preserve">The following figure shows the detailed functional decomposition for </w:t>
      </w:r>
      <w:del w:id="35" w:author="Simon T Jones" w:date="2007-04-24T12:34:00Z">
        <w:r>
          <w:rPr/>
          <w:delText xml:space="preserve">Multicast </w:delText>
        </w:r>
      </w:del>
      <w:ins w:id="36" w:author="Simon T Jones" w:date="2007-04-24T12:34:00Z">
        <w:r>
          <w:rPr/>
          <w:t xml:space="preserve">Linear </w:t>
        </w:r>
      </w:ins>
      <w:del w:id="37" w:author="Simon T Jones" w:date="2007-04-24T12:34:00Z">
        <w:r>
          <w:rPr/>
          <w:delText>IP</w:delText>
        </w:r>
      </w:del>
      <w:r>
        <w:rPr/>
        <w:t xml:space="preserve">TV </w:t>
      </w:r>
      <w:del w:id="38" w:author="Simon T Jones" w:date="2007-04-24T12:34:00Z">
        <w:r>
          <w:rPr/>
          <w:delText xml:space="preserve">using </w:delText>
        </w:r>
      </w:del>
      <w:ins w:id="39" w:author="Simon T Jones" w:date="2007-04-24T12:34:00Z">
        <w:r>
          <w:rPr/>
          <w:t xml:space="preserve">that does not use </w:t>
        </w:r>
      </w:ins>
      <w:del w:id="40" w:author="Simon T Jones" w:date="2007-04-24T12:34:00Z">
        <w:r>
          <w:rPr/>
          <w:delText>non-</w:delText>
        </w:r>
      </w:del>
      <w:r>
        <w:rPr/>
        <w:t xml:space="preserve">IMS </w:t>
      </w:r>
      <w:del w:id="41" w:author="Simon T Jones" w:date="2007-04-24T12:34:00Z">
        <w:r>
          <w:rPr/>
          <w:delText>based application and content</w:delText>
        </w:r>
      </w:del>
      <w:ins w:id="42" w:author="Simon T Jones" w:date="2007-04-24T12:34:00Z">
        <w:r>
          <w:rPr/>
          <w:t>for</w:t>
        </w:r>
      </w:ins>
      <w:r>
        <w:rPr/>
        <w:t xml:space="preserve"> session control.</w:t>
      </w:r>
    </w:p>
    <w:p>
      <w:pPr>
        <w:pStyle w:val="Normal"/>
        <w:jc w:val="center"/>
        <w:rPr/>
      </w:pPr>
      <w:ins w:id="43" w:author="Simon T Jones" w:date="2007-04-24T14:33:00Z">
        <w:r>
          <w:rPr/>
          <w:object w:dxaOrig="23054" w:dyaOrig="19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404.8pt" filled="f" o:ole="">
              <v:imagedata r:id="rId3" o:title=""/>
            </v:shape>
            <o:OLEObject Type="Embed" ProgID="" ShapeID="ole_rId2" DrawAspect="Content" ObjectID="_1748993619" r:id="rId2"/>
          </w:object>
        </w:r>
      </w:ins>
    </w:p>
    <w:p>
      <w:pPr>
        <w:pStyle w:val="Normal"/>
        <w:jc w:val="center"/>
        <w:rPr>
          <w:b/>
          <w:b/>
          <w:bCs/>
          <w:ins w:id="44" w:author="Simon T Jones" w:date="2007-04-24T14:15:00Z"/>
        </w:rPr>
      </w:pPr>
      <w:r>
        <w:rPr>
          <w:b/>
          <w:bCs/>
        </w:rPr>
        <w:t>Figure 8-11: Non-IMS based Multicast TV</w:t>
      </w:r>
    </w:p>
    <w:p>
      <w:pPr>
        <w:pStyle w:val="Normal"/>
        <w:jc w:val="both"/>
        <w:rPr>
          <w:lang w:eastAsia="zh-CN"/>
          <w:ins w:id="46" w:author="Simon T Jones" w:date="2007-04-24T14:15:00Z"/>
        </w:rPr>
      </w:pPr>
      <w:ins w:id="45" w:author="Simon T Jones" w:date="2007-04-24T14:15:00Z">
        <w:r>
          <w:rPr>
            <w:lang w:eastAsia="zh-CN"/>
          </w:rPr>
          <w:t>Reference points for Distribution &amp; Delivery for Broadcast.</w:t>
        </w:r>
      </w:ins>
    </w:p>
    <w:p>
      <w:pPr>
        <w:pStyle w:val="Normal"/>
        <w:jc w:val="both"/>
        <w:rPr>
          <w:ins w:id="52" w:author="Simon T Jones" w:date="2007-04-24T14:15:00Z"/>
        </w:rPr>
      </w:pPr>
      <w:ins w:id="47" w:author="Simon T Jones" w:date="2007-04-24T14:15:00Z">
        <w:r>
          <w:rPr>
            <w:lang w:eastAsia="zh-CN"/>
          </w:rPr>
          <w:t>Sr</w:t>
          <w:tab/>
        </w:r>
      </w:ins>
      <w:ins w:id="48" w:author="Simon T Jones" w:date="2007-04-24T14:15:00Z">
        <w:r>
          <w:rPr>
            <w:b/>
            <w:lang w:eastAsia="zh-CN"/>
          </w:rPr>
          <w:t>S</w:t>
        </w:r>
      </w:ins>
      <w:ins w:id="49" w:author="Simon T Jones" w:date="2007-04-24T14:15:00Z">
        <w:r>
          <w:rPr>
            <w:lang w:eastAsia="zh-CN"/>
          </w:rPr>
          <w:t xml:space="preserve">ervice </w:t>
        </w:r>
      </w:ins>
      <w:ins w:id="50" w:author="Simon T Jones" w:date="2007-04-24T14:15:00Z">
        <w:r>
          <w:rPr>
            <w:b/>
            <w:lang w:eastAsia="zh-CN"/>
          </w:rPr>
          <w:t>r</w:t>
        </w:r>
      </w:ins>
      <w:ins w:id="51" w:author="Simon T Jones" w:date="2007-04-24T14:15:00Z">
        <w:r>
          <w:rPr>
            <w:lang w:eastAsia="zh-CN"/>
          </w:rPr>
          <w:t>equest – Interface between Service Control Client and IPTV Service Control Function to establish Delivery session</w:t>
        </w:r>
      </w:ins>
    </w:p>
    <w:p>
      <w:pPr>
        <w:pStyle w:val="Normal"/>
        <w:jc w:val="both"/>
        <w:rPr>
          <w:lang w:eastAsia="zh-CN"/>
          <w:ins w:id="66" w:author="Simon T Jones" w:date="2007-04-24T14:15:00Z"/>
        </w:rPr>
      </w:pPr>
      <w:ins w:id="53" w:author="Simon T Jones" w:date="2007-04-24T14:15:00Z">
        <w:r>
          <w:rPr>
            <w:lang w:eastAsia="zh-CN"/>
          </w:rPr>
          <w:t>Mr</w:t>
          <w:tab/>
        </w:r>
      </w:ins>
      <w:ins w:id="54" w:author="Simon T Jones" w:date="2007-04-24T14:25:00Z">
        <w:r>
          <w:rPr>
            <w:b/>
            <w:lang w:eastAsia="zh-CN"/>
          </w:rPr>
          <w:t>M</w:t>
        </w:r>
      </w:ins>
      <w:ins w:id="55" w:author="Simon T Jones" w:date="2007-04-24T14:25:00Z">
        <w:r>
          <w:rPr>
            <w:lang w:eastAsia="zh-CN"/>
          </w:rPr>
          <w:t>ulticast</w:t>
        </w:r>
      </w:ins>
      <w:ins w:id="56" w:author="Simon T Jones" w:date="2007-04-24T14:25:00Z">
        <w:r>
          <w:rPr>
            <w:b/>
            <w:lang w:eastAsia="zh-CN"/>
          </w:rPr>
          <w:t xml:space="preserve"> </w:t>
        </w:r>
      </w:ins>
      <w:ins w:id="57" w:author="Simon T Jones" w:date="2007-04-24T14:15:00Z">
        <w:r>
          <w:rPr>
            <w:b/>
            <w:lang w:eastAsia="zh-CN"/>
          </w:rPr>
          <w:t>r</w:t>
        </w:r>
      </w:ins>
      <w:ins w:id="58" w:author="Simon T Jones" w:date="2007-04-24T14:15:00Z">
        <w:r>
          <w:rPr>
            <w:lang w:eastAsia="zh-CN"/>
          </w:rPr>
          <w:t xml:space="preserve">equest – Interface between IPTV Service Control Function and </w:t>
        </w:r>
      </w:ins>
      <w:ins w:id="59" w:author="Simon T Jones" w:date="2007-04-24T14:25:00Z">
        <w:r>
          <w:rPr>
            <w:lang w:eastAsia="zh-CN"/>
          </w:rPr>
          <w:t>Multicast</w:t>
        </w:r>
      </w:ins>
      <w:ins w:id="60" w:author="Simon T Jones" w:date="2007-04-24T14:15:00Z">
        <w:r>
          <w:rPr>
            <w:lang w:eastAsia="zh-CN"/>
          </w:rPr>
          <w:t xml:space="preserve"> Control Function to </w:t>
        </w:r>
      </w:ins>
      <w:ins w:id="61" w:author="Simon T Jones" w:date="2007-04-24T14:27:00Z">
        <w:r>
          <w:rPr>
            <w:lang w:eastAsia="zh-CN"/>
          </w:rPr>
          <w:t>identify the address</w:t>
        </w:r>
      </w:ins>
      <w:ins w:id="62" w:author="Simon T Jones" w:date="2007-04-24T14:33:00Z">
        <w:r>
          <w:rPr>
            <w:lang w:eastAsia="zh-CN"/>
          </w:rPr>
          <w:t>es</w:t>
        </w:r>
      </w:ins>
      <w:ins w:id="63" w:author="Simon T Jones" w:date="2007-04-24T14:27:00Z">
        <w:r>
          <w:rPr>
            <w:lang w:eastAsia="zh-CN"/>
          </w:rPr>
          <w:t xml:space="preserve"> of the</w:t>
        </w:r>
      </w:ins>
      <w:ins w:id="64" w:author="Simon T Jones" w:date="2007-04-24T14:15:00Z">
        <w:r>
          <w:rPr>
            <w:lang w:eastAsia="zh-CN"/>
          </w:rPr>
          <w:t xml:space="preserve"> </w:t>
        </w:r>
      </w:ins>
      <w:ins w:id="65" w:author="Simon T Jones" w:date="2007-04-24T14:33:00Z">
        <w:r>
          <w:rPr>
            <w:lang w:eastAsia="zh-CN"/>
          </w:rPr>
          <w:t>Multicast Streams</w:t>
        </w:r>
      </w:ins>
    </w:p>
    <w:p>
      <w:pPr>
        <w:pStyle w:val="Normal"/>
        <w:jc w:val="both"/>
        <w:rPr>
          <w:lang w:eastAsia="zh-CN"/>
          <w:ins w:id="78" w:author="Simon T Jones" w:date="2007-04-24T14:15:00Z"/>
        </w:rPr>
      </w:pPr>
      <w:ins w:id="67" w:author="Simon T Jones" w:date="2007-04-24T14:15:00Z">
        <w:r>
          <w:rPr>
            <w:lang w:eastAsia="zh-CN"/>
          </w:rPr>
          <w:t>Ma</w:t>
          <w:tab/>
        </w:r>
      </w:ins>
      <w:ins w:id="68" w:author="Simon T Jones" w:date="2007-04-24T14:25:00Z">
        <w:r>
          <w:rPr>
            <w:b/>
            <w:lang w:eastAsia="zh-CN"/>
          </w:rPr>
          <w:t>M</w:t>
        </w:r>
      </w:ins>
      <w:ins w:id="69" w:author="Simon T Jones" w:date="2007-04-24T14:25:00Z">
        <w:r>
          <w:rPr>
            <w:lang w:eastAsia="zh-CN"/>
          </w:rPr>
          <w:t>ulticast</w:t>
        </w:r>
      </w:ins>
      <w:ins w:id="70" w:author="Simon T Jones" w:date="2007-04-24T14:25:00Z">
        <w:r>
          <w:rPr>
            <w:b/>
            <w:lang w:eastAsia="zh-CN"/>
          </w:rPr>
          <w:t xml:space="preserve"> </w:t>
        </w:r>
      </w:ins>
      <w:ins w:id="71" w:author="Simon T Jones" w:date="2007-04-24T14:15:00Z">
        <w:r>
          <w:rPr>
            <w:b/>
            <w:lang w:eastAsia="zh-CN"/>
          </w:rPr>
          <w:t>a</w:t>
        </w:r>
      </w:ins>
      <w:ins w:id="72" w:author="Simon T Jones" w:date="2007-04-24T14:15:00Z">
        <w:r>
          <w:rPr>
            <w:lang w:eastAsia="zh-CN"/>
          </w:rPr>
          <w:t xml:space="preserve">llocation – Interface between </w:t>
        </w:r>
      </w:ins>
      <w:ins w:id="73" w:author="Simon T Jones" w:date="2007-04-24T14:34:00Z">
        <w:r>
          <w:rPr>
            <w:lang w:eastAsia="zh-CN"/>
          </w:rPr>
          <w:t>Linear TV</w:t>
        </w:r>
      </w:ins>
      <w:ins w:id="74" w:author="Simon T Jones" w:date="2007-04-24T14:15:00Z">
        <w:r>
          <w:rPr>
            <w:lang w:eastAsia="zh-CN"/>
          </w:rPr>
          <w:t xml:space="preserve"> Application and </w:t>
        </w:r>
      </w:ins>
      <w:ins w:id="75" w:author="Simon T Jones" w:date="2007-04-24T14:26:00Z">
        <w:r>
          <w:rPr>
            <w:lang w:eastAsia="zh-CN"/>
          </w:rPr>
          <w:t xml:space="preserve">Multicast </w:t>
        </w:r>
      </w:ins>
      <w:ins w:id="76" w:author="Simon T Jones" w:date="2007-04-24T14:15:00Z">
        <w:r>
          <w:rPr>
            <w:lang w:eastAsia="zh-CN"/>
          </w:rPr>
          <w:t xml:space="preserve">Control Function to request the </w:t>
        </w:r>
      </w:ins>
      <w:ins w:id="77" w:author="Simon T Jones" w:date="2007-04-24T14:35:00Z">
        <w:r>
          <w:rPr>
            <w:lang w:eastAsia="zh-CN"/>
          </w:rPr>
          <w:t>addresses of the Multicast Streams</w:t>
        </w:r>
      </w:ins>
    </w:p>
    <w:p>
      <w:pPr>
        <w:pStyle w:val="Normal"/>
        <w:jc w:val="both"/>
        <w:rPr>
          <w:lang w:eastAsia="zh-CN"/>
          <w:ins w:id="91" w:author="Simon T Jones" w:date="2007-04-24T14:15:00Z"/>
        </w:rPr>
      </w:pPr>
      <w:ins w:id="79" w:author="Simon T Jones" w:date="2007-04-24T14:15:00Z">
        <w:r>
          <w:rPr>
            <w:lang w:eastAsia="zh-CN"/>
          </w:rPr>
          <w:t>Mc</w:t>
          <w:tab/>
        </w:r>
      </w:ins>
      <w:ins w:id="80" w:author="Simon T Jones" w:date="2007-04-24T14:25:00Z">
        <w:r>
          <w:rPr>
            <w:b/>
            <w:lang w:eastAsia="zh-CN"/>
          </w:rPr>
          <w:t>M</w:t>
        </w:r>
      </w:ins>
      <w:ins w:id="81" w:author="Simon T Jones" w:date="2007-04-24T14:25:00Z">
        <w:r>
          <w:rPr>
            <w:lang w:eastAsia="zh-CN"/>
          </w:rPr>
          <w:t>ulticast</w:t>
        </w:r>
      </w:ins>
      <w:ins w:id="82" w:author="Simon T Jones" w:date="2007-04-24T14:25:00Z">
        <w:r>
          <w:rPr>
            <w:b/>
            <w:lang w:eastAsia="zh-CN"/>
          </w:rPr>
          <w:t xml:space="preserve"> </w:t>
        </w:r>
      </w:ins>
      <w:ins w:id="83" w:author="Simon T Jones" w:date="2007-04-24T14:15:00Z">
        <w:r>
          <w:rPr>
            <w:b/>
            <w:lang w:eastAsia="zh-CN"/>
          </w:rPr>
          <w:t>c</w:t>
        </w:r>
      </w:ins>
      <w:ins w:id="84" w:author="Simon T Jones" w:date="2007-04-24T14:15:00Z">
        <w:r>
          <w:rPr>
            <w:lang w:eastAsia="zh-CN"/>
          </w:rPr>
          <w:t xml:space="preserve">ontrol – Interface between </w:t>
        </w:r>
      </w:ins>
      <w:ins w:id="85" w:author="Simon T Jones" w:date="2007-04-24T14:26:00Z">
        <w:r>
          <w:rPr>
            <w:lang w:eastAsia="zh-CN"/>
          </w:rPr>
          <w:t xml:space="preserve">Multicast </w:t>
        </w:r>
      </w:ins>
      <w:ins w:id="86" w:author="Simon T Jones" w:date="2007-04-24T14:15:00Z">
        <w:r>
          <w:rPr>
            <w:lang w:eastAsia="zh-CN"/>
          </w:rPr>
          <w:t xml:space="preserve">Client and </w:t>
        </w:r>
      </w:ins>
      <w:ins w:id="87" w:author="Simon T Jones" w:date="2007-04-24T14:26:00Z">
        <w:r>
          <w:rPr>
            <w:lang w:eastAsia="zh-CN"/>
          </w:rPr>
          <w:t xml:space="preserve">Multicast </w:t>
        </w:r>
      </w:ins>
      <w:ins w:id="88" w:author="Simon T Jones" w:date="2007-04-24T14:35:00Z">
        <w:r>
          <w:rPr>
            <w:lang w:eastAsia="zh-CN"/>
          </w:rPr>
          <w:t>Control Point</w:t>
        </w:r>
      </w:ins>
      <w:ins w:id="89" w:author="Simon T Jones" w:date="2007-04-24T14:15:00Z">
        <w:r>
          <w:rPr>
            <w:lang w:eastAsia="zh-CN"/>
          </w:rPr>
          <w:t xml:space="preserve"> to </w:t>
        </w:r>
      </w:ins>
      <w:ins w:id="90" w:author="Simon T Jones" w:date="2007-04-24T14:34:00Z">
        <w:r>
          <w:rPr>
            <w:lang w:eastAsia="zh-CN"/>
          </w:rPr>
          <w:t>select an individual multicast stream</w:t>
        </w:r>
      </w:ins>
    </w:p>
    <w:p>
      <w:pPr>
        <w:pStyle w:val="Normal"/>
        <w:jc w:val="both"/>
        <w:rPr>
          <w:lang w:eastAsia="zh-CN"/>
          <w:ins w:id="102" w:author="Simon T Jones" w:date="2007-04-24T14:18:00Z"/>
        </w:rPr>
      </w:pPr>
      <w:ins w:id="92" w:author="Simon T Jones" w:date="2007-04-24T14:15:00Z">
        <w:r>
          <w:rPr>
            <w:lang w:eastAsia="zh-CN"/>
          </w:rPr>
          <w:t>Md</w:t>
          <w:tab/>
        </w:r>
      </w:ins>
      <w:ins w:id="93" w:author="Simon T Jones" w:date="2007-04-24T14:25:00Z">
        <w:r>
          <w:rPr>
            <w:b/>
            <w:lang w:eastAsia="zh-CN"/>
          </w:rPr>
          <w:t>M</w:t>
        </w:r>
      </w:ins>
      <w:ins w:id="94" w:author="Simon T Jones" w:date="2007-04-24T14:25:00Z">
        <w:r>
          <w:rPr>
            <w:lang w:eastAsia="zh-CN"/>
          </w:rPr>
          <w:t>ulticast</w:t>
        </w:r>
      </w:ins>
      <w:ins w:id="95" w:author="Simon T Jones" w:date="2007-04-24T14:25:00Z">
        <w:r>
          <w:rPr>
            <w:b/>
            <w:lang w:eastAsia="zh-CN"/>
          </w:rPr>
          <w:t xml:space="preserve"> </w:t>
        </w:r>
      </w:ins>
      <w:ins w:id="96" w:author="Simon T Jones" w:date="2007-04-24T14:15:00Z">
        <w:r>
          <w:rPr>
            <w:b/>
            <w:lang w:eastAsia="zh-CN"/>
          </w:rPr>
          <w:t>d</w:t>
        </w:r>
      </w:ins>
      <w:ins w:id="97" w:author="Simon T Jones" w:date="2007-04-24T14:15:00Z">
        <w:r>
          <w:rPr>
            <w:lang w:eastAsia="zh-CN"/>
          </w:rPr>
          <w:t xml:space="preserve">elivery - Interface between </w:t>
        </w:r>
      </w:ins>
      <w:ins w:id="98" w:author="Simon T Jones" w:date="2007-04-24T14:26:00Z">
        <w:r>
          <w:rPr>
            <w:lang w:eastAsia="zh-CN"/>
          </w:rPr>
          <w:t xml:space="preserve">Multicast </w:t>
        </w:r>
      </w:ins>
      <w:ins w:id="99" w:author="Simon T Jones" w:date="2007-04-24T14:15:00Z">
        <w:r>
          <w:rPr>
            <w:lang w:eastAsia="zh-CN"/>
          </w:rPr>
          <w:t xml:space="preserve">Client and </w:t>
        </w:r>
      </w:ins>
      <w:ins w:id="100" w:author="Simon T Jones" w:date="2007-04-24T14:26:00Z">
        <w:r>
          <w:rPr>
            <w:lang w:eastAsia="zh-CN"/>
          </w:rPr>
          <w:t xml:space="preserve">Multicast </w:t>
        </w:r>
      </w:ins>
      <w:ins w:id="101" w:author="Simon T Jones" w:date="2007-04-24T14:15:00Z">
        <w:r>
          <w:rPr>
            <w:lang w:eastAsia="zh-CN"/>
          </w:rPr>
          <w:t>Delivery Function to delivery the Content</w:t>
        </w:r>
      </w:ins>
    </w:p>
    <w:p>
      <w:pPr>
        <w:pStyle w:val="Normal"/>
        <w:jc w:val="both"/>
        <w:rPr>
          <w:lang w:eastAsia="zh-CN"/>
          <w:ins w:id="109" w:author="Simon T Jones" w:date="2007-04-24T14:45:00Z"/>
        </w:rPr>
      </w:pPr>
      <w:ins w:id="103" w:author="Simon T Jones" w:date="2007-04-24T14:18:00Z">
        <w:r>
          <w:rPr>
            <w:lang w:eastAsia="zh-CN"/>
          </w:rPr>
          <w:t>Mp</w:t>
          <w:tab/>
        </w:r>
      </w:ins>
      <w:ins w:id="104" w:author="Simon T Jones" w:date="2007-04-24T14:25:00Z">
        <w:r>
          <w:rPr>
            <w:b/>
            <w:lang w:eastAsia="zh-CN"/>
          </w:rPr>
          <w:t>M</w:t>
        </w:r>
      </w:ins>
      <w:ins w:id="105" w:author="Simon T Jones" w:date="2007-04-24T14:25:00Z">
        <w:r>
          <w:rPr>
            <w:lang w:eastAsia="zh-CN"/>
          </w:rPr>
          <w:t xml:space="preserve">ulticast </w:t>
        </w:r>
      </w:ins>
      <w:ins w:id="106" w:author="Simon T Jones" w:date="2007-04-24T14:18:00Z">
        <w:r>
          <w:rPr>
            <w:b/>
            <w:lang w:eastAsia="zh-CN"/>
          </w:rPr>
          <w:t>p</w:t>
        </w:r>
      </w:ins>
      <w:ins w:id="107" w:author="Simon T Jones" w:date="2007-04-24T14:18:00Z">
        <w:r>
          <w:rPr>
            <w:lang w:eastAsia="zh-CN"/>
          </w:rPr>
          <w:t xml:space="preserve">ath – The actual path, through the transport and customer networks that will transport the </w:t>
        </w:r>
      </w:ins>
      <w:ins w:id="108" w:author="Simon T Jones" w:date="2007-04-24T14:35:00Z">
        <w:r>
          <w:rPr>
            <w:lang w:eastAsia="zh-CN"/>
          </w:rPr>
          <w:t>multicast stream</w:t>
        </w:r>
      </w:ins>
    </w:p>
    <w:p>
      <w:pPr>
        <w:pStyle w:val="Normal"/>
        <w:jc w:val="both"/>
        <w:rPr>
          <w:b/>
          <w:b/>
          <w:lang w:eastAsia="zh-CN"/>
          <w:ins w:id="111" w:author="Simon T Jones" w:date="2007-04-24T14:45:00Z"/>
        </w:rPr>
      </w:pPr>
      <w:ins w:id="110" w:author="Simon T Jones" w:date="2007-04-24T14:45:00Z">
        <w:r>
          <w:rPr>
            <w:b/>
            <w:lang w:eastAsia="zh-CN"/>
          </w:rPr>
        </w:r>
      </w:ins>
    </w:p>
    <w:p>
      <w:pPr>
        <w:pStyle w:val="Normal"/>
        <w:jc w:val="both"/>
        <w:rPr>
          <w:b/>
          <w:b/>
          <w:lang w:eastAsia="zh-CN"/>
          <w:ins w:id="113" w:author="Simon T Jones" w:date="2007-04-24T14:45:00Z"/>
        </w:rPr>
      </w:pPr>
      <w:ins w:id="112" w:author="Simon T Jones" w:date="2007-04-24T14:45:00Z">
        <w:r>
          <w:rPr>
            <w:b/>
            <w:lang w:eastAsia="zh-CN"/>
          </w:rPr>
        </w:r>
      </w:ins>
    </w:p>
    <w:p>
      <w:pPr>
        <w:pStyle w:val="Normal"/>
        <w:jc w:val="both"/>
        <w:rPr>
          <w:ins w:id="115" w:author="Simon T Jones" w:date="2007-04-24T14:45:00Z"/>
        </w:rPr>
      </w:pPr>
      <w:ins w:id="114" w:author="Simon T Jones" w:date="2007-04-24T14:45:00Z">
        <w:r>
          <w:rPr>
            <w:b/>
            <w:lang w:eastAsia="zh-CN"/>
          </w:rPr>
          <w:t>Non IMS Linear-TV Use Case:</w:t>
        </w:r>
      </w:ins>
    </w:p>
    <w:p>
      <w:pPr>
        <w:pStyle w:val="Normal"/>
        <w:rPr>
          <w:ins w:id="117" w:author="Simon T Jones" w:date="2007-04-24T14:45:00Z"/>
        </w:rPr>
      </w:pPr>
      <w:ins w:id="116" w:author="Simon T Jones" w:date="2007-04-24T14:45:00Z">
        <w:r>
          <w:rPr/>
          <w:t>The following sequence represents one of a number of possible operational models for Linear TV. It assumes that all provisioning and initial connection activities have been completed.</w:t>
        </w:r>
      </w:ins>
    </w:p>
    <w:p>
      <w:pPr>
        <w:pStyle w:val="Normal"/>
        <w:numPr>
          <w:ilvl w:val="0"/>
          <w:numId w:val="2"/>
        </w:numPr>
        <w:tabs>
          <w:tab w:val="clear" w:pos="794"/>
          <w:tab w:val="clear" w:pos="1191"/>
          <w:tab w:val="clear" w:pos="1588"/>
          <w:tab w:val="clear" w:pos="1985"/>
        </w:tabs>
        <w:rPr>
          <w:ins w:id="119" w:author="Simon T Jones" w:date="2007-04-24T14:45:00Z"/>
        </w:rPr>
      </w:pPr>
      <w:ins w:id="118" w:author="Simon T Jones" w:date="2007-04-24T14:45:00Z">
        <w:r>
          <w:rPr/>
          <w:t>Customer’s network gateway obtains an  IP Address and configuration details, via DHCP or PPP, from network</w:t>
        </w:r>
      </w:ins>
    </w:p>
    <w:p>
      <w:pPr>
        <w:pStyle w:val="Normal"/>
        <w:numPr>
          <w:ilvl w:val="0"/>
          <w:numId w:val="2"/>
        </w:numPr>
        <w:tabs>
          <w:tab w:val="clear" w:pos="794"/>
          <w:tab w:val="clear" w:pos="1191"/>
          <w:tab w:val="clear" w:pos="1588"/>
          <w:tab w:val="clear" w:pos="1985"/>
        </w:tabs>
        <w:rPr>
          <w:ins w:id="121" w:author="Simon T Jones" w:date="2007-04-24T14:45:00Z"/>
        </w:rPr>
      </w:pPr>
      <w:ins w:id="120" w:author="Simon T Jones" w:date="2007-04-24T14:45:00Z">
        <w:r>
          <w:rPr/>
          <w:t>IPTV Device obtains IP Address and configuration details, via DHCP, from the Gateway</w:t>
        </w:r>
      </w:ins>
    </w:p>
    <w:p>
      <w:pPr>
        <w:pStyle w:val="Normal"/>
        <w:numPr>
          <w:ilvl w:val="0"/>
          <w:numId w:val="2"/>
        </w:numPr>
        <w:tabs>
          <w:tab w:val="clear" w:pos="794"/>
          <w:tab w:val="clear" w:pos="1191"/>
          <w:tab w:val="clear" w:pos="1588"/>
          <w:tab w:val="clear" w:pos="1985"/>
        </w:tabs>
        <w:rPr>
          <w:ins w:id="123" w:author="Simon T Jones" w:date="2007-04-24T14:45:00Z"/>
        </w:rPr>
      </w:pPr>
      <w:ins w:id="122" w:author="Simon T Jones" w:date="2007-04-24T14:45:00Z">
        <w:r>
          <w:rPr/>
          <w:t>IPTV Device obtains details about the available IPTV Applications. For example, using a Service Discovery and Selection service.</w:t>
        </w:r>
      </w:ins>
    </w:p>
    <w:p>
      <w:pPr>
        <w:pStyle w:val="Normal"/>
        <w:numPr>
          <w:ilvl w:val="0"/>
          <w:numId w:val="2"/>
        </w:numPr>
        <w:tabs>
          <w:tab w:val="clear" w:pos="794"/>
          <w:tab w:val="clear" w:pos="1191"/>
          <w:tab w:val="clear" w:pos="1588"/>
          <w:tab w:val="clear" w:pos="1985"/>
        </w:tabs>
        <w:rPr/>
      </w:pPr>
      <w:ins w:id="124" w:author="Simon T Jones" w:date="2007-04-24T14:45:00Z">
        <w:r>
          <w:rPr/>
          <w:t xml:space="preserve">IPTV Device runs the Linear TV Client which connects to and interacts with the Linear TV Application to obtain the list of logical channel numbers and the URL of their Multicast </w:t>
        </w:r>
      </w:ins>
      <w:ins w:id="125" w:author="Simon T Jones" w:date="2007-04-24T15:00:00Z">
        <w:r>
          <w:rPr/>
          <w:t>Control Function</w:t>
        </w:r>
      </w:ins>
      <w:ins w:id="126" w:author="Simon T Jones" w:date="2007-04-24T14:45:00Z">
        <w:r>
          <w:rPr/>
          <w:t>.</w:t>
        </w:r>
      </w:ins>
    </w:p>
    <w:p>
      <w:pPr>
        <w:pStyle w:val="Normal"/>
        <w:numPr>
          <w:ilvl w:val="0"/>
          <w:numId w:val="2"/>
        </w:numPr>
        <w:tabs>
          <w:tab w:val="clear" w:pos="794"/>
          <w:tab w:val="clear" w:pos="1191"/>
          <w:tab w:val="clear" w:pos="1588"/>
          <w:tab w:val="clear" w:pos="1985"/>
        </w:tabs>
        <w:rPr>
          <w:ins w:id="128" w:author="Simon T Jones" w:date="2007-04-24T15:03:00Z"/>
        </w:rPr>
      </w:pPr>
      <w:ins w:id="127" w:author="Simon T Jones" w:date="2007-04-24T15:03:00Z">
        <w:r>
          <w:rPr/>
          <w:t>The Linear TV client passes the list of logical channels to the Service Control Client for it to establish the Linear TV session</w:t>
        </w:r>
      </w:ins>
    </w:p>
    <w:p>
      <w:pPr>
        <w:pStyle w:val="Normal"/>
        <w:numPr>
          <w:ilvl w:val="0"/>
          <w:numId w:val="2"/>
        </w:numPr>
        <w:tabs>
          <w:tab w:val="clear" w:pos="794"/>
          <w:tab w:val="clear" w:pos="1191"/>
          <w:tab w:val="clear" w:pos="1588"/>
          <w:tab w:val="clear" w:pos="1985"/>
        </w:tabs>
        <w:rPr>
          <w:ins w:id="136" w:author="Simon T Jones" w:date="2007-04-24T14:45:00Z"/>
        </w:rPr>
      </w:pPr>
      <w:ins w:id="129" w:author="Simon T Jones" w:date="2007-04-24T14:45:00Z">
        <w:r>
          <w:rPr/>
          <w:t xml:space="preserve">Service Control Client contacts the IPTV Service Control Function for it to resolve the logical </w:t>
        </w:r>
      </w:ins>
      <w:ins w:id="130" w:author="Simon T Jones" w:date="2007-04-24T14:48:00Z">
        <w:r>
          <w:rPr/>
          <w:t>channel numbers</w:t>
        </w:r>
      </w:ins>
      <w:ins w:id="131" w:author="Simon T Jones" w:date="2007-04-24T14:45:00Z">
        <w:r>
          <w:rPr/>
          <w:t xml:space="preserve"> of into the </w:t>
        </w:r>
      </w:ins>
      <w:ins w:id="132" w:author="Simon T Jones" w:date="2007-04-24T14:48:00Z">
        <w:r>
          <w:rPr/>
          <w:t>multicast addressees</w:t>
        </w:r>
      </w:ins>
      <w:ins w:id="133" w:author="Simon T Jones" w:date="2007-04-24T14:45:00Z">
        <w:r>
          <w:rPr/>
          <w:t xml:space="preserve"> request the network resources required for successful delivery of the </w:t>
        </w:r>
      </w:ins>
      <w:ins w:id="134" w:author="Simon T Jones" w:date="2007-04-24T14:48:00Z">
        <w:r>
          <w:rPr/>
          <w:t>multicast streams</w:t>
        </w:r>
      </w:ins>
      <w:ins w:id="135" w:author="Simon T Jones" w:date="2007-04-24T14:45:00Z">
        <w:r>
          <w:rPr/>
          <w:t xml:space="preserve">. </w:t>
        </w:r>
      </w:ins>
    </w:p>
    <w:p>
      <w:pPr>
        <w:pStyle w:val="Normal"/>
        <w:numPr>
          <w:ilvl w:val="1"/>
          <w:numId w:val="2"/>
        </w:numPr>
        <w:tabs>
          <w:tab w:val="clear" w:pos="794"/>
          <w:tab w:val="clear" w:pos="1191"/>
          <w:tab w:val="clear" w:pos="1588"/>
          <w:tab w:val="clear" w:pos="1985"/>
          <w:tab w:val="left" w:pos="1080" w:leader="none"/>
        </w:tabs>
        <w:ind w:left="1080" w:hanging="360"/>
        <w:rPr>
          <w:ins w:id="142" w:author="Simon T Jones" w:date="2007-04-24T14:45:00Z"/>
        </w:rPr>
      </w:pPr>
      <w:ins w:id="137" w:author="Simon T Jones" w:date="2007-04-24T14:45:00Z">
        <w:r>
          <w:rPr/>
          <w:t xml:space="preserve">IPTV Service Control Function determines the location of the IPTV Device, for example by querying the NACF. It passes this information and the </w:t>
        </w:r>
      </w:ins>
      <w:ins w:id="138" w:author="Simon T Jones" w:date="2007-04-24T14:56:00Z">
        <w:r>
          <w:rPr/>
          <w:t>list of Logical channel numbers</w:t>
        </w:r>
      </w:ins>
      <w:ins w:id="139" w:author="Simon T Jones" w:date="2007-04-24T14:45:00Z">
        <w:r>
          <w:rPr/>
          <w:t xml:space="preserve"> to the </w:t>
        </w:r>
      </w:ins>
      <w:ins w:id="140" w:author="Simon T Jones" w:date="2007-04-24T14:56:00Z">
        <w:r>
          <w:rPr/>
          <w:t>Multicast</w:t>
        </w:r>
      </w:ins>
      <w:ins w:id="141" w:author="Simon T Jones" w:date="2007-04-24T14:45:00Z">
        <w:r>
          <w:rPr/>
          <w:t xml:space="preserve"> Control Function</w:t>
        </w:r>
      </w:ins>
    </w:p>
    <w:p>
      <w:pPr>
        <w:pStyle w:val="Normal"/>
        <w:numPr>
          <w:ilvl w:val="2"/>
          <w:numId w:val="2"/>
        </w:numPr>
        <w:tabs>
          <w:tab w:val="clear" w:pos="794"/>
          <w:tab w:val="clear" w:pos="1191"/>
          <w:tab w:val="clear" w:pos="1588"/>
          <w:tab w:val="clear" w:pos="1985"/>
          <w:tab w:val="left" w:pos="1440" w:leader="none"/>
        </w:tabs>
        <w:ind w:left="1440" w:hanging="360"/>
        <w:rPr>
          <w:ins w:id="154" w:author="Simon T Jones" w:date="2007-04-24T14:45:00Z"/>
        </w:rPr>
      </w:pPr>
      <w:ins w:id="143" w:author="Simon T Jones" w:date="2007-04-24T14:56:00Z">
        <w:r>
          <w:rPr/>
          <w:t xml:space="preserve">Multicast </w:t>
        </w:r>
      </w:ins>
      <w:ins w:id="144" w:author="Simon T Jones" w:date="2007-04-24T14:45:00Z">
        <w:r>
          <w:rPr/>
          <w:t xml:space="preserve">Control Function uses </w:t>
        </w:r>
      </w:ins>
      <w:ins w:id="145" w:author="Simon T Jones" w:date="2007-04-24T14:56:00Z">
        <w:r>
          <w:rPr/>
          <w:t xml:space="preserve">Multicast </w:t>
        </w:r>
      </w:ins>
      <w:ins w:id="146" w:author="Simon T Jones" w:date="2007-04-24T14:45:00Z">
        <w:r>
          <w:rPr/>
          <w:t xml:space="preserve">Location Function to determine which </w:t>
        </w:r>
      </w:ins>
      <w:ins w:id="147" w:author="Simon T Jones" w:date="2007-04-24T14:56:00Z">
        <w:r>
          <w:rPr/>
          <w:t xml:space="preserve">Multicast </w:t>
        </w:r>
      </w:ins>
      <w:ins w:id="148" w:author="Simon T Jones" w:date="2007-04-24T14:45:00Z">
        <w:r>
          <w:rPr/>
          <w:t xml:space="preserve">Delivery Functions </w:t>
        </w:r>
      </w:ins>
      <w:ins w:id="149" w:author="Simon T Jones" w:date="2007-04-24T15:01:00Z">
        <w:r>
          <w:rPr/>
          <w:t>output</w:t>
        </w:r>
      </w:ins>
      <w:ins w:id="150" w:author="Simon T Jones" w:date="2007-04-24T14:56:00Z">
        <w:r>
          <w:rPr/>
          <w:t xml:space="preserve"> the required channels</w:t>
        </w:r>
      </w:ins>
      <w:ins w:id="151" w:author="Simon T Jones" w:date="2007-04-24T14:45:00Z">
        <w:r>
          <w:rPr/>
          <w:t xml:space="preserve"> and </w:t>
        </w:r>
      </w:ins>
      <w:ins w:id="152" w:author="Simon T Jones" w:date="2007-04-24T14:57:00Z">
        <w:r>
          <w:rPr/>
          <w:t>have multicast network paths</w:t>
        </w:r>
      </w:ins>
      <w:ins w:id="153" w:author="Simon T Jones" w:date="2007-04-24T14:45:00Z">
        <w:r>
          <w:rPr/>
          <w:t xml:space="preserve"> to the IPTV Device.</w:t>
        </w:r>
      </w:ins>
    </w:p>
    <w:p>
      <w:pPr>
        <w:pStyle w:val="Normal"/>
        <w:numPr>
          <w:ilvl w:val="2"/>
          <w:numId w:val="2"/>
        </w:numPr>
        <w:tabs>
          <w:tab w:val="clear" w:pos="794"/>
          <w:tab w:val="clear" w:pos="1191"/>
          <w:tab w:val="clear" w:pos="1588"/>
          <w:tab w:val="clear" w:pos="1985"/>
          <w:tab w:val="left" w:pos="1440" w:leader="none"/>
        </w:tabs>
        <w:ind w:left="1440" w:hanging="360"/>
        <w:rPr>
          <w:ins w:id="159" w:author="Simon T Jones" w:date="2007-04-24T14:45:00Z"/>
        </w:rPr>
      </w:pPr>
      <w:ins w:id="155" w:author="Simon T Jones" w:date="2007-04-24T15:31:00Z">
        <w:r>
          <w:rPr/>
          <w:t xml:space="preserve">Multicast </w:t>
        </w:r>
      </w:ins>
      <w:ins w:id="156" w:author="Simon T Jones" w:date="2007-04-24T14:45:00Z">
        <w:r>
          <w:rPr/>
          <w:t xml:space="preserve">Control Function returns </w:t>
        </w:r>
      </w:ins>
      <w:ins w:id="157" w:author="Simon T Jones" w:date="2007-04-24T14:58:00Z">
        <w:r>
          <w:rPr/>
          <w:t>list of multicast addresses</w:t>
        </w:r>
      </w:ins>
      <w:ins w:id="158" w:author="Simon T Jones" w:date="2007-04-24T14:45:00Z">
        <w:r>
          <w:rPr/>
          <w:t xml:space="preserve"> IPTV Service Control Function</w:t>
        </w:r>
      </w:ins>
    </w:p>
    <w:p>
      <w:pPr>
        <w:pStyle w:val="Normal"/>
        <w:numPr>
          <w:ilvl w:val="1"/>
          <w:numId w:val="2"/>
        </w:numPr>
        <w:tabs>
          <w:tab w:val="clear" w:pos="794"/>
          <w:tab w:val="clear" w:pos="1191"/>
          <w:tab w:val="clear" w:pos="1588"/>
          <w:tab w:val="clear" w:pos="1985"/>
          <w:tab w:val="left" w:pos="1080" w:leader="none"/>
        </w:tabs>
        <w:ind w:left="1080" w:hanging="360"/>
        <w:rPr>
          <w:ins w:id="163" w:author="Simon T Jones" w:date="2007-04-24T14:45:00Z"/>
        </w:rPr>
      </w:pPr>
      <w:ins w:id="160" w:author="Simon T Jones" w:date="2007-04-24T14:45:00Z">
        <w:r>
          <w:rPr/>
          <w:t xml:space="preserve">IPTV Service Control Function requests the network resources to support the network path from the </w:t>
        </w:r>
      </w:ins>
      <w:ins w:id="161" w:author="Simon T Jones" w:date="2007-04-24T14:59:00Z">
        <w:r>
          <w:rPr/>
          <w:t>Multicast</w:t>
        </w:r>
      </w:ins>
      <w:ins w:id="162" w:author="Simon T Jones" w:date="2007-04-24T14:45:00Z">
        <w:r>
          <w:rPr/>
          <w:t xml:space="preserve"> Delivery Function to the IPTV Device</w:t>
        </w:r>
      </w:ins>
    </w:p>
    <w:p>
      <w:pPr>
        <w:pStyle w:val="Normal"/>
        <w:numPr>
          <w:ilvl w:val="1"/>
          <w:numId w:val="2"/>
        </w:numPr>
        <w:tabs>
          <w:tab w:val="clear" w:pos="794"/>
          <w:tab w:val="clear" w:pos="1191"/>
          <w:tab w:val="clear" w:pos="1588"/>
          <w:tab w:val="clear" w:pos="1985"/>
          <w:tab w:val="left" w:pos="1080" w:leader="none"/>
        </w:tabs>
        <w:ind w:left="1080" w:hanging="360"/>
        <w:rPr>
          <w:ins w:id="167" w:author="Simon T Jones" w:date="2007-04-24T14:45:00Z"/>
        </w:rPr>
      </w:pPr>
      <w:ins w:id="164" w:author="Simon T Jones" w:date="2007-04-24T14:45:00Z">
        <w:r>
          <w:rPr/>
          <w:t xml:space="preserve">IPTV Service Control Function returns </w:t>
        </w:r>
      </w:ins>
      <w:ins w:id="165" w:author="Simon T Jones" w:date="2007-04-24T15:01:00Z">
        <w:r>
          <w:rPr/>
          <w:t>list of multicast addresses</w:t>
        </w:r>
      </w:ins>
      <w:ins w:id="166" w:author="Simon T Jones" w:date="2007-04-24T14:45:00Z">
        <w:r>
          <w:rPr/>
          <w:t xml:space="preserve"> to Service Client</w:t>
        </w:r>
      </w:ins>
    </w:p>
    <w:p>
      <w:pPr>
        <w:pStyle w:val="Normal"/>
        <w:numPr>
          <w:ilvl w:val="0"/>
          <w:numId w:val="2"/>
        </w:numPr>
        <w:tabs>
          <w:tab w:val="clear" w:pos="794"/>
          <w:tab w:val="clear" w:pos="1191"/>
          <w:tab w:val="clear" w:pos="1588"/>
          <w:tab w:val="clear" w:pos="1985"/>
        </w:tabs>
        <w:rPr>
          <w:ins w:id="172" w:author="Simon T Jones" w:date="2007-04-24T14:45:00Z"/>
        </w:rPr>
      </w:pPr>
      <w:ins w:id="168" w:author="Simon T Jones" w:date="2007-04-24T14:45:00Z">
        <w:r>
          <w:rPr/>
          <w:t xml:space="preserve">Service Client </w:t>
        </w:r>
      </w:ins>
      <w:ins w:id="169" w:author="Simon T Jones" w:date="2007-04-24T15:04:00Z">
        <w:r>
          <w:rPr/>
          <w:t xml:space="preserve">returns the list of logical channels and their multicast </w:t>
        </w:r>
      </w:ins>
      <w:ins w:id="170" w:author="Simon T Jones" w:date="2007-04-24T15:12:00Z">
        <w:r>
          <w:rPr/>
          <w:t>addresses and maintains this mapping for the duration of the Multicast session</w:t>
        </w:r>
      </w:ins>
      <w:ins w:id="171" w:author="Simon T Jones" w:date="2007-04-24T14:45:00Z">
        <w:r>
          <w:rPr/>
          <w:t xml:space="preserve"> </w:t>
        </w:r>
      </w:ins>
    </w:p>
    <w:p>
      <w:pPr>
        <w:pStyle w:val="Normal"/>
        <w:numPr>
          <w:ilvl w:val="0"/>
          <w:numId w:val="2"/>
        </w:numPr>
        <w:tabs>
          <w:tab w:val="clear" w:pos="794"/>
          <w:tab w:val="clear" w:pos="1191"/>
          <w:tab w:val="clear" w:pos="1588"/>
          <w:tab w:val="clear" w:pos="1985"/>
        </w:tabs>
        <w:rPr>
          <w:ins w:id="176" w:author="Simon T Jones" w:date="2007-04-24T15:17:00Z"/>
        </w:rPr>
      </w:pPr>
      <w:ins w:id="173" w:author="Simon T Jones" w:date="2007-04-24T15:14:00Z">
        <w:r>
          <w:rPr/>
          <w:t>When a user of the Linear TV application what to view a channel the linear TV Client pass the Logical Channel Number to the Service Control Client</w:t>
        </w:r>
      </w:ins>
      <w:ins w:id="174" w:author="Simon T Jones" w:date="2007-04-24T15:18:00Z">
        <w:r>
          <w:rPr/>
          <w:t xml:space="preserve"> to receive this channel.</w:t>
        </w:r>
      </w:ins>
      <w:ins w:id="175" w:author="Simon T Jones" w:date="2007-04-24T15:15:00Z">
        <w:r>
          <w:rPr/>
          <w:t>.</w:t>
        </w:r>
      </w:ins>
    </w:p>
    <w:p>
      <w:pPr>
        <w:pStyle w:val="Normal"/>
        <w:numPr>
          <w:ilvl w:val="1"/>
          <w:numId w:val="2"/>
        </w:numPr>
        <w:tabs>
          <w:tab w:val="clear" w:pos="794"/>
          <w:tab w:val="clear" w:pos="1191"/>
          <w:tab w:val="clear" w:pos="1588"/>
          <w:tab w:val="clear" w:pos="1985"/>
          <w:tab w:val="left" w:pos="1080" w:leader="none"/>
        </w:tabs>
        <w:ind w:left="1080" w:hanging="360"/>
        <w:rPr>
          <w:ins w:id="184" w:author="Simon T Jones" w:date="2007-04-24T15:29:00Z"/>
        </w:rPr>
      </w:pPr>
      <w:ins w:id="177" w:author="Simon T Jones" w:date="2007-04-24T15:19:00Z">
        <w:r>
          <w:rPr/>
          <w:t xml:space="preserve">Service Control Client </w:t>
        </w:r>
      </w:ins>
      <w:ins w:id="178" w:author="Simon T Jones" w:date="2007-04-24T15:16:00Z">
        <w:r>
          <w:rPr/>
          <w:t xml:space="preserve">checks that it has requested </w:t>
        </w:r>
      </w:ins>
      <w:ins w:id="179" w:author="Simon T Jones" w:date="2007-04-24T15:30:00Z">
        <w:r>
          <w:rPr/>
          <w:t>appropriate</w:t>
        </w:r>
      </w:ins>
      <w:ins w:id="180" w:author="Simon T Jones" w:date="2007-04-24T15:16:00Z">
        <w:r>
          <w:rPr/>
          <w:t xml:space="preserve"> resources, e.g. bandwidth, for the successful reception of the channel.</w:t>
        </w:r>
      </w:ins>
      <w:ins w:id="181" w:author="Simon T Jones" w:date="2007-04-24T15:19:00Z">
        <w:r>
          <w:rPr/>
          <w:t xml:space="preserve"> If not it call the IPTV Service Control Function with a session update request for the new </w:t>
        </w:r>
      </w:ins>
      <w:ins w:id="182" w:author="Simon T Jones" w:date="2007-04-24T15:30:00Z">
        <w:r>
          <w:rPr/>
          <w:t xml:space="preserve">level of </w:t>
        </w:r>
      </w:ins>
      <w:ins w:id="183" w:author="Simon T Jones" w:date="2007-04-24T15:19:00Z">
        <w:r>
          <w:rPr/>
          <w:t>resources.</w:t>
        </w:r>
      </w:ins>
    </w:p>
    <w:p>
      <w:pPr>
        <w:pStyle w:val="Normal"/>
        <w:rPr>
          <w:ins w:id="186" w:author="Simon T Jones" w:date="2007-04-24T15:29:00Z"/>
        </w:rPr>
      </w:pPr>
      <w:ins w:id="185" w:author="Simon T Jones" w:date="2007-04-24T15:29:00Z">
        <w:r>
          <w:rPr/>
          <w:t>Note: The point at which extra resources, e.g. bandwidth, are released might be delayed to avoid impacting the channel change time.</w:t>
        </w:r>
      </w:ins>
    </w:p>
    <w:p>
      <w:pPr>
        <w:pStyle w:val="Normal"/>
        <w:numPr>
          <w:ilvl w:val="1"/>
          <w:numId w:val="2"/>
        </w:numPr>
        <w:tabs>
          <w:tab w:val="clear" w:pos="794"/>
          <w:tab w:val="clear" w:pos="1191"/>
          <w:tab w:val="clear" w:pos="1588"/>
          <w:tab w:val="clear" w:pos="1985"/>
          <w:tab w:val="left" w:pos="1080" w:leader="none"/>
        </w:tabs>
        <w:ind w:left="1080" w:hanging="360"/>
        <w:rPr>
          <w:ins w:id="194" w:author="Simon T Jones" w:date="2007-04-24T15:17:00Z"/>
        </w:rPr>
      </w:pPr>
      <w:ins w:id="187" w:author="Simon T Jones" w:date="2007-04-24T15:20:00Z">
        <w:r>
          <w:rPr/>
          <w:t xml:space="preserve">The Service Control Client maps the logical channel number into a </w:t>
        </w:r>
      </w:ins>
      <w:ins w:id="188" w:author="Simon T Jones" w:date="2007-04-24T15:22:00Z">
        <w:r>
          <w:rPr/>
          <w:t>multicast</w:t>
        </w:r>
      </w:ins>
      <w:ins w:id="189" w:author="Simon T Jones" w:date="2007-04-24T15:20:00Z">
        <w:r>
          <w:rPr/>
          <w:t xml:space="preserve"> address and passes this to the </w:t>
        </w:r>
      </w:ins>
      <w:ins w:id="190" w:author="Simon T Jones" w:date="2007-04-24T15:32:00Z">
        <w:r>
          <w:rPr/>
          <w:t>M</w:t>
        </w:r>
      </w:ins>
      <w:ins w:id="191" w:author="Simon T Jones" w:date="2007-04-24T15:20:00Z">
        <w:r>
          <w:rPr/>
          <w:t xml:space="preserve">ulticast </w:t>
        </w:r>
      </w:ins>
      <w:ins w:id="192" w:author="Simon T Jones" w:date="2007-04-24T15:32:00Z">
        <w:r>
          <w:rPr/>
          <w:t>C</w:t>
        </w:r>
      </w:ins>
      <w:ins w:id="193" w:author="Simon T Jones" w:date="2007-04-24T15:20:00Z">
        <w:r>
          <w:rPr/>
          <w:t>lient which issues that Multicast request and received the multicast stream.</w:t>
        </w:r>
      </w:ins>
    </w:p>
    <w:p>
      <w:pPr>
        <w:pStyle w:val="Normal"/>
        <w:numPr>
          <w:ilvl w:val="0"/>
          <w:numId w:val="2"/>
        </w:numPr>
        <w:tabs>
          <w:tab w:val="clear" w:pos="794"/>
          <w:tab w:val="clear" w:pos="1191"/>
          <w:tab w:val="clear" w:pos="1588"/>
          <w:tab w:val="clear" w:pos="1985"/>
        </w:tabs>
        <w:rPr>
          <w:ins w:id="198" w:author="Simon T Jones" w:date="2007-04-24T15:22:00Z"/>
        </w:rPr>
      </w:pPr>
      <w:ins w:id="195" w:author="Simon T Jones" w:date="2007-04-24T15:22:00Z">
        <w:r>
          <w:rPr/>
          <w:t xml:space="preserve">When the user exits the </w:t>
        </w:r>
      </w:ins>
      <w:ins w:id="196" w:author="Simon T Jones" w:date="2007-04-24T15:24:00Z">
        <w:r>
          <w:rPr/>
          <w:t>Linear</w:t>
        </w:r>
      </w:ins>
      <w:ins w:id="197" w:author="Simon T Jones" w:date="2007-04-24T15:22:00Z">
        <w:r>
          <w:rPr/>
          <w:t xml:space="preserve"> TV Application, i.e. they stop watching TV. The Linear TV Application will request the Service Control Client to end the Multicast session</w:t>
        </w:r>
      </w:ins>
    </w:p>
    <w:p>
      <w:pPr>
        <w:pStyle w:val="Normal"/>
        <w:numPr>
          <w:ilvl w:val="0"/>
          <w:numId w:val="2"/>
        </w:numPr>
        <w:tabs>
          <w:tab w:val="clear" w:pos="794"/>
          <w:tab w:val="clear" w:pos="1191"/>
          <w:tab w:val="clear" w:pos="1588"/>
          <w:tab w:val="clear" w:pos="1985"/>
        </w:tabs>
        <w:rPr/>
      </w:pPr>
      <w:ins w:id="199" w:author="Simon T Jones" w:date="2007-04-24T15:22:00Z">
        <w:r>
          <w:rPr/>
          <w:t xml:space="preserve">The Service Control Client will call the IPTV Service Client with a request to end the session </w:t>
        </w:r>
      </w:ins>
      <w:ins w:id="200" w:author="Simon T Jones" w:date="2007-04-24T15:24:00Z">
        <w:r>
          <w:rPr/>
          <w:t>and release any request resources.</w:t>
        </w:r>
      </w:ins>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 C  – 0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0:00Z</dcterms:created>
  <dc:creator>ITU-T</dc:creator>
  <dc:description/>
  <cp:keywords/>
  <dc:language>en-US</dc:language>
  <cp:lastModifiedBy>ITU</cp:lastModifiedBy>
  <cp:lastPrinted>2006-09-05T12:23:00Z</cp:lastPrinted>
  <dcterms:modified xsi:type="dcterms:W3CDTF">2007-04-25T16:00:00Z</dcterms:modified>
  <cp:revision>2</cp:revision>
  <dc:subject/>
  <dc:title>CONTRIBUTION</dc:title>
</cp:coreProperties>
</file>