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4726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4726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60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5" w:name="dbluepink"/>
                                  <w:bookmarkStart w:id="6" w:name="dmeeting"/>
                                  <w:bookmarkEnd w:id="5"/>
                                  <w:bookmarkEnd w:id="6"/>
                                  <w:r>
                                    <w:rPr>
                                      <w:b/>
                                      <w:bCs/>
                                    </w:rPr>
                                    <w:t>WG(s):</w:t>
                                    <w:tab/>
                                    <w:t>1 – Architecture</w:t>
                                  </w:r>
                                </w:p>
                                <w:p>
                                  <w:pPr>
                                    <w:pStyle w:val="Normal"/>
                                    <w:rPr>
                                      <w:b/>
                                      <w:b/>
                                      <w:bCs/>
                                    </w:rPr>
                                  </w:pPr>
                                  <w:r>
                                    <w:rPr>
                                      <w:b/>
                                      <w:bCs/>
                                    </w:rPr>
                                    <w:tab/>
                                    <w:t>4 – Network Control</w:t>
                                  </w:r>
                                </w:p>
                              </w:tc>
                              <w:tc>
                                <w:tcPr>
                                  <w:tcW w:w="6336" w:type="dxa"/>
                                  <w:gridSpan w:val="3"/>
                                  <w:tcBorders/>
                                </w:tcPr>
                                <w:p>
                                  <w:pPr>
                                    <w:pStyle w:val="Normal"/>
                                    <w:spacing w:before="120" w:after="0"/>
                                    <w:jc w:val="right"/>
                                    <w:rPr/>
                                  </w:pPr>
                                  <w:r>
                                    <w:rPr/>
                                    <w:t>4th FG IPTV meeting:</w:t>
                                    <w:br/>
                                    <w:t xml:space="preserve"> Bled, Slovenia, 7 – 11 Ma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BT, UK.</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 xml:space="preserve">Proposed changes to </w:t>
                                  </w:r>
                                  <w:r>
                                    <w:rPr>
                                      <w:szCs w:val="24"/>
                                    </w:rPr>
                                    <w:t>IPTV Architecture FG</w:t>
                                  </w:r>
                                  <w:r>
                                    <w:rPr>
                                      <w:bCs/>
                                      <w:szCs w:val="24"/>
                                    </w:rPr>
                                    <w:t xml:space="preserve"> IPTV-DOC-0062 Section 8.3</w:t>
                                  </w:r>
                                </w:p>
                              </w:tc>
                            </w:tr>
                          </w:tbl>
                        </w:txbxContent>
                      </wps:txbx>
                      <wps:bodyPr anchor="t" lIns="0" tIns="0" rIns="0" bIns="0">
                        <a:noAutofit/>
                      </wps:bodyPr>
                    </wps:wsp>
                  </a:graphicData>
                </a:graphic>
              </wp:anchor>
            </w:drawing>
          </mc:Choice>
          <mc:Fallback>
            <w:pict>
              <v:rect fillcolor="#FFFFFF" style="position:absolute;rotation:-0;width:484.8pt;height:194.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60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13" w:name="dbluepink"/>
                            <w:bookmarkStart w:id="14" w:name="dmeeting"/>
                            <w:bookmarkEnd w:id="13"/>
                            <w:bookmarkEnd w:id="14"/>
                            <w:r>
                              <w:rPr>
                                <w:b/>
                                <w:bCs/>
                              </w:rPr>
                              <w:t>WG(s):</w:t>
                              <w:tab/>
                              <w:t>1 – Architecture</w:t>
                            </w:r>
                          </w:p>
                          <w:p>
                            <w:pPr>
                              <w:pStyle w:val="Normal"/>
                              <w:rPr>
                                <w:b/>
                                <w:b/>
                                <w:bCs/>
                              </w:rPr>
                            </w:pPr>
                            <w:r>
                              <w:rPr>
                                <w:b/>
                                <w:bCs/>
                              </w:rPr>
                              <w:tab/>
                              <w:t>4 – Network Control</w:t>
                            </w:r>
                          </w:p>
                        </w:tc>
                        <w:tc>
                          <w:tcPr>
                            <w:tcW w:w="6336" w:type="dxa"/>
                            <w:gridSpan w:val="3"/>
                            <w:tcBorders/>
                          </w:tcPr>
                          <w:p>
                            <w:pPr>
                              <w:pStyle w:val="Normal"/>
                              <w:spacing w:before="120" w:after="0"/>
                              <w:jc w:val="right"/>
                              <w:rPr/>
                            </w:pPr>
                            <w:r>
                              <w:rPr/>
                              <w:t>4th FG IPTV meeting:</w:t>
                              <w:br/>
                              <w:t xml:space="preserve"> Bled, Slovenia, 7 – 11 Ma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BT, UK.</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 xml:space="preserve">Proposed changes to </w:t>
                            </w:r>
                            <w:r>
                              <w:rPr>
                                <w:szCs w:val="24"/>
                              </w:rPr>
                              <w:t>IPTV Architecture FG</w:t>
                            </w:r>
                            <w:r>
                              <w:rPr>
                                <w:bCs/>
                                <w:szCs w:val="24"/>
                              </w:rPr>
                              <w:t xml:space="preserve"> IPTV-DOC-0062 Section 8.3</w:t>
                            </w:r>
                          </w:p>
                        </w:tc>
                      </w:tr>
                    </w:tbl>
                  </w:txbxContent>
                </v:textbox>
                <w10:wrap type="square"/>
              </v:rect>
            </w:pict>
          </mc:Fallback>
        </mc:AlternateContent>
      </w:r>
    </w:p>
    <w:p>
      <w:pPr>
        <w:pStyle w:val="Normal"/>
        <w:rPr>
          <w:b/>
          <w:b/>
        </w:rPr>
      </w:pPr>
      <w:r>
        <w:rPr>
          <w:b/>
        </w:rPr>
        <w:t>Context</w:t>
      </w:r>
    </w:p>
    <w:p>
      <w:pPr>
        <w:pStyle w:val="Normal"/>
        <w:rPr/>
      </w:pPr>
      <w:r>
        <w:rPr>
          <w:szCs w:val="24"/>
        </w:rPr>
        <w:t xml:space="preserve">This contribution proposes changes to the working document: “IPTV Architecture” </w:t>
      </w:r>
      <w:r>
        <w:rPr>
          <w:b/>
          <w:szCs w:val="24"/>
        </w:rPr>
        <w:t>FG</w:t>
      </w:r>
      <w:r>
        <w:rPr>
          <w:b/>
          <w:bCs/>
          <w:szCs w:val="24"/>
        </w:rPr>
        <w:t xml:space="preserve"> IPTV-DOC-0062 </w:t>
      </w:r>
      <w:r>
        <w:rPr>
          <w:bCs/>
          <w:szCs w:val="24"/>
        </w:rPr>
        <w:t>produced at the 3rd FG meeting in January.</w:t>
      </w:r>
    </w:p>
    <w:p>
      <w:pPr>
        <w:pStyle w:val="Normal"/>
        <w:rPr>
          <w:b/>
          <w:b/>
        </w:rPr>
      </w:pPr>
      <w:r>
        <w:rPr>
          <w:b/>
        </w:rPr>
        <w:t>Discussion</w:t>
      </w:r>
    </w:p>
    <w:p>
      <w:pPr>
        <w:pStyle w:val="Normal"/>
        <w:rPr>
          <w:szCs w:val="24"/>
        </w:rPr>
      </w:pPr>
      <w:r>
        <w:rPr>
          <w:bCs/>
          <w:szCs w:val="24"/>
        </w:rPr>
        <w:t>These changes are to improve the alignment of the above document with the architecture documents produced by ATIS “High Level Architecture ATIS-8000007” [was IIF-WT-019] and TISPAN, “WI2048 IMS IPTV” and “WI2049 IPTV Architecture Dedicated subsystem”. Versions of these documents have been submitted as liaisons and / or contributions to the FG IPTV.</w:t>
      </w:r>
    </w:p>
    <w:p>
      <w:pPr>
        <w:pStyle w:val="Normal"/>
        <w:rPr>
          <w:b/>
          <w:b/>
        </w:rPr>
      </w:pPr>
      <w:r>
        <w:rPr>
          <w:b/>
        </w:rPr>
        <w:t>Proposal</w:t>
      </w:r>
    </w:p>
    <w:p>
      <w:pPr>
        <w:pStyle w:val="Heading3"/>
        <w:numPr>
          <w:ilvl w:val="0"/>
          <w:numId w:val="0"/>
        </w:numPr>
        <w:tabs>
          <w:tab w:val="left" w:pos="720" w:leader="none"/>
          <w:tab w:val="left" w:pos="794" w:leader="none"/>
          <w:tab w:val="left" w:pos="1191" w:leader="none"/>
          <w:tab w:val="left" w:pos="1588" w:leader="none"/>
          <w:tab w:val="left" w:pos="1985" w:leader="none"/>
        </w:tabs>
        <w:ind w:left="0" w:hanging="0"/>
        <w:rPr>
          <w:b w:val="false"/>
          <w:b w:val="false"/>
        </w:rPr>
      </w:pPr>
      <w:r>
        <w:rPr>
          <w:b w:val="false"/>
        </w:rPr>
        <w:t>The following changes are suggest to the text</w:t>
      </w:r>
      <w:r>
        <w:br w:type="page"/>
      </w:r>
    </w:p>
    <w:p>
      <w:pPr>
        <w:pStyle w:val="Heading3"/>
        <w:tabs>
          <w:tab w:val="left" w:pos="720" w:leader="none"/>
          <w:tab w:val="left" w:pos="794" w:leader="none"/>
          <w:tab w:val="left" w:pos="1191" w:leader="none"/>
          <w:tab w:val="left" w:pos="1588" w:leader="none"/>
          <w:tab w:val="left" w:pos="1985" w:leader="none"/>
        </w:tabs>
        <w:rPr/>
      </w:pPr>
      <w:r>
        <w:rPr/>
        <w:t xml:space="preserve">Common Functional Components for Content </w:t>
      </w:r>
      <w:ins w:id="0" w:author="Simon T Jones" w:date="2007-04-23T09:18:00Z">
        <w:r>
          <w:rPr/>
          <w:t>O</w:t>
        </w:r>
      </w:ins>
      <w:del w:id="1" w:author="Simon T Jones" w:date="2007-04-23T09:18:00Z">
        <w:r>
          <w:rPr/>
          <w:delText>o</w:delText>
        </w:r>
      </w:del>
      <w:r>
        <w:rPr/>
        <w:t>n</w:t>
      </w:r>
      <w:ins w:id="2" w:author="Simon T Jones" w:date="2007-04-23T09:18:00Z">
        <w:r>
          <w:rPr/>
          <w:t>-</w:t>
        </w:r>
      </w:ins>
      <w:del w:id="3" w:author="Simon T Jones" w:date="2007-04-23T09:18:00Z">
        <w:r>
          <w:rPr/>
          <w:delText xml:space="preserve"> </w:delText>
        </w:r>
      </w:del>
      <w:r>
        <w:rPr/>
        <w:t>Demand</w:t>
      </w:r>
    </w:p>
    <w:p>
      <w:pPr>
        <w:pStyle w:val="Normal"/>
        <w:rPr/>
      </w:pPr>
      <w:r>
        <w:rPr>
          <w:b/>
        </w:rPr>
        <w:t>Content Distribution and Delivery</w:t>
      </w:r>
      <w:ins w:id="4" w:author="Simon T Jones" w:date="2007-04-20T17:11:00Z">
        <w:r>
          <w:rPr>
            <w:b/>
          </w:rPr>
          <w:t xml:space="preserve"> for </w:t>
        </w:r>
      </w:ins>
      <w:ins w:id="5" w:author="Simon T Jones" w:date="2007-04-20T17:16:00Z">
        <w:r>
          <w:rPr>
            <w:b/>
          </w:rPr>
          <w:t>On-Demand,</w:t>
        </w:r>
      </w:ins>
      <w:r>
        <w:rPr/>
        <w:t xml:space="preserve"> </w:t>
      </w:r>
      <w:del w:id="6" w:author="Simon T Jones" w:date="2007-04-20T17:16:00Z">
        <w:r>
          <w:rPr/>
          <w:delText xml:space="preserve">is </w:delText>
        </w:r>
      </w:del>
      <w:r>
        <w:rPr/>
        <w:t>as defined in the mid level decomposition, is further decomposed into</w:t>
      </w:r>
      <w:ins w:id="7" w:author="Simon T Jones" w:date="2007-04-20T17:17:00Z">
        <w:r>
          <w:rPr/>
          <w:t xml:space="preserve"> the following functions</w:t>
        </w:r>
      </w:ins>
      <w:r>
        <w:rPr/>
        <w:t>:</w:t>
      </w:r>
    </w:p>
    <w:p>
      <w:pPr>
        <w:pStyle w:val="Normal"/>
        <w:ind w:left="720" w:hanging="0"/>
        <w:rPr>
          <w:ins w:id="25" w:author="Simon T Jones" w:date="2007-04-23T09:29:00Z"/>
        </w:rPr>
      </w:pPr>
      <w:r>
        <w:rPr>
          <w:b/>
        </w:rPr>
        <w:t>Content Location</w:t>
      </w:r>
      <w:ins w:id="8" w:author="Simon T Jones" w:date="2007-04-20T17:09:00Z">
        <w:r>
          <w:rPr>
            <w:b/>
          </w:rPr>
          <w:t xml:space="preserve"> Function</w:t>
        </w:r>
      </w:ins>
      <w:r>
        <w:rPr/>
        <w:t xml:space="preserve"> – Translates a logical content reference into a </w:t>
      </w:r>
      <w:ins w:id="9" w:author="Simon T Jones" w:date="2007-04-23T10:23:00Z">
        <w:r>
          <w:rPr/>
          <w:t xml:space="preserve">set of </w:t>
        </w:r>
      </w:ins>
      <w:del w:id="10" w:author="Simon T Jones" w:date="2007-04-23T10:23:00Z">
        <w:r>
          <w:rPr/>
          <w:delText>reference</w:delText>
        </w:r>
      </w:del>
      <w:ins w:id="11" w:author="Simon T Jones" w:date="2007-04-23T10:23:00Z">
        <w:r>
          <w:rPr/>
          <w:t>references</w:t>
        </w:r>
      </w:ins>
      <w:r>
        <w:rPr/>
        <w:t xml:space="preserve"> to the</w:t>
      </w:r>
      <w:del w:id="12" w:author="Simon T Jones" w:date="2007-04-23T10:23:00Z">
        <w:r>
          <w:rPr/>
          <w:delText xml:space="preserve"> </w:delText>
        </w:r>
      </w:del>
      <w:ins w:id="13" w:author="Simon T Jones" w:date="2007-04-23T09:24:00Z">
        <w:r>
          <w:rPr/>
          <w:t xml:space="preserve"> </w:t>
        </w:r>
      </w:ins>
      <w:del w:id="14" w:author="Simon T Jones" w:date="2007-04-23T10:23:00Z">
        <w:r>
          <w:rPr/>
          <w:delText>physical server and content instance</w:delText>
        </w:r>
      </w:del>
      <w:ins w:id="15" w:author="Simon T Jones" w:date="2007-04-24T13:09:00Z">
        <w:r>
          <w:rPr/>
          <w:t>Content</w:t>
        </w:r>
      </w:ins>
      <w:ins w:id="16" w:author="Simon T Jones" w:date="2007-04-20T17:19:00Z">
        <w:r>
          <w:rPr/>
          <w:t xml:space="preserve"> Delivery Function</w:t>
        </w:r>
      </w:ins>
      <w:ins w:id="17" w:author="Simon T Jones" w:date="2007-04-23T10:24:00Z">
        <w:r>
          <w:rPr/>
          <w:t>s</w:t>
        </w:r>
      </w:ins>
      <w:ins w:id="18" w:author="Simon T Jones" w:date="2007-04-23T09:25:00Z">
        <w:r>
          <w:rPr/>
          <w:t xml:space="preserve"> that can be allocated to deliver </w:t>
        </w:r>
      </w:ins>
      <w:ins w:id="19" w:author="Simon T Jones" w:date="2007-04-23T10:25:00Z">
        <w:r>
          <w:rPr/>
          <w:t xml:space="preserve">the </w:t>
        </w:r>
      </w:ins>
      <w:ins w:id="20" w:author="Simon T Jones" w:date="2007-04-24T13:09:00Z">
        <w:r>
          <w:rPr/>
          <w:t>content</w:t>
        </w:r>
      </w:ins>
      <w:ins w:id="21" w:author="Simon T Jones" w:date="2007-04-23T09:25:00Z">
        <w:r>
          <w:rPr/>
          <w:t xml:space="preserve"> to the </w:t>
        </w:r>
      </w:ins>
      <w:ins w:id="22" w:author="Simon T Jones" w:date="2007-04-24T13:09:00Z">
        <w:r>
          <w:rPr/>
          <w:t>Content</w:t>
        </w:r>
      </w:ins>
      <w:ins w:id="23" w:author="Simon T Jones" w:date="2007-04-23T09:25:00Z">
        <w:r>
          <w:rPr/>
          <w:t xml:space="preserve"> Client making the request.</w:t>
        </w:r>
      </w:ins>
      <w:del w:id="24" w:author="Simon T Jones" w:date="2007-04-20T17:18:00Z">
        <w:r>
          <w:rPr/>
          <w:delText xml:space="preserve"> that is allocated to the Content Session</w:delText>
        </w:r>
      </w:del>
      <w:r>
        <w:rPr/>
        <w:t>.</w:t>
      </w:r>
    </w:p>
    <w:p>
      <w:pPr>
        <w:pStyle w:val="Normal"/>
        <w:ind w:left="720" w:hanging="0"/>
        <w:rPr>
          <w:lang w:eastAsia="zh-CN"/>
        </w:rPr>
      </w:pPr>
      <w:ins w:id="26" w:author="Simon T Jones" w:date="2007-04-23T09:26:00Z">
        <w:r>
          <w:rPr/>
          <w:t>For example, it can</w:t>
        </w:r>
      </w:ins>
      <w:ins w:id="27" w:author="Simon T Jones" w:date="2007-04-20T17:20:00Z">
        <w:r>
          <w:rPr/>
          <w:t xml:space="preserve"> use information about the</w:t>
        </w:r>
      </w:ins>
      <w:ins w:id="28" w:author="Simon T Jones" w:date="2007-04-23T09:26:00Z">
        <w:r>
          <w:rPr/>
          <w:t xml:space="preserve"> locations of the </w:t>
        </w:r>
      </w:ins>
      <w:ins w:id="29" w:author="Simon T Jones" w:date="2007-04-24T13:09:00Z">
        <w:r>
          <w:rPr/>
          <w:t>Content</w:t>
        </w:r>
      </w:ins>
      <w:ins w:id="30" w:author="Simon T Jones" w:date="2007-04-23T09:26:00Z">
        <w:r>
          <w:rPr/>
          <w:t xml:space="preserve"> Client and the </w:t>
        </w:r>
      </w:ins>
      <w:ins w:id="31" w:author="Simon T Jones" w:date="2007-04-24T13:09:00Z">
        <w:r>
          <w:rPr/>
          <w:t>Content</w:t>
        </w:r>
      </w:ins>
      <w:ins w:id="32" w:author="Simon T Jones" w:date="2007-04-23T09:27:00Z">
        <w:r>
          <w:rPr/>
          <w:t xml:space="preserve"> Delivery Functions</w:t>
        </w:r>
      </w:ins>
      <w:ins w:id="33" w:author="Simon T Jones" w:date="2007-04-23T10:25:00Z">
        <w:r>
          <w:rPr/>
          <w:t xml:space="preserve"> and knowledge about</w:t>
        </w:r>
      </w:ins>
      <w:ins w:id="34" w:author="Simon T Jones" w:date="2007-04-23T09:26:00Z">
        <w:r>
          <w:rPr/>
          <w:t xml:space="preserve"> the distribution of the </w:t>
        </w:r>
      </w:ins>
      <w:ins w:id="35" w:author="Simon T Jones" w:date="2007-04-24T13:09:00Z">
        <w:r>
          <w:rPr/>
          <w:t>content</w:t>
        </w:r>
      </w:ins>
      <w:ins w:id="36" w:author="Simon T Jones" w:date="2007-04-23T09:26:00Z">
        <w:r>
          <w:rPr/>
          <w:t xml:space="preserve"> among the </w:t>
        </w:r>
      </w:ins>
      <w:ins w:id="37" w:author="Simon T Jones" w:date="2007-04-24T13:09:00Z">
        <w:r>
          <w:rPr/>
          <w:t>Content</w:t>
        </w:r>
      </w:ins>
      <w:ins w:id="38" w:author="Simon T Jones" w:date="2007-04-23T09:27:00Z">
        <w:r>
          <w:rPr/>
          <w:t xml:space="preserve"> Delivery Functions</w:t>
        </w:r>
      </w:ins>
      <w:ins w:id="39" w:author="Simon T Jones" w:date="2007-04-23T10:27:00Z">
        <w:r>
          <w:rPr/>
          <w:t xml:space="preserve"> when making the allocation</w:t>
        </w:r>
      </w:ins>
      <w:ins w:id="40" w:author="Simon T Jones" w:date="2007-04-23T09:28:00Z">
        <w:r>
          <w:rPr/>
          <w:t>.</w:t>
        </w:r>
      </w:ins>
    </w:p>
    <w:p>
      <w:pPr>
        <w:pStyle w:val="Normal"/>
        <w:ind w:left="720" w:hanging="0"/>
        <w:rPr>
          <w:ins w:id="47" w:author="Simon T Jones" w:date="2007-04-23T09:20:00Z"/>
        </w:rPr>
      </w:pPr>
      <w:r>
        <w:rPr>
          <w:b/>
        </w:rPr>
        <w:t>Content Distribution</w:t>
      </w:r>
      <w:ins w:id="41" w:author="Simon T Jones" w:date="2007-04-20T17:09:00Z">
        <w:r>
          <w:rPr>
            <w:b/>
          </w:rPr>
          <w:t xml:space="preserve"> Function</w:t>
        </w:r>
      </w:ins>
      <w:r>
        <w:rPr/>
        <w:t xml:space="preserve"> – Receives a content item</w:t>
      </w:r>
      <w:ins w:id="42" w:author="Simon T Jones" w:date="2007-04-23T09:30:00Z">
        <w:r>
          <w:rPr/>
          <w:t xml:space="preserve"> from Content Processing</w:t>
        </w:r>
      </w:ins>
      <w:r>
        <w:rPr/>
        <w:t xml:space="preserve"> and distributes it to the </w:t>
      </w:r>
      <w:ins w:id="43" w:author="Simon T Jones" w:date="2007-04-24T13:09:00Z">
        <w:r>
          <w:rPr/>
          <w:t>Content</w:t>
        </w:r>
      </w:ins>
      <w:ins w:id="44" w:author="Simon T Jones" w:date="2007-04-23T09:31:00Z">
        <w:r>
          <w:rPr/>
          <w:t xml:space="preserve"> Delivery Functions</w:t>
        </w:r>
      </w:ins>
      <w:del w:id="45" w:author="Simon T Jones" w:date="2007-04-23T09:31:00Z">
        <w:r>
          <w:rPr/>
          <w:delText>physical servers</w:delText>
        </w:r>
      </w:del>
      <w:ins w:id="46" w:author="Simon T Jones" w:date="2007-04-23T09:20:00Z">
        <w:r>
          <w:rPr/>
          <w:t xml:space="preserve">. </w:t>
        </w:r>
      </w:ins>
    </w:p>
    <w:p>
      <w:pPr>
        <w:pStyle w:val="Normal"/>
        <w:ind w:left="720" w:hanging="0"/>
        <w:rPr/>
      </w:pPr>
      <w:ins w:id="48" w:author="Simon T Jones" w:date="2007-04-23T09:20:00Z">
        <w:r>
          <w:rPr/>
          <w:t xml:space="preserve">For example, </w:t>
        </w:r>
      </w:ins>
      <w:ins w:id="49" w:author="Simon T Jones" w:date="2007-04-23T09:22:00Z">
        <w:r>
          <w:rPr/>
          <w:t>i</w:t>
        </w:r>
      </w:ins>
      <w:ins w:id="50" w:author="Simon T Jones" w:date="2007-04-23T09:20:00Z">
        <w:r>
          <w:rPr/>
          <w:t>nitial distribution may be made</w:t>
        </w:r>
      </w:ins>
      <w:r>
        <w:rPr/>
        <w:t xml:space="preserve"> according to </w:t>
      </w:r>
      <w:ins w:id="51" w:author="Simon T Jones" w:date="2007-04-23T09:21:00Z">
        <w:r>
          <w:rPr/>
          <w:t xml:space="preserve">location </w:t>
        </w:r>
      </w:ins>
      <w:r>
        <w:rPr/>
        <w:t xml:space="preserve">rules and </w:t>
      </w:r>
      <w:ins w:id="52" w:author="Simon T Jones" w:date="2007-04-23T09:21:00Z">
        <w:r>
          <w:rPr/>
          <w:t xml:space="preserve">expected </w:t>
        </w:r>
      </w:ins>
      <w:r>
        <w:rPr/>
        <w:t>usage.</w:t>
      </w:r>
      <w:ins w:id="53" w:author="Simon T Jones" w:date="2007-04-23T09:22:00Z">
        <w:r>
          <w:rPr/>
          <w:t xml:space="preserve"> Distribution may be updated to react to changes in usage, e.g. to support load balancing.</w:t>
        </w:r>
      </w:ins>
    </w:p>
    <w:p>
      <w:pPr>
        <w:pStyle w:val="Normal"/>
        <w:ind w:left="720" w:hanging="0"/>
        <w:rPr>
          <w:ins w:id="70" w:author="Simon T Jones" w:date="2007-04-23T09:34:00Z"/>
        </w:rPr>
      </w:pPr>
      <w:r>
        <w:rPr>
          <w:b/>
        </w:rPr>
        <w:t>Content Delivery</w:t>
      </w:r>
      <w:ins w:id="54" w:author="Simon T Jones" w:date="2007-04-20T17:09:00Z">
        <w:r>
          <w:rPr>
            <w:b/>
          </w:rPr>
          <w:t xml:space="preserve"> </w:t>
        </w:r>
      </w:ins>
      <w:ins w:id="55" w:author="Simon T Jones" w:date="2007-04-20T17:13:00Z">
        <w:r>
          <w:rPr>
            <w:b/>
          </w:rPr>
          <w:t>F</w:t>
        </w:r>
      </w:ins>
      <w:ins w:id="56" w:author="Simon T Jones" w:date="2007-04-20T17:09:00Z">
        <w:r>
          <w:rPr>
            <w:b/>
          </w:rPr>
          <w:t>unction</w:t>
        </w:r>
      </w:ins>
      <w:r>
        <w:rPr/>
        <w:t xml:space="preserve"> – The </w:t>
      </w:r>
      <w:del w:id="57" w:author="Simon T Jones" w:date="2007-04-23T09:33:00Z">
        <w:r>
          <w:rPr/>
          <w:delText>server</w:delText>
        </w:r>
      </w:del>
      <w:ins w:id="58" w:author="Simon T Jones" w:date="2007-04-23T09:32:00Z">
        <w:r>
          <w:rPr/>
          <w:t>function</w:t>
        </w:r>
      </w:ins>
      <w:r>
        <w:rPr/>
        <w:t xml:space="preserve"> that </w:t>
      </w:r>
      <w:ins w:id="59" w:author="Simon T Jones" w:date="2007-04-23T09:32:00Z">
        <w:r>
          <w:rPr/>
          <w:t xml:space="preserve">stores the </w:t>
        </w:r>
      </w:ins>
      <w:ins w:id="60" w:author="Simon T Jones" w:date="2007-04-24T13:09:00Z">
        <w:r>
          <w:rPr/>
          <w:t>content</w:t>
        </w:r>
      </w:ins>
      <w:ins w:id="61" w:author="Simon T Jones" w:date="2007-04-23T09:32:00Z">
        <w:r>
          <w:rPr/>
          <w:t xml:space="preserve"> items </w:t>
        </w:r>
      </w:ins>
      <w:del w:id="62" w:author="Simon T Jones" w:date="2007-04-23T09:32:00Z">
        <w:r>
          <w:rPr/>
          <w:delText>is the source of</w:delText>
        </w:r>
      </w:del>
      <w:ins w:id="63" w:author="Simon T Jones" w:date="2007-04-23T09:32:00Z">
        <w:r>
          <w:rPr/>
          <w:t>and delivers</w:t>
        </w:r>
      </w:ins>
      <w:r>
        <w:rPr/>
        <w:t xml:space="preserve"> the</w:t>
      </w:r>
      <w:ins w:id="64" w:author="Simon T Jones" w:date="2007-04-23T09:33:00Z">
        <w:r>
          <w:rPr/>
          <w:t>m</w:t>
        </w:r>
      </w:ins>
      <w:r>
        <w:rPr/>
        <w:t xml:space="preserve"> </w:t>
      </w:r>
      <w:del w:id="65" w:author="Simon T Jones" w:date="2007-04-23T09:33:00Z">
        <w:r>
          <w:rPr/>
          <w:delText xml:space="preserve">media stream </w:delText>
        </w:r>
      </w:del>
      <w:r>
        <w:rPr/>
        <w:t xml:space="preserve">to the </w:t>
      </w:r>
      <w:ins w:id="66" w:author="Simon T Jones" w:date="2007-04-24T13:09:00Z">
        <w:r>
          <w:rPr/>
          <w:t>Content</w:t>
        </w:r>
      </w:ins>
      <w:ins w:id="67" w:author="Simon T Jones" w:date="2007-04-23T09:33:00Z">
        <w:r>
          <w:rPr/>
          <w:t xml:space="preserve"> C</w:t>
        </w:r>
      </w:ins>
      <w:del w:id="68" w:author="Simon T Jones" w:date="2007-04-23T09:33:00Z">
        <w:r>
          <w:rPr/>
          <w:delText>c</w:delText>
        </w:r>
      </w:del>
      <w:r>
        <w:rPr/>
        <w:t>lient</w:t>
      </w:r>
      <w:ins w:id="69" w:author="Simon T Jones" w:date="2007-04-23T09:33:00Z">
        <w:r>
          <w:rPr/>
          <w:t>s</w:t>
        </w:r>
      </w:ins>
      <w:r>
        <w:rPr/>
        <w:t>.</w:t>
      </w:r>
    </w:p>
    <w:p>
      <w:pPr>
        <w:pStyle w:val="Normal"/>
        <w:ind w:left="720" w:hanging="0"/>
        <w:rPr/>
      </w:pPr>
      <w:ins w:id="71" w:author="Simon T Jones" w:date="2007-04-23T09:34:00Z">
        <w:r>
          <w:rPr/>
          <w:t xml:space="preserve">For example, </w:t>
        </w:r>
      </w:ins>
      <w:ins w:id="72" w:author="Simon T Jones" w:date="2007-04-23T11:13:00Z">
        <w:r>
          <w:rPr/>
          <w:t>A</w:t>
        </w:r>
      </w:ins>
      <w:ins w:id="73" w:author="Simon T Jones" w:date="2007-04-23T09:34:00Z">
        <w:r>
          <w:rPr/>
          <w:t xml:space="preserve"> </w:t>
        </w:r>
      </w:ins>
      <w:ins w:id="74" w:author="Simon T Jones" w:date="2007-04-24T13:09:00Z">
        <w:r>
          <w:rPr/>
          <w:t>Content</w:t>
        </w:r>
      </w:ins>
      <w:ins w:id="75" w:author="Simon T Jones" w:date="2007-04-23T09:34:00Z">
        <w:r>
          <w:rPr/>
          <w:t xml:space="preserve"> Delivery Function can deliver </w:t>
        </w:r>
      </w:ins>
      <w:ins w:id="76" w:author="Simon T Jones" w:date="2007-04-23T11:13:00Z">
        <w:r>
          <w:rPr/>
          <w:t>a</w:t>
        </w:r>
      </w:ins>
      <w:ins w:id="77" w:author="Simon T Jones" w:date="2007-04-23T09:34:00Z">
        <w:r>
          <w:rPr/>
          <w:t xml:space="preserve"> </w:t>
        </w:r>
      </w:ins>
      <w:ins w:id="78" w:author="Simon T Jones" w:date="2007-04-24T13:09:00Z">
        <w:r>
          <w:rPr/>
          <w:t>content</w:t>
        </w:r>
      </w:ins>
      <w:ins w:id="79" w:author="Simon T Jones" w:date="2007-04-23T09:34:00Z">
        <w:r>
          <w:rPr/>
          <w:t xml:space="preserve"> item to </w:t>
        </w:r>
      </w:ins>
      <w:ins w:id="80" w:author="Simon T Jones" w:date="2007-04-23T11:13:00Z">
        <w:r>
          <w:rPr/>
          <w:t>a</w:t>
        </w:r>
      </w:ins>
      <w:ins w:id="81" w:author="Simon T Jones" w:date="2007-04-23T09:35:00Z">
        <w:r>
          <w:rPr/>
          <w:t xml:space="preserve"> </w:t>
        </w:r>
      </w:ins>
      <w:ins w:id="82" w:author="Simon T Jones" w:date="2007-04-24T13:09:00Z">
        <w:r>
          <w:rPr/>
          <w:t>Content</w:t>
        </w:r>
      </w:ins>
      <w:ins w:id="83" w:author="Simon T Jones" w:date="2007-04-23T09:34:00Z">
        <w:r>
          <w:rPr/>
          <w:t xml:space="preserve"> Client using a </w:t>
        </w:r>
      </w:ins>
      <w:ins w:id="84" w:author="Simon T Jones" w:date="2007-04-24T13:09:00Z">
        <w:r>
          <w:rPr/>
          <w:t>content</w:t>
        </w:r>
      </w:ins>
      <w:ins w:id="85" w:author="Simon T Jones" w:date="2007-04-23T09:34:00Z">
        <w:r>
          <w:rPr/>
          <w:t xml:space="preserve"> streaming protocol, such as RTP. The </w:t>
        </w:r>
      </w:ins>
      <w:ins w:id="86" w:author="Simon T Jones" w:date="2007-04-24T13:09:00Z">
        <w:r>
          <w:rPr/>
          <w:t>Content</w:t>
        </w:r>
      </w:ins>
      <w:ins w:id="87" w:author="Simon T Jones" w:date="2007-04-23T09:35:00Z">
        <w:r>
          <w:rPr/>
          <w:t xml:space="preserve"> Client can user a </w:t>
        </w:r>
      </w:ins>
      <w:ins w:id="88" w:author="Simon T Jones" w:date="2007-04-24T13:09:00Z">
        <w:r>
          <w:rPr/>
          <w:t>content</w:t>
        </w:r>
      </w:ins>
      <w:ins w:id="89" w:author="Simon T Jones" w:date="2007-04-23T09:35:00Z">
        <w:r>
          <w:rPr/>
          <w:t xml:space="preserve"> control protocol, such as RTSP, to control the received stream.</w:t>
        </w:r>
      </w:ins>
      <w:del w:id="90" w:author="Simon T Jones" w:date="2007-04-23T09:34:00Z">
        <w:r>
          <w:rPr/>
          <w:delText xml:space="preserve"> </w:delText>
        </w:r>
      </w:del>
    </w:p>
    <w:p>
      <w:pPr>
        <w:pStyle w:val="Normal"/>
        <w:ind w:left="720" w:hanging="0"/>
        <w:rPr>
          <w:del w:id="92" w:author="Simon T Jones" w:date="2007-04-20T17:13:00Z"/>
        </w:rPr>
      </w:pPr>
      <w:del w:id="91" w:author="Simon T Jones" w:date="2007-04-20T17:13:00Z">
        <w:r>
          <w:rPr>
            <w:b/>
          </w:rPr>
          <w:delText>Content Preparation – Ensures that the content is in the format that is required by the IPTV terminal. Usually provides trans-coding between video encoding formats.</w:delText>
        </w:r>
      </w:del>
    </w:p>
    <w:p>
      <w:pPr>
        <w:pStyle w:val="Normal"/>
        <w:ind w:left="720" w:hanging="0"/>
        <w:rPr>
          <w:ins w:id="115" w:author="Simon T Jones" w:date="2007-04-23T16:42:00Z"/>
        </w:rPr>
      </w:pPr>
      <w:r>
        <w:rPr>
          <w:b/>
        </w:rPr>
        <w:t>Content Control</w:t>
      </w:r>
      <w:ins w:id="93" w:author="Simon T Jones" w:date="2007-04-20T17:13:00Z">
        <w:r>
          <w:rPr>
            <w:b/>
          </w:rPr>
          <w:t xml:space="preserve"> Function</w:t>
        </w:r>
      </w:ins>
      <w:r>
        <w:rPr>
          <w:b/>
        </w:rPr>
        <w:t xml:space="preserve"> – </w:t>
      </w:r>
      <w:r>
        <w:rPr/>
        <w:t xml:space="preserve">Manages the </w:t>
      </w:r>
      <w:ins w:id="94" w:author="Simon T Jones" w:date="2007-04-23T10:42:00Z">
        <w:r>
          <w:rPr/>
          <w:t xml:space="preserve">usage of the </w:t>
        </w:r>
      </w:ins>
      <w:del w:id="95" w:author="Simon T Jones" w:date="2007-04-23T10:42:00Z">
        <w:r>
          <w:rPr/>
          <w:delText>content session associated with the content stream</w:delText>
        </w:r>
      </w:del>
      <w:ins w:id="96" w:author="Simon T Jones" w:date="2007-04-24T13:08:00Z">
        <w:r>
          <w:rPr/>
          <w:t>Content</w:t>
        </w:r>
      </w:ins>
      <w:ins w:id="97" w:author="Simon T Jones" w:date="2007-04-23T10:42:00Z">
        <w:r>
          <w:rPr/>
          <w:t xml:space="preserve"> Delivery Functions</w:t>
        </w:r>
      </w:ins>
      <w:r>
        <w:rPr/>
        <w:t>.</w:t>
      </w:r>
      <w:ins w:id="98" w:author="Simon T Jones" w:date="2007-04-23T10:42:00Z">
        <w:r>
          <w:rPr/>
          <w:t xml:space="preserve"> Is uses this information and the</w:t>
        </w:r>
      </w:ins>
      <w:ins w:id="99" w:author="Simon T Jones" w:date="2007-04-20T17:14:00Z">
        <w:r>
          <w:rPr/>
          <w:t xml:space="preserve"> </w:t>
        </w:r>
      </w:ins>
      <w:ins w:id="100" w:author="Simon T Jones" w:date="2007-04-24T13:08:00Z">
        <w:r>
          <w:rPr/>
          <w:t>Content</w:t>
        </w:r>
      </w:ins>
      <w:ins w:id="101" w:author="Simon T Jones" w:date="2007-04-20T17:14:00Z">
        <w:r>
          <w:rPr/>
          <w:t xml:space="preserve"> Location Function to identify </w:t>
        </w:r>
      </w:ins>
      <w:ins w:id="102" w:author="Simon T Jones" w:date="2007-04-23T09:43:00Z">
        <w:r>
          <w:rPr/>
          <w:t>the</w:t>
        </w:r>
      </w:ins>
      <w:ins w:id="103" w:author="Simon T Jones" w:date="2007-04-20T17:15:00Z">
        <w:r>
          <w:rPr/>
          <w:t xml:space="preserve"> </w:t>
        </w:r>
      </w:ins>
      <w:ins w:id="104" w:author="Simon T Jones" w:date="2007-04-24T13:08:00Z">
        <w:r>
          <w:rPr/>
          <w:t>Content</w:t>
        </w:r>
      </w:ins>
      <w:ins w:id="105" w:author="Simon T Jones" w:date="2007-04-20T17:15:00Z">
        <w:r>
          <w:rPr/>
          <w:t xml:space="preserve"> Delivery</w:t>
        </w:r>
      </w:ins>
      <w:ins w:id="106" w:author="Simon T Jones" w:date="2007-04-20T17:18:00Z">
        <w:r>
          <w:rPr/>
          <w:t xml:space="preserve"> </w:t>
        </w:r>
      </w:ins>
      <w:ins w:id="107" w:author="Simon T Jones" w:date="2007-04-23T09:34:00Z">
        <w:r>
          <w:rPr/>
          <w:t>Function</w:t>
        </w:r>
      </w:ins>
      <w:ins w:id="108" w:author="Simon T Jones" w:date="2007-04-23T09:39:00Z">
        <w:r>
          <w:rPr/>
          <w:t xml:space="preserve"> </w:t>
        </w:r>
      </w:ins>
      <w:ins w:id="109" w:author="Simon T Jones" w:date="2007-04-23T09:44:00Z">
        <w:r>
          <w:rPr/>
          <w:t xml:space="preserve">to be allocated to </w:t>
        </w:r>
      </w:ins>
      <w:ins w:id="110" w:author="Simon T Jones" w:date="2007-04-23T10:45:00Z">
        <w:r>
          <w:rPr/>
          <w:t>a</w:t>
        </w:r>
      </w:ins>
      <w:ins w:id="111" w:author="Simon T Jones" w:date="2007-04-23T09:44:00Z">
        <w:r>
          <w:rPr/>
          <w:t xml:space="preserve"> </w:t>
        </w:r>
      </w:ins>
      <w:ins w:id="112" w:author="Simon T Jones" w:date="2007-04-24T13:08:00Z">
        <w:r>
          <w:rPr/>
          <w:t>Content</w:t>
        </w:r>
      </w:ins>
      <w:ins w:id="113" w:author="Simon T Jones" w:date="2007-04-23T09:44:00Z">
        <w:r>
          <w:rPr/>
          <w:t xml:space="preserve"> client</w:t>
        </w:r>
      </w:ins>
      <w:ins w:id="114" w:author="Simon T Jones" w:date="2007-04-23T09:46:00Z">
        <w:r>
          <w:rPr/>
          <w:t>.</w:t>
        </w:r>
      </w:ins>
    </w:p>
    <w:p>
      <w:pPr>
        <w:pStyle w:val="Normal"/>
        <w:ind w:left="720" w:hanging="0"/>
        <w:rPr>
          <w:ins w:id="139" w:author="Simon T Jones" w:date="2007-04-23T10:28:00Z"/>
        </w:rPr>
      </w:pPr>
      <w:ins w:id="116" w:author="Simon T Jones" w:date="2007-04-23T16:45:00Z">
        <w:r>
          <w:rPr/>
          <w:t xml:space="preserve">For example, The IPTV Service Control function will request the </w:t>
        </w:r>
      </w:ins>
      <w:ins w:id="117" w:author="Simon T Jones" w:date="2007-04-24T13:08:00Z">
        <w:r>
          <w:rPr/>
          <w:t>Content</w:t>
        </w:r>
      </w:ins>
      <w:ins w:id="118" w:author="Simon T Jones" w:date="2007-04-23T17:25:00Z">
        <w:r>
          <w:rPr/>
          <w:t xml:space="preserve"> Control Function to </w:t>
        </w:r>
      </w:ins>
      <w:ins w:id="119" w:author="Simon T Jones" w:date="2007-04-23T16:46:00Z">
        <w:r>
          <w:rPr/>
          <w:t>allocat</w:t>
        </w:r>
      </w:ins>
      <w:ins w:id="120" w:author="Simon T Jones" w:date="2007-04-23T17:25:00Z">
        <w:r>
          <w:rPr/>
          <w:t>e</w:t>
        </w:r>
      </w:ins>
      <w:ins w:id="121" w:author="Simon T Jones" w:date="2007-04-23T16:45:00Z">
        <w:r>
          <w:rPr/>
          <w:t xml:space="preserve"> </w:t>
        </w:r>
      </w:ins>
      <w:ins w:id="122" w:author="Simon T Jones" w:date="2007-04-23T17:26:00Z">
        <w:r>
          <w:rPr/>
          <w:t>a</w:t>
        </w:r>
      </w:ins>
      <w:ins w:id="123" w:author="Simon T Jones" w:date="2007-04-23T16:46:00Z">
        <w:r>
          <w:rPr/>
          <w:t xml:space="preserve"> </w:t>
        </w:r>
      </w:ins>
      <w:ins w:id="124" w:author="Simon T Jones" w:date="2007-04-24T13:08:00Z">
        <w:r>
          <w:rPr/>
          <w:t>Content</w:t>
        </w:r>
      </w:ins>
      <w:ins w:id="125" w:author="Simon T Jones" w:date="2007-04-23T16:45:00Z">
        <w:r>
          <w:rPr/>
          <w:t xml:space="preserve"> Delivery resourc</w:t>
        </w:r>
      </w:ins>
      <w:ins w:id="126" w:author="Simon T Jones" w:date="2007-04-23T17:26:00Z">
        <w:r>
          <w:rPr/>
          <w:t>e</w:t>
        </w:r>
      </w:ins>
      <w:ins w:id="127" w:author="Simon T Jones" w:date="2007-04-23T16:46:00Z">
        <w:r>
          <w:rPr/>
          <w:t xml:space="preserve"> on behalf of Service Control </w:t>
        </w:r>
      </w:ins>
      <w:ins w:id="128" w:author="Simon T Jones" w:date="2007-04-24T13:10:00Z">
        <w:r>
          <w:rPr/>
          <w:t>C</w:t>
        </w:r>
      </w:ins>
      <w:ins w:id="129" w:author="Simon T Jones" w:date="2007-04-23T16:46:00Z">
        <w:r>
          <w:rPr/>
          <w:t>lient.</w:t>
        </w:r>
      </w:ins>
      <w:ins w:id="130" w:author="Simon T Jones" w:date="2007-04-23T16:42:00Z">
        <w:r>
          <w:rPr/>
          <w:t xml:space="preserve"> This function may </w:t>
        </w:r>
      </w:ins>
      <w:ins w:id="131" w:author="Simon T Jones" w:date="2007-04-23T16:45:00Z">
        <w:r>
          <w:rPr/>
          <w:t xml:space="preserve">also </w:t>
        </w:r>
      </w:ins>
      <w:ins w:id="132" w:author="Simon T Jones" w:date="2007-04-23T16:42:00Z">
        <w:r>
          <w:rPr/>
          <w:t>be call</w:t>
        </w:r>
      </w:ins>
      <w:ins w:id="133" w:author="Simon T Jones" w:date="2007-04-23T16:44:00Z">
        <w:r>
          <w:rPr/>
          <w:t>ed</w:t>
        </w:r>
      </w:ins>
      <w:ins w:id="134" w:author="Simon T Jones" w:date="2007-04-23T16:42:00Z">
        <w:r>
          <w:rPr/>
          <w:t xml:space="preserve"> directly by the On-Demand Application if </w:t>
        </w:r>
      </w:ins>
      <w:ins w:id="135" w:author="Simon T Jones" w:date="2007-04-23T16:44:00Z">
        <w:r>
          <w:rPr/>
          <w:t xml:space="preserve">delivery </w:t>
        </w:r>
      </w:ins>
      <w:ins w:id="136" w:author="Simon T Jones" w:date="2007-04-23T16:42:00Z">
        <w:r>
          <w:rPr/>
          <w:t>resources must be allocated before the On-Demand request can be confirmed to the On</w:t>
        </w:r>
      </w:ins>
      <w:ins w:id="137" w:author="Simon T Jones" w:date="2007-04-23T16:45:00Z">
        <w:r>
          <w:rPr/>
          <w:noBreakHyphen/>
        </w:r>
      </w:ins>
      <w:ins w:id="138" w:author="Simon T Jones" w:date="2007-04-23T16:43:00Z">
        <w:r>
          <w:rPr/>
          <w:t>Demand Client.</w:t>
        </w:r>
      </w:ins>
    </w:p>
    <w:p>
      <w:pPr>
        <w:pStyle w:val="Normal"/>
        <w:rPr>
          <w:ins w:id="142" w:author="Simon T Jones" w:date="2007-04-23T10:32:00Z"/>
        </w:rPr>
      </w:pPr>
      <w:ins w:id="140" w:author="Simon T Jones" w:date="2007-04-23T10:28:00Z">
        <w:r>
          <w:rPr/>
          <w:t>Note</w:t>
        </w:r>
      </w:ins>
      <w:ins w:id="141" w:author="Simon T Jones" w:date="2007-04-23T10:32:00Z">
        <w:r>
          <w:rPr/>
          <w:t>s:</w:t>
        </w:r>
      </w:ins>
    </w:p>
    <w:p>
      <w:pPr>
        <w:pStyle w:val="Normal"/>
        <w:numPr>
          <w:ilvl w:val="0"/>
          <w:numId w:val="2"/>
        </w:numPr>
        <w:rPr>
          <w:ins w:id="153" w:author="Simon T Jones" w:date="2007-04-23T10:33:00Z"/>
        </w:rPr>
      </w:pPr>
      <w:ins w:id="143" w:author="Simon T Jones" w:date="2007-04-23T10:30:00Z">
        <w:r>
          <w:rPr/>
          <w:t>These</w:t>
        </w:r>
      </w:ins>
      <w:ins w:id="144" w:author="Simon T Jones" w:date="2007-04-23T10:28:00Z">
        <w:r>
          <w:rPr/>
          <w:t xml:space="preserve"> individual </w:t>
        </w:r>
      </w:ins>
      <w:ins w:id="145" w:author="Simon T Jones" w:date="2007-04-24T13:08:00Z">
        <w:r>
          <w:rPr/>
          <w:t>Content</w:t>
        </w:r>
      </w:ins>
      <w:ins w:id="146" w:author="Simon T Jones" w:date="2007-04-23T10:28:00Z">
        <w:r>
          <w:rPr/>
          <w:t xml:space="preserve"> Functions </w:t>
        </w:r>
      </w:ins>
      <w:ins w:id="147" w:author="Simon T Jones" w:date="2007-04-23T10:30:00Z">
        <w:r>
          <w:rPr/>
          <w:t xml:space="preserve">may </w:t>
        </w:r>
      </w:ins>
      <w:ins w:id="148" w:author="Simon T Jones" w:date="2007-04-23T10:33:00Z">
        <w:r>
          <w:rPr/>
          <w:t>co-located</w:t>
        </w:r>
      </w:ins>
      <w:ins w:id="149" w:author="Simon T Jones" w:date="2007-04-23T11:18:00Z">
        <w:r>
          <w:rPr/>
          <w:t xml:space="preserve"> or combined</w:t>
        </w:r>
      </w:ins>
      <w:ins w:id="150" w:author="Simon T Jones" w:date="2007-04-23T10:30:00Z">
        <w:r>
          <w:rPr/>
          <w:t xml:space="preserve"> during implementation to reduce the number of deployed </w:t>
        </w:r>
      </w:ins>
      <w:ins w:id="151" w:author="Simon T Jones" w:date="2007-04-23T10:32:00Z">
        <w:r>
          <w:rPr/>
          <w:t>functions</w:t>
        </w:r>
      </w:ins>
      <w:ins w:id="152" w:author="Simon T Jones" w:date="2007-04-23T11:19:00Z">
        <w:r>
          <w:rPr/>
          <w:t xml:space="preserve"> providing the external interfaces are maintained.</w:t>
        </w:r>
      </w:ins>
    </w:p>
    <w:p>
      <w:pPr>
        <w:pStyle w:val="Normal"/>
        <w:numPr>
          <w:ilvl w:val="0"/>
          <w:numId w:val="2"/>
        </w:numPr>
        <w:rPr/>
      </w:pPr>
      <w:ins w:id="154" w:author="Simon T Jones" w:date="2007-04-23T10:33:00Z">
        <w:r>
          <w:rPr/>
          <w:t>The definition of the internal reference points, within Distribution and Delivery for On</w:t>
        </w:r>
      </w:ins>
      <w:ins w:id="155" w:author="Simon T Jones" w:date="2007-04-23T16:45:00Z">
        <w:r>
          <w:rPr/>
          <w:noBreakHyphen/>
        </w:r>
      </w:ins>
      <w:ins w:id="156" w:author="Simon T Jones" w:date="2007-04-23T10:34:00Z">
        <w:r>
          <w:rPr/>
          <w:t>Demand are for future study.</w:t>
        </w:r>
      </w:ins>
    </w:p>
    <w:p>
      <w:pPr>
        <w:pStyle w:val="Normal"/>
        <w:numPr>
          <w:ilvl w:val="0"/>
          <w:numId w:val="2"/>
        </w:numPr>
        <w:rPr/>
      </w:pPr>
      <w:r>
        <w:rPr/>
        <w:t xml:space="preserve">For </w:t>
      </w:r>
      <w:ins w:id="157" w:author="Simon T Jones" w:date="2007-04-20T17:12:00Z">
        <w:r>
          <w:rPr/>
          <w:t>C</w:t>
        </w:r>
      </w:ins>
      <w:del w:id="158" w:author="Simon T Jones" w:date="2007-04-20T17:12:00Z">
        <w:r>
          <w:rPr/>
          <w:delText>V</w:delText>
        </w:r>
      </w:del>
      <w:r>
        <w:rPr/>
        <w:t>oD the contentm session normally exists for the delivery of a single content</w:t>
      </w:r>
      <w:ins w:id="159" w:author="Simon T Jones" w:date="2007-04-24T13:09:00Z">
        <w:r>
          <w:rPr/>
          <w:t xml:space="preserve"> </w:t>
        </w:r>
      </w:ins>
      <w:del w:id="160" w:author="Simon T Jones" w:date="2007-04-24T13:09:00Z">
        <w:r>
          <w:rPr/>
          <w:delText xml:space="preserve">m </w:delText>
        </w:r>
      </w:del>
      <w:r>
        <w:rPr/>
        <w:t>item.</w:t>
      </w:r>
    </w:p>
    <w:p>
      <w:pPr>
        <w:pStyle w:val="Heading3"/>
        <w:numPr>
          <w:ilvl w:val="0"/>
          <w:numId w:val="0"/>
        </w:numPr>
        <w:tabs>
          <w:tab w:val="left" w:pos="720" w:leader="none"/>
          <w:tab w:val="left" w:pos="794" w:leader="none"/>
          <w:tab w:val="left" w:pos="1191" w:leader="none"/>
          <w:tab w:val="left" w:pos="1588" w:leader="none"/>
          <w:tab w:val="left" w:pos="1985" w:leader="none"/>
        </w:tabs>
        <w:ind w:left="0" w:hanging="0"/>
        <w:rPr/>
      </w:pPr>
      <w:r>
        <w:rPr/>
        <w:t>Non-IMS based Content on Demand</w:t>
      </w:r>
    </w:p>
    <w:p>
      <w:pPr>
        <w:pStyle w:val="Normal"/>
        <w:rPr>
          <w:lang w:eastAsia="zh-CN"/>
        </w:rPr>
      </w:pPr>
      <w:r>
        <w:rPr/>
        <w:t xml:space="preserve">The following figure shows the detailed functional decomposition for Content </w:t>
      </w:r>
      <w:del w:id="161" w:author="Simon T Jones" w:date="2007-04-20T17:05:00Z">
        <w:r>
          <w:rPr/>
          <w:delText>o</w:delText>
        </w:r>
      </w:del>
      <w:ins w:id="162" w:author="Simon T Jones" w:date="2007-04-20T17:05:00Z">
        <w:r>
          <w:rPr/>
          <w:t>O</w:t>
        </w:r>
      </w:ins>
      <w:r>
        <w:rPr/>
        <w:t>n</w:t>
      </w:r>
      <w:ins w:id="163" w:author="Simon T Jones" w:date="2007-04-20T17:05:00Z">
        <w:r>
          <w:rPr/>
          <w:t>-D</w:t>
        </w:r>
      </w:ins>
      <w:del w:id="164" w:author="Simon T Jones" w:date="2007-04-20T17:05:00Z">
        <w:r>
          <w:rPr/>
          <w:delText xml:space="preserve"> d</w:delText>
        </w:r>
      </w:del>
      <w:r>
        <w:rPr/>
        <w:t xml:space="preserve">emand </w:t>
      </w:r>
      <w:del w:id="165" w:author="Simon T Jones" w:date="2007-04-20T17:06:00Z">
        <w:r>
          <w:rPr/>
          <w:delText>using</w:delText>
        </w:r>
      </w:del>
      <w:ins w:id="166" w:author="Simon T Jones" w:date="2007-04-20T17:06:00Z">
        <w:r>
          <w:rPr/>
          <w:t>that does not use</w:t>
        </w:r>
      </w:ins>
      <w:r>
        <w:rPr/>
        <w:t xml:space="preserve"> </w:t>
      </w:r>
      <w:del w:id="167" w:author="Simon T Jones" w:date="2007-04-20T17:05:00Z">
        <w:r>
          <w:rPr/>
          <w:delText>non-</w:delText>
        </w:r>
      </w:del>
      <w:r>
        <w:rPr/>
        <w:t xml:space="preserve">IMS </w:t>
      </w:r>
      <w:del w:id="168" w:author="Simon T Jones" w:date="2007-04-20T17:05:00Z">
        <w:r>
          <w:rPr/>
          <w:delText xml:space="preserve">based </w:delText>
        </w:r>
      </w:del>
      <w:ins w:id="169" w:author="Simon T Jones" w:date="2007-04-20T17:05:00Z">
        <w:r>
          <w:rPr/>
          <w:t xml:space="preserve">for </w:t>
        </w:r>
      </w:ins>
      <w:r>
        <w:rPr/>
        <w:t>session control.</w:t>
      </w:r>
    </w:p>
    <w:p>
      <w:pPr>
        <w:pStyle w:val="Normal"/>
        <w:jc w:val="center"/>
        <w:rPr/>
      </w:pPr>
      <w:r>
        <w:rPr/>
        <w:object w:dxaOrig="23053" w:dyaOrig="19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8pt;height:416.65pt" filled="f" o:ole="">
            <v:imagedata r:id="rId3" o:title=""/>
          </v:shape>
          <o:OLEObject Type="Embed" ProgID="" ShapeID="ole_rId2" DrawAspect="Content" ObjectID="_1122170444" r:id="rId2"/>
        </w:object>
      </w:r>
    </w:p>
    <w:p>
      <w:pPr>
        <w:pStyle w:val="Normal"/>
        <w:jc w:val="center"/>
        <w:rPr>
          <w:b/>
          <w:b/>
          <w:bCs/>
        </w:rPr>
      </w:pPr>
      <w:r>
        <w:rPr>
          <w:b/>
          <w:bCs/>
        </w:rPr>
        <w:t>Figure 8-8: Non-IMS based Content on Demand</w:t>
      </w:r>
    </w:p>
    <w:p>
      <w:pPr>
        <w:pStyle w:val="Normal"/>
        <w:jc w:val="both"/>
        <w:rPr>
          <w:ins w:id="171" w:author="Simon T Jones" w:date="2007-04-23T11:24:00Z"/>
        </w:rPr>
      </w:pPr>
      <w:ins w:id="170" w:author="Simon T Jones" w:date="2007-04-23T11:24:00Z">
        <w:r>
          <w:rPr>
            <w:lang w:eastAsia="zh-CN"/>
          </w:rPr>
          <w:t>Reference points for Distribution &amp; Delivery for On-Demand.</w:t>
        </w:r>
      </w:ins>
    </w:p>
    <w:p>
      <w:pPr>
        <w:pStyle w:val="Normal"/>
        <w:jc w:val="both"/>
        <w:rPr>
          <w:lang w:eastAsia="zh-CN"/>
          <w:ins w:id="179" w:author="Simon T Jones" w:date="2007-04-23T16:34:00Z"/>
        </w:rPr>
      </w:pPr>
      <w:ins w:id="172" w:author="Simon T Jones" w:date="2007-04-23T16:34:00Z">
        <w:r>
          <w:rPr>
            <w:lang w:eastAsia="zh-CN"/>
          </w:rPr>
          <w:t>Sr</w:t>
          <w:tab/>
        </w:r>
      </w:ins>
      <w:ins w:id="173" w:author="Simon T Jones" w:date="2007-04-23T16:34:00Z">
        <w:r>
          <w:rPr>
            <w:b/>
            <w:lang w:eastAsia="zh-CN"/>
          </w:rPr>
          <w:t>S</w:t>
        </w:r>
      </w:ins>
      <w:ins w:id="174" w:author="Simon T Jones" w:date="2007-04-23T16:34:00Z">
        <w:r>
          <w:rPr>
            <w:lang w:eastAsia="zh-CN"/>
          </w:rPr>
          <w:t xml:space="preserve">ervice </w:t>
        </w:r>
      </w:ins>
      <w:ins w:id="175" w:author="Simon T Jones" w:date="2007-04-23T16:38:00Z">
        <w:r>
          <w:rPr>
            <w:b/>
            <w:lang w:eastAsia="zh-CN"/>
          </w:rPr>
          <w:t>r</w:t>
        </w:r>
      </w:ins>
      <w:ins w:id="176" w:author="Simon T Jones" w:date="2007-04-23T16:34:00Z">
        <w:r>
          <w:rPr>
            <w:lang w:eastAsia="zh-CN"/>
          </w:rPr>
          <w:t xml:space="preserve">equest – Interface between Service Control Client and IPTV Service Control Function to establish </w:t>
        </w:r>
      </w:ins>
      <w:ins w:id="177" w:author="Simon T Jones" w:date="2007-04-24T13:08:00Z">
        <w:r>
          <w:rPr>
            <w:lang w:eastAsia="zh-CN"/>
          </w:rPr>
          <w:t>Content</w:t>
        </w:r>
      </w:ins>
      <w:ins w:id="178" w:author="Simon T Jones" w:date="2007-04-23T16:34:00Z">
        <w:r>
          <w:rPr>
            <w:lang w:eastAsia="zh-CN"/>
          </w:rPr>
          <w:t xml:space="preserve"> Delivery session</w:t>
        </w:r>
      </w:ins>
    </w:p>
    <w:p>
      <w:pPr>
        <w:pStyle w:val="Normal"/>
        <w:jc w:val="both"/>
        <w:rPr>
          <w:lang w:eastAsia="zh-CN"/>
          <w:ins w:id="189" w:author="Simon T Jones" w:date="2007-04-23T16:47:00Z"/>
        </w:rPr>
      </w:pPr>
      <w:ins w:id="180" w:author="Simon T Jones" w:date="2007-04-23T16:34:00Z">
        <w:r>
          <w:rPr>
            <w:lang w:eastAsia="zh-CN"/>
          </w:rPr>
          <w:t>Dr</w:t>
          <w:tab/>
        </w:r>
      </w:ins>
      <w:ins w:id="181" w:author="Simon T Jones" w:date="2007-04-23T16:34:00Z">
        <w:r>
          <w:rPr>
            <w:b/>
            <w:lang w:eastAsia="zh-CN"/>
          </w:rPr>
          <w:t>D</w:t>
        </w:r>
      </w:ins>
      <w:ins w:id="182" w:author="Simon T Jones" w:date="2007-04-23T16:34:00Z">
        <w:r>
          <w:rPr>
            <w:lang w:eastAsia="zh-CN"/>
          </w:rPr>
          <w:t xml:space="preserve">elivery </w:t>
        </w:r>
      </w:ins>
      <w:ins w:id="183" w:author="Simon T Jones" w:date="2007-04-23T16:38:00Z">
        <w:r>
          <w:rPr>
            <w:b/>
            <w:lang w:eastAsia="zh-CN"/>
          </w:rPr>
          <w:t>r</w:t>
        </w:r>
      </w:ins>
      <w:ins w:id="184" w:author="Simon T Jones" w:date="2007-04-23T16:35:00Z">
        <w:r>
          <w:rPr>
            <w:lang w:eastAsia="zh-CN"/>
          </w:rPr>
          <w:t xml:space="preserve">equest – Interface between IPTV Service Control Function and </w:t>
        </w:r>
      </w:ins>
      <w:ins w:id="185" w:author="Simon T Jones" w:date="2007-04-24T13:08:00Z">
        <w:r>
          <w:rPr>
            <w:lang w:eastAsia="zh-CN"/>
          </w:rPr>
          <w:t>Content</w:t>
        </w:r>
      </w:ins>
      <w:ins w:id="186" w:author="Simon T Jones" w:date="2007-04-23T16:36:00Z">
        <w:r>
          <w:rPr>
            <w:lang w:eastAsia="zh-CN"/>
          </w:rPr>
          <w:t xml:space="preserve"> Control Function to request the allocation of a </w:t>
        </w:r>
      </w:ins>
      <w:ins w:id="187" w:author="Simon T Jones" w:date="2007-04-24T13:08:00Z">
        <w:r>
          <w:rPr>
            <w:lang w:eastAsia="zh-CN"/>
          </w:rPr>
          <w:t>Content</w:t>
        </w:r>
      </w:ins>
      <w:ins w:id="188" w:author="Simon T Jones" w:date="2007-04-23T16:36:00Z">
        <w:r>
          <w:rPr>
            <w:lang w:eastAsia="zh-CN"/>
          </w:rPr>
          <w:t xml:space="preserve"> Delivery Function.</w:t>
        </w:r>
      </w:ins>
    </w:p>
    <w:p>
      <w:pPr>
        <w:pStyle w:val="Normal"/>
        <w:jc w:val="both"/>
        <w:rPr>
          <w:lang w:eastAsia="zh-CN"/>
          <w:ins w:id="199" w:author="Simon T Jones" w:date="2007-04-23T16:36:00Z"/>
        </w:rPr>
      </w:pPr>
      <w:ins w:id="190" w:author="Simon T Jones" w:date="2007-04-23T16:47:00Z">
        <w:r>
          <w:rPr>
            <w:lang w:eastAsia="zh-CN"/>
          </w:rPr>
          <w:t>Da</w:t>
          <w:tab/>
        </w:r>
      </w:ins>
      <w:ins w:id="191" w:author="Simon T Jones" w:date="2007-04-23T16:47:00Z">
        <w:r>
          <w:rPr>
            <w:b/>
            <w:lang w:eastAsia="zh-CN"/>
          </w:rPr>
          <w:t>D</w:t>
        </w:r>
      </w:ins>
      <w:ins w:id="192" w:author="Simon T Jones" w:date="2007-04-23T16:47:00Z">
        <w:r>
          <w:rPr>
            <w:lang w:eastAsia="zh-CN"/>
          </w:rPr>
          <w:t xml:space="preserve">elivery </w:t>
        </w:r>
      </w:ins>
      <w:ins w:id="193" w:author="Simon T Jones" w:date="2007-04-23T16:47:00Z">
        <w:r>
          <w:rPr>
            <w:b/>
            <w:lang w:eastAsia="zh-CN"/>
          </w:rPr>
          <w:t>a</w:t>
        </w:r>
      </w:ins>
      <w:ins w:id="194" w:author="Simon T Jones" w:date="2007-04-23T16:47:00Z">
        <w:r>
          <w:rPr>
            <w:lang w:eastAsia="zh-CN"/>
          </w:rPr>
          <w:t xml:space="preserve">llocation – Interface between IPTV Application and </w:t>
        </w:r>
      </w:ins>
      <w:ins w:id="195" w:author="Simon T Jones" w:date="2007-04-24T13:08:00Z">
        <w:r>
          <w:rPr>
            <w:lang w:eastAsia="zh-CN"/>
          </w:rPr>
          <w:t>Content</w:t>
        </w:r>
      </w:ins>
      <w:ins w:id="196" w:author="Simon T Jones" w:date="2007-04-23T16:47:00Z">
        <w:r>
          <w:rPr>
            <w:lang w:eastAsia="zh-CN"/>
          </w:rPr>
          <w:t xml:space="preserve"> Control Function to request the allocation of a </w:t>
        </w:r>
      </w:ins>
      <w:ins w:id="197" w:author="Simon T Jones" w:date="2007-04-24T13:08:00Z">
        <w:r>
          <w:rPr>
            <w:lang w:eastAsia="zh-CN"/>
          </w:rPr>
          <w:t>Content</w:t>
        </w:r>
      </w:ins>
      <w:ins w:id="198" w:author="Simon T Jones" w:date="2007-04-23T16:47:00Z">
        <w:r>
          <w:rPr>
            <w:lang w:eastAsia="zh-CN"/>
          </w:rPr>
          <w:t xml:space="preserve"> Delivery Function</w:t>
        </w:r>
      </w:ins>
    </w:p>
    <w:p>
      <w:pPr>
        <w:pStyle w:val="Normal"/>
        <w:jc w:val="both"/>
        <w:rPr>
          <w:ins w:id="211" w:author="Simon T Jones" w:date="2007-04-23T16:36:00Z"/>
        </w:rPr>
      </w:pPr>
      <w:ins w:id="200" w:author="Simon T Jones" w:date="2007-04-23T16:36:00Z">
        <w:r>
          <w:rPr>
            <w:lang w:eastAsia="zh-CN"/>
          </w:rPr>
          <w:t>Dc</w:t>
          <w:tab/>
        </w:r>
      </w:ins>
      <w:ins w:id="201" w:author="Simon T Jones" w:date="2007-04-23T16:36:00Z">
        <w:r>
          <w:rPr>
            <w:b/>
            <w:lang w:eastAsia="zh-CN"/>
          </w:rPr>
          <w:t>D</w:t>
        </w:r>
      </w:ins>
      <w:ins w:id="202" w:author="Simon T Jones" w:date="2007-04-23T16:36:00Z">
        <w:r>
          <w:rPr>
            <w:lang w:eastAsia="zh-CN"/>
          </w:rPr>
          <w:t xml:space="preserve">elivery </w:t>
        </w:r>
      </w:ins>
      <w:ins w:id="203" w:author="Simon T Jones" w:date="2007-04-23T16:38:00Z">
        <w:r>
          <w:rPr>
            <w:b/>
            <w:lang w:eastAsia="zh-CN"/>
          </w:rPr>
          <w:t>c</w:t>
        </w:r>
      </w:ins>
      <w:ins w:id="204" w:author="Simon T Jones" w:date="2007-04-23T16:36:00Z">
        <w:r>
          <w:rPr>
            <w:lang w:eastAsia="zh-CN"/>
          </w:rPr>
          <w:t xml:space="preserve">ontrol – Interface between </w:t>
        </w:r>
      </w:ins>
      <w:ins w:id="205" w:author="Simon T Jones" w:date="2007-04-24T13:08:00Z">
        <w:r>
          <w:rPr>
            <w:lang w:eastAsia="zh-CN"/>
          </w:rPr>
          <w:t>Content</w:t>
        </w:r>
      </w:ins>
      <w:ins w:id="206" w:author="Simon T Jones" w:date="2007-04-23T16:36:00Z">
        <w:r>
          <w:rPr>
            <w:lang w:eastAsia="zh-CN"/>
          </w:rPr>
          <w:t xml:space="preserve"> Client and </w:t>
        </w:r>
      </w:ins>
      <w:ins w:id="207" w:author="Simon T Jones" w:date="2007-04-24T13:08:00Z">
        <w:r>
          <w:rPr>
            <w:lang w:eastAsia="zh-CN"/>
          </w:rPr>
          <w:t>Content</w:t>
        </w:r>
      </w:ins>
      <w:ins w:id="208" w:author="Simon T Jones" w:date="2007-04-23T16:36:00Z">
        <w:r>
          <w:rPr>
            <w:lang w:eastAsia="zh-CN"/>
          </w:rPr>
          <w:t xml:space="preserve"> Delivery Function to control the delivery of the </w:t>
        </w:r>
      </w:ins>
      <w:ins w:id="209" w:author="Simon T Jones" w:date="2007-04-24T13:08:00Z">
        <w:r>
          <w:rPr>
            <w:lang w:eastAsia="zh-CN"/>
          </w:rPr>
          <w:t>Content</w:t>
        </w:r>
      </w:ins>
      <w:ins w:id="210" w:author="Simon T Jones" w:date="2007-04-23T16:36:00Z">
        <w:r>
          <w:rPr>
            <w:lang w:eastAsia="zh-CN"/>
          </w:rPr>
          <w:t>, including the transfer of trick-play requests</w:t>
        </w:r>
      </w:ins>
    </w:p>
    <w:p>
      <w:pPr>
        <w:pStyle w:val="Normal"/>
        <w:jc w:val="both"/>
        <w:rPr>
          <w:lang w:eastAsia="zh-CN"/>
          <w:ins w:id="221" w:author="Simon T Jones" w:date="2007-04-23T16:39:00Z"/>
        </w:rPr>
      </w:pPr>
      <w:ins w:id="212" w:author="Simon T Jones" w:date="2007-04-23T16:36:00Z">
        <w:r>
          <w:rPr>
            <w:lang w:eastAsia="zh-CN"/>
          </w:rPr>
          <w:t>Dd</w:t>
          <w:tab/>
        </w:r>
      </w:ins>
      <w:ins w:id="213" w:author="Simon T Jones" w:date="2007-04-23T16:36:00Z">
        <w:r>
          <w:rPr>
            <w:b/>
            <w:lang w:eastAsia="zh-CN"/>
          </w:rPr>
          <w:t>D</w:t>
        </w:r>
      </w:ins>
      <w:ins w:id="214" w:author="Simon T Jones" w:date="2007-04-23T16:36:00Z">
        <w:r>
          <w:rPr>
            <w:lang w:eastAsia="zh-CN"/>
          </w:rPr>
          <w:t xml:space="preserve">elivery </w:t>
        </w:r>
      </w:ins>
      <w:ins w:id="215" w:author="Simon T Jones" w:date="2007-04-23T17:02:00Z">
        <w:r>
          <w:rPr>
            <w:b/>
            <w:lang w:eastAsia="zh-CN"/>
          </w:rPr>
          <w:t>d</w:t>
        </w:r>
      </w:ins>
      <w:ins w:id="216" w:author="Simon T Jones" w:date="2007-04-23T17:02:00Z">
        <w:r>
          <w:rPr>
            <w:lang w:eastAsia="zh-CN"/>
          </w:rPr>
          <w:t>elivery -</w:t>
        </w:r>
      </w:ins>
      <w:ins w:id="217" w:author="Simon T Jones" w:date="2007-04-23T16:37:00Z">
        <w:r>
          <w:rPr>
            <w:lang w:eastAsia="zh-CN"/>
          </w:rPr>
          <w:t xml:space="preserve"> Interface between Client and </w:t>
        </w:r>
      </w:ins>
      <w:ins w:id="218" w:author="Simon T Jones" w:date="2007-04-24T13:08:00Z">
        <w:r>
          <w:rPr>
            <w:lang w:eastAsia="zh-CN"/>
          </w:rPr>
          <w:t>Content</w:t>
        </w:r>
      </w:ins>
      <w:ins w:id="219" w:author="Simon T Jones" w:date="2007-04-23T16:38:00Z">
        <w:r>
          <w:rPr>
            <w:lang w:eastAsia="zh-CN"/>
          </w:rPr>
          <w:t xml:space="preserve"> Delivery Function to delivery the </w:t>
        </w:r>
      </w:ins>
      <w:ins w:id="220" w:author="Simon T Jones" w:date="2007-04-24T13:08:00Z">
        <w:r>
          <w:rPr>
            <w:lang w:eastAsia="zh-CN"/>
          </w:rPr>
          <w:t>Content</w:t>
        </w:r>
      </w:ins>
    </w:p>
    <w:p>
      <w:pPr>
        <w:pStyle w:val="Normal"/>
        <w:jc w:val="both"/>
        <w:rPr>
          <w:lang w:eastAsia="zh-CN"/>
          <w:ins w:id="227" w:author="Simon T Jones" w:date="2007-04-23T16:39:00Z"/>
        </w:rPr>
      </w:pPr>
      <w:ins w:id="222" w:author="Simon T Jones" w:date="2007-04-23T16:39:00Z">
        <w:r>
          <w:rPr>
            <w:lang w:eastAsia="zh-CN"/>
          </w:rPr>
          <w:t>Dp</w:t>
          <w:tab/>
          <w:t xml:space="preserve">Delivery </w:t>
        </w:r>
      </w:ins>
      <w:ins w:id="223" w:author="Simon T Jones" w:date="2007-04-23T16:39:00Z">
        <w:r>
          <w:rPr>
            <w:b/>
            <w:lang w:eastAsia="zh-CN"/>
          </w:rPr>
          <w:t>p</w:t>
        </w:r>
      </w:ins>
      <w:ins w:id="224" w:author="Simon T Jones" w:date="2007-04-23T16:39:00Z">
        <w:r>
          <w:rPr>
            <w:lang w:eastAsia="zh-CN"/>
          </w:rPr>
          <w:t xml:space="preserve">ath – The actual path, through the transport and customer networks that will transport the </w:t>
        </w:r>
      </w:ins>
      <w:ins w:id="225" w:author="Simon T Jones" w:date="2007-04-24T13:08:00Z">
        <w:r>
          <w:rPr>
            <w:lang w:eastAsia="zh-CN"/>
          </w:rPr>
          <w:t>Content</w:t>
        </w:r>
      </w:ins>
      <w:ins w:id="226" w:author="Simon T Jones" w:date="2007-04-23T16:39:00Z">
        <w:r>
          <w:rPr>
            <w:lang w:eastAsia="zh-CN"/>
          </w:rPr>
          <w:t>.</w:t>
        </w:r>
      </w:ins>
    </w:p>
    <w:p>
      <w:pPr>
        <w:pStyle w:val="Normal"/>
        <w:jc w:val="both"/>
        <w:rPr>
          <w:lang w:eastAsia="zh-CN"/>
          <w:ins w:id="229" w:author="Simon T Jones" w:date="2007-04-23T16:42:00Z"/>
        </w:rPr>
      </w:pPr>
      <w:ins w:id="228" w:author="Simon T Jones" w:date="2007-04-23T16:42:00Z">
        <w:r>
          <w:rPr>
            <w:lang w:eastAsia="zh-CN"/>
          </w:rPr>
        </w:r>
      </w:ins>
      <w:r>
        <w:br w:type="page"/>
      </w:r>
    </w:p>
    <w:p>
      <w:pPr>
        <w:pStyle w:val="Normal"/>
        <w:jc w:val="both"/>
        <w:rPr/>
      </w:pPr>
      <w:r>
        <w:rPr>
          <w:b/>
          <w:lang w:eastAsia="zh-CN"/>
        </w:rPr>
        <w:t xml:space="preserve">Non IMS </w:t>
      </w:r>
      <w:del w:id="230" w:author="Simon T Jones" w:date="2007-04-23T17:27:00Z">
        <w:r>
          <w:rPr>
            <w:b/>
            <w:lang w:eastAsia="zh-CN"/>
          </w:rPr>
          <w:delText xml:space="preserve">VOD </w:delText>
        </w:r>
      </w:del>
      <w:ins w:id="231" w:author="Simon T Jones" w:date="2007-04-23T17:27:00Z">
        <w:r>
          <w:rPr>
            <w:b/>
            <w:lang w:eastAsia="zh-CN"/>
          </w:rPr>
          <w:t xml:space="preserve">Content On-Demand </w:t>
        </w:r>
      </w:ins>
      <w:del w:id="232" w:author="Simon T Jones" w:date="2007-04-23T17:27:00Z">
        <w:r>
          <w:rPr>
            <w:b/>
            <w:lang w:eastAsia="zh-CN"/>
          </w:rPr>
          <w:delText>CASE</w:delText>
        </w:r>
      </w:del>
      <w:ins w:id="233" w:author="Simon T Jones" w:date="2007-04-23T17:27:00Z">
        <w:r>
          <w:rPr>
            <w:b/>
            <w:lang w:eastAsia="zh-CN"/>
          </w:rPr>
          <w:t>Case</w:t>
        </w:r>
      </w:ins>
      <w:r>
        <w:rPr>
          <w:b/>
          <w:lang w:eastAsia="zh-CN"/>
        </w:rPr>
        <w:t>:</w:t>
      </w:r>
    </w:p>
    <w:p>
      <w:pPr>
        <w:pStyle w:val="Normal"/>
        <w:rPr/>
      </w:pPr>
      <w:r>
        <w:rPr/>
        <w:t>The following sequence represents one of a number of possible operational models for IPTV. It assumes that all provisioning and initial connection activities have been completed.</w:t>
      </w:r>
    </w:p>
    <w:p>
      <w:pPr>
        <w:pStyle w:val="Normal"/>
        <w:numPr>
          <w:ilvl w:val="0"/>
          <w:numId w:val="3"/>
        </w:numPr>
        <w:tabs>
          <w:tab w:val="clear" w:pos="794"/>
          <w:tab w:val="clear" w:pos="1191"/>
          <w:tab w:val="clear" w:pos="1588"/>
          <w:tab w:val="clear" w:pos="1985"/>
        </w:tabs>
        <w:rPr/>
      </w:pPr>
      <w:r>
        <w:rPr/>
        <w:t>Customer’s network gateway obtains an  IP Address and configuration details, via DHCP or PPP, from network</w:t>
      </w:r>
    </w:p>
    <w:p>
      <w:pPr>
        <w:pStyle w:val="Normal"/>
        <w:numPr>
          <w:ilvl w:val="0"/>
          <w:numId w:val="3"/>
        </w:numPr>
        <w:tabs>
          <w:tab w:val="clear" w:pos="794"/>
          <w:tab w:val="clear" w:pos="1191"/>
          <w:tab w:val="clear" w:pos="1588"/>
          <w:tab w:val="clear" w:pos="1985"/>
        </w:tabs>
        <w:rPr/>
      </w:pPr>
      <w:r>
        <w:rPr/>
        <w:t xml:space="preserve">IPTV </w:t>
      </w:r>
      <w:del w:id="234" w:author="Simon T Jones" w:date="2007-04-23T17:31:00Z">
        <w:r>
          <w:rPr/>
          <w:delText xml:space="preserve">Terminal </w:delText>
        </w:r>
      </w:del>
      <w:ins w:id="235" w:author="Simon T Jones" w:date="2007-04-23T17:31:00Z">
        <w:r>
          <w:rPr/>
          <w:t xml:space="preserve">Device </w:t>
        </w:r>
      </w:ins>
      <w:r>
        <w:rPr/>
        <w:t>obtains IP Address and configuration details, via DHCP, from the Gateway</w:t>
      </w:r>
    </w:p>
    <w:p>
      <w:pPr>
        <w:pStyle w:val="Normal"/>
        <w:numPr>
          <w:ilvl w:val="0"/>
          <w:numId w:val="3"/>
        </w:numPr>
        <w:tabs>
          <w:tab w:val="clear" w:pos="794"/>
          <w:tab w:val="clear" w:pos="1191"/>
          <w:tab w:val="clear" w:pos="1588"/>
          <w:tab w:val="clear" w:pos="1985"/>
        </w:tabs>
        <w:rPr>
          <w:ins w:id="240" w:author="Simon T Jones" w:date="2007-04-23T17:28:00Z"/>
        </w:rPr>
      </w:pPr>
      <w:ins w:id="236" w:author="Simon T Jones" w:date="2007-04-23T17:28:00Z">
        <w:r>
          <w:rPr/>
          <w:t xml:space="preserve">IPTV </w:t>
        </w:r>
      </w:ins>
      <w:ins w:id="237" w:author="Simon T Jones" w:date="2007-04-23T17:31:00Z">
        <w:r>
          <w:rPr/>
          <w:t>Device</w:t>
        </w:r>
      </w:ins>
      <w:ins w:id="238" w:author="Simon T Jones" w:date="2007-04-23T17:28:00Z">
        <w:r>
          <w:rPr/>
          <w:t xml:space="preserve"> obtains details about the available IPTV Applications. For example, using a Service Discovery and Selection service</w:t>
        </w:r>
      </w:ins>
      <w:ins w:id="239" w:author="Simon T Jones" w:date="2007-04-23T17:30:00Z">
        <w:r>
          <w:rPr/>
          <w:t>.</w:t>
        </w:r>
      </w:ins>
    </w:p>
    <w:p>
      <w:pPr>
        <w:pStyle w:val="Normal"/>
        <w:numPr>
          <w:ilvl w:val="0"/>
          <w:numId w:val="3"/>
        </w:numPr>
        <w:tabs>
          <w:tab w:val="clear" w:pos="794"/>
          <w:tab w:val="clear" w:pos="1191"/>
          <w:tab w:val="clear" w:pos="1588"/>
          <w:tab w:val="clear" w:pos="1985"/>
        </w:tabs>
        <w:rPr/>
      </w:pPr>
      <w:r>
        <w:rPr/>
        <w:t xml:space="preserve">IPTV </w:t>
      </w:r>
      <w:del w:id="241" w:author="Simon T Jones" w:date="2007-04-23T17:31:00Z">
        <w:r>
          <w:rPr/>
          <w:delText xml:space="preserve">Terminal </w:delText>
        </w:r>
      </w:del>
      <w:ins w:id="242" w:author="Simon T Jones" w:date="2007-04-23T17:31:00Z">
        <w:r>
          <w:rPr/>
          <w:t xml:space="preserve">Device </w:t>
        </w:r>
      </w:ins>
      <w:r>
        <w:rPr/>
        <w:t>runs</w:t>
      </w:r>
      <w:ins w:id="243" w:author="Simon T Jones" w:date="2007-04-23T17:43:00Z">
        <w:r>
          <w:rPr/>
          <w:t xml:space="preserve"> the</w:t>
        </w:r>
      </w:ins>
      <w:r>
        <w:rPr/>
        <w:t xml:space="preserve"> </w:t>
      </w:r>
      <w:del w:id="244" w:author="Simon T Jones" w:date="2007-04-23T17:30:00Z">
        <w:r>
          <w:rPr/>
          <w:delText xml:space="preserve">IPTV </w:delText>
        </w:r>
      </w:del>
      <w:ins w:id="245" w:author="Simon T Jones" w:date="2007-04-23T17:30:00Z">
        <w:r>
          <w:rPr/>
          <w:t xml:space="preserve">On-Demand Client </w:t>
        </w:r>
      </w:ins>
      <w:ins w:id="246" w:author="Simon T Jones" w:date="2007-04-23T17:43:00Z">
        <w:r>
          <w:rPr/>
          <w:t xml:space="preserve">which </w:t>
        </w:r>
      </w:ins>
      <w:ins w:id="247" w:author="Simon T Jones" w:date="2007-04-23T17:31:00Z">
        <w:r>
          <w:rPr/>
          <w:t>connects to and interacts with the On</w:t>
        </w:r>
      </w:ins>
      <w:ins w:id="248" w:author="Simon T Jones" w:date="2007-04-23T17:43:00Z">
        <w:r>
          <w:rPr/>
          <w:noBreakHyphen/>
        </w:r>
      </w:ins>
      <w:ins w:id="249" w:author="Simon T Jones" w:date="2007-04-23T17:30:00Z">
        <w:r>
          <w:rPr/>
          <w:t xml:space="preserve">Demand </w:t>
        </w:r>
      </w:ins>
      <w:r>
        <w:rPr/>
        <w:t xml:space="preserve">Application </w:t>
      </w:r>
      <w:del w:id="250" w:author="Simon T Jones" w:date="2007-04-23T17:32:00Z">
        <w:r>
          <w:rPr/>
          <w:delText xml:space="preserve">and </w:delText>
        </w:r>
      </w:del>
      <w:ins w:id="251" w:author="Simon T Jones" w:date="2007-04-23T17:32:00Z">
        <w:r>
          <w:rPr/>
          <w:t xml:space="preserve">to </w:t>
        </w:r>
      </w:ins>
      <w:r>
        <w:rPr/>
        <w:t>obtain</w:t>
      </w:r>
      <w:del w:id="252" w:author="Simon T Jones" w:date="2007-04-23T17:32:00Z">
        <w:r>
          <w:rPr/>
          <w:delText>s</w:delText>
        </w:r>
      </w:del>
      <w:r>
        <w:rPr/>
        <w:t xml:space="preserve"> </w:t>
      </w:r>
      <w:ins w:id="253" w:author="Simon T Jones" w:date="2007-04-23T17:32:00Z">
        <w:r>
          <w:rPr/>
          <w:t>the</w:t>
        </w:r>
      </w:ins>
      <w:del w:id="254" w:author="Simon T Jones" w:date="2007-04-23T17:32:00Z">
        <w:r>
          <w:rPr/>
          <w:delText>a</w:delText>
        </w:r>
      </w:del>
      <w:r>
        <w:rPr/>
        <w:t xml:space="preserve"> logical URL for </w:t>
      </w:r>
      <w:del w:id="255" w:author="Simon T Jones" w:date="2007-04-23T17:32:00Z">
        <w:r>
          <w:rPr/>
          <w:delText>the</w:delText>
        </w:r>
      </w:del>
      <w:ins w:id="256" w:author="Simon T Jones" w:date="2007-04-23T17:32:00Z">
        <w:r>
          <w:rPr/>
          <w:t>a</w:t>
        </w:r>
      </w:ins>
      <w:r>
        <w:rPr/>
        <w:t xml:space="preserve"> </w:t>
      </w:r>
      <w:del w:id="257" w:author="Simon T Jones" w:date="2007-04-23T09:47:00Z">
        <w:r>
          <w:rPr/>
          <w:delText>content</w:delText>
        </w:r>
      </w:del>
      <w:ins w:id="258" w:author="Simon T Jones" w:date="2007-04-24T13:11:00Z">
        <w:r>
          <w:rPr/>
          <w:t>c</w:t>
        </w:r>
      </w:ins>
      <w:ins w:id="259" w:author="Simon T Jones" w:date="2007-04-24T13:08:00Z">
        <w:r>
          <w:rPr/>
          <w:t>ontent</w:t>
        </w:r>
      </w:ins>
      <w:ins w:id="260" w:author="Simon T Jones" w:date="2007-04-23T17:32:00Z">
        <w:r>
          <w:rPr/>
          <w:t xml:space="preserve"> item</w:t>
        </w:r>
      </w:ins>
      <w:r>
        <w:rPr/>
        <w:t xml:space="preserve"> that the customer wishes to receive</w:t>
      </w:r>
      <w:ins w:id="261" w:author="Simon T Jones" w:date="2007-04-23T20:05:00Z">
        <w:r>
          <w:rPr/>
          <w:t>.</w:t>
        </w:r>
      </w:ins>
    </w:p>
    <w:p>
      <w:pPr>
        <w:pStyle w:val="Normal"/>
        <w:numPr>
          <w:ilvl w:val="0"/>
          <w:numId w:val="3"/>
        </w:numPr>
        <w:tabs>
          <w:tab w:val="clear" w:pos="794"/>
          <w:tab w:val="clear" w:pos="1191"/>
          <w:tab w:val="clear" w:pos="1588"/>
          <w:tab w:val="clear" w:pos="1985"/>
        </w:tabs>
        <w:rPr/>
      </w:pPr>
      <w:del w:id="262" w:author="Simon T Jones" w:date="2007-04-23T17:32:00Z">
        <w:r>
          <w:rPr/>
          <w:delText>IPTV Terminal</w:delText>
        </w:r>
      </w:del>
      <w:ins w:id="263" w:author="Simon T Jones" w:date="2007-04-23T17:32:00Z">
        <w:r>
          <w:rPr/>
          <w:t xml:space="preserve">Service Control </w:t>
        </w:r>
      </w:ins>
      <w:ins w:id="264" w:author="Simon T Jones" w:date="2007-04-23T17:37:00Z">
        <w:r>
          <w:rPr/>
          <w:t>C</w:t>
        </w:r>
      </w:ins>
      <w:ins w:id="265" w:author="Simon T Jones" w:date="2007-04-23T17:32:00Z">
        <w:r>
          <w:rPr/>
          <w:t xml:space="preserve">lient </w:t>
        </w:r>
      </w:ins>
      <w:ins w:id="266" w:author="Simon T Jones" w:date="2007-04-23T17:46:00Z">
        <w:r>
          <w:rPr/>
          <w:t xml:space="preserve">contacts the IPTV Service Control Function </w:t>
        </w:r>
      </w:ins>
      <w:ins w:id="267" w:author="Simon T Jones" w:date="2007-04-23T20:06:00Z">
        <w:r>
          <w:rPr/>
          <w:t xml:space="preserve">for it </w:t>
        </w:r>
      </w:ins>
      <w:ins w:id="268" w:author="Simon T Jones" w:date="2007-04-23T17:46:00Z">
        <w:r>
          <w:rPr/>
          <w:t>to</w:t>
        </w:r>
      </w:ins>
      <w:r>
        <w:rPr/>
        <w:t xml:space="preserve"> resolve</w:t>
      </w:r>
      <w:del w:id="269" w:author="Simon T Jones" w:date="2007-04-23T17:32:00Z">
        <w:r>
          <w:rPr/>
          <w:delText>s</w:delText>
        </w:r>
      </w:del>
      <w:r>
        <w:rPr/>
        <w:t xml:space="preserve"> the logical URL of </w:t>
      </w:r>
      <w:del w:id="270" w:author="Simon T Jones" w:date="2007-04-23T09:47:00Z">
        <w:r>
          <w:rPr/>
          <w:delText>content</w:delText>
        </w:r>
      </w:del>
      <w:ins w:id="271" w:author="Simon T Jones" w:date="2007-04-24T13:08:00Z">
        <w:r>
          <w:rPr/>
          <w:t>Content</w:t>
        </w:r>
      </w:ins>
      <w:r>
        <w:rPr/>
        <w:t xml:space="preserve"> into the physical URL of</w:t>
      </w:r>
      <w:ins w:id="272" w:author="Simon T Jones" w:date="2007-04-23T20:06:00Z">
        <w:r>
          <w:rPr/>
          <w:t xml:space="preserve"> an allocated</w:t>
        </w:r>
      </w:ins>
      <w:r>
        <w:rPr/>
        <w:t xml:space="preserve"> </w:t>
      </w:r>
      <w:del w:id="273" w:author="Simon T Jones" w:date="2007-04-23T09:47:00Z">
        <w:r>
          <w:rPr/>
          <w:delText>content</w:delText>
        </w:r>
      </w:del>
      <w:ins w:id="274" w:author="Simon T Jones" w:date="2007-04-24T13:08:00Z">
        <w:r>
          <w:rPr/>
          <w:t>Content</w:t>
        </w:r>
      </w:ins>
      <w:ins w:id="275" w:author="Simon T Jones" w:date="2007-04-23T17:44:00Z">
        <w:r>
          <w:rPr/>
          <w:t xml:space="preserve"> Delivery Function and request the network </w:t>
        </w:r>
      </w:ins>
      <w:ins w:id="276" w:author="Simon T Jones" w:date="2007-04-23T17:47:00Z">
        <w:r>
          <w:rPr/>
          <w:t>resources</w:t>
        </w:r>
      </w:ins>
      <w:ins w:id="277" w:author="Simon T Jones" w:date="2007-04-23T17:45:00Z">
        <w:r>
          <w:rPr/>
          <w:t xml:space="preserve"> </w:t>
        </w:r>
      </w:ins>
      <w:ins w:id="278" w:author="Simon T Jones" w:date="2007-04-23T17:47:00Z">
        <w:r>
          <w:rPr/>
          <w:t xml:space="preserve">required </w:t>
        </w:r>
      </w:ins>
      <w:ins w:id="279" w:author="Simon T Jones" w:date="2007-04-23T17:45:00Z">
        <w:r>
          <w:rPr/>
          <w:t>for successful delivery</w:t>
        </w:r>
      </w:ins>
      <w:ins w:id="280" w:author="Simon T Jones" w:date="2007-04-23T20:06:00Z">
        <w:r>
          <w:rPr/>
          <w:t xml:space="preserve"> of the </w:t>
        </w:r>
      </w:ins>
      <w:ins w:id="281" w:author="Simon T Jones" w:date="2007-04-24T13:08:00Z">
        <w:r>
          <w:rPr/>
          <w:t>Content</w:t>
        </w:r>
      </w:ins>
      <w:ins w:id="282" w:author="Simon T Jones" w:date="2007-04-23T20:06:00Z">
        <w:r>
          <w:rPr/>
          <w:t xml:space="preserve"> item</w:t>
        </w:r>
      </w:ins>
      <w:ins w:id="283" w:author="Simon T Jones" w:date="2007-04-23T17:45:00Z">
        <w:r>
          <w:rPr/>
          <w:t>.</w:t>
        </w:r>
      </w:ins>
      <w:r>
        <w:rPr/>
        <w:t xml:space="preserve"> </w:t>
      </w:r>
      <w:del w:id="284" w:author="Simon T Jones" w:date="2007-04-23T17:45:00Z">
        <w:r>
          <w:rPr/>
          <w:delText xml:space="preserve">using the IPTV </w:delText>
        </w:r>
      </w:del>
      <w:del w:id="285" w:author="Simon T Jones" w:date="2007-04-23T17:33:00Z">
        <w:r>
          <w:rPr/>
          <w:delText>server</w:delText>
        </w:r>
      </w:del>
    </w:p>
    <w:p>
      <w:pPr>
        <w:pStyle w:val="Normal"/>
        <w:numPr>
          <w:ilvl w:val="1"/>
          <w:numId w:val="3"/>
        </w:numPr>
        <w:tabs>
          <w:tab w:val="clear" w:pos="794"/>
          <w:tab w:val="clear" w:pos="1191"/>
          <w:tab w:val="clear" w:pos="1588"/>
          <w:tab w:val="clear" w:pos="1985"/>
          <w:tab w:val="left" w:pos="1080" w:leader="none"/>
        </w:tabs>
        <w:ind w:left="1080" w:hanging="360"/>
        <w:rPr/>
      </w:pPr>
      <w:r>
        <w:rPr/>
        <w:t xml:space="preserve">IPTV </w:t>
      </w:r>
      <w:del w:id="286" w:author="Simon T Jones" w:date="2007-04-23T17:33:00Z">
        <w:r>
          <w:rPr/>
          <w:delText xml:space="preserve">server </w:delText>
        </w:r>
      </w:del>
      <w:ins w:id="287" w:author="Simon T Jones" w:date="2007-04-23T17:33:00Z">
        <w:r>
          <w:rPr/>
          <w:t xml:space="preserve">Service Control Function </w:t>
        </w:r>
      </w:ins>
      <w:r>
        <w:rPr/>
        <w:t xml:space="preserve">determines the </w:t>
      </w:r>
      <w:ins w:id="288" w:author="Simon T Jones" w:date="2007-04-23T17:38:00Z">
        <w:r>
          <w:rPr/>
          <w:t xml:space="preserve">location of the IPTV Device, for example by querying the NACF. </w:t>
        </w:r>
      </w:ins>
      <w:ins w:id="289" w:author="Simon T Jones" w:date="2007-04-23T17:41:00Z">
        <w:r>
          <w:rPr/>
          <w:t xml:space="preserve">It passes this information and the </w:t>
        </w:r>
      </w:ins>
      <w:ins w:id="290" w:author="Simon T Jones" w:date="2007-04-23T20:07:00Z">
        <w:r>
          <w:rPr/>
          <w:t xml:space="preserve">logical content </w:t>
        </w:r>
      </w:ins>
      <w:r>
        <w:rPr/>
        <w:t xml:space="preserve">URL </w:t>
      </w:r>
      <w:del w:id="291" w:author="Simon T Jones" w:date="2007-04-23T17:41:00Z">
        <w:r>
          <w:rPr/>
          <w:delText xml:space="preserve">of the best server to deliver the </w:delText>
        </w:r>
      </w:del>
      <w:del w:id="292" w:author="Simon T Jones" w:date="2007-04-23T09:47:00Z">
        <w:r>
          <w:rPr/>
          <w:delText>content</w:delText>
        </w:r>
      </w:del>
      <w:del w:id="293" w:author="Simon T Jones" w:date="2007-04-23T17:41:00Z">
        <w:r>
          <w:rPr/>
          <w:delText xml:space="preserve"> by passing IPTV Terminal’s IP address and </w:delText>
        </w:r>
      </w:del>
      <w:del w:id="294" w:author="Simon T Jones" w:date="2007-04-23T09:47:00Z">
        <w:r>
          <w:rPr/>
          <w:delText>content</w:delText>
        </w:r>
      </w:del>
      <w:del w:id="295" w:author="Simon T Jones" w:date="2007-04-23T17:41:00Z">
        <w:r>
          <w:rPr/>
          <w:delText xml:space="preserve"> reference </w:delText>
        </w:r>
      </w:del>
      <w:r>
        <w:rPr/>
        <w:t xml:space="preserve">to the </w:t>
      </w:r>
      <w:del w:id="296" w:author="Simon T Jones" w:date="2007-04-23T09:48:00Z">
        <w:r>
          <w:rPr/>
          <w:delText>Content</w:delText>
        </w:r>
      </w:del>
      <w:ins w:id="297" w:author="Simon T Jones" w:date="2007-04-24T13:08:00Z">
        <w:r>
          <w:rPr/>
          <w:t>Content</w:t>
        </w:r>
      </w:ins>
      <w:r>
        <w:rPr/>
        <w:t xml:space="preserve"> </w:t>
      </w:r>
      <w:del w:id="298" w:author="Simon T Jones" w:date="2007-04-23T17:41:00Z">
        <w:r>
          <w:rPr/>
          <w:delText xml:space="preserve">Location </w:delText>
        </w:r>
      </w:del>
      <w:ins w:id="299" w:author="Simon T Jones" w:date="2007-04-23T17:41:00Z">
        <w:r>
          <w:rPr/>
          <w:t xml:space="preserve">Control </w:t>
        </w:r>
      </w:ins>
      <w:del w:id="300" w:author="Simon T Jones" w:date="2007-04-23T17:41:00Z">
        <w:r>
          <w:rPr/>
          <w:delText>service</w:delText>
        </w:r>
      </w:del>
      <w:ins w:id="301" w:author="Simon T Jones" w:date="2007-04-23T17:41:00Z">
        <w:r>
          <w:rPr/>
          <w:t>Function</w:t>
        </w:r>
      </w:ins>
    </w:p>
    <w:p>
      <w:pPr>
        <w:pStyle w:val="Normal"/>
        <w:numPr>
          <w:ilvl w:val="2"/>
          <w:numId w:val="3"/>
        </w:numPr>
        <w:tabs>
          <w:tab w:val="clear" w:pos="794"/>
          <w:tab w:val="clear" w:pos="1191"/>
          <w:tab w:val="clear" w:pos="1588"/>
          <w:tab w:val="clear" w:pos="1985"/>
          <w:tab w:val="left" w:pos="1440" w:leader="none"/>
        </w:tabs>
        <w:ind w:left="1440" w:hanging="360"/>
        <w:rPr>
          <w:del w:id="309" w:author="Simon T Jones" w:date="2007-04-23T17:57:00Z"/>
        </w:rPr>
      </w:pPr>
      <w:del w:id="302" w:author="Simon T Jones" w:date="2007-04-23T09:48:00Z">
        <w:r>
          <w:rPr/>
          <w:delText>Content</w:delText>
        </w:r>
      </w:del>
      <w:ins w:id="303" w:author="Simon T Jones" w:date="2007-04-24T13:08:00Z">
        <w:r>
          <w:rPr/>
          <w:t>Content</w:t>
        </w:r>
      </w:ins>
      <w:r>
        <w:rPr/>
        <w:t xml:space="preserve"> </w:t>
      </w:r>
      <w:del w:id="304" w:author="Simon T Jones" w:date="2007-04-23T17:40:00Z">
        <w:r>
          <w:rPr/>
          <w:delText xml:space="preserve">Location </w:delText>
        </w:r>
      </w:del>
      <w:ins w:id="305" w:author="Simon T Jones" w:date="2007-04-23T17:40:00Z">
        <w:r>
          <w:rPr/>
          <w:t xml:space="preserve">Control </w:t>
        </w:r>
      </w:ins>
      <w:del w:id="306" w:author="Simon T Jones" w:date="2007-04-23T17:40:00Z">
        <w:r>
          <w:rPr/>
          <w:delText xml:space="preserve">service </w:delText>
        </w:r>
      </w:del>
      <w:ins w:id="307" w:author="Simon T Jones" w:date="2007-04-23T17:40:00Z">
        <w:r>
          <w:rPr/>
          <w:t xml:space="preserve">Function </w:t>
        </w:r>
      </w:ins>
      <w:r>
        <w:rPr/>
        <w:t xml:space="preserve">uses </w:t>
      </w:r>
      <w:del w:id="308" w:author="Simon T Jones" w:date="2007-04-23T17:57:00Z">
        <w:r>
          <w:rPr/>
          <w:delText>the IPTV Terminal’s IP address to determine its geographical location</w:delText>
        </w:r>
      </w:del>
    </w:p>
    <w:p>
      <w:pPr>
        <w:pStyle w:val="Normal"/>
        <w:numPr>
          <w:ilvl w:val="2"/>
          <w:numId w:val="3"/>
        </w:numPr>
        <w:tabs>
          <w:tab w:val="clear" w:pos="794"/>
          <w:tab w:val="clear" w:pos="1191"/>
          <w:tab w:val="clear" w:pos="1588"/>
          <w:tab w:val="clear" w:pos="1985"/>
          <w:tab w:val="left" w:pos="1440" w:leader="none"/>
        </w:tabs>
        <w:ind w:left="1440" w:hanging="360"/>
        <w:rPr/>
      </w:pPr>
      <w:del w:id="310" w:author="Simon T Jones" w:date="2007-04-23T09:48:00Z">
        <w:r>
          <w:rPr/>
          <w:delText>Content</w:delText>
        </w:r>
      </w:del>
      <w:ins w:id="311" w:author="Simon T Jones" w:date="2007-04-24T13:08:00Z">
        <w:r>
          <w:rPr/>
          <w:t>Content</w:t>
        </w:r>
      </w:ins>
      <w:r>
        <w:rPr/>
        <w:t xml:space="preserve"> Location </w:t>
      </w:r>
      <w:del w:id="312" w:author="Simon T Jones" w:date="2007-04-23T17:39:00Z">
        <w:r>
          <w:rPr/>
          <w:delText xml:space="preserve">service </w:delText>
        </w:r>
      </w:del>
      <w:ins w:id="313" w:author="Simon T Jones" w:date="2007-04-23T17:59:00Z">
        <w:r>
          <w:rPr/>
          <w:t>Function to</w:t>
        </w:r>
      </w:ins>
      <w:ins w:id="314" w:author="Simon T Jones" w:date="2007-04-23T17:57:00Z">
        <w:r>
          <w:rPr/>
          <w:t xml:space="preserve"> determine which </w:t>
        </w:r>
      </w:ins>
      <w:ins w:id="315" w:author="Simon T Jones" w:date="2007-04-24T13:08:00Z">
        <w:r>
          <w:rPr/>
          <w:t>Content</w:t>
        </w:r>
      </w:ins>
      <w:ins w:id="316" w:author="Simon T Jones" w:date="2007-04-23T17:57:00Z">
        <w:r>
          <w:rPr/>
          <w:t xml:space="preserve"> Delivery Functions have the requested content and could be connected to the IPTV Device.</w:t>
        </w:r>
      </w:ins>
      <w:del w:id="317" w:author="Simon T Jones" w:date="2007-04-23T17:58:00Z">
        <w:r>
          <w:rPr/>
          <w:delText xml:space="preserve">uses information about the distribution of </w:delText>
        </w:r>
      </w:del>
      <w:del w:id="318" w:author="Simon T Jones" w:date="2007-04-23T09:48:00Z">
        <w:r>
          <w:rPr/>
          <w:delText>content</w:delText>
        </w:r>
      </w:del>
      <w:del w:id="319" w:author="Simon T Jones" w:date="2007-04-23T17:58:00Z">
        <w:r>
          <w:rPr/>
          <w:delText xml:space="preserve"> in the network to find </w:delText>
        </w:r>
      </w:del>
      <w:del w:id="320" w:author="Simon T Jones" w:date="2007-04-23T17:40:00Z">
        <w:r>
          <w:rPr/>
          <w:delText xml:space="preserve">a </w:delText>
        </w:r>
      </w:del>
      <w:del w:id="321" w:author="Simon T Jones" w:date="2007-04-23T17:58:00Z">
        <w:r>
          <w:rPr/>
          <w:delText xml:space="preserve">server that has the requested </w:delText>
        </w:r>
      </w:del>
      <w:del w:id="322" w:author="Simon T Jones" w:date="2007-04-23T09:48:00Z">
        <w:r>
          <w:rPr/>
          <w:delText>content</w:delText>
        </w:r>
      </w:del>
      <w:del w:id="323" w:author="Simon T Jones" w:date="2007-04-23T17:58:00Z">
        <w:r>
          <w:rPr/>
          <w:delText xml:space="preserve"> </w:delText>
        </w:r>
      </w:del>
      <w:del w:id="324" w:author="Simon T Jones" w:date="2007-04-23T17:40:00Z">
        <w:r>
          <w:rPr/>
          <w:delText>and free resources to deliver it</w:delText>
        </w:r>
      </w:del>
    </w:p>
    <w:p>
      <w:pPr>
        <w:pStyle w:val="Normal"/>
        <w:numPr>
          <w:ilvl w:val="2"/>
          <w:numId w:val="3"/>
        </w:numPr>
        <w:tabs>
          <w:tab w:val="clear" w:pos="794"/>
          <w:tab w:val="clear" w:pos="1191"/>
          <w:tab w:val="clear" w:pos="1588"/>
          <w:tab w:val="clear" w:pos="1985"/>
          <w:tab w:val="left" w:pos="1440" w:leader="none"/>
        </w:tabs>
        <w:ind w:left="1440" w:hanging="360"/>
        <w:rPr/>
      </w:pPr>
      <w:del w:id="325" w:author="Simon T Jones" w:date="2007-04-23T09:48:00Z">
        <w:r>
          <w:rPr/>
          <w:delText>Content</w:delText>
        </w:r>
      </w:del>
      <w:ins w:id="326" w:author="Simon T Jones" w:date="2007-04-24T13:08:00Z">
        <w:r>
          <w:rPr/>
          <w:t>Content</w:t>
        </w:r>
      </w:ins>
      <w:r>
        <w:rPr/>
        <w:t xml:space="preserve"> </w:t>
      </w:r>
      <w:del w:id="327" w:author="Simon T Jones" w:date="2007-04-23T17:59:00Z">
        <w:r>
          <w:rPr/>
          <w:delText>Location service</w:delText>
        </w:r>
      </w:del>
      <w:ins w:id="328" w:author="Simon T Jones" w:date="2007-04-23T17:59:00Z">
        <w:r>
          <w:rPr/>
          <w:t xml:space="preserve">Control Function queries, or maintains the state of, the </w:t>
        </w:r>
      </w:ins>
      <w:ins w:id="329" w:author="Simon T Jones" w:date="2007-04-24T13:08:00Z">
        <w:r>
          <w:rPr/>
          <w:t>Content</w:t>
        </w:r>
      </w:ins>
      <w:ins w:id="330" w:author="Simon T Jones" w:date="2007-04-23T17:59:00Z">
        <w:r>
          <w:rPr/>
          <w:t xml:space="preserve"> Delivery Functions</w:t>
        </w:r>
      </w:ins>
      <w:r>
        <w:rPr/>
        <w:t xml:space="preserve"> </w:t>
      </w:r>
      <w:ins w:id="331" w:author="Simon T Jones" w:date="2007-04-23T18:00:00Z">
        <w:r>
          <w:rPr/>
          <w:t xml:space="preserve">to identify one that has </w:t>
        </w:r>
      </w:ins>
      <w:del w:id="332" w:author="Simon T Jones" w:date="2007-04-23T18:00:00Z">
        <w:r>
          <w:rPr/>
          <w:delText>uses sever and terminal information to reserve delivery capacity on physical server</w:delText>
        </w:r>
      </w:del>
      <w:ins w:id="333" w:author="Simon T Jones" w:date="2007-04-23T18:00:00Z">
        <w:r>
          <w:rPr/>
          <w:t xml:space="preserve">free capacity and allocates this to the </w:t>
        </w:r>
      </w:ins>
      <w:ins w:id="334" w:author="Simon T Jones" w:date="2007-04-24T13:08:00Z">
        <w:r>
          <w:rPr/>
          <w:t>Content</w:t>
        </w:r>
      </w:ins>
      <w:ins w:id="335" w:author="Simon T Jones" w:date="2007-04-23T18:00:00Z">
        <w:r>
          <w:rPr/>
          <w:t xml:space="preserve"> Session.</w:t>
        </w:r>
      </w:ins>
    </w:p>
    <w:p>
      <w:pPr>
        <w:pStyle w:val="Normal"/>
        <w:numPr>
          <w:ilvl w:val="2"/>
          <w:numId w:val="3"/>
        </w:numPr>
        <w:tabs>
          <w:tab w:val="clear" w:pos="794"/>
          <w:tab w:val="clear" w:pos="1191"/>
          <w:tab w:val="clear" w:pos="1588"/>
          <w:tab w:val="clear" w:pos="1985"/>
          <w:tab w:val="left" w:pos="1440" w:leader="none"/>
        </w:tabs>
        <w:ind w:left="1440" w:hanging="360"/>
        <w:rPr/>
      </w:pPr>
      <w:del w:id="336" w:author="Simon T Jones" w:date="2007-04-23T09:48:00Z">
        <w:r>
          <w:rPr/>
          <w:delText>Content</w:delText>
        </w:r>
      </w:del>
      <w:ins w:id="337" w:author="Simon T Jones" w:date="2007-04-24T13:08:00Z">
        <w:r>
          <w:rPr/>
          <w:t>Content</w:t>
        </w:r>
      </w:ins>
      <w:r>
        <w:rPr/>
        <w:t xml:space="preserve"> </w:t>
      </w:r>
      <w:ins w:id="338" w:author="Simon T Jones" w:date="2007-04-23T17:41:00Z">
        <w:r>
          <w:rPr/>
          <w:t xml:space="preserve">Control Function </w:t>
        </w:r>
      </w:ins>
      <w:del w:id="339" w:author="Simon T Jones" w:date="2007-04-23T17:41:00Z">
        <w:r>
          <w:rPr/>
          <w:delText xml:space="preserve">Location service </w:delText>
        </w:r>
      </w:del>
      <w:r>
        <w:rPr/>
        <w:t xml:space="preserve">returns URL of physical server and </w:t>
      </w:r>
      <w:del w:id="340" w:author="Simon T Jones" w:date="2007-04-23T09:48:00Z">
        <w:r>
          <w:rPr/>
          <w:delText>content</w:delText>
        </w:r>
      </w:del>
      <w:ins w:id="341" w:author="Simon T Jones" w:date="2007-04-24T13:11:00Z">
        <w:r>
          <w:rPr/>
          <w:t>c</w:t>
        </w:r>
      </w:ins>
      <w:ins w:id="342" w:author="Simon T Jones" w:date="2007-04-24T13:09:00Z">
        <w:r>
          <w:rPr/>
          <w:t>ontent</w:t>
        </w:r>
      </w:ins>
      <w:ins w:id="343" w:author="Simon T Jones" w:date="2007-04-23T20:07:00Z">
        <w:r>
          <w:rPr/>
          <w:t xml:space="preserve"> item</w:t>
        </w:r>
      </w:ins>
      <w:r>
        <w:rPr/>
        <w:t xml:space="preserve"> to the IPTV </w:t>
      </w:r>
      <w:ins w:id="344" w:author="Simon T Jones" w:date="2007-04-23T17:42:00Z">
        <w:r>
          <w:rPr/>
          <w:t>Service Control Function</w:t>
        </w:r>
      </w:ins>
      <w:del w:id="345" w:author="Simon T Jones" w:date="2007-04-23T17:42:00Z">
        <w:r>
          <w:rPr/>
          <w:delText>server</w:delText>
        </w:r>
      </w:del>
    </w:p>
    <w:p>
      <w:pPr>
        <w:pStyle w:val="Normal"/>
        <w:numPr>
          <w:ilvl w:val="1"/>
          <w:numId w:val="3"/>
        </w:numPr>
        <w:tabs>
          <w:tab w:val="clear" w:pos="794"/>
          <w:tab w:val="clear" w:pos="1191"/>
          <w:tab w:val="clear" w:pos="1588"/>
          <w:tab w:val="clear" w:pos="1985"/>
          <w:tab w:val="left" w:pos="1080" w:leader="none"/>
        </w:tabs>
        <w:ind w:left="1080" w:hanging="360"/>
        <w:rPr/>
      </w:pPr>
      <w:r>
        <w:rPr/>
        <w:t xml:space="preserve">IPTV </w:t>
      </w:r>
      <w:ins w:id="346" w:author="Simon T Jones" w:date="2007-04-23T17:34:00Z">
        <w:r>
          <w:rPr/>
          <w:t xml:space="preserve">Service Control Function </w:t>
        </w:r>
      </w:ins>
      <w:del w:id="347" w:author="Simon T Jones" w:date="2007-04-23T17:34:00Z">
        <w:r>
          <w:rPr/>
          <w:delText>server sets</w:delText>
        </w:r>
      </w:del>
      <w:ins w:id="348" w:author="Simon T Jones" w:date="2007-04-23T17:34:00Z">
        <w:r>
          <w:rPr/>
          <w:t>requests</w:t>
        </w:r>
      </w:ins>
      <w:r>
        <w:rPr/>
        <w:t xml:space="preserve"> </w:t>
      </w:r>
      <w:del w:id="349" w:author="Simon T Jones" w:date="2007-04-23T17:34:00Z">
        <w:r>
          <w:rPr/>
          <w:delText xml:space="preserve">up </w:delText>
        </w:r>
      </w:del>
      <w:ins w:id="350" w:author="Simon T Jones" w:date="2007-04-23T17:34:00Z">
        <w:r>
          <w:rPr/>
          <w:t xml:space="preserve">the </w:t>
        </w:r>
      </w:ins>
      <w:r>
        <w:rPr/>
        <w:t xml:space="preserve">network resources </w:t>
      </w:r>
      <w:del w:id="351" w:author="Simon T Jones" w:date="2007-04-23T20:08:00Z">
        <w:r>
          <w:rPr/>
          <w:delText xml:space="preserve">for </w:delText>
        </w:r>
      </w:del>
      <w:ins w:id="352" w:author="Simon T Jones" w:date="2007-04-23T20:08:00Z">
        <w:r>
          <w:rPr/>
          <w:t xml:space="preserve">to support the network </w:t>
        </w:r>
      </w:ins>
      <w:r>
        <w:rPr/>
        <w:t>path from</w:t>
      </w:r>
      <w:ins w:id="353" w:author="Simon T Jones" w:date="2007-04-23T20:08:00Z">
        <w:r>
          <w:rPr/>
          <w:t xml:space="preserve"> the</w:t>
        </w:r>
      </w:ins>
      <w:r>
        <w:rPr/>
        <w:t xml:space="preserve"> </w:t>
      </w:r>
      <w:del w:id="354" w:author="Simon T Jones" w:date="2007-04-23T17:34:00Z">
        <w:r>
          <w:rPr/>
          <w:delText xml:space="preserve">server </w:delText>
        </w:r>
      </w:del>
      <w:ins w:id="355" w:author="Simon T Jones" w:date="2007-04-24T13:09:00Z">
        <w:r>
          <w:rPr/>
          <w:t>Content</w:t>
        </w:r>
      </w:ins>
      <w:ins w:id="356" w:author="Simon T Jones" w:date="2007-04-23T17:34:00Z">
        <w:r>
          <w:rPr/>
          <w:t xml:space="preserve"> Delivery Function </w:t>
        </w:r>
      </w:ins>
      <w:r>
        <w:rPr/>
        <w:t xml:space="preserve">to </w:t>
      </w:r>
      <w:del w:id="357" w:author="Simon T Jones" w:date="2007-04-23T17:35:00Z">
        <w:r>
          <w:rPr/>
          <w:delText>network core</w:delText>
        </w:r>
      </w:del>
      <w:ins w:id="358" w:author="Simon T Jones" w:date="2007-04-23T17:35:00Z">
        <w:r>
          <w:rPr/>
          <w:t>the IPTV Device</w:t>
        </w:r>
      </w:ins>
    </w:p>
    <w:p>
      <w:pPr>
        <w:pStyle w:val="Normal"/>
        <w:numPr>
          <w:ilvl w:val="1"/>
          <w:numId w:val="3"/>
        </w:numPr>
        <w:tabs>
          <w:tab w:val="clear" w:pos="794"/>
          <w:tab w:val="clear" w:pos="1191"/>
          <w:tab w:val="clear" w:pos="1588"/>
          <w:tab w:val="clear" w:pos="1985"/>
          <w:tab w:val="left" w:pos="1080" w:leader="none"/>
        </w:tabs>
        <w:ind w:left="1080" w:hanging="360"/>
        <w:rPr>
          <w:del w:id="360" w:author="Simon T Jones" w:date="2007-04-23T17:34:00Z"/>
        </w:rPr>
      </w:pPr>
      <w:del w:id="359" w:author="Simon T Jones" w:date="2007-04-23T17:34:00Z">
        <w:r>
          <w:rPr/>
          <w:delText>IPTV server sets up network resources for path from network core to client</w:delText>
        </w:r>
      </w:del>
    </w:p>
    <w:p>
      <w:pPr>
        <w:pStyle w:val="Normal"/>
        <w:numPr>
          <w:ilvl w:val="1"/>
          <w:numId w:val="3"/>
        </w:numPr>
        <w:tabs>
          <w:tab w:val="clear" w:pos="794"/>
          <w:tab w:val="clear" w:pos="1191"/>
          <w:tab w:val="clear" w:pos="1588"/>
          <w:tab w:val="clear" w:pos="1985"/>
          <w:tab w:val="left" w:pos="1080" w:leader="none"/>
        </w:tabs>
        <w:ind w:left="1080" w:hanging="360"/>
        <w:rPr/>
      </w:pPr>
      <w:r>
        <w:rPr/>
        <w:t xml:space="preserve">IPTV </w:t>
      </w:r>
      <w:ins w:id="361" w:author="Simon T Jones" w:date="2007-04-23T17:35:00Z">
        <w:r>
          <w:rPr/>
          <w:t xml:space="preserve">Service Control Function </w:t>
        </w:r>
      </w:ins>
      <w:del w:id="362" w:author="Simon T Jones" w:date="2007-04-23T17:35:00Z">
        <w:r>
          <w:rPr/>
          <w:delText xml:space="preserve">server </w:delText>
        </w:r>
      </w:del>
      <w:r>
        <w:rPr/>
        <w:t xml:space="preserve">returns URL of physical server and </w:t>
      </w:r>
      <w:del w:id="363" w:author="Simon T Jones" w:date="2007-04-23T09:48:00Z">
        <w:r>
          <w:rPr/>
          <w:delText>content</w:delText>
        </w:r>
      </w:del>
      <w:ins w:id="364" w:author="Simon T Jones" w:date="2007-04-24T13:11:00Z">
        <w:r>
          <w:rPr/>
          <w:t>c</w:t>
        </w:r>
      </w:ins>
      <w:ins w:id="365" w:author="Simon T Jones" w:date="2007-04-24T13:09:00Z">
        <w:r>
          <w:rPr/>
          <w:t>ontent</w:t>
        </w:r>
      </w:ins>
      <w:ins w:id="366" w:author="Simon T Jones" w:date="2007-04-23T20:08:00Z">
        <w:r>
          <w:rPr/>
          <w:t xml:space="preserve"> item</w:t>
        </w:r>
      </w:ins>
      <w:r>
        <w:rPr/>
        <w:t xml:space="preserve"> to </w:t>
      </w:r>
      <w:del w:id="367" w:author="Simon T Jones" w:date="2007-04-23T17:35:00Z">
        <w:r>
          <w:rPr/>
          <w:delText xml:space="preserve">IPTV </w:delText>
        </w:r>
      </w:del>
      <w:ins w:id="368" w:author="Simon T Jones" w:date="2007-04-23T17:35:00Z">
        <w:r>
          <w:rPr/>
          <w:t xml:space="preserve">Service </w:t>
        </w:r>
      </w:ins>
      <w:del w:id="369" w:author="Simon T Jones" w:date="2007-04-23T17:35:00Z">
        <w:r>
          <w:rPr/>
          <w:delText>Terminal</w:delText>
        </w:r>
      </w:del>
      <w:ins w:id="370" w:author="Simon T Jones" w:date="2007-04-23T17:35:00Z">
        <w:r>
          <w:rPr/>
          <w:t>Client</w:t>
        </w:r>
      </w:ins>
    </w:p>
    <w:p>
      <w:pPr>
        <w:pStyle w:val="Normal"/>
        <w:numPr>
          <w:ilvl w:val="0"/>
          <w:numId w:val="3"/>
        </w:numPr>
        <w:tabs>
          <w:tab w:val="clear" w:pos="794"/>
          <w:tab w:val="clear" w:pos="1191"/>
          <w:tab w:val="clear" w:pos="1588"/>
          <w:tab w:val="clear" w:pos="1985"/>
        </w:tabs>
        <w:rPr/>
      </w:pPr>
      <w:del w:id="371" w:author="Simon T Jones" w:date="2007-04-23T17:35:00Z">
        <w:r>
          <w:rPr/>
          <w:delText>IPTV Terminal</w:delText>
        </w:r>
      </w:del>
      <w:ins w:id="372" w:author="Simon T Jones" w:date="2007-04-23T17:35:00Z">
        <w:r>
          <w:rPr/>
          <w:t>Service Client passed the URL</w:t>
        </w:r>
      </w:ins>
      <w:r>
        <w:rPr/>
        <w:t xml:space="preserve"> </w:t>
      </w:r>
      <w:del w:id="373" w:author="Simon T Jones" w:date="2007-04-23T17:35:00Z">
        <w:r>
          <w:rPr/>
          <w:delText xml:space="preserve">uses </w:delText>
        </w:r>
      </w:del>
      <w:ins w:id="374" w:author="Simon T Jones" w:date="2007-04-23T17:35:00Z">
        <w:r>
          <w:rPr/>
          <w:t xml:space="preserve">to </w:t>
        </w:r>
      </w:ins>
      <w:r>
        <w:rPr/>
        <w:t xml:space="preserve">its </w:t>
      </w:r>
      <w:del w:id="375" w:author="Simon T Jones" w:date="2007-04-24T13:09:00Z">
        <w:r>
          <w:rPr/>
          <w:delText>Media</w:delText>
        </w:r>
      </w:del>
      <w:ins w:id="376" w:author="Simon T Jones" w:date="2007-04-24T13:09:00Z">
        <w:r>
          <w:rPr/>
          <w:t>Content</w:t>
        </w:r>
      </w:ins>
      <w:r>
        <w:rPr/>
        <w:t xml:space="preserve"> Client</w:t>
      </w:r>
      <w:ins w:id="377" w:author="Simon T Jones" w:date="2007-04-23T17:36:00Z">
        <w:r>
          <w:rPr/>
          <w:t>,</w:t>
        </w:r>
      </w:ins>
      <w:r>
        <w:rPr/>
        <w:t xml:space="preserve"> </w:t>
      </w:r>
      <w:del w:id="378" w:author="Simon T Jones" w:date="2007-04-23T17:36:00Z">
        <w:r>
          <w:rPr/>
          <w:delText xml:space="preserve">to </w:delText>
        </w:r>
      </w:del>
      <w:ins w:id="379" w:author="Simon T Jones" w:date="2007-04-23T17:36:00Z">
        <w:r>
          <w:rPr/>
          <w:t xml:space="preserve">this </w:t>
        </w:r>
      </w:ins>
      <w:r>
        <w:rPr/>
        <w:t>connect to</w:t>
      </w:r>
      <w:ins w:id="380" w:author="Simon T Jones" w:date="2007-04-23T17:36:00Z">
        <w:r>
          <w:rPr/>
          <w:t xml:space="preserve"> identified </w:t>
        </w:r>
      </w:ins>
      <w:ins w:id="381" w:author="Simon T Jones" w:date="2007-04-24T13:09:00Z">
        <w:r>
          <w:rPr/>
          <w:t>Content</w:t>
        </w:r>
      </w:ins>
      <w:ins w:id="382" w:author="Simon T Jones" w:date="2007-04-23T17:36:00Z">
        <w:r>
          <w:rPr/>
          <w:t xml:space="preserve"> Delivery Function</w:t>
        </w:r>
      </w:ins>
      <w:r>
        <w:rPr/>
        <w:t xml:space="preserve"> </w:t>
      </w:r>
      <w:del w:id="383" w:author="Simon T Jones" w:date="2007-04-23T17:36:00Z">
        <w:r>
          <w:rPr/>
          <w:delText xml:space="preserve">and </w:delText>
        </w:r>
      </w:del>
      <w:ins w:id="384" w:author="Simon T Jones" w:date="2007-04-23T17:36:00Z">
        <w:r>
          <w:rPr/>
          <w:t xml:space="preserve">to </w:t>
        </w:r>
      </w:ins>
      <w:r>
        <w:rPr/>
        <w:t xml:space="preserve">control </w:t>
      </w:r>
      <w:del w:id="385" w:author="Simon T Jones" w:date="2007-04-23T17:36:00Z">
        <w:r>
          <w:rPr/>
          <w:delText>the delivery</w:delText>
        </w:r>
      </w:del>
      <w:ins w:id="386" w:author="Simon T Jones" w:date="2007-04-23T17:36:00Z">
        <w:r>
          <w:rPr/>
          <w:t xml:space="preserve">and receive </w:t>
        </w:r>
      </w:ins>
      <w:del w:id="387" w:author="Simon T Jones" w:date="2007-04-23T17:36:00Z">
        <w:r>
          <w:rPr/>
          <w:delText xml:space="preserve"> of </w:delText>
        </w:r>
      </w:del>
      <w:r>
        <w:rPr/>
        <w:t xml:space="preserve">the </w:t>
      </w:r>
      <w:del w:id="388" w:author="Simon T Jones" w:date="2007-04-23T09:48:00Z">
        <w:r>
          <w:rPr/>
          <w:delText>Content</w:delText>
        </w:r>
      </w:del>
      <w:ins w:id="389" w:author="Simon T Jones" w:date="2007-04-24T13:11:00Z">
        <w:r>
          <w:rPr/>
          <w:t>c</w:t>
        </w:r>
      </w:ins>
      <w:ins w:id="390" w:author="Simon T Jones" w:date="2007-04-24T13:09:00Z">
        <w:r>
          <w:rPr/>
          <w:t>ontent</w:t>
        </w:r>
      </w:ins>
      <w:r>
        <w:rPr/>
        <w:t xml:space="preserve"> </w:t>
      </w:r>
    </w:p>
    <w:p>
      <w:pPr>
        <w:pStyle w:val="Normal"/>
        <w:numPr>
          <w:ilvl w:val="0"/>
          <w:numId w:val="3"/>
        </w:numPr>
        <w:tabs>
          <w:tab w:val="clear" w:pos="794"/>
          <w:tab w:val="clear" w:pos="1191"/>
          <w:tab w:val="clear" w:pos="1588"/>
          <w:tab w:val="clear" w:pos="1985"/>
        </w:tabs>
        <w:rPr>
          <w:b/>
          <w:b/>
        </w:rPr>
      </w:pPr>
      <w:del w:id="391" w:author="Simon T Jones" w:date="2007-04-24T13:09:00Z">
        <w:r>
          <w:rPr/>
          <w:delText>Media</w:delText>
        </w:r>
      </w:del>
      <w:ins w:id="392" w:author="Simon T Jones" w:date="2007-04-24T13:09:00Z">
        <w:r>
          <w:rPr/>
          <w:t>Content</w:t>
        </w:r>
      </w:ins>
      <w:r>
        <w:rPr/>
        <w:t xml:space="preserve"> Client receives </w:t>
      </w:r>
      <w:del w:id="393" w:author="Simon T Jones" w:date="2007-04-23T09:48:00Z">
        <w:r>
          <w:rPr/>
          <w:delText>Content</w:delText>
        </w:r>
      </w:del>
      <w:ins w:id="394" w:author="Simon T Jones" w:date="2007-04-24T13:11:00Z">
        <w:r>
          <w:rPr/>
          <w:t>c</w:t>
        </w:r>
      </w:ins>
      <w:ins w:id="395" w:author="Simon T Jones" w:date="2007-04-24T13:09:00Z">
        <w:r>
          <w:rPr/>
          <w:t>ontent</w:t>
        </w:r>
      </w:ins>
    </w:p>
    <w:p>
      <w:pPr>
        <w:pStyle w:val="Normal"/>
        <w:rPr>
          <w:b/>
          <w:b/>
        </w:rPr>
      </w:pPr>
      <w:r>
        <w:rPr>
          <w:b/>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ormal">
    <w:altName w:val="Times New Roman"/>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fr-FR"/>
            </w:rPr>
          </w:pPr>
          <w:r>
            <w:rPr>
              <w:sz w:val="22"/>
              <w:lang w:val="fr-FR"/>
            </w:rPr>
            <w:t>Dr. Simon T Jones</w:t>
          </w:r>
        </w:p>
        <w:p>
          <w:pPr>
            <w:pStyle w:val="Normal"/>
            <w:spacing w:before="0" w:after="0"/>
            <w:rPr>
              <w:sz w:val="22"/>
              <w:lang w:val="fr-FR"/>
            </w:rPr>
          </w:pPr>
          <w:r>
            <w:rPr>
              <w:sz w:val="22"/>
              <w:lang w:val="fr-FR"/>
            </w:rPr>
            <w:t>BT</w:t>
          </w:r>
        </w:p>
        <w:p>
          <w:pPr>
            <w:pStyle w:val="Normal"/>
            <w:spacing w:before="0" w:after="0"/>
            <w:rPr>
              <w:sz w:val="22"/>
              <w:lang w:val="fr-FR"/>
            </w:rPr>
          </w:pPr>
          <w:r>
            <w:rPr>
              <w:sz w:val="22"/>
              <w:lang w:val="fr-FR"/>
            </w:rPr>
            <w:t>UK</w:t>
          </w:r>
        </w:p>
      </w:tc>
      <w:tc>
        <w:tcPr>
          <w:tcW w:w="3913" w:type="dxa"/>
          <w:tcBorders>
            <w:top w:val="single" w:sz="12" w:space="0" w:color="000000"/>
          </w:tcBorders>
        </w:tcPr>
        <w:p>
          <w:pPr>
            <w:pStyle w:val="Normal"/>
            <w:spacing w:before="0" w:after="0"/>
            <w:rPr>
              <w:sz w:val="22"/>
            </w:rPr>
          </w:pPr>
          <w:r>
            <w:rPr>
              <w:sz w:val="22"/>
            </w:rPr>
            <w:t>Tel:</w:t>
            <w:tab/>
            <w:t>+44 1473 642687</w:t>
          </w:r>
        </w:p>
        <w:p>
          <w:pPr>
            <w:pStyle w:val="Normal"/>
            <w:spacing w:before="0" w:after="0"/>
            <w:rPr>
              <w:sz w:val="22"/>
            </w:rPr>
          </w:pPr>
          <w:r>
            <w:rPr>
              <w:sz w:val="22"/>
            </w:rPr>
            <w:t>Fax:</w:t>
            <w:tab/>
          </w:r>
        </w:p>
        <w:p>
          <w:pPr>
            <w:pStyle w:val="Normal"/>
            <w:spacing w:before="0" w:after="0"/>
            <w:rPr>
              <w:sz w:val="22"/>
            </w:rPr>
          </w:pPr>
          <w:r>
            <w:rPr>
              <w:sz w:val="22"/>
            </w:rPr>
            <w:t>Email</w:t>
            <w:tab/>
            <w:t>simon.t.jones@bt.com</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rPr/>
    </w:pPr>
    <w:r>
      <w:rPr/>
      <w:t>FG IPTV – C  – 06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rFonts w:ascii="Tahoma" w:hAnsi="Tahoma" w:cs="Tahoma"/>
      <w:sz w:val="16"/>
      <w:szCs w:val="16"/>
    </w:rPr>
  </w:style>
  <w:style w:type="paragraph" w:styleId="Char2CharCharCharCharCharCharCharCharCharCharCharCharCharCharCharCharCharCharCharCharCharCharCharChar1">
    <w:name w:val=" Char2 Char Char Char Char Char Char Char Char Char Char Char Char Char Char Char Char Char Char Char Char Char Char Char Char1"/>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Normal;Times New Roman" w:hAnsi="Normal;Times New Roman" w:cs="Normal;Times New Roman"/>
      <w:b/>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5:58:00Z</dcterms:created>
  <dc:creator>ITU-T</dc:creator>
  <dc:description/>
  <cp:keywords/>
  <dc:language>en-US</dc:language>
  <cp:lastModifiedBy>ITU</cp:lastModifiedBy>
  <cp:lastPrinted>2006-09-05T12:23:00Z</cp:lastPrinted>
  <dcterms:modified xsi:type="dcterms:W3CDTF">2007-04-25T15:58:00Z</dcterms:modified>
  <cp:revision>2</cp:revision>
  <dc:subject/>
  <dc:title>CONTRIBUTION</dc:title>
</cp:coreProperties>
</file>