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bookmarkStart w:id="0" w:name="OLE_LINK2"/>
      <w:bookmarkStart w:id="1" w:name="OLE_LINK1"/>
      <w:bookmarkEnd w:id="0"/>
      <w:bookmarkEnd w:id="1"/>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4" w:name="ddate"/>
                                  <w:bookmarkEnd w:id="4"/>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5" w:name="dorlang"/>
                                  <w:bookmarkStart w:id="6" w:name="dorlang"/>
                                  <w:bookmarkEnd w:id="6"/>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 8 of FG IPTV–DOC-0062-Part 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 8 of FG IPTV–DOC-0062-Part 6</w:t>
                            </w:r>
                          </w:p>
                        </w:tc>
                      </w:tr>
                    </w:tbl>
                  </w:txbxContent>
                </v:textbox>
                <w10:wrap type="square"/>
              </v:rect>
            </w:pict>
          </mc:Fallback>
        </mc:AlternateContent>
      </w:r>
    </w:p>
    <w:p>
      <w:pPr>
        <w:pStyle w:val="Normal"/>
        <w:rPr>
          <w:b/>
          <w:b/>
          <w:bCs/>
        </w:rPr>
      </w:pPr>
      <w:r>
        <w:rPr>
          <w:rFonts w:eastAsia="SimSun;宋体"/>
          <w:szCs w:val="24"/>
          <w:lang w:val="en-US" w:eastAsia="zh-CN"/>
        </w:rPr>
        <w:t xml:space="preserve">This contribution provides replacement for parts of clause 8 of “FG IPTV-DOC-0062 (22-26 January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 xml:space="preserve">IPTV architectur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22-26 January 2007, significant progress was made on the IPTV architecture document. However, more work is needed to enhance its accuracy and appearance. This contribution proposes revisions/replacement for parts of clauses 8 in line with the proposed table of content for FG IPTV-DOC-0062 as presented in the accompanying contribution.</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62 (22-26 Januar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IPTV architecture</w:t>
      </w:r>
    </w:p>
    <w:p>
      <w:pPr>
        <w:pStyle w:val="Normal"/>
        <w:rPr>
          <w:b/>
          <w:b/>
          <w:bCs/>
        </w:rPr>
      </w:pPr>
      <w:r>
        <w:rPr>
          <w:b/>
          <w:bCs/>
        </w:rPr>
        <w:t>Proposal</w:t>
      </w:r>
    </w:p>
    <w:p>
      <w:pPr>
        <w:pStyle w:val="Normal"/>
        <w:rPr/>
      </w:pPr>
      <w:r>
        <w:rPr>
          <w:rFonts w:eastAsia="Batang;바탕"/>
          <w:szCs w:val="24"/>
          <w:lang w:eastAsia="ko-KR"/>
        </w:rPr>
        <w:t>It is proposed to accept the following</w:t>
      </w:r>
      <w:r>
        <w:rPr>
          <w:rFonts w:eastAsia="SimSun;宋体"/>
          <w:szCs w:val="24"/>
          <w:lang w:val="en-US" w:eastAsia="zh-CN"/>
        </w:rPr>
        <w:t>.</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18" w:name="OLE_LINK2"/>
      <w:bookmarkStart w:id="19" w:name="OLE_LINK1"/>
      <w:bookmarkEnd w:id="18"/>
      <w:bookmarkEnd w:id="19"/>
      <w:r>
        <w:rPr/>
        <w:t>8.3</w:t>
        <w:tab/>
        <w:t>NGN based Architecture - Non-IMS session control</w:t>
      </w:r>
    </w:p>
    <w:p>
      <w:pPr>
        <w:pStyle w:val="Normal"/>
        <w:rPr/>
      </w:pPr>
      <w:r>
        <w:rPr/>
        <w:t xml:space="preserve">The </w:t>
      </w:r>
      <w:r>
        <w:rPr/>
        <w:fldChar w:fldCharType="begin"/>
      </w:r>
      <w:r>
        <w:rPr/>
        <w:instrText xml:space="preserve"> REF _Ref151310797 \h </w:instrText>
      </w:r>
      <w:r>
        <w:rPr/>
        <w:fldChar w:fldCharType="separate"/>
      </w:r>
      <w:r>
        <w:rPr/>
        <w:t xml:space="preserve">Figure </w:t>
      </w:r>
      <w:r>
        <w:rPr/>
        <w:fldChar w:fldCharType="end"/>
      </w:r>
      <w:r>
        <w:rPr/>
        <w:t xml:space="preserve"> 8</w:t>
      </w:r>
      <w:del w:id="0" w:author="Ghassem" w:date="2007-02-14T07:51:00Z">
        <w:r>
          <w:rPr/>
          <w:delText>-5</w:delText>
        </w:r>
      </w:del>
      <w:ins w:id="1" w:author="Ghassem" w:date="2007-02-14T07:51:00Z">
        <w:r>
          <w:rPr/>
          <w:t xml:space="preserve"> 3</w:t>
        </w:r>
      </w:ins>
      <w:r>
        <w:rPr/>
        <w:t xml:space="preserve"> provides a more detailed view showing the non-IMS based session control with the interfaces to common components and other NGN supporting functions.</w:t>
      </w:r>
    </w:p>
    <w:p>
      <w:pPr>
        <w:pStyle w:val="Normal"/>
        <w:rPr/>
      </w:pPr>
      <w:r>
        <w:rPr/>
        <w:t>The common components are described above; the non-IMS specific components are described below.</w:t>
      </w:r>
    </w:p>
    <w:p>
      <w:pPr>
        <w:pStyle w:val="Normal"/>
        <w:jc w:val="center"/>
        <w:rPr/>
      </w:pPr>
      <w:r>
        <w:rPr/>
        <w:object w:dxaOrig="22770" w:dyaOrig="19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372.4pt" filled="f" o:ole="">
            <v:imagedata r:id="rId3" o:title=""/>
          </v:shape>
          <o:OLEObject Type="Embed" ProgID="" ShapeID="ole_rId2" DrawAspect="Content" ObjectID="_1754431137" r:id="rId2"/>
        </w:object>
      </w:r>
    </w:p>
    <w:p>
      <w:pPr>
        <w:pStyle w:val="Caption"/>
        <w:jc w:val="center"/>
        <w:rPr/>
      </w:pPr>
      <w:bookmarkStart w:id="20" w:name="_Ref151310797"/>
      <w:r>
        <w:rPr>
          <w:rFonts w:cs="Times New Roman" w:ascii="Times New Roman" w:hAnsi="Times New Roman"/>
          <w:b/>
          <w:bCs/>
          <w:sz w:val="24"/>
          <w:szCs w:val="24"/>
        </w:rPr>
        <w:t xml:space="preserve">Figure </w:t>
      </w:r>
      <w:bookmarkEnd w:id="20"/>
      <w:r>
        <w:rPr>
          <w:rFonts w:cs="Times New Roman" w:ascii="Times New Roman" w:hAnsi="Times New Roman"/>
          <w:b/>
          <w:bCs/>
          <w:sz w:val="24"/>
          <w:szCs w:val="24"/>
        </w:rPr>
        <w:t>8-</w:t>
      </w:r>
      <w:del w:id="2" w:author="Ghassem" w:date="2007-02-14T07:52:00Z">
        <w:r>
          <w:rPr>
            <w:rFonts w:cs="Times New Roman" w:ascii="Times New Roman" w:hAnsi="Times New Roman"/>
            <w:b/>
            <w:bCs/>
            <w:sz w:val="24"/>
            <w:szCs w:val="24"/>
          </w:rPr>
          <w:delText>5</w:delText>
        </w:r>
      </w:del>
      <w:ins w:id="3" w:author="Ghassem" w:date="2007-02-14T07:52:00Z">
        <w:r>
          <w:rPr>
            <w:rFonts w:cs="Times New Roman" w:ascii="Times New Roman" w:hAnsi="Times New Roman"/>
            <w:b/>
            <w:bCs/>
            <w:sz w:val="24"/>
            <w:szCs w:val="24"/>
          </w:rPr>
          <w:t>3</w:t>
        </w:r>
      </w:ins>
      <w:r>
        <w:rPr>
          <w:rFonts w:cs="Times New Roman" w:ascii="Times New Roman" w:hAnsi="Times New Roman"/>
          <w:b/>
          <w:bCs/>
          <w:sz w:val="24"/>
          <w:szCs w:val="24"/>
        </w:rPr>
        <w:t xml:space="preserve">: NGN based </w:t>
      </w:r>
      <w:del w:id="4" w:author="Ghassem" w:date="2007-03-08T15:35:00Z">
        <w:r>
          <w:rPr>
            <w:rFonts w:cs="Times New Roman" w:ascii="Times New Roman" w:hAnsi="Times New Roman"/>
            <w:b/>
            <w:bCs/>
            <w:sz w:val="24"/>
            <w:szCs w:val="24"/>
          </w:rPr>
          <w:delText xml:space="preserve">Architecture </w:delText>
        </w:r>
      </w:del>
      <w:ins w:id="5" w:author="Ghassem" w:date="2007-03-08T15:35:00Z">
        <w:r>
          <w:rPr>
            <w:rFonts w:cs="Times New Roman" w:ascii="Times New Roman" w:hAnsi="Times New Roman"/>
            <w:b/>
            <w:bCs/>
            <w:sz w:val="24"/>
            <w:szCs w:val="24"/>
          </w:rPr>
          <w:t xml:space="preserve">architecture </w:t>
        </w:r>
      </w:ins>
      <w:r>
        <w:rPr>
          <w:rFonts w:cs="Times New Roman" w:ascii="Times New Roman" w:hAnsi="Times New Roman"/>
          <w:b/>
          <w:bCs/>
          <w:sz w:val="24"/>
          <w:szCs w:val="24"/>
        </w:rPr>
        <w:t>- Non-IMS session control</w:t>
      </w:r>
    </w:p>
    <w:p>
      <w:pPr>
        <w:pStyle w:val="Normal"/>
        <w:tabs>
          <w:tab w:val="clear" w:pos="1191"/>
          <w:tab w:val="left" w:pos="794" w:leader="none"/>
          <w:tab w:val="left" w:pos="1276" w:leader="none"/>
          <w:tab w:val="left" w:pos="1588" w:leader="none"/>
          <w:tab w:val="left" w:pos="1985" w:leader="none"/>
        </w:tabs>
        <w:rPr>
          <w:b/>
          <w:b/>
          <w:ins w:id="9" w:author="Ghassem" w:date="2007-02-13T10:24:00Z"/>
        </w:rPr>
      </w:pPr>
      <w:ins w:id="6" w:author="Ghassem" w:date="2007-02-13T10:20:00Z">
        <w:r>
          <w:rPr>
            <w:b/>
          </w:rPr>
          <w:t>8.3.1</w:t>
          <w:tab/>
          <w:t>C</w:t>
        </w:r>
      </w:ins>
      <w:ins w:id="7" w:author="Ghassem" w:date="2007-03-08T15:33:00Z">
        <w:r>
          <w:rPr>
            <w:b/>
          </w:rPr>
          <w:t>onsu</w:t>
        </w:r>
      </w:ins>
      <w:ins w:id="8" w:author="Ghassem" w:date="2007-02-13T10:20:00Z">
        <w:r>
          <w:rPr>
            <w:b/>
          </w:rPr>
          <w:t>mer</w:t>
        </w:r>
      </w:ins>
    </w:p>
    <w:p>
      <w:pPr>
        <w:pStyle w:val="Heading4"/>
        <w:numPr>
          <w:ilvl w:val="0"/>
          <w:numId w:val="0"/>
        </w:numPr>
        <w:tabs>
          <w:tab w:val="clear" w:pos="1021"/>
          <w:tab w:val="clear" w:pos="1191"/>
          <w:tab w:val="clear" w:pos="1588"/>
          <w:tab w:val="left" w:pos="1080" w:leader="none"/>
          <w:tab w:val="left" w:pos="1985" w:leader="none"/>
        </w:tabs>
        <w:ind w:left="1080" w:hanging="1080"/>
        <w:rPr>
          <w:ins w:id="16" w:author="Ghassem" w:date="2007-02-13T10:24:00Z"/>
        </w:rPr>
      </w:pPr>
      <w:ins w:id="10" w:author="Ghassem" w:date="2007-02-14T07:52:00Z">
        <w:r>
          <w:rPr/>
          <w:t>8.3.1.1</w:t>
          <w:tab/>
        </w:r>
      </w:ins>
      <w:ins w:id="11" w:author="Ghassem" w:date="2007-02-13T10:24:00Z">
        <w:r>
          <w:rPr/>
          <w:t xml:space="preserve">IPTV </w:t>
        </w:r>
      </w:ins>
      <w:ins w:id="12" w:author="Ghassem" w:date="2007-02-19T10:49:00Z">
        <w:r>
          <w:rPr/>
          <w:t>d</w:t>
        </w:r>
      </w:ins>
      <w:ins w:id="13" w:author="Ghassem" w:date="2007-02-13T10:24:00Z">
        <w:r>
          <w:rPr/>
          <w:t xml:space="preserve">evice </w:t>
        </w:r>
      </w:ins>
      <w:ins w:id="14" w:author="Ghassem" w:date="2007-02-19T10:49:00Z">
        <w:r>
          <w:rPr/>
          <w:t>f</w:t>
        </w:r>
      </w:ins>
      <w:ins w:id="15" w:author="Ghassem" w:date="2007-02-13T10:24:00Z">
        <w:r>
          <w:rPr/>
          <w:t>unctions</w:t>
        </w:r>
      </w:ins>
    </w:p>
    <w:p>
      <w:pPr>
        <w:pStyle w:val="Normal"/>
        <w:rPr>
          <w:ins w:id="19" w:author="Ghassem" w:date="2007-02-23T11:45:00Z"/>
        </w:rPr>
      </w:pPr>
      <w:ins w:id="17" w:author="Ghassem" w:date="2007-02-23T11:45:00Z">
        <w:r>
          <w:rPr>
            <w:b/>
          </w:rPr>
          <w:t xml:space="preserve">Application client: </w:t>
        </w:r>
      </w:ins>
      <w:ins w:id="18" w:author="Ghassem" w:date="2007-02-23T11:45:00Z">
        <w:r>
          <w:rPr/>
          <w:t>Provides the client side function that support the User Interface and the non-streaming parts of the IPTV Service.</w:t>
        </w:r>
      </w:ins>
    </w:p>
    <w:p>
      <w:pPr>
        <w:pStyle w:val="Normal"/>
        <w:rPr>
          <w:ins w:id="22" w:author="Ghassem" w:date="2007-02-23T11:45:00Z"/>
        </w:rPr>
      </w:pPr>
      <w:ins w:id="20" w:author="Ghassem" w:date="2007-02-23T11:45:00Z">
        <w:r>
          <w:rPr>
            <w:b/>
          </w:rPr>
          <w:t xml:space="preserve">Media client: </w:t>
        </w:r>
      </w:ins>
      <w:ins w:id="21" w:author="Ghassem" w:date="2007-02-23T11:45:00Z">
        <w:r>
          <w:rPr/>
          <w:t xml:space="preserve"> Provides the functions to receive and control the delivery of the media from its source.</w:t>
        </w:r>
      </w:ins>
    </w:p>
    <w:p>
      <w:pPr>
        <w:pStyle w:val="Normal"/>
        <w:rPr>
          <w:ins w:id="30" w:author="Ghassem" w:date="2007-02-13T10:24:00Z"/>
        </w:rPr>
      </w:pPr>
      <w:ins w:id="23" w:author="Ghassem" w:date="2007-02-13T10:24:00Z">
        <w:r>
          <w:rPr>
            <w:b/>
            <w:bCs/>
          </w:rPr>
          <w:t xml:space="preserve">IPTV </w:t>
        </w:r>
      </w:ins>
      <w:ins w:id="24" w:author="Ghassem" w:date="2007-02-19T10:49:00Z">
        <w:r>
          <w:rPr>
            <w:b/>
            <w:bCs/>
          </w:rPr>
          <w:t>c</w:t>
        </w:r>
      </w:ins>
      <w:ins w:id="25" w:author="Ghassem" w:date="2007-02-13T10:24:00Z">
        <w:r>
          <w:rPr>
            <w:b/>
            <w:bCs/>
          </w:rPr>
          <w:t xml:space="preserve">ontrol </w:t>
        </w:r>
      </w:ins>
      <w:ins w:id="26" w:author="Ghassem" w:date="2007-02-19T10:49:00Z">
        <w:r>
          <w:rPr>
            <w:b/>
            <w:bCs/>
          </w:rPr>
          <w:t>c</w:t>
        </w:r>
      </w:ins>
      <w:ins w:id="27" w:author="Ghassem" w:date="2007-02-13T10:24:00Z">
        <w:r>
          <w:rPr>
            <w:b/>
            <w:bCs/>
          </w:rPr>
          <w:t>lient</w:t>
        </w:r>
      </w:ins>
      <w:ins w:id="28" w:author="Ghassem" w:date="2007-02-14T07:52:00Z">
        <w:r>
          <w:rPr/>
          <w:t xml:space="preserve">: </w:t>
        </w:r>
      </w:ins>
      <w:ins w:id="29" w:author="Ghassem" w:date="2007-02-13T10:24:00Z">
        <w:r>
          <w:rPr/>
          <w:t>Provides the functions required to communicate to the IPTV Control to identify and prepare for the connection to the content delivery server to be used.</w:t>
        </w:r>
      </w:ins>
    </w:p>
    <w:p>
      <w:pPr>
        <w:pStyle w:val="Normal"/>
        <w:tabs>
          <w:tab w:val="clear" w:pos="794"/>
          <w:tab w:val="clear" w:pos="1588"/>
          <w:tab w:val="clear" w:pos="1985"/>
          <w:tab w:val="left" w:pos="0" w:leader="none"/>
          <w:tab w:val="left" w:pos="1191" w:leader="none"/>
        </w:tabs>
        <w:rPr>
          <w:ins w:id="36" w:author="Ghassem" w:date="2007-02-15T09:49:00Z"/>
        </w:rPr>
      </w:pPr>
      <w:ins w:id="31" w:author="Ghassem" w:date="2007-02-13T10:24:00Z">
        <w:r>
          <w:rPr/>
          <w:t xml:space="preserve">For example, it could pass the </w:t>
        </w:r>
      </w:ins>
      <w:ins w:id="32" w:author="Ghassem" w:date="2007-02-14T07:53:00Z">
        <w:r>
          <w:rPr>
            <w:szCs w:val="24"/>
          </w:rPr>
          <w:t>universal resource locator (</w:t>
        </w:r>
      </w:ins>
      <w:ins w:id="33" w:author="Ghassem" w:date="2007-02-13T10:24:00Z">
        <w:r>
          <w:rPr/>
          <w:t>URL</w:t>
        </w:r>
      </w:ins>
      <w:ins w:id="34" w:author="Ghassem" w:date="2007-02-14T07:53:00Z">
        <w:r>
          <w:rPr/>
          <w:t>)</w:t>
        </w:r>
      </w:ins>
      <w:ins w:id="35" w:author="Ghassem" w:date="2007-02-13T10:24:00Z">
        <w:r>
          <w:rPr/>
          <w:t xml:space="preserve"> of the server and content instance received from the IPTV application.</w:t>
        </w:r>
      </w:ins>
    </w:p>
    <w:p>
      <w:pPr>
        <w:pStyle w:val="Heading4"/>
        <w:numPr>
          <w:ilvl w:val="0"/>
          <w:numId w:val="0"/>
        </w:numPr>
        <w:tabs>
          <w:tab w:val="clear" w:pos="1021"/>
          <w:tab w:val="clear" w:pos="1191"/>
          <w:tab w:val="clear" w:pos="1588"/>
          <w:tab w:val="left" w:pos="1080" w:leader="none"/>
          <w:tab w:val="left" w:pos="1985" w:leader="none"/>
        </w:tabs>
        <w:ind w:left="1080" w:hanging="1080"/>
        <w:rPr>
          <w:ins w:id="44" w:author="Ghassem" w:date="2007-02-15T09:49:00Z"/>
        </w:rPr>
      </w:pPr>
      <w:ins w:id="37" w:author="Ghassem" w:date="2007-02-15T09:49:00Z">
        <w:r>
          <w:rPr>
            <w:lang w:val="en-US"/>
          </w:rPr>
          <w:t>8.3.1.2</w:t>
          <w:tab/>
          <w:t xml:space="preserve">IPTV </w:t>
        </w:r>
      </w:ins>
      <w:ins w:id="38" w:author="Ghassem" w:date="2007-02-19T10:49:00Z">
        <w:r>
          <w:rPr>
            <w:lang w:val="en-US"/>
          </w:rPr>
          <w:t>c</w:t>
        </w:r>
      </w:ins>
      <w:ins w:id="39" w:author="Ghassem" w:date="2007-03-08T15:34:00Z">
        <w:r>
          <w:rPr>
            <w:lang w:val="en-US"/>
          </w:rPr>
          <w:t>onsu</w:t>
        </w:r>
      </w:ins>
      <w:ins w:id="40" w:author="Ghassem" w:date="2007-02-19T10:49:00Z">
        <w:r>
          <w:rPr>
            <w:lang w:val="en-US"/>
          </w:rPr>
          <w:t>mer</w:t>
        </w:r>
      </w:ins>
      <w:ins w:id="41" w:author="Ghassem" w:date="2007-02-15T09:49:00Z">
        <w:r>
          <w:rPr>
            <w:lang w:val="en-US"/>
          </w:rPr>
          <w:t xml:space="preserve"> </w:t>
        </w:r>
      </w:ins>
      <w:ins w:id="42" w:author="Ghassem" w:date="2007-02-19T10:49:00Z">
        <w:r>
          <w:rPr>
            <w:lang w:val="en-US"/>
          </w:rPr>
          <w:t>f</w:t>
        </w:r>
      </w:ins>
      <w:ins w:id="43" w:author="Ghassem" w:date="2007-02-15T09:49:00Z">
        <w:r>
          <w:rPr>
            <w:lang w:val="en-US"/>
          </w:rPr>
          <w:t>unctions</w:t>
        </w:r>
      </w:ins>
    </w:p>
    <w:p>
      <w:pPr>
        <w:pStyle w:val="Normal"/>
        <w:rPr>
          <w:lang w:val="en-US"/>
          <w:ins w:id="50" w:author="Ghassem" w:date="2007-02-13T10:20:00Z"/>
        </w:rPr>
      </w:pPr>
      <w:ins w:id="45" w:author="Ghassem" w:date="2007-02-15T09:49:00Z">
        <w:r>
          <w:rPr>
            <w:b/>
            <w:bCs/>
            <w:lang w:val="en-US"/>
          </w:rPr>
          <w:t>Delivery network gateway functions</w:t>
        </w:r>
      </w:ins>
      <w:ins w:id="46" w:author="Ghassem" w:date="2007-02-15T09:49:00Z">
        <w:r>
          <w:rPr>
            <w:lang w:val="en-US"/>
          </w:rPr>
          <w:t xml:space="preserve">: </w:t>
        </w:r>
      </w:ins>
      <w:ins w:id="47" w:author="Ghassem" w:date="2007-02-23T11:46:00Z">
        <w:r>
          <w:rPr/>
          <w:t>provide the c</w:t>
        </w:r>
      </w:ins>
      <w:ins w:id="48" w:author="Ghassem" w:date="2007-03-08T15:34:00Z">
        <w:r>
          <w:rPr/>
          <w:t>onsu</w:t>
        </w:r>
      </w:ins>
      <w:ins w:id="49" w:author="Ghassem" w:date="2007-02-23T11:46:00Z">
        <w:r>
          <w:rPr/>
          <w:t>mer domain network that provides connectivity between the external network and the IPTV Device.</w:t>
        </w:r>
      </w:ins>
    </w:p>
    <w:p>
      <w:pPr>
        <w:pStyle w:val="Normal"/>
        <w:tabs>
          <w:tab w:val="clear" w:pos="1191"/>
          <w:tab w:val="left" w:pos="794" w:leader="none"/>
          <w:tab w:val="left" w:pos="1276" w:leader="none"/>
          <w:tab w:val="left" w:pos="1588" w:leader="none"/>
          <w:tab w:val="left" w:pos="1985" w:leader="none"/>
        </w:tabs>
        <w:rPr>
          <w:b/>
          <w:b/>
          <w:lang w:val="en-US"/>
          <w:ins w:id="54" w:author="Ghassem" w:date="2007-02-13T10:20:00Z"/>
        </w:rPr>
      </w:pPr>
      <w:ins w:id="51" w:author="Ghassem" w:date="2007-02-13T10:20:00Z">
        <w:r>
          <w:rPr>
            <w:b/>
            <w:lang w:val="en-US"/>
          </w:rPr>
          <w:t>8.3.2</w:t>
          <w:tab/>
          <w:t xml:space="preserve">Application </w:t>
        </w:r>
      </w:ins>
      <w:ins w:id="52" w:author="Ghassem" w:date="2007-02-19T10:49:00Z">
        <w:r>
          <w:rPr>
            <w:b/>
            <w:lang w:val="en-US"/>
          </w:rPr>
          <w:t>c</w:t>
        </w:r>
      </w:ins>
      <w:ins w:id="53" w:author="Ghassem" w:date="2007-02-13T10:20:00Z">
        <w:r>
          <w:rPr>
            <w:b/>
            <w:lang w:val="en-US"/>
          </w:rPr>
          <w:t>omponents</w:t>
        </w:r>
      </w:ins>
    </w:p>
    <w:p>
      <w:pPr>
        <w:pStyle w:val="Normal"/>
        <w:rPr>
          <w:ins w:id="58" w:author="Ghassem" w:date="2007-02-15T09:51:00Z"/>
        </w:rPr>
      </w:pPr>
      <w:ins w:id="55" w:author="Ghassem" w:date="2007-02-15T09:51:00Z">
        <w:r>
          <w:rPr>
            <w:b/>
          </w:rPr>
          <w:t>IPTV application</w:t>
        </w:r>
      </w:ins>
      <w:ins w:id="56" w:author="Ghassem" w:date="2007-02-14T07:52:00Z">
        <w:r>
          <w:rPr/>
          <w:t xml:space="preserve">: </w:t>
        </w:r>
      </w:ins>
      <w:ins w:id="57" w:author="Ghassem" w:date="2007-02-13T10:21:00Z">
        <w:r>
          <w:rPr/>
          <w:t xml:space="preserve"> this contains the functional components of the IPTV Application. The main role of this layer is to enable the use of the IPTV terminal to select, and purchase if necessary, and item of content. It will also contain support for content protection.</w:t>
        </w:r>
      </w:ins>
    </w:p>
    <w:p>
      <w:pPr>
        <w:pStyle w:val="Normal"/>
        <w:rPr>
          <w:lang w:eastAsia="zh-CN"/>
          <w:ins w:id="63" w:author="Ghassem" w:date="2007-02-13T10:20:00Z"/>
        </w:rPr>
      </w:pPr>
      <w:ins w:id="59" w:author="Ghassem" w:date="2007-02-15T09:51:00Z">
        <w:r>
          <w:rPr>
            <w:b/>
            <w:bCs/>
          </w:rPr>
          <w:t xml:space="preserve">IPTV subscriber management: </w:t>
        </w:r>
      </w:ins>
      <w:ins w:id="60" w:author="Ghassem" w:date="2007-02-23T11:46:00Z">
        <w:r>
          <w:rPr/>
          <w:t xml:space="preserve">Provides the functions for the application level management of the </w:t>
        </w:r>
      </w:ins>
      <w:ins w:id="61" w:author="Ghassem" w:date="2007-03-08T15:35:00Z">
        <w:r>
          <w:rPr/>
          <w:t>consumer</w:t>
        </w:r>
      </w:ins>
      <w:ins w:id="62" w:author="Ghassem" w:date="2007-02-23T11:46:00Z">
        <w:r>
          <w:rPr/>
          <w:t>’s details.</w:t>
        </w:r>
      </w:ins>
    </w:p>
    <w:p>
      <w:pPr>
        <w:pStyle w:val="Normal"/>
        <w:tabs>
          <w:tab w:val="clear" w:pos="1191"/>
          <w:tab w:val="left" w:pos="794" w:leader="none"/>
          <w:tab w:val="left" w:pos="1276" w:leader="none"/>
          <w:tab w:val="left" w:pos="1588" w:leader="none"/>
          <w:tab w:val="left" w:pos="1985" w:leader="none"/>
        </w:tabs>
        <w:rPr>
          <w:b/>
          <w:b/>
          <w:ins w:id="67" w:author="Ghassem" w:date="2007-02-13T10:22:00Z"/>
        </w:rPr>
      </w:pPr>
      <w:ins w:id="64" w:author="Ghassem" w:date="2007-02-13T10:20:00Z">
        <w:r>
          <w:rPr>
            <w:b/>
          </w:rPr>
          <w:t>8.3.3</w:t>
          <w:tab/>
          <w:t xml:space="preserve">Service </w:t>
        </w:r>
      </w:ins>
      <w:ins w:id="65" w:author="Ghassem" w:date="2007-03-08T15:35:00Z">
        <w:r>
          <w:rPr>
            <w:b/>
          </w:rPr>
          <w:t>c</w:t>
        </w:r>
      </w:ins>
      <w:ins w:id="66" w:author="Ghassem" w:date="2007-02-13T10:20:00Z">
        <w:r>
          <w:rPr>
            <w:b/>
          </w:rPr>
          <w:t>omponents</w:t>
        </w:r>
      </w:ins>
    </w:p>
    <w:p>
      <w:pPr>
        <w:pStyle w:val="Normal"/>
        <w:rPr>
          <w:lang w:eastAsia="zh-CN"/>
          <w:ins w:id="74" w:author="Ghassem" w:date="2007-02-13T10:22:00Z"/>
        </w:rPr>
      </w:pPr>
      <w:ins w:id="68" w:author="Ghassem" w:date="2007-02-13T10:22:00Z">
        <w:r>
          <w:rPr>
            <w:i/>
          </w:rPr>
          <w:t>NGN Service Stratum</w:t>
        </w:r>
      </w:ins>
      <w:ins w:id="69" w:author="Ghassem" w:date="2007-02-13T10:22:00Z">
        <w:r>
          <w:rPr/>
          <w:t xml:space="preserve"> – divided into </w:t>
        </w:r>
      </w:ins>
      <w:ins w:id="70" w:author="Ghassem" w:date="2007-02-13T10:22:00Z">
        <w:r>
          <w:rPr>
            <w:b/>
          </w:rPr>
          <w:t>Service Support Functions</w:t>
        </w:r>
      </w:ins>
      <w:ins w:id="71" w:author="Ghassem" w:date="2007-02-13T10:22:00Z">
        <w:r>
          <w:rPr/>
          <w:t xml:space="preserve"> and </w:t>
        </w:r>
      </w:ins>
      <w:ins w:id="72" w:author="Ghassem" w:date="2007-02-13T10:22:00Z">
        <w:r>
          <w:rPr>
            <w:b/>
          </w:rPr>
          <w:t>Service Control Functions</w:t>
        </w:r>
      </w:ins>
      <w:ins w:id="73" w:author="Ghassem" w:date="2007-02-13T10:22:00Z">
        <w:r>
          <w:rPr/>
          <w:t xml:space="preserve"> (Note: these are NGN terms and are network not IPTV focused).</w:t>
        </w:r>
      </w:ins>
    </w:p>
    <w:p>
      <w:pPr>
        <w:pStyle w:val="Normal"/>
        <w:numPr>
          <w:ilvl w:val="3"/>
          <w:numId w:val="2"/>
        </w:numPr>
        <w:rPr>
          <w:ins w:id="80" w:author="Ghassem" w:date="2007-02-15T09:52:00Z"/>
        </w:rPr>
      </w:pPr>
      <w:ins w:id="75" w:author="Ghassem" w:date="2007-02-13T10:22:00Z">
        <w:r>
          <w:rPr>
            <w:b/>
          </w:rPr>
          <w:t xml:space="preserve">Service </w:t>
        </w:r>
      </w:ins>
      <w:ins w:id="76" w:author="Ghassem" w:date="2007-02-15T09:52:00Z">
        <w:r>
          <w:rPr>
            <w:b/>
          </w:rPr>
          <w:t>s</w:t>
        </w:r>
      </w:ins>
      <w:ins w:id="77" w:author="Ghassem" w:date="2007-02-13T10:22:00Z">
        <w:r>
          <w:rPr>
            <w:b/>
          </w:rPr>
          <w:t xml:space="preserve">upport </w:t>
        </w:r>
      </w:ins>
      <w:ins w:id="78" w:author="Ghassem" w:date="2007-02-15T09:52:00Z">
        <w:r>
          <w:rPr>
            <w:b/>
          </w:rPr>
          <w:t>f</w:t>
        </w:r>
      </w:ins>
      <w:ins w:id="79" w:author="Ghassem" w:date="2007-02-13T10:22:00Z">
        <w:r>
          <w:rPr>
            <w:b/>
          </w:rPr>
          <w:t>unctions</w:t>
        </w:r>
      </w:ins>
    </w:p>
    <w:p>
      <w:pPr>
        <w:pStyle w:val="Normal"/>
        <w:rPr>
          <w:ins w:id="83" w:author="Ghassem" w:date="2007-02-15T09:53:00Z"/>
        </w:rPr>
      </w:pPr>
      <w:ins w:id="81" w:author="Ghassem" w:date="2007-02-15T09:52:00Z">
        <w:r>
          <w:rPr/>
          <w:t>T</w:t>
        </w:r>
      </w:ins>
      <w:ins w:id="82" w:author="Ghassem" w:date="2007-02-13T10:22:00Z">
        <w:r>
          <w:rPr/>
          <w:t>his contains the functional components that support the delivery of the media content from it source to the IPTV.</w:t>
        </w:r>
      </w:ins>
    </w:p>
    <w:p>
      <w:pPr>
        <w:pStyle w:val="Normal"/>
        <w:rPr>
          <w:lang w:eastAsia="zh-CN"/>
          <w:ins w:id="86" w:author="Ghassem" w:date="2007-02-13T10:22:00Z"/>
        </w:rPr>
      </w:pPr>
      <w:ins w:id="84" w:author="Ghassem" w:date="2007-02-15T09:53:00Z">
        <w:r>
          <w:rPr>
            <w:b/>
            <w:bCs/>
          </w:rPr>
          <w:t>Distribution and delivery broadcast &amp;VoD:</w:t>
        </w:r>
      </w:ins>
      <w:ins w:id="85" w:author="Ghassem" w:date="2007-02-15T09:53:00Z">
        <w:r>
          <w:rPr/>
          <w:t xml:space="preserve"> TBD</w:t>
        </w:r>
      </w:ins>
    </w:p>
    <w:p>
      <w:pPr>
        <w:pStyle w:val="Normal"/>
        <w:numPr>
          <w:ilvl w:val="3"/>
          <w:numId w:val="2"/>
        </w:numPr>
        <w:rPr>
          <w:b/>
          <w:b/>
          <w:ins w:id="92" w:author="Ghassem" w:date="2007-02-15T09:54:00Z"/>
        </w:rPr>
      </w:pPr>
      <w:ins w:id="87" w:author="Ghassem" w:date="2007-02-13T10:22:00Z">
        <w:r>
          <w:rPr>
            <w:b/>
          </w:rPr>
          <w:t xml:space="preserve">Service </w:t>
        </w:r>
      </w:ins>
      <w:ins w:id="88" w:author="Ghassem" w:date="2007-02-15T10:14:00Z">
        <w:r>
          <w:rPr>
            <w:b/>
          </w:rPr>
          <w:t>c</w:t>
        </w:r>
      </w:ins>
      <w:ins w:id="89" w:author="Ghassem" w:date="2007-02-13T10:22:00Z">
        <w:r>
          <w:rPr>
            <w:b/>
          </w:rPr>
          <w:t xml:space="preserve">ontrol </w:t>
        </w:r>
      </w:ins>
      <w:ins w:id="90" w:author="Ghassem" w:date="2007-02-15T10:14:00Z">
        <w:r>
          <w:rPr>
            <w:b/>
          </w:rPr>
          <w:t>f</w:t>
        </w:r>
      </w:ins>
      <w:ins w:id="91" w:author="Ghassem" w:date="2007-02-13T10:22:00Z">
        <w:r>
          <w:rPr>
            <w:b/>
          </w:rPr>
          <w:t>unctions</w:t>
        </w:r>
      </w:ins>
    </w:p>
    <w:p>
      <w:pPr>
        <w:pStyle w:val="Normal"/>
        <w:rPr>
          <w:b/>
          <w:b/>
          <w:ins w:id="95" w:author="Ghassem" w:date="2007-02-13T10:22:00Z"/>
        </w:rPr>
      </w:pPr>
      <w:ins w:id="93" w:author="Ghassem" w:date="2007-02-15T09:54:00Z">
        <w:r>
          <w:rPr/>
          <w:t>T</w:t>
        </w:r>
      </w:ins>
      <w:ins w:id="94" w:author="Ghassem" w:date="2007-02-13T10:22:00Z">
        <w:r>
          <w:rPr/>
          <w:t>his contains the functional components for the management of the network to ensure the delivery of the media content from it source to the IPTV Terminal.</w:t>
        </w:r>
      </w:ins>
    </w:p>
    <w:p>
      <w:pPr>
        <w:pStyle w:val="Normal"/>
        <w:rPr>
          <w:ins w:id="98" w:author="Ghassem" w:date="2007-02-19T10:50:00Z"/>
        </w:rPr>
      </w:pPr>
      <w:ins w:id="96" w:author="Ghassem" w:date="2007-02-19T10:50:00Z">
        <w:r>
          <w:rPr>
            <w:b/>
          </w:rPr>
          <w:t>User profile functions</w:t>
        </w:r>
      </w:ins>
      <w:ins w:id="97" w:author="Ghassem" w:date="2007-02-19T10:50:00Z">
        <w:r>
          <w:rPr/>
          <w:t xml:space="preserve"> – Provides for the storage and management of the user profiles required to support the network service functions. </w:t>
        </w:r>
      </w:ins>
    </w:p>
    <w:p>
      <w:pPr>
        <w:pStyle w:val="Normal"/>
        <w:rPr>
          <w:ins w:id="101" w:author="Ghassem" w:date="2007-02-13T10:23:00Z"/>
        </w:rPr>
      </w:pPr>
      <w:ins w:id="99" w:author="Ghassem" w:date="2007-02-13T10:23:00Z">
        <w:r>
          <w:rPr>
            <w:b/>
          </w:rPr>
          <w:t>IPTV Control</w:t>
        </w:r>
      </w:ins>
      <w:ins w:id="100" w:author="Ghassem" w:date="2007-02-13T10:23:00Z">
        <w:r>
          <w:rPr/>
          <w:t xml:space="preserve"> - Provides the functions to establish and maintain the network and system resources required to support the required IPTV Terminal functionality.</w:t>
        </w:r>
      </w:ins>
    </w:p>
    <w:p>
      <w:pPr>
        <w:pStyle w:val="Normal"/>
        <w:numPr>
          <w:ilvl w:val="2"/>
          <w:numId w:val="2"/>
        </w:numPr>
        <w:tabs>
          <w:tab w:val="clear" w:pos="1191"/>
          <w:tab w:val="left" w:pos="794" w:leader="none"/>
          <w:tab w:val="left" w:pos="1276" w:leader="none"/>
          <w:tab w:val="left" w:pos="1588" w:leader="none"/>
          <w:tab w:val="left" w:pos="1985" w:leader="none"/>
        </w:tabs>
        <w:rPr>
          <w:b/>
          <w:b/>
          <w:ins w:id="103" w:author="Ghassem" w:date="2007-02-13T10:23:00Z"/>
        </w:rPr>
      </w:pPr>
      <w:ins w:id="102" w:author="Ghassem" w:date="2007-02-13T10:20:00Z">
        <w:r>
          <w:rPr>
            <w:b/>
          </w:rPr>
          <w:t>Network components</w:t>
        </w:r>
      </w:ins>
    </w:p>
    <w:p>
      <w:pPr>
        <w:pStyle w:val="Normal"/>
        <w:rPr>
          <w:ins w:id="110" w:author="Ghassem" w:date="2007-02-13T10:23:00Z"/>
        </w:rPr>
      </w:pPr>
      <w:ins w:id="104" w:author="Ghassem" w:date="2007-02-13T10:23:00Z">
        <w:r>
          <w:rPr>
            <w:i/>
          </w:rPr>
          <w:t>NGN Transport Stratum</w:t>
        </w:r>
      </w:ins>
      <w:ins w:id="105" w:author="Ghassem" w:date="2007-02-13T10:23:00Z">
        <w:r>
          <w:rPr>
            <w:b/>
          </w:rPr>
          <w:t xml:space="preserve"> – </w:t>
        </w:r>
      </w:ins>
      <w:ins w:id="106" w:author="Ghassem" w:date="2007-02-13T10:23:00Z">
        <w:r>
          <w:rPr/>
          <w:t>divided into</w:t>
        </w:r>
      </w:ins>
      <w:ins w:id="107" w:author="Ghassem" w:date="2007-02-13T10:23:00Z">
        <w:r>
          <w:rPr>
            <w:b/>
          </w:rPr>
          <w:t xml:space="preserve"> Transport Functions </w:t>
        </w:r>
      </w:ins>
      <w:ins w:id="108" w:author="Ghassem" w:date="2007-02-13T10:23:00Z">
        <w:r>
          <w:rPr/>
          <w:t>and</w:t>
        </w:r>
      </w:ins>
      <w:ins w:id="109" w:author="Ghassem" w:date="2007-02-13T10:23:00Z">
        <w:r>
          <w:rPr>
            <w:b/>
          </w:rPr>
          <w:t xml:space="preserve"> Control Functions</w:t>
        </w:r>
      </w:ins>
    </w:p>
    <w:p>
      <w:pPr>
        <w:pStyle w:val="Normal"/>
        <w:rPr>
          <w:ins w:id="112" w:author="Ghassem" w:date="2007-02-13T10:23:00Z"/>
        </w:rPr>
      </w:pPr>
      <w:ins w:id="111" w:author="Ghassem" w:date="2007-02-13T10:23:00Z">
        <w:r>
          <w:rPr/>
          <w:t>The Network Transport and Control functions are as defined in NGN standards.</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14" w:author="Ghassem" w:date="2007-02-15T09:55:00Z"/>
        </w:rPr>
      </w:pPr>
      <w:ins w:id="113" w:author="Ghassem" w:date="2007-02-15T09:55:00Z">
        <w:r>
          <w:rPr/>
          <w:t>8.3.4.1</w:t>
          <w:tab/>
          <w:t>Control functions</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b w:val="false"/>
          <w:b w:val="false"/>
          <w:bCs/>
          <w:ins w:id="117" w:author="Ghassem" w:date="2007-02-15T09:55:00Z"/>
        </w:rPr>
      </w:pPr>
      <w:ins w:id="115" w:author="Ghassem" w:date="2007-02-15T09:55:00Z">
        <w:r>
          <w:rPr/>
          <w:t xml:space="preserve"> </w:t>
        </w:r>
      </w:ins>
      <w:ins w:id="116" w:author="Ghassem" w:date="2007-02-15T09:55:00Z">
        <w:r>
          <w:rPr>
            <w:b w:val="false"/>
            <w:bCs/>
          </w:rPr>
          <w:t>As defined in standards such as [Y.2012].</w:t>
        </w:r>
      </w:ins>
    </w:p>
    <w:p>
      <w:pPr>
        <w:pStyle w:val="Normal"/>
        <w:tabs>
          <w:tab w:val="clear" w:pos="794"/>
          <w:tab w:val="left" w:pos="864" w:leader="none"/>
          <w:tab w:val="left" w:pos="1021" w:leader="none"/>
          <w:tab w:val="left" w:pos="1191" w:leader="none"/>
          <w:tab w:val="left" w:pos="1588" w:leader="none"/>
          <w:tab w:val="left" w:pos="1985" w:leader="none"/>
        </w:tabs>
        <w:ind w:left="864" w:hanging="864"/>
        <w:rPr>
          <w:ins w:id="122" w:author="Ghassem" w:date="2007-02-15T09:57:00Z"/>
        </w:rPr>
      </w:pPr>
      <w:ins w:id="118" w:author="Ghassem" w:date="2007-02-15T09:57:00Z">
        <w:r>
          <w:rPr>
            <w:b/>
            <w:bCs/>
          </w:rPr>
          <w:t>Network attachment control functions</w:t>
        </w:r>
      </w:ins>
      <w:ins w:id="119" w:author="Ghassem" w:date="2007-02-23T13:14:00Z">
        <w:r>
          <w:rPr>
            <w:b w:val="false"/>
            <w:bCs/>
          </w:rPr>
          <w:t xml:space="preserve"> (NACF)</w:t>
        </w:r>
      </w:ins>
      <w:ins w:id="120" w:author="Ghassem" w:date="2007-02-15T09:57:00Z">
        <w:r>
          <w:rPr>
            <w:b/>
            <w:bCs/>
          </w:rPr>
          <w:t>:</w:t>
        </w:r>
      </w:ins>
      <w:ins w:id="121" w:author="Ghassem" w:date="2007-02-15T09:57:00Z">
        <w:r>
          <w:rPr/>
          <w:t xml:space="preserve"> TBD</w:t>
        </w:r>
      </w:ins>
    </w:p>
    <w:p>
      <w:pPr>
        <w:pStyle w:val="Normal"/>
        <w:tabs>
          <w:tab w:val="clear" w:pos="794"/>
          <w:tab w:val="left" w:pos="864" w:leader="none"/>
          <w:tab w:val="left" w:pos="1021" w:leader="none"/>
          <w:tab w:val="left" w:pos="1191" w:leader="none"/>
          <w:tab w:val="left" w:pos="1588" w:leader="none"/>
          <w:tab w:val="left" w:pos="1985" w:leader="none"/>
        </w:tabs>
        <w:ind w:left="864" w:hanging="864"/>
        <w:rPr>
          <w:ins w:id="127" w:author="Ghassem" w:date="2007-02-15T09:55:00Z"/>
        </w:rPr>
      </w:pPr>
      <w:ins w:id="123" w:author="Ghassem" w:date="2007-02-15T09:57:00Z">
        <w:r>
          <w:rPr>
            <w:b/>
            <w:bCs/>
          </w:rPr>
          <w:t>Resource and admission control functions</w:t>
        </w:r>
      </w:ins>
      <w:ins w:id="124" w:author="Ghassem" w:date="2007-02-19T10:50:00Z">
        <w:r>
          <w:rPr>
            <w:b w:val="false"/>
            <w:bCs/>
          </w:rPr>
          <w:t xml:space="preserve"> (RACF)</w:t>
        </w:r>
      </w:ins>
      <w:ins w:id="125" w:author="Ghassem" w:date="2007-02-15T09:57:00Z">
        <w:r>
          <w:rPr>
            <w:b/>
            <w:bCs/>
          </w:rPr>
          <w:t>:</w:t>
        </w:r>
      </w:ins>
      <w:ins w:id="126" w:author="Ghassem" w:date="2007-02-15T09:57:00Z">
        <w:r>
          <w:rPr/>
          <w:t xml:space="preserve"> TBD</w:t>
        </w:r>
      </w:ins>
    </w:p>
    <w:p>
      <w:pPr>
        <w:pStyle w:val="Heading4"/>
        <w:numPr>
          <w:ilvl w:val="3"/>
          <w:numId w:val="4"/>
        </w:numPr>
        <w:tabs>
          <w:tab w:val="clear" w:pos="1021"/>
          <w:tab w:val="clear" w:pos="1191"/>
          <w:tab w:val="left" w:pos="794" w:leader="none"/>
          <w:tab w:val="left" w:pos="1276" w:leader="none"/>
          <w:tab w:val="left" w:pos="1588" w:leader="none"/>
          <w:tab w:val="left" w:pos="1985" w:leader="none"/>
        </w:tabs>
        <w:rPr>
          <w:ins w:id="130" w:author="Ghassem" w:date="2007-02-15T09:58:00Z"/>
        </w:rPr>
      </w:pPr>
      <w:ins w:id="128" w:author="Ghassem" w:date="2007-02-14T07:55:00Z">
        <w:r>
          <w:rPr/>
          <w:t>Transport f</w:t>
        </w:r>
      </w:ins>
      <w:ins w:id="129" w:author="Ghassem" w:date="2007-02-13T10:23:00Z">
        <w:r>
          <w:rPr/>
          <w:t>unctions</w:t>
        </w:r>
      </w:ins>
    </w:p>
    <w:p>
      <w:pPr>
        <w:pStyle w:val="Heading4"/>
        <w:tabs>
          <w:tab w:val="clear" w:pos="1021"/>
          <w:tab w:val="clear" w:pos="1191"/>
          <w:tab w:val="left" w:pos="794" w:leader="none"/>
          <w:tab w:val="left" w:pos="1276" w:leader="none"/>
          <w:tab w:val="left" w:pos="1588" w:leader="none"/>
          <w:tab w:val="left" w:pos="1985" w:leader="none"/>
        </w:tabs>
        <w:ind w:left="0" w:hanging="0"/>
        <w:rPr>
          <w:ins w:id="135" w:author="Ghassem" w:date="2007-02-15T09:58:00Z"/>
        </w:rPr>
      </w:pPr>
      <w:ins w:id="131" w:author="Ghassem" w:date="2007-02-14T07:57:00Z">
        <w:r>
          <w:rPr>
            <w:b w:val="false"/>
            <w:bCs/>
          </w:rPr>
          <w:t>A</w:t>
        </w:r>
      </w:ins>
      <w:ins w:id="132" w:author="Ghassem" w:date="2007-02-14T07:55:00Z">
        <w:r>
          <w:rPr>
            <w:b w:val="false"/>
            <w:bCs/>
          </w:rPr>
          <w:t>s defined in standards such as [Y.2012]</w:t>
        </w:r>
      </w:ins>
      <w:ins w:id="133" w:author="Ghassem" w:date="2007-02-14T07:57:00Z">
        <w:r>
          <w:rPr>
            <w:b/>
            <w:bCs/>
          </w:rPr>
          <w:t>.</w:t>
        </w:r>
      </w:ins>
      <w:ins w:id="134" w:author="Ghassem" w:date="2007-02-14T07:55:00Z">
        <w:r>
          <w:rPr/>
          <w:t xml:space="preserve"> </w:t>
        </w:r>
      </w:ins>
    </w:p>
    <w:p>
      <w:pPr>
        <w:pStyle w:val="Normal"/>
        <w:rPr>
          <w:ins w:id="138" w:author="Ghassem" w:date="2007-02-15T09:58:00Z"/>
        </w:rPr>
      </w:pPr>
      <w:ins w:id="136" w:author="Ghassem" w:date="2007-02-15T09:58:00Z">
        <w:r>
          <w:rPr>
            <w:b/>
            <w:bCs/>
          </w:rPr>
          <w:t>Access network functions:</w:t>
        </w:r>
      </w:ins>
      <w:ins w:id="137" w:author="Ghassem" w:date="2007-02-15T09:58:00Z">
        <w:r>
          <w:rPr/>
          <w:t xml:space="preserve"> TBD</w:t>
        </w:r>
      </w:ins>
    </w:p>
    <w:p>
      <w:pPr>
        <w:pStyle w:val="Normal"/>
        <w:rPr>
          <w:ins w:id="141" w:author="Ghassem" w:date="2007-02-15T09:58:00Z"/>
        </w:rPr>
      </w:pPr>
      <w:ins w:id="139" w:author="Ghassem" w:date="2007-02-15T09:58:00Z">
        <w:r>
          <w:rPr>
            <w:b/>
            <w:bCs/>
          </w:rPr>
          <w:t>Edge functions:</w:t>
        </w:r>
      </w:ins>
      <w:ins w:id="140" w:author="Ghassem" w:date="2007-02-15T09:58:00Z">
        <w:r>
          <w:rPr/>
          <w:t xml:space="preserve"> TBD</w:t>
        </w:r>
      </w:ins>
    </w:p>
    <w:p>
      <w:pPr>
        <w:pStyle w:val="Normal"/>
        <w:rPr>
          <w:ins w:id="144" w:author="Ghassem" w:date="2007-02-22T11:15:00Z"/>
        </w:rPr>
      </w:pPr>
      <w:ins w:id="142" w:author="Ghassem" w:date="2007-02-15T09:58:00Z">
        <w:r>
          <w:rPr>
            <w:b/>
            <w:bCs/>
          </w:rPr>
          <w:t>Core transport functions:</w:t>
        </w:r>
      </w:ins>
      <w:ins w:id="143" w:author="Ghassem" w:date="2007-02-15T09:58:00Z">
        <w:r>
          <w:rPr/>
          <w:t xml:space="preserve"> TBD</w:t>
        </w:r>
      </w:ins>
    </w:p>
    <w:p>
      <w:pPr>
        <w:pStyle w:val="Heading4"/>
        <w:numPr>
          <w:ilvl w:val="2"/>
          <w:numId w:val="4"/>
        </w:numPr>
        <w:rPr>
          <w:ins w:id="146" w:author="Ghassem" w:date="2007-02-22T11:15:00Z"/>
        </w:rPr>
      </w:pPr>
      <w:ins w:id="145" w:author="Ghassem" w:date="2007-02-22T11:15:00Z">
        <w:r>
          <w:rPr/>
          <w:t>Reference points</w:t>
        </w:r>
      </w:ins>
    </w:p>
    <w:p>
      <w:pPr>
        <w:pStyle w:val="Normal"/>
        <w:numPr>
          <w:ilvl w:val="3"/>
          <w:numId w:val="3"/>
        </w:numPr>
        <w:tabs>
          <w:tab w:val="clear" w:pos="794"/>
          <w:tab w:val="left" w:pos="1191" w:leader="none"/>
          <w:tab w:val="left" w:pos="1588" w:leader="none"/>
          <w:tab w:val="left" w:pos="1985" w:leader="none"/>
        </w:tabs>
        <w:rPr>
          <w:ins w:id="150" w:author="Ghassem" w:date="2007-02-22T11:15:00Z"/>
        </w:rPr>
      </w:pPr>
      <w:ins w:id="147" w:author="Ghassem" w:date="2007-02-22T11:15:00Z">
        <w:r>
          <w:rPr>
            <w:b/>
            <w:bCs/>
          </w:rPr>
          <w:t>C</w:t>
        </w:r>
      </w:ins>
      <w:ins w:id="148" w:author="Ghassem" w:date="2007-02-22T11:15:00Z">
        <w:r>
          <w:rPr>
            <w:b/>
            <w:bCs/>
            <w:vertAlign w:val="subscript"/>
          </w:rPr>
          <w:t>a</w:t>
        </w:r>
      </w:ins>
      <w:ins w:id="149" w:author="Ghassem" w:date="2007-02-22T11:15:00Z">
        <w:r>
          <w:rPr>
            <w:b/>
            <w:bCs/>
          </w:rPr>
          <w:t xml:space="preserve"> reference point</w:t>
        </w:r>
      </w:ins>
    </w:p>
    <w:p>
      <w:pPr>
        <w:pStyle w:val="Normal"/>
        <w:rPr>
          <w:ins w:id="154" w:author="Ghassem" w:date="2007-02-22T11:15:00Z"/>
        </w:rPr>
      </w:pPr>
      <w:ins w:id="151" w:author="Ghassem" w:date="2007-02-22T11:15:00Z">
        <w:r>
          <w:rPr/>
          <w:t>Reference point C</w:t>
        </w:r>
      </w:ins>
      <w:ins w:id="152" w:author="Ghassem" w:date="2007-02-22T11:15:00Z">
        <w:r>
          <w:rPr>
            <w:vertAlign w:val="subscript"/>
          </w:rPr>
          <w:t>a</w:t>
        </w:r>
      </w:ins>
      <w:ins w:id="153" w:author="Ghassem" w:date="2007-02-22T11:15:00Z">
        <w:r>
          <w:rPr/>
          <w:t xml:space="preserve"> is between “application client” and “media client”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158" w:author="Ghassem" w:date="2007-02-22T11:15:00Z"/>
        </w:rPr>
      </w:pPr>
      <w:ins w:id="155" w:author="Ghassem" w:date="2007-02-22T11:15:00Z">
        <w:r>
          <w:rPr>
            <w:b/>
            <w:bCs/>
          </w:rPr>
          <w:t>C</w:t>
        </w:r>
      </w:ins>
      <w:ins w:id="156" w:author="Ghassem" w:date="2007-02-22T11:15:00Z">
        <w:r>
          <w:rPr>
            <w:b/>
            <w:bCs/>
            <w:vertAlign w:val="subscript"/>
          </w:rPr>
          <w:t>b</w:t>
        </w:r>
      </w:ins>
      <w:ins w:id="157" w:author="Ghassem" w:date="2007-02-22T11:15:00Z">
        <w:r>
          <w:rPr>
            <w:b/>
            <w:bCs/>
          </w:rPr>
          <w:t xml:space="preserve"> reference point</w:t>
        </w:r>
      </w:ins>
    </w:p>
    <w:p>
      <w:pPr>
        <w:pStyle w:val="Normal"/>
        <w:rPr>
          <w:ins w:id="162" w:author="Ghassem" w:date="2007-02-22T11:15:00Z"/>
        </w:rPr>
      </w:pPr>
      <w:ins w:id="159" w:author="Ghassem" w:date="2007-02-22T11:15:00Z">
        <w:r>
          <w:rPr/>
          <w:t>Reference point C</w:t>
        </w:r>
      </w:ins>
      <w:ins w:id="160" w:author="Ghassem" w:date="2007-02-22T11:56:00Z">
        <w:r>
          <w:rPr>
            <w:vertAlign w:val="subscript"/>
          </w:rPr>
          <w:t>b</w:t>
        </w:r>
      </w:ins>
      <w:ins w:id="161" w:author="Ghassem" w:date="2007-02-22T11:15:00Z">
        <w:r>
          <w:rPr/>
          <w:t xml:space="preserve"> is between “media client” and “IPTV control client”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166" w:author="Ghassem" w:date="2007-02-22T11:15:00Z"/>
        </w:rPr>
      </w:pPr>
      <w:ins w:id="163" w:author="Ghassem" w:date="2007-02-22T11:15:00Z">
        <w:r>
          <w:rPr>
            <w:b/>
            <w:bCs/>
          </w:rPr>
          <w:t>C</w:t>
        </w:r>
      </w:ins>
      <w:ins w:id="164" w:author="Ghassem" w:date="2007-02-22T11:15:00Z">
        <w:r>
          <w:rPr>
            <w:b/>
            <w:bCs/>
            <w:vertAlign w:val="subscript"/>
          </w:rPr>
          <w:t>c</w:t>
        </w:r>
      </w:ins>
      <w:ins w:id="165" w:author="Ghassem" w:date="2007-02-22T11:15:00Z">
        <w:r>
          <w:rPr>
            <w:b/>
            <w:bCs/>
          </w:rPr>
          <w:t xml:space="preserve"> reference point</w:t>
        </w:r>
      </w:ins>
    </w:p>
    <w:p>
      <w:pPr>
        <w:pStyle w:val="Normal"/>
        <w:rPr>
          <w:ins w:id="172" w:author="Ghassem" w:date="2007-02-22T11:15:00Z"/>
        </w:rPr>
      </w:pPr>
      <w:ins w:id="167" w:author="Ghassem" w:date="2007-02-22T11:15:00Z">
        <w:r>
          <w:rPr/>
          <w:t>Reference point C</w:t>
        </w:r>
      </w:ins>
      <w:ins w:id="168" w:author="Ghassem" w:date="2007-02-22T11:56:00Z">
        <w:r>
          <w:rPr>
            <w:vertAlign w:val="subscript"/>
          </w:rPr>
          <w:t>c</w:t>
        </w:r>
      </w:ins>
      <w:ins w:id="169" w:author="Ghassem" w:date="2007-02-22T11:15:00Z">
        <w:r>
          <w:rPr/>
          <w:t xml:space="preserve"> is between “</w:t>
        </w:r>
      </w:ins>
      <w:ins w:id="170" w:author="Ghassem" w:date="2007-02-22T11:56:00Z">
        <w:r>
          <w:rPr/>
          <w:t>IPTV control client</w:t>
        </w:r>
      </w:ins>
      <w:ins w:id="171" w:author="Ghassem" w:date="2007-02-22T11:15:00Z">
        <w:r>
          <w:rPr/>
          <w:t>” and “delivery network gateway functions”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176" w:author="Ghassem" w:date="2007-02-22T11:15:00Z"/>
        </w:rPr>
      </w:pPr>
      <w:ins w:id="173" w:author="Ghassem" w:date="2007-02-23T14:40:00Z">
        <w:r>
          <w:rPr>
            <w:b/>
            <w:bCs/>
          </w:rPr>
          <w:t>α</w:t>
        </w:r>
      </w:ins>
      <w:ins w:id="174" w:author="Ghassem" w:date="2007-02-22T11:15:00Z">
        <w:r>
          <w:rPr>
            <w:b/>
            <w:bCs/>
            <w:vertAlign w:val="subscript"/>
          </w:rPr>
          <w:t>a</w:t>
        </w:r>
      </w:ins>
      <w:ins w:id="175" w:author="Ghassem" w:date="2007-02-22T11:15:00Z">
        <w:r>
          <w:rPr>
            <w:b/>
            <w:bCs/>
          </w:rPr>
          <w:t xml:space="preserve"> reference point</w:t>
        </w:r>
      </w:ins>
    </w:p>
    <w:p>
      <w:pPr>
        <w:pStyle w:val="Normal"/>
        <w:rPr>
          <w:ins w:id="181" w:author="Ghassem" w:date="2007-02-22T11:15:00Z"/>
        </w:rPr>
      </w:pPr>
      <w:ins w:id="177" w:author="Ghassem" w:date="2007-02-22T11:15:00Z">
        <w:r>
          <w:rPr/>
          <w:t xml:space="preserve">Reference point </w:t>
        </w:r>
      </w:ins>
      <w:ins w:id="178" w:author="Ghassem" w:date="2007-02-23T14:41:00Z">
        <w:r>
          <w:rPr/>
          <w:t>α</w:t>
        </w:r>
      </w:ins>
      <w:ins w:id="179" w:author="Ghassem" w:date="2007-02-23T14:41:00Z">
        <w:r>
          <w:rPr>
            <w:vertAlign w:val="subscript"/>
          </w:rPr>
          <w:t>a</w:t>
        </w:r>
      </w:ins>
      <w:ins w:id="180" w:author="Ghassem" w:date="2007-02-22T11:15:00Z">
        <w:r>
          <w:rPr/>
          <w:t xml:space="preserve"> is between “IPTV application” and “application client”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185" w:author="Ghassem" w:date="2007-02-22T11:15:00Z"/>
        </w:rPr>
      </w:pPr>
      <w:ins w:id="182" w:author="Ghassem" w:date="2007-02-23T14:41:00Z">
        <w:r>
          <w:rPr>
            <w:b/>
            <w:bCs/>
          </w:rPr>
          <w:t>α</w:t>
        </w:r>
      </w:ins>
      <w:ins w:id="183" w:author="Ghassem" w:date="2007-02-23T14:41:00Z">
        <w:r>
          <w:rPr>
            <w:b/>
            <w:bCs/>
            <w:vertAlign w:val="subscript"/>
          </w:rPr>
          <w:t>b</w:t>
        </w:r>
      </w:ins>
      <w:ins w:id="184" w:author="Ghassem" w:date="2007-02-22T11:15:00Z">
        <w:r>
          <w:rPr>
            <w:b/>
            <w:bCs/>
          </w:rPr>
          <w:t xml:space="preserve"> reference point</w:t>
        </w:r>
      </w:ins>
    </w:p>
    <w:p>
      <w:pPr>
        <w:pStyle w:val="Normal"/>
        <w:rPr>
          <w:ins w:id="190" w:author="Ghassem" w:date="2007-02-22T11:15:00Z"/>
        </w:rPr>
      </w:pPr>
      <w:ins w:id="186" w:author="Ghassem" w:date="2007-02-22T11:15:00Z">
        <w:r>
          <w:rPr/>
          <w:t xml:space="preserve">Reference point </w:t>
        </w:r>
      </w:ins>
      <w:ins w:id="187" w:author="Ghassem" w:date="2007-02-23T14:41:00Z">
        <w:r>
          <w:rPr/>
          <w:t>α</w:t>
        </w:r>
      </w:ins>
      <w:ins w:id="188" w:author="Ghassem" w:date="2007-02-23T14:41:00Z">
        <w:r>
          <w:rPr>
            <w:vertAlign w:val="subscript"/>
          </w:rPr>
          <w:t>b</w:t>
        </w:r>
      </w:ins>
      <w:ins w:id="189" w:author="Ghassem" w:date="2007-02-22T11:15:00Z">
        <w:r>
          <w:rPr/>
          <w:t xml:space="preserve"> is between “IPTV application” and “IPTV subscriber management”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194" w:author="Ghassem" w:date="2007-02-22T11:15:00Z"/>
        </w:rPr>
      </w:pPr>
      <w:ins w:id="191" w:author="Ghassem" w:date="2007-02-23T14:41:00Z">
        <w:r>
          <w:rPr>
            <w:b/>
            <w:bCs/>
          </w:rPr>
          <w:t>α</w:t>
        </w:r>
      </w:ins>
      <w:ins w:id="192" w:author="Ghassem" w:date="2007-02-23T14:41:00Z">
        <w:r>
          <w:rPr>
            <w:b/>
            <w:bCs/>
            <w:vertAlign w:val="subscript"/>
          </w:rPr>
          <w:t>c</w:t>
        </w:r>
      </w:ins>
      <w:ins w:id="193" w:author="Ghassem" w:date="2007-02-22T11:15:00Z">
        <w:r>
          <w:rPr>
            <w:b/>
            <w:bCs/>
          </w:rPr>
          <w:t xml:space="preserve"> reference point</w:t>
        </w:r>
      </w:ins>
    </w:p>
    <w:p>
      <w:pPr>
        <w:pStyle w:val="Normal"/>
        <w:rPr>
          <w:ins w:id="205" w:author="Ghassem" w:date="2007-02-22T11:15:00Z"/>
        </w:rPr>
      </w:pPr>
      <w:ins w:id="195" w:author="Ghassem" w:date="2007-02-22T11:15:00Z">
        <w:r>
          <w:rPr/>
          <w:t xml:space="preserve">Reference point </w:t>
        </w:r>
      </w:ins>
      <w:ins w:id="196" w:author="Ghassem" w:date="2007-02-23T14:42:00Z">
        <w:r>
          <w:rPr/>
          <w:t>α</w:t>
        </w:r>
      </w:ins>
      <w:ins w:id="197" w:author="Ghassem" w:date="2007-02-23T14:42:00Z">
        <w:r>
          <w:rPr>
            <w:vertAlign w:val="subscript"/>
          </w:rPr>
          <w:t>c</w:t>
        </w:r>
      </w:ins>
      <w:ins w:id="198" w:author="Ghassem" w:date="2007-02-22T11:15:00Z">
        <w:r>
          <w:rPr/>
          <w:t xml:space="preserve"> is between “IPTV application” and “distribution </w:t>
        </w:r>
      </w:ins>
      <w:ins w:id="199" w:author="Ghassem" w:date="2007-02-22T11:57:00Z">
        <w:r>
          <w:rPr/>
          <w:t xml:space="preserve">&amp; </w:t>
        </w:r>
      </w:ins>
      <w:ins w:id="200" w:author="Ghassem" w:date="2007-02-22T11:15:00Z">
        <w:r>
          <w:rPr/>
          <w:t xml:space="preserve">delivery </w:t>
        </w:r>
      </w:ins>
      <w:ins w:id="201" w:author="Ghassem" w:date="2007-02-22T11:57:00Z">
        <w:r>
          <w:rPr/>
          <w:t>broadcast</w:t>
        </w:r>
      </w:ins>
      <w:ins w:id="202" w:author="Ghassem" w:date="2007-02-22T11:15:00Z">
        <w:r>
          <w:rPr/>
          <w:t xml:space="preserve"> </w:t>
        </w:r>
      </w:ins>
      <w:ins w:id="203" w:author="Ghassem" w:date="2007-02-23T14:59:00Z">
        <w:r>
          <w:rPr/>
          <w:t>&amp;</w:t>
        </w:r>
      </w:ins>
      <w:ins w:id="204" w:author="Ghassem" w:date="2007-02-22T11:15:00Z">
        <w:r>
          <w:rPr/>
          <w:t>VoD”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209" w:author="Ghassem" w:date="2007-02-22T11:15:00Z"/>
        </w:rPr>
      </w:pPr>
      <w:ins w:id="206" w:author="Ghassem" w:date="2007-02-23T14:42:00Z">
        <w:r>
          <w:rPr>
            <w:b/>
            <w:bCs/>
          </w:rPr>
          <w:t>α</w:t>
        </w:r>
      </w:ins>
      <w:ins w:id="207" w:author="Ghassem" w:date="2007-02-23T14:42:00Z">
        <w:r>
          <w:rPr>
            <w:b/>
            <w:bCs/>
            <w:vertAlign w:val="subscript"/>
          </w:rPr>
          <w:t>d</w:t>
        </w:r>
      </w:ins>
      <w:ins w:id="208" w:author="Ghassem" w:date="2007-02-22T11:15:00Z">
        <w:r>
          <w:rPr>
            <w:b/>
            <w:bCs/>
          </w:rPr>
          <w:t xml:space="preserve"> reference point</w:t>
        </w:r>
      </w:ins>
    </w:p>
    <w:p>
      <w:pPr>
        <w:pStyle w:val="Normal"/>
        <w:rPr>
          <w:ins w:id="214" w:author="Ghassem" w:date="2007-02-22T11:15:00Z"/>
        </w:rPr>
      </w:pPr>
      <w:ins w:id="210" w:author="Ghassem" w:date="2007-02-22T11:15:00Z">
        <w:r>
          <w:rPr/>
          <w:t xml:space="preserve">Reference point </w:t>
        </w:r>
      </w:ins>
      <w:ins w:id="211" w:author="Ghassem" w:date="2007-02-23T14:42:00Z">
        <w:r>
          <w:rPr/>
          <w:t>α</w:t>
        </w:r>
      </w:ins>
      <w:ins w:id="212" w:author="Ghassem" w:date="2007-02-23T14:42:00Z">
        <w:r>
          <w:rPr>
            <w:vertAlign w:val="subscript"/>
          </w:rPr>
          <w:t>d</w:t>
        </w:r>
      </w:ins>
      <w:ins w:id="213" w:author="Ghassem" w:date="2007-02-22T11:15:00Z">
        <w:r>
          <w:rPr/>
          <w:t xml:space="preserve"> is between “IPTV application” and “IPTV control”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218" w:author="Ghassem" w:date="2007-02-22T11:15:00Z"/>
        </w:rPr>
      </w:pPr>
      <w:ins w:id="215" w:author="Ghassem" w:date="2007-02-23T14:42:00Z">
        <w:r>
          <w:rPr>
            <w:b/>
            <w:bCs/>
          </w:rPr>
          <w:t>α</w:t>
        </w:r>
      </w:ins>
      <w:ins w:id="216" w:author="Ghassem" w:date="2007-02-23T14:42:00Z">
        <w:r>
          <w:rPr>
            <w:b/>
            <w:bCs/>
            <w:vertAlign w:val="subscript"/>
          </w:rPr>
          <w:t>e</w:t>
        </w:r>
      </w:ins>
      <w:ins w:id="217" w:author="Ghassem" w:date="2007-02-22T11:15:00Z">
        <w:r>
          <w:rPr>
            <w:b/>
            <w:bCs/>
          </w:rPr>
          <w:t xml:space="preserve"> reference point</w:t>
        </w:r>
      </w:ins>
    </w:p>
    <w:p>
      <w:pPr>
        <w:pStyle w:val="Normal"/>
        <w:rPr>
          <w:ins w:id="223" w:author="Ghassem" w:date="2007-02-22T11:15:00Z"/>
        </w:rPr>
      </w:pPr>
      <w:ins w:id="219" w:author="Ghassem" w:date="2007-02-22T11:15:00Z">
        <w:r>
          <w:rPr/>
          <w:t xml:space="preserve">Reference point </w:t>
        </w:r>
      </w:ins>
      <w:ins w:id="220" w:author="Ghassem" w:date="2007-02-23T14:42:00Z">
        <w:r>
          <w:rPr/>
          <w:t>α</w:t>
        </w:r>
      </w:ins>
      <w:ins w:id="221" w:author="Ghassem" w:date="2007-02-23T14:42:00Z">
        <w:r>
          <w:rPr>
            <w:vertAlign w:val="subscript"/>
          </w:rPr>
          <w:t>e</w:t>
        </w:r>
      </w:ins>
      <w:ins w:id="222" w:author="Ghassem" w:date="2007-02-22T11:15:00Z">
        <w:r>
          <w:rPr/>
          <w:t xml:space="preserve"> is between “IPTV subscriber management” and “user profile functions”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227" w:author="Ghassem" w:date="2007-02-22T11:15:00Z"/>
        </w:rPr>
      </w:pPr>
      <w:ins w:id="224" w:author="Ghassem" w:date="2007-02-23T14:43:00Z">
        <w:r>
          <w:rPr>
            <w:b/>
            <w:bCs/>
          </w:rPr>
          <w:t>σ</w:t>
        </w:r>
      </w:ins>
      <w:ins w:id="225" w:author="Ghassem" w:date="2007-02-22T11:15:00Z">
        <w:r>
          <w:rPr>
            <w:b/>
            <w:bCs/>
            <w:vertAlign w:val="subscript"/>
          </w:rPr>
          <w:t>a</w:t>
        </w:r>
      </w:ins>
      <w:ins w:id="226" w:author="Ghassem" w:date="2007-02-22T11:15:00Z">
        <w:r>
          <w:rPr>
            <w:b/>
            <w:bCs/>
          </w:rPr>
          <w:t xml:space="preserve"> reference point</w:t>
        </w:r>
      </w:ins>
    </w:p>
    <w:p>
      <w:pPr>
        <w:pStyle w:val="Normal"/>
        <w:rPr>
          <w:ins w:id="236" w:author="Ghassem" w:date="2007-02-22T11:15:00Z"/>
        </w:rPr>
      </w:pPr>
      <w:ins w:id="228" w:author="Ghassem" w:date="2007-02-22T11:15:00Z">
        <w:r>
          <w:rPr/>
          <w:t xml:space="preserve">Reference point </w:t>
        </w:r>
      </w:ins>
      <w:ins w:id="229" w:author="Ghassem" w:date="2007-02-23T14:43:00Z">
        <w:r>
          <w:rPr/>
          <w:t>σ</w:t>
        </w:r>
      </w:ins>
      <w:ins w:id="230" w:author="Ghassem" w:date="2007-02-22T11:15:00Z">
        <w:r>
          <w:rPr>
            <w:vertAlign w:val="subscript"/>
          </w:rPr>
          <w:t>a</w:t>
        </w:r>
      </w:ins>
      <w:ins w:id="231" w:author="Ghassem" w:date="2007-02-22T11:15:00Z">
        <w:r>
          <w:rPr/>
          <w:t xml:space="preserve"> is between “</w:t>
        </w:r>
      </w:ins>
      <w:ins w:id="232" w:author="Ghassem" w:date="2007-02-22T11:57:00Z">
        <w:r>
          <w:rPr/>
          <w:t xml:space="preserve">distribution &amp; delivery broadcast </w:t>
        </w:r>
      </w:ins>
      <w:ins w:id="233" w:author="Ghassem" w:date="2007-02-23T15:00:00Z">
        <w:r>
          <w:rPr/>
          <w:t>&amp;</w:t>
        </w:r>
      </w:ins>
      <w:ins w:id="234" w:author="Ghassem" w:date="2007-02-22T11:57:00Z">
        <w:r>
          <w:rPr/>
          <w:t>VoD</w:t>
        </w:r>
      </w:ins>
      <w:ins w:id="235" w:author="Ghassem" w:date="2007-02-22T11:15:00Z">
        <w:r>
          <w:rPr/>
          <w:t>” and “media client”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240" w:author="Ghassem" w:date="2007-02-22T11:15:00Z"/>
        </w:rPr>
      </w:pPr>
      <w:ins w:id="237" w:author="Ghassem" w:date="2007-02-23T14:43:00Z">
        <w:r>
          <w:rPr>
            <w:b/>
            <w:bCs/>
          </w:rPr>
          <w:t>σ</w:t>
        </w:r>
      </w:ins>
      <w:ins w:id="238" w:author="Ghassem" w:date="2007-02-22T11:59:00Z">
        <w:r>
          <w:rPr>
            <w:b/>
            <w:bCs/>
            <w:vertAlign w:val="subscript"/>
          </w:rPr>
          <w:t>b</w:t>
        </w:r>
      </w:ins>
      <w:ins w:id="239" w:author="Ghassem" w:date="2007-02-22T11:15:00Z">
        <w:r>
          <w:rPr>
            <w:b/>
            <w:bCs/>
          </w:rPr>
          <w:t xml:space="preserve"> reference point</w:t>
        </w:r>
      </w:ins>
    </w:p>
    <w:p>
      <w:pPr>
        <w:pStyle w:val="Normal"/>
        <w:rPr>
          <w:ins w:id="247" w:author="Ghassem" w:date="2007-02-22T11:59:00Z"/>
        </w:rPr>
      </w:pPr>
      <w:ins w:id="241" w:author="Ghassem" w:date="2007-02-22T11:59:00Z">
        <w:r>
          <w:rPr/>
          <w:t xml:space="preserve">Reference point </w:t>
        </w:r>
      </w:ins>
      <w:ins w:id="242" w:author="Ghassem" w:date="2007-02-23T14:44:00Z">
        <w:r>
          <w:rPr/>
          <w:t>σ</w:t>
        </w:r>
      </w:ins>
      <w:ins w:id="243" w:author="Ghassem" w:date="2007-02-22T11:59:00Z">
        <w:r>
          <w:rPr>
            <w:vertAlign w:val="subscript"/>
          </w:rPr>
          <w:t>b</w:t>
        </w:r>
      </w:ins>
      <w:ins w:id="244" w:author="Ghassem" w:date="2007-02-22T11:59:00Z">
        <w:r>
          <w:rPr/>
          <w:t xml:space="preserve"> is between “distribution &amp; delivery broadcast </w:t>
        </w:r>
      </w:ins>
      <w:ins w:id="245" w:author="Ghassem" w:date="2007-02-23T15:00:00Z">
        <w:r>
          <w:rPr/>
          <w:t>&amp;</w:t>
        </w:r>
      </w:ins>
      <w:ins w:id="246" w:author="Ghassem" w:date="2007-02-22T11:59:00Z">
        <w:r>
          <w:rPr/>
          <w:t>VoD” and “core transport functions”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251" w:author="Ghassem" w:date="2007-02-22T11:15:00Z"/>
        </w:rPr>
      </w:pPr>
      <w:ins w:id="248" w:author="Ghassem" w:date="2007-02-23T14:44:00Z">
        <w:r>
          <w:rPr>
            <w:b/>
            <w:bCs/>
          </w:rPr>
          <w:t>σ</w:t>
        </w:r>
      </w:ins>
      <w:ins w:id="249" w:author="Ghassem" w:date="2007-02-22T11:59:00Z">
        <w:r>
          <w:rPr>
            <w:b/>
            <w:bCs/>
            <w:vertAlign w:val="subscript"/>
          </w:rPr>
          <w:t>c</w:t>
        </w:r>
      </w:ins>
      <w:ins w:id="250" w:author="Ghassem" w:date="2007-02-22T11:15:00Z">
        <w:r>
          <w:rPr>
            <w:b/>
            <w:bCs/>
          </w:rPr>
          <w:t xml:space="preserve"> reference point</w:t>
        </w:r>
      </w:ins>
    </w:p>
    <w:p>
      <w:pPr>
        <w:pStyle w:val="Normal"/>
        <w:rPr>
          <w:ins w:id="258" w:author="Ghassem" w:date="2007-02-22T11:15:00Z"/>
        </w:rPr>
      </w:pPr>
      <w:ins w:id="252" w:author="Ghassem" w:date="2007-02-22T11:59:00Z">
        <w:r>
          <w:rPr/>
          <w:t xml:space="preserve">Reference point </w:t>
        </w:r>
      </w:ins>
      <w:ins w:id="253" w:author="Ghassem" w:date="2007-02-23T14:44:00Z">
        <w:r>
          <w:rPr/>
          <w:t>σ</w:t>
        </w:r>
      </w:ins>
      <w:ins w:id="254" w:author="Ghassem" w:date="2007-02-22T11:59:00Z">
        <w:r>
          <w:rPr>
            <w:vertAlign w:val="subscript"/>
          </w:rPr>
          <w:t>c</w:t>
        </w:r>
      </w:ins>
      <w:ins w:id="255" w:author="Ghassem" w:date="2007-02-22T11:59:00Z">
        <w:r>
          <w:rPr/>
          <w:t xml:space="preserve"> is between “distribution &amp; delivery broadcast </w:t>
        </w:r>
      </w:ins>
      <w:ins w:id="256" w:author="Ghassem" w:date="2007-02-23T15:00:00Z">
        <w:r>
          <w:rPr/>
          <w:t>&amp;</w:t>
        </w:r>
      </w:ins>
      <w:ins w:id="257" w:author="Ghassem" w:date="2007-02-22T11:59:00Z">
        <w:r>
          <w:rPr/>
          <w:t>VoD” and “IPTV control”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262" w:author="Ghassem" w:date="2007-02-22T11:15:00Z"/>
        </w:rPr>
      </w:pPr>
      <w:ins w:id="259" w:author="Ghassem" w:date="2007-02-23T14:44:00Z">
        <w:r>
          <w:rPr>
            <w:b/>
            <w:bCs/>
          </w:rPr>
          <w:t>σ</w:t>
        </w:r>
      </w:ins>
      <w:ins w:id="260" w:author="Ghassem" w:date="2007-02-22T11:15:00Z">
        <w:r>
          <w:rPr>
            <w:b/>
            <w:bCs/>
            <w:vertAlign w:val="subscript"/>
          </w:rPr>
          <w:t>d</w:t>
        </w:r>
      </w:ins>
      <w:ins w:id="261" w:author="Ghassem" w:date="2007-02-22T11:15:00Z">
        <w:r>
          <w:rPr>
            <w:b/>
            <w:bCs/>
          </w:rPr>
          <w:t xml:space="preserve"> reference point</w:t>
        </w:r>
      </w:ins>
    </w:p>
    <w:p>
      <w:pPr>
        <w:pStyle w:val="Normal"/>
        <w:rPr>
          <w:ins w:id="267" w:author="Ghassem" w:date="2007-02-22T11:15:00Z"/>
        </w:rPr>
      </w:pPr>
      <w:ins w:id="263" w:author="Ghassem" w:date="2007-02-22T11:15:00Z">
        <w:r>
          <w:rPr/>
          <w:t xml:space="preserve">Reference point </w:t>
        </w:r>
      </w:ins>
      <w:ins w:id="264" w:author="Ghassem" w:date="2007-02-23T14:44:00Z">
        <w:r>
          <w:rPr/>
          <w:t>σ</w:t>
        </w:r>
      </w:ins>
      <w:ins w:id="265" w:author="Ghassem" w:date="2007-02-22T11:15:00Z">
        <w:r>
          <w:rPr>
            <w:vertAlign w:val="subscript"/>
          </w:rPr>
          <w:t>d</w:t>
        </w:r>
      </w:ins>
      <w:ins w:id="266" w:author="Ghassem" w:date="2007-02-22T11:15:00Z">
        <w:r>
          <w:rPr/>
          <w:t xml:space="preserve"> is between “IPTV control” and “IPTV control client”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271" w:author="Ghassem" w:date="2007-02-22T11:15:00Z"/>
        </w:rPr>
      </w:pPr>
      <w:ins w:id="268" w:author="Ghassem" w:date="2007-02-23T14:44:00Z">
        <w:r>
          <w:rPr>
            <w:b/>
            <w:bCs/>
          </w:rPr>
          <w:t>σ</w:t>
        </w:r>
      </w:ins>
      <w:ins w:id="269" w:author="Ghassem" w:date="2007-02-22T11:15:00Z">
        <w:r>
          <w:rPr>
            <w:b/>
            <w:bCs/>
            <w:vertAlign w:val="subscript"/>
          </w:rPr>
          <w:t>e</w:t>
        </w:r>
      </w:ins>
      <w:ins w:id="270" w:author="Ghassem" w:date="2007-02-22T11:15:00Z">
        <w:r>
          <w:rPr>
            <w:b/>
            <w:bCs/>
          </w:rPr>
          <w:t xml:space="preserve"> reference point</w:t>
        </w:r>
      </w:ins>
    </w:p>
    <w:p>
      <w:pPr>
        <w:pStyle w:val="Normal"/>
        <w:rPr>
          <w:ins w:id="278" w:author="Ghassem" w:date="2007-02-22T11:15:00Z"/>
        </w:rPr>
      </w:pPr>
      <w:ins w:id="272" w:author="Ghassem" w:date="2007-02-22T11:15:00Z">
        <w:r>
          <w:rPr/>
          <w:t xml:space="preserve">Reference point </w:t>
        </w:r>
      </w:ins>
      <w:ins w:id="273" w:author="Ghassem" w:date="2007-02-23T14:44:00Z">
        <w:r>
          <w:rPr/>
          <w:t>σ</w:t>
        </w:r>
      </w:ins>
      <w:ins w:id="274" w:author="Ghassem" w:date="2007-02-22T11:15:00Z">
        <w:r>
          <w:rPr>
            <w:vertAlign w:val="subscript"/>
          </w:rPr>
          <w:t>e</w:t>
        </w:r>
      </w:ins>
      <w:ins w:id="275" w:author="Ghassem" w:date="2007-02-22T11:15:00Z">
        <w:r>
          <w:rPr/>
          <w:t xml:space="preserve"> is between “IPTV control” and </w:t>
        </w:r>
      </w:ins>
      <w:ins w:id="276" w:author="Ghassem" w:date="2007-02-22T12:00:00Z">
        <w:r>
          <w:rPr/>
          <w:t xml:space="preserve">“network attachment control function (NACF)”  &amp; </w:t>
        </w:r>
      </w:ins>
      <w:ins w:id="277" w:author="Ghassem" w:date="2007-02-22T11:15:00Z">
        <w:r>
          <w:rPr/>
          <w:t>“resource &amp; admission control functions (RACF)”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282" w:author="Ghassem" w:date="2007-02-22T11:15:00Z"/>
        </w:rPr>
      </w:pPr>
      <w:ins w:id="279" w:author="Ghassem" w:date="2007-02-23T14:44:00Z">
        <w:r>
          <w:rPr>
            <w:b/>
            <w:bCs/>
          </w:rPr>
          <w:t>σ</w:t>
        </w:r>
      </w:ins>
      <w:ins w:id="280" w:author="Ghassem" w:date="2007-02-22T11:15:00Z">
        <w:r>
          <w:rPr>
            <w:b/>
            <w:bCs/>
            <w:vertAlign w:val="subscript"/>
          </w:rPr>
          <w:t>f</w:t>
        </w:r>
      </w:ins>
      <w:ins w:id="281" w:author="Ghassem" w:date="2007-02-22T11:15:00Z">
        <w:r>
          <w:rPr>
            <w:b/>
            <w:bCs/>
          </w:rPr>
          <w:t xml:space="preserve"> reference point</w:t>
        </w:r>
      </w:ins>
    </w:p>
    <w:p>
      <w:pPr>
        <w:pStyle w:val="Normal"/>
        <w:rPr>
          <w:ins w:id="287" w:author="Ghassem" w:date="2007-02-22T11:15:00Z"/>
        </w:rPr>
      </w:pPr>
      <w:ins w:id="283" w:author="Ghassem" w:date="2007-02-22T11:15:00Z">
        <w:r>
          <w:rPr/>
          <w:t xml:space="preserve">Reference point </w:t>
        </w:r>
      </w:ins>
      <w:ins w:id="284" w:author="Ghassem" w:date="2007-02-23T14:44:00Z">
        <w:r>
          <w:rPr/>
          <w:t>σ</w:t>
        </w:r>
      </w:ins>
      <w:ins w:id="285" w:author="Ghassem" w:date="2007-02-22T11:15:00Z">
        <w:r>
          <w:rPr>
            <w:vertAlign w:val="subscript"/>
          </w:rPr>
          <w:t>f</w:t>
        </w:r>
      </w:ins>
      <w:ins w:id="286" w:author="Ghassem" w:date="2007-02-22T11:15:00Z">
        <w:r>
          <w:rPr/>
          <w:t xml:space="preserve"> is between “IPTV control” and “user profile functions”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291" w:author="Ghassem" w:date="2007-02-22T11:15:00Z"/>
        </w:rPr>
      </w:pPr>
      <w:ins w:id="288" w:author="Ghassem" w:date="2007-02-23T14:45:00Z">
        <w:r>
          <w:rPr>
            <w:b/>
            <w:bCs/>
          </w:rPr>
          <w:t>τ</w:t>
        </w:r>
      </w:ins>
      <w:ins w:id="289" w:author="Ghassem" w:date="2007-02-22T11:15:00Z">
        <w:r>
          <w:rPr>
            <w:b/>
            <w:bCs/>
            <w:vertAlign w:val="subscript"/>
          </w:rPr>
          <w:t>a</w:t>
        </w:r>
      </w:ins>
      <w:ins w:id="290" w:author="Ghassem" w:date="2007-02-22T11:15:00Z">
        <w:r>
          <w:rPr>
            <w:b/>
            <w:bCs/>
          </w:rPr>
          <w:t xml:space="preserve"> reference point</w:t>
        </w:r>
      </w:ins>
    </w:p>
    <w:p>
      <w:pPr>
        <w:pStyle w:val="Normal"/>
        <w:rPr>
          <w:ins w:id="298" w:author="Ghassem" w:date="2007-02-22T11:15:00Z"/>
        </w:rPr>
      </w:pPr>
      <w:ins w:id="292" w:author="Ghassem" w:date="2007-02-22T11:15:00Z">
        <w:r>
          <w:rPr/>
          <w:t xml:space="preserve">Reference point </w:t>
        </w:r>
      </w:ins>
      <w:ins w:id="293" w:author="Ghassem" w:date="2007-02-23T14:45:00Z">
        <w:r>
          <w:rPr/>
          <w:t>τ</w:t>
        </w:r>
      </w:ins>
      <w:ins w:id="294" w:author="Ghassem" w:date="2007-02-22T11:15:00Z">
        <w:r>
          <w:rPr>
            <w:vertAlign w:val="subscript"/>
          </w:rPr>
          <w:t>a</w:t>
        </w:r>
      </w:ins>
      <w:ins w:id="295" w:author="Ghassem" w:date="2007-02-22T11:15:00Z">
        <w:r>
          <w:rPr/>
          <w:t xml:space="preserve"> is between “network attachment control function (NACF)” and “delivery network</w:t>
        </w:r>
      </w:ins>
      <w:ins w:id="296" w:author="Ghassem" w:date="2007-02-23T15:00:00Z">
        <w:r>
          <w:rPr/>
          <w:t xml:space="preserve"> gateway</w:t>
        </w:r>
      </w:ins>
      <w:ins w:id="297" w:author="Ghassem" w:date="2007-02-22T11:15:00Z">
        <w:r>
          <w:rPr/>
          <w:t xml:space="preserve"> functions”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302" w:author="Ghassem" w:date="2007-02-22T11:15:00Z"/>
        </w:rPr>
      </w:pPr>
      <w:ins w:id="299" w:author="Ghassem" w:date="2007-02-23T14:45:00Z">
        <w:r>
          <w:rPr>
            <w:b/>
            <w:bCs/>
          </w:rPr>
          <w:t>τ</w:t>
        </w:r>
      </w:ins>
      <w:ins w:id="300" w:author="Ghassem" w:date="2007-02-22T11:15:00Z">
        <w:r>
          <w:rPr>
            <w:b/>
            <w:bCs/>
            <w:vertAlign w:val="subscript"/>
          </w:rPr>
          <w:t>b</w:t>
        </w:r>
      </w:ins>
      <w:ins w:id="301" w:author="Ghassem" w:date="2007-02-22T11:15:00Z">
        <w:r>
          <w:rPr>
            <w:b/>
            <w:bCs/>
          </w:rPr>
          <w:t xml:space="preserve"> reference point</w:t>
        </w:r>
      </w:ins>
    </w:p>
    <w:p>
      <w:pPr>
        <w:pStyle w:val="Normal"/>
        <w:rPr>
          <w:ins w:id="307" w:author="Ghassem" w:date="2007-02-22T11:15:00Z"/>
        </w:rPr>
      </w:pPr>
      <w:ins w:id="303" w:author="Ghassem" w:date="2007-02-22T11:15:00Z">
        <w:r>
          <w:rPr/>
          <w:t xml:space="preserve">Reference point </w:t>
        </w:r>
      </w:ins>
      <w:ins w:id="304" w:author="Ghassem" w:date="2007-02-23T14:45:00Z">
        <w:r>
          <w:rPr/>
          <w:t>τ</w:t>
        </w:r>
      </w:ins>
      <w:ins w:id="305" w:author="Ghassem" w:date="2007-02-22T11:15:00Z">
        <w:r>
          <w:rPr>
            <w:vertAlign w:val="subscript"/>
          </w:rPr>
          <w:t>b</w:t>
        </w:r>
      </w:ins>
      <w:ins w:id="306" w:author="Ghassem" w:date="2007-02-22T11:15:00Z">
        <w:r>
          <w:rPr/>
          <w:t xml:space="preserve"> is between “network attachment control function (NACF)” and “access network functions”, “edge functions” and “core transport functions”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311" w:author="Ghassem" w:date="2007-02-22T11:15:00Z"/>
        </w:rPr>
      </w:pPr>
      <w:ins w:id="308" w:author="Ghassem" w:date="2007-02-23T14:45:00Z">
        <w:r>
          <w:rPr>
            <w:b/>
            <w:bCs/>
          </w:rPr>
          <w:t>τ</w:t>
        </w:r>
      </w:ins>
      <w:ins w:id="309" w:author="Ghassem" w:date="2007-02-22T11:15:00Z">
        <w:r>
          <w:rPr>
            <w:b/>
            <w:bCs/>
            <w:vertAlign w:val="subscript"/>
          </w:rPr>
          <w:t>c</w:t>
        </w:r>
      </w:ins>
      <w:ins w:id="310" w:author="Ghassem" w:date="2007-02-22T11:15:00Z">
        <w:r>
          <w:rPr>
            <w:b/>
            <w:bCs/>
          </w:rPr>
          <w:t xml:space="preserve"> reference point</w:t>
        </w:r>
      </w:ins>
    </w:p>
    <w:p>
      <w:pPr>
        <w:pStyle w:val="Normal"/>
        <w:rPr>
          <w:ins w:id="316" w:author="Ghassem" w:date="2007-02-22T11:15:00Z"/>
        </w:rPr>
      </w:pPr>
      <w:ins w:id="312" w:author="Ghassem" w:date="2007-02-22T11:15:00Z">
        <w:r>
          <w:rPr/>
          <w:t xml:space="preserve">Reference point </w:t>
        </w:r>
      </w:ins>
      <w:ins w:id="313" w:author="Ghassem" w:date="2007-02-23T14:45:00Z">
        <w:r>
          <w:rPr/>
          <w:t>τ</w:t>
        </w:r>
      </w:ins>
      <w:ins w:id="314" w:author="Ghassem" w:date="2007-02-22T11:15:00Z">
        <w:r>
          <w:rPr>
            <w:vertAlign w:val="subscript"/>
          </w:rPr>
          <w:t>c</w:t>
        </w:r>
      </w:ins>
      <w:ins w:id="315" w:author="Ghassem" w:date="2007-02-22T11:15:00Z">
        <w:r>
          <w:rPr/>
          <w:t xml:space="preserve"> is between “resource admission control function (RACF)” and “access network functions”, “edge functions” and “core transport functions”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320" w:author="Ghassem" w:date="2007-02-22T11:15:00Z"/>
        </w:rPr>
      </w:pPr>
      <w:ins w:id="317" w:author="Ghassem" w:date="2007-02-23T14:45:00Z">
        <w:r>
          <w:rPr>
            <w:b/>
            <w:bCs/>
          </w:rPr>
          <w:t>τ</w:t>
        </w:r>
      </w:ins>
      <w:ins w:id="318" w:author="Ghassem" w:date="2007-02-22T11:15:00Z">
        <w:r>
          <w:rPr>
            <w:b/>
            <w:bCs/>
            <w:vertAlign w:val="subscript"/>
          </w:rPr>
          <w:t>d</w:t>
        </w:r>
      </w:ins>
      <w:ins w:id="319" w:author="Ghassem" w:date="2007-02-22T11:15:00Z">
        <w:r>
          <w:rPr>
            <w:b/>
            <w:bCs/>
          </w:rPr>
          <w:t xml:space="preserve"> reference point</w:t>
        </w:r>
      </w:ins>
    </w:p>
    <w:p>
      <w:pPr>
        <w:pStyle w:val="Normal"/>
        <w:rPr>
          <w:ins w:id="325" w:author="Ghassem" w:date="2007-02-22T11:15:00Z"/>
        </w:rPr>
      </w:pPr>
      <w:ins w:id="321" w:author="Ghassem" w:date="2007-02-22T11:15:00Z">
        <w:r>
          <w:rPr/>
          <w:t xml:space="preserve">Reference point </w:t>
        </w:r>
      </w:ins>
      <w:ins w:id="322" w:author="Ghassem" w:date="2007-02-23T14:45:00Z">
        <w:r>
          <w:rPr/>
          <w:t>τ</w:t>
        </w:r>
      </w:ins>
      <w:ins w:id="323" w:author="Ghassem" w:date="2007-02-22T11:15:00Z">
        <w:r>
          <w:rPr>
            <w:vertAlign w:val="subscript"/>
          </w:rPr>
          <w:t>d</w:t>
        </w:r>
      </w:ins>
      <w:ins w:id="324" w:author="Ghassem" w:date="2007-02-22T11:15:00Z">
        <w:r>
          <w:rPr/>
          <w:t xml:space="preserve"> is between “access network functions” and “media client”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329" w:author="Ghassem" w:date="2007-02-22T11:15:00Z"/>
        </w:rPr>
      </w:pPr>
      <w:ins w:id="326" w:author="Ghassem" w:date="2007-02-23T14:45:00Z">
        <w:r>
          <w:rPr>
            <w:b/>
            <w:bCs/>
          </w:rPr>
          <w:t>τ</w:t>
        </w:r>
      </w:ins>
      <w:ins w:id="327" w:author="Ghassem" w:date="2007-02-22T11:15:00Z">
        <w:r>
          <w:rPr>
            <w:b/>
            <w:bCs/>
            <w:vertAlign w:val="subscript"/>
          </w:rPr>
          <w:t>e</w:t>
        </w:r>
      </w:ins>
      <w:ins w:id="328" w:author="Ghassem" w:date="2007-02-22T11:15:00Z">
        <w:r>
          <w:rPr>
            <w:b/>
            <w:bCs/>
          </w:rPr>
          <w:t xml:space="preserve"> reference point</w:t>
        </w:r>
      </w:ins>
    </w:p>
    <w:p>
      <w:pPr>
        <w:pStyle w:val="Normal"/>
        <w:rPr>
          <w:ins w:id="334" w:author="Ghassem" w:date="2007-02-22T11:15:00Z"/>
        </w:rPr>
      </w:pPr>
      <w:ins w:id="330" w:author="Ghassem" w:date="2007-02-22T11:15:00Z">
        <w:r>
          <w:rPr/>
          <w:t xml:space="preserve">Reference point </w:t>
        </w:r>
      </w:ins>
      <w:ins w:id="331" w:author="Ghassem" w:date="2007-02-23T14:45:00Z">
        <w:r>
          <w:rPr/>
          <w:t>τ</w:t>
        </w:r>
      </w:ins>
      <w:ins w:id="332" w:author="Ghassem" w:date="2007-02-22T11:15:00Z">
        <w:r>
          <w:rPr>
            <w:vertAlign w:val="subscript"/>
          </w:rPr>
          <w:t>e</w:t>
        </w:r>
      </w:ins>
      <w:ins w:id="333" w:author="Ghassem" w:date="2007-02-22T11:15:00Z">
        <w:r>
          <w:rPr/>
          <w:t xml:space="preserve"> is between “access network functions” and “delivery network gateway functions”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338" w:author="Ghassem" w:date="2007-02-22T11:15:00Z"/>
        </w:rPr>
      </w:pPr>
      <w:ins w:id="335" w:author="Ghassem" w:date="2007-02-23T14:45:00Z">
        <w:r>
          <w:rPr>
            <w:b/>
            <w:bCs/>
          </w:rPr>
          <w:t>τ</w:t>
        </w:r>
      </w:ins>
      <w:ins w:id="336" w:author="Ghassem" w:date="2007-02-22T11:15:00Z">
        <w:r>
          <w:rPr>
            <w:b/>
            <w:bCs/>
            <w:vertAlign w:val="subscript"/>
          </w:rPr>
          <w:t>f</w:t>
        </w:r>
      </w:ins>
      <w:ins w:id="337" w:author="Ghassem" w:date="2007-02-22T11:15:00Z">
        <w:r>
          <w:rPr>
            <w:b/>
            <w:bCs/>
          </w:rPr>
          <w:t xml:space="preserve"> reference point</w:t>
        </w:r>
      </w:ins>
    </w:p>
    <w:p>
      <w:pPr>
        <w:pStyle w:val="Normal"/>
        <w:rPr>
          <w:ins w:id="343" w:author="Ghassem" w:date="2007-02-22T11:15:00Z"/>
        </w:rPr>
      </w:pPr>
      <w:ins w:id="339" w:author="Ghassem" w:date="2007-02-22T11:15:00Z">
        <w:r>
          <w:rPr/>
          <w:t xml:space="preserve">Reference point </w:t>
        </w:r>
      </w:ins>
      <w:ins w:id="340" w:author="Ghassem" w:date="2007-02-23T14:46:00Z">
        <w:r>
          <w:rPr/>
          <w:t>τ</w:t>
        </w:r>
      </w:ins>
      <w:ins w:id="341" w:author="Ghassem" w:date="2007-02-22T11:15:00Z">
        <w:r>
          <w:rPr>
            <w:vertAlign w:val="subscript"/>
          </w:rPr>
          <w:t>f</w:t>
        </w:r>
      </w:ins>
      <w:ins w:id="342" w:author="Ghassem" w:date="2007-02-22T11:15:00Z">
        <w:r>
          <w:rPr/>
          <w:t xml:space="preserve"> is between “access network functions” and “edge functions” FEs. The information flows at this reference point are used to carry………..TBD</w:t>
        </w:r>
      </w:ins>
    </w:p>
    <w:p>
      <w:pPr>
        <w:pStyle w:val="Normal"/>
        <w:numPr>
          <w:ilvl w:val="3"/>
          <w:numId w:val="3"/>
        </w:numPr>
        <w:tabs>
          <w:tab w:val="clear" w:pos="794"/>
          <w:tab w:val="left" w:pos="1191" w:leader="none"/>
          <w:tab w:val="left" w:pos="1588" w:leader="none"/>
          <w:tab w:val="left" w:pos="1985" w:leader="none"/>
        </w:tabs>
        <w:rPr>
          <w:ins w:id="347" w:author="Ghassem" w:date="2007-02-22T11:15:00Z"/>
        </w:rPr>
      </w:pPr>
      <w:ins w:id="344" w:author="Ghassem" w:date="2007-02-23T14:45:00Z">
        <w:r>
          <w:rPr>
            <w:b/>
            <w:bCs/>
          </w:rPr>
          <w:t>τ</w:t>
        </w:r>
      </w:ins>
      <w:ins w:id="345" w:author="Ghassem" w:date="2007-02-22T11:15:00Z">
        <w:r>
          <w:rPr>
            <w:b/>
            <w:bCs/>
            <w:vertAlign w:val="subscript"/>
          </w:rPr>
          <w:t>g</w:t>
        </w:r>
      </w:ins>
      <w:ins w:id="346" w:author="Ghassem" w:date="2007-02-22T11:15:00Z">
        <w:r>
          <w:rPr>
            <w:b/>
            <w:bCs/>
          </w:rPr>
          <w:t xml:space="preserve"> reference point</w:t>
        </w:r>
      </w:ins>
    </w:p>
    <w:p>
      <w:pPr>
        <w:pStyle w:val="Normal"/>
        <w:rPr>
          <w:ins w:id="352" w:author="Ghassem" w:date="2007-02-14T07:55:00Z"/>
        </w:rPr>
      </w:pPr>
      <w:ins w:id="348" w:author="Ghassem" w:date="2007-02-22T11:15:00Z">
        <w:r>
          <w:rPr/>
          <w:t xml:space="preserve">Reference point </w:t>
        </w:r>
      </w:ins>
      <w:ins w:id="349" w:author="Ghassem" w:date="2007-02-23T14:46:00Z">
        <w:r>
          <w:rPr/>
          <w:t>τ</w:t>
        </w:r>
      </w:ins>
      <w:ins w:id="350" w:author="Ghassem" w:date="2007-02-22T11:15:00Z">
        <w:r>
          <w:rPr>
            <w:vertAlign w:val="subscript"/>
          </w:rPr>
          <w:t>g</w:t>
        </w:r>
      </w:ins>
      <w:ins w:id="351" w:author="Ghassem" w:date="2007-02-22T11:15:00Z">
        <w:r>
          <w:rPr/>
          <w:t xml:space="preserve"> is between “edge functions” and “core transport functions” FEs. The information flows at this reference point are used to carry………..TBD</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del w:id="354" w:author="Ghassem" w:date="2007-02-13T10:24:00Z"/>
        </w:rPr>
      </w:pPr>
      <w:del w:id="353" w:author="Ghassem" w:date="2007-02-13T10:24:00Z">
        <w:r>
          <w:rPr/>
          <w:delText>IPTV Device Functions</w:delText>
        </w:r>
      </w:del>
    </w:p>
    <w:p>
      <w:pPr>
        <w:pStyle w:val="Normal"/>
        <w:rPr>
          <w:del w:id="357" w:author="Ghassem" w:date="2007-02-13T10:24:00Z"/>
        </w:rPr>
      </w:pPr>
      <w:del w:id="355" w:author="Ghassem" w:date="2007-02-13T10:24:00Z">
        <w:r>
          <w:rPr>
            <w:b/>
            <w:bCs/>
          </w:rPr>
          <w:delText>IPTV Control Client</w:delText>
        </w:r>
      </w:del>
      <w:del w:id="356" w:author="Ghassem" w:date="2007-02-13T10:24:00Z">
        <w:r>
          <w:rPr/>
          <w:delText>– Provides the functions required to communicate to the IPTV Control to identify and prepare for the connection to the content delivery server to be used.</w:delText>
        </w:r>
      </w:del>
    </w:p>
    <w:p>
      <w:pPr>
        <w:pStyle w:val="Normal"/>
        <w:rPr>
          <w:del w:id="359" w:author="Ghassem" w:date="2007-02-13T10:24:00Z"/>
        </w:rPr>
      </w:pPr>
      <w:del w:id="358" w:author="Ghassem" w:date="2007-02-13T10:24:00Z">
        <w:r>
          <w:rPr/>
          <w:delText>For example, it could pass the URL of the server and content instance received from the IPTV application.</w:delText>
        </w:r>
      </w:del>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del w:id="361" w:author="Ghassem" w:date="2007-02-13T10:24:00Z"/>
        </w:rPr>
      </w:pPr>
      <w:del w:id="360" w:author="Ghassem" w:date="2007-02-13T10:24:00Z">
        <w:r>
          <w:rPr/>
          <w:delText>Service Component Functions</w:delText>
        </w:r>
      </w:del>
    </w:p>
    <w:p>
      <w:pPr>
        <w:pStyle w:val="Normal"/>
        <w:rPr>
          <w:del w:id="364" w:author="Ghassem" w:date="2007-02-13T10:24:00Z"/>
        </w:rPr>
      </w:pPr>
      <w:del w:id="362" w:author="Ghassem" w:date="2007-02-13T10:24:00Z">
        <w:r>
          <w:rPr>
            <w:b/>
          </w:rPr>
          <w:delText>IPTV Control</w:delText>
        </w:r>
      </w:del>
      <w:del w:id="363" w:author="Ghassem" w:date="2007-02-13T10:24:00Z">
        <w:r>
          <w:rPr/>
          <w:delText xml:space="preserve"> - Provides the functions to establish and maintain the network and system resources required to support the required IPTV Terminal functionality.</w:delText>
        </w:r>
      </w:del>
    </w:p>
    <w:p>
      <w:pPr>
        <w:pStyle w:val="Normal"/>
        <w:rPr>
          <w:del w:id="367" w:author="Ghassem" w:date="2007-02-13T10:24:00Z"/>
        </w:rPr>
      </w:pPr>
      <w:del w:id="365" w:author="Ghassem" w:date="2007-02-13T10:24:00Z">
        <w:r>
          <w:rPr>
            <w:b/>
          </w:rPr>
          <w:delText>User Profile Functions</w:delText>
        </w:r>
      </w:del>
      <w:del w:id="366" w:author="Ghassem" w:date="2007-02-13T10:24:00Z">
        <w:r>
          <w:rPr/>
          <w:delText xml:space="preserve"> – Provides for the storage and management of the user profiles required to support the network service functions. </w:delText>
        </w:r>
      </w:del>
    </w:p>
    <w:p>
      <w:pPr>
        <w:pStyle w:val="Heading4"/>
        <w:jc w:val="center"/>
        <w:rPr/>
      </w:pPr>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3"/>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4"/>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15:00Z</dcterms:created>
  <dc:creator>ITU-T</dc:creator>
  <dc:description/>
  <cp:keywords/>
  <dc:language>en-US</dc:language>
  <cp:lastModifiedBy>judith quist</cp:lastModifiedBy>
  <cp:lastPrinted>2007-03-28T13:42:00Z</cp:lastPrinted>
  <dcterms:modified xsi:type="dcterms:W3CDTF">2007-04-02T12:27:00Z</dcterms:modified>
  <cp:revision>3</cp:revision>
  <dc:subject/>
  <dc:title>CONTRIBUTION</dc:title>
</cp:coreProperties>
</file>