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clause 8 of FG IPTV–DOC-0062-Part 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clause 8 of FG IPTV–DOC-0062-Part 5</w:t>
                            </w:r>
                          </w:p>
                        </w:tc>
                      </w:tr>
                    </w:tbl>
                  </w:txbxContent>
                </v:textbox>
                <w10:wrap type="square"/>
              </v:rect>
            </w:pict>
          </mc:Fallback>
        </mc:AlternateContent>
      </w:r>
    </w:p>
    <w:p>
      <w:pPr>
        <w:pStyle w:val="Normal"/>
        <w:rPr>
          <w:b/>
          <w:b/>
          <w:bCs/>
        </w:rPr>
      </w:pPr>
      <w:r>
        <w:rPr>
          <w:rFonts w:eastAsia="SimSun;宋体"/>
          <w:szCs w:val="24"/>
          <w:lang w:val="en-US" w:eastAsia="zh-CN"/>
        </w:rPr>
        <w:t xml:space="preserve">This contribution provides replacement for parts of clause 8 of “FG IPTV-DOC-0062 (22-26 January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szCs w:val="24"/>
          <w:lang w:eastAsia="ko-KR"/>
        </w:rPr>
        <w:t xml:space="preserve">IPTV architectur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At the most recent FG IPTV meeting, i.e. 22-26 January 2007, significant progress was made on the IPTV architecture document. However, more work is needed to enhance its accuracy and appearance. This contribution proposes revisions/replacement for parts of clauses 8 in line with the proposed table of content for FG IPTV-DOC-0062 as presented in the accompanying contribution.</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62 (22-26 January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szCs w:val="24"/>
          <w:lang w:eastAsia="ko-KR"/>
        </w:rPr>
        <w:t>IPTV architecture</w:t>
      </w:r>
    </w:p>
    <w:p>
      <w:pPr>
        <w:pStyle w:val="Normal"/>
        <w:rPr>
          <w:b/>
          <w:b/>
          <w:bCs/>
        </w:rPr>
      </w:pPr>
      <w:r>
        <w:rPr>
          <w:b/>
          <w:bCs/>
        </w:rPr>
        <w:t>Proposal</w:t>
      </w:r>
    </w:p>
    <w:p>
      <w:pPr>
        <w:pStyle w:val="Normal"/>
        <w:rPr/>
      </w:pPr>
      <w:r>
        <w:rPr>
          <w:rFonts w:eastAsia="Batang;바탕"/>
          <w:szCs w:val="24"/>
          <w:lang w:eastAsia="ko-KR"/>
        </w:rPr>
        <w:t>It is proposed to accept the following</w:t>
      </w:r>
      <w:r>
        <w:rPr>
          <w:rFonts w:eastAsia="SimSun;宋体"/>
          <w:szCs w:val="24"/>
          <w:lang w:val="en-US" w:eastAsia="zh-CN"/>
        </w:rPr>
        <w:t>.</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del w:id="1" w:author="Ghassem" w:date="2007-02-13T10:01:00Z"/>
        </w:rPr>
      </w:pPr>
      <w:del w:id="0" w:author="Ghassem" w:date="2007-02-13T10:01:00Z">
        <w:r>
          <w:rPr/>
          <w:delText>Mid-Level Architectural of IPTV</w:delText>
        </w:r>
      </w:del>
    </w:p>
    <w:p>
      <w:pPr>
        <w:pStyle w:val="Normal"/>
        <w:rPr>
          <w:del w:id="4" w:author="Ghassem" w:date="2007-02-13T10:01:00Z"/>
        </w:rPr>
      </w:pPr>
      <w:del w:id="2" w:author="Ghassem" w:date="2007-02-13T10:01:00Z">
        <w:r>
          <w:rPr/>
          <w:delText xml:space="preserve">The following figures provide a mid-level decomposition of the IPTV Architecture. In these figures the high-level functional elements introduced in the preceding section are expanded. The non-NGN and NGN approaches are shown separately and within the NGN approach </w:delText>
        </w:r>
      </w:del>
      <w:del w:id="3" w:author="Ghassem" w:date="2007-02-13T10:01:00Z">
        <w:bookmarkStart w:id="16" w:name="OLE_LINK2"/>
        <w:bookmarkStart w:id="17" w:name="OLE_LINK1"/>
        <w:r>
          <w:rPr/>
          <w:delText>the non-IMS and IMS approaches to session control are shown separately.</w:delText>
        </w:r>
      </w:del>
      <w:bookmarkEnd w:id="16"/>
      <w:bookmarkEnd w:id="17"/>
    </w:p>
    <w:p>
      <w:pPr>
        <w:pStyle w:val="Normal"/>
        <w:rPr>
          <w:del w:id="6" w:author="Ghassem" w:date="2007-02-13T10:01:00Z"/>
        </w:rPr>
      </w:pPr>
      <w:del w:id="5" w:author="Ghassem" w:date="2007-02-13T10:01:00Z">
        <w:r>
          <w:rPr/>
          <w:delText>The focus of these figures is on the essential functional components for the service and the relationship between the service components and the network components.</w:delText>
        </w:r>
      </w:del>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del w:id="8" w:author="Ghassem" w:date="2007-02-13T10:01:00Z"/>
        </w:rPr>
      </w:pPr>
      <w:del w:id="7" w:author="Ghassem" w:date="2007-02-13T10:01:00Z">
        <w:r>
          <w:rPr/>
          <w:delText>Key to Figures</w:delText>
        </w:r>
      </w:del>
    </w:p>
    <w:p>
      <w:pPr>
        <w:pStyle w:val="Normal"/>
        <w:rPr>
          <w:del w:id="10" w:author="Ghassem" w:date="2007-02-13T10:01:00Z"/>
        </w:rPr>
      </w:pPr>
      <w:del w:id="9" w:author="Ghassem" w:date="2007-02-13T10:01:00Z">
        <w:r>
          <w:rPr/>
          <w:delText>The rectangular blocks represent functional components in the control planes of the NGN and service architectures.</w:delText>
        </w:r>
      </w:del>
    </w:p>
    <w:p>
      <w:pPr>
        <w:pStyle w:val="Normal"/>
        <w:rPr>
          <w:del w:id="12" w:author="Ghassem" w:date="2007-02-13T10:01:00Z"/>
        </w:rPr>
      </w:pPr>
      <w:del w:id="11" w:author="Ghassem" w:date="2007-02-13T10:01:00Z">
        <w:r>
          <w:rPr/>
          <w:delText>The rounded rectangular areas represent the main groupings of functionality by provider and the dashed areas the layers in the NGN architecture.</w:delText>
        </w:r>
      </w:del>
    </w:p>
    <w:p>
      <w:pPr>
        <w:pStyle w:val="Normal"/>
        <w:rPr>
          <w:del w:id="14" w:author="Ghassem" w:date="2007-02-13T10:01:00Z"/>
        </w:rPr>
      </w:pPr>
      <w:del w:id="13" w:author="Ghassem" w:date="2007-02-13T10:01:00Z">
        <w:r>
          <w:rPr/>
          <w:delText>The solid lines represent IP connectivity between the functional components.</w:delText>
        </w:r>
      </w:del>
    </w:p>
    <w:p>
      <w:pPr>
        <w:pStyle w:val="Normal"/>
        <w:rPr>
          <w:del w:id="16" w:author="Ghassem" w:date="2007-02-13T10:01:00Z"/>
        </w:rPr>
      </w:pPr>
      <w:del w:id="15" w:author="Ghassem" w:date="2007-02-13T10:01:00Z">
        <w:r>
          <w:rPr/>
          <w:delText>The dotted lines represent end-to-end connectivity between functional components.</w:delText>
        </w:r>
      </w:del>
    </w:p>
    <w:p>
      <w:pPr>
        <w:pStyle w:val="Normal"/>
        <w:rPr>
          <w:del w:id="18" w:author="Ghassem" w:date="2007-02-13T10:01:00Z"/>
        </w:rPr>
      </w:pPr>
      <w:del w:id="17" w:author="Ghassem" w:date="2007-02-13T10:01:00Z">
        <w:r>
          <w:rPr/>
          <w:delText>The solid blue line represents the transport path of the media streams</w:delText>
        </w:r>
      </w:del>
    </w:p>
    <w:p>
      <w:pPr>
        <w:pStyle w:val="Normal"/>
        <w:rPr>
          <w:del w:id="20" w:author="Ghassem" w:date="2007-02-13T10:01:00Z"/>
        </w:rPr>
      </w:pPr>
      <w:del w:id="19" w:author="Ghassem" w:date="2007-02-13T10:01:00Z">
        <w:r>
          <w:rPr/>
          <w:delText>The components and paths shown in black will exist for all IPTV services irrespective of the approach used for session management and control.</w:delText>
        </w:r>
      </w:del>
    </w:p>
    <w:p>
      <w:pPr>
        <w:pStyle w:val="Normal"/>
        <w:rPr>
          <w:del w:id="22" w:author="Ghassem" w:date="2007-02-13T10:01:00Z"/>
        </w:rPr>
      </w:pPr>
      <w:del w:id="21" w:author="Ghassem" w:date="2007-02-13T10:01:00Z">
        <w:r>
          <w:rPr/>
          <w:delText>The components and paths shown in red will exist for an IPTV service that uses IMS for session management and control.</w:delText>
        </w:r>
      </w:del>
    </w:p>
    <w:p>
      <w:pPr>
        <w:pStyle w:val="Normal"/>
        <w:rPr>
          <w:del w:id="24" w:author="Ghassem" w:date="2007-02-13T10:01:00Z"/>
        </w:rPr>
      </w:pPr>
      <w:del w:id="23" w:author="Ghassem" w:date="2007-02-13T10:01:00Z">
        <w:r>
          <w:rPr/>
          <w:delText>The components and paths shown in green will exist for an IPTV service that uses non</w:delText>
          <w:noBreakHyphen/>
          <w:delText>IMS based session management and control.</w:delText>
        </w:r>
      </w:del>
    </w:p>
    <w:p>
      <w:pPr>
        <w:pStyle w:val="Heading2"/>
        <w:numPr>
          <w:ilvl w:val="0"/>
          <w:numId w:val="0"/>
        </w:numPr>
        <w:tabs>
          <w:tab w:val="left" w:pos="720" w:leader="none"/>
          <w:tab w:val="left" w:pos="794" w:leader="none"/>
          <w:tab w:val="left" w:pos="1191" w:leader="none"/>
          <w:tab w:val="left" w:pos="1588" w:leader="none"/>
          <w:tab w:val="left" w:pos="1985" w:leader="none"/>
        </w:tabs>
        <w:ind w:left="720" w:hanging="720"/>
        <w:rPr/>
      </w:pPr>
      <w:r>
        <w:rPr/>
        <w:t>8.2</w:t>
        <w:tab/>
        <w:t>Non-NGN based Architecture</w:t>
      </w:r>
    </w:p>
    <w:p>
      <w:pPr>
        <w:pStyle w:val="Normal"/>
        <w:rPr>
          <w:b/>
          <w:b/>
          <w:bCs/>
          <w:color w:val="0000FF"/>
        </w:rPr>
      </w:pPr>
      <w:r>
        <w:rPr>
          <w:b/>
          <w:bCs/>
          <w:color w:val="0000FF"/>
        </w:rPr>
        <w:t xml:space="preserve">Contributor’s note: </w:t>
      </w:r>
      <w:r>
        <w:rPr>
          <w:color w:val="0000FF"/>
        </w:rPr>
        <w:t>WG1 should investigate relationship between this Figure (and all in clause 8 of DOC-0062) and Figure 8-2 (DOC-0062) and if they are both providing functional architecture for IPTV, then an attempt shall be made to consolidate them. There shall be one and only one functional architecture.</w:t>
      </w:r>
    </w:p>
    <w:p>
      <w:pPr>
        <w:pStyle w:val="Normal"/>
        <w:rPr/>
      </w:pPr>
      <w:r>
        <w:rPr/>
        <w:t>The Figure 8-2 non-NGN based IPTV Architecture provides a more detailed view showing common components and their interface when providing an IPTV Service over a generalise</w:t>
      </w:r>
      <w:ins w:id="25" w:author="Ghassem" w:date="2007-02-14T07:51:00Z">
        <w:r>
          <w:rPr/>
          <w:t>d</w:t>
        </w:r>
      </w:ins>
      <w:r>
        <w:rPr/>
        <w:t xml:space="preserve"> non-NGN IP network.</w:t>
      </w:r>
    </w:p>
    <w:p>
      <w:pPr>
        <w:pStyle w:val="Normal"/>
        <w:jc w:val="center"/>
        <w:rPr/>
      </w:pPr>
      <w:r>
        <w:rPr/>
        <w:object w:dxaOrig="22770" w:dyaOrig="19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5pt;height:346.85pt" filled="f" o:ole="">
            <v:imagedata r:id="rId3" o:title=""/>
          </v:shape>
          <o:OLEObject Type="Embed" ProgID="" ShapeID="ole_rId2" DrawAspect="Content" ObjectID="_990007077" r:id="rId2"/>
        </w:object>
      </w:r>
    </w:p>
    <w:p>
      <w:pPr>
        <w:pStyle w:val="Normal"/>
        <w:jc w:val="center"/>
        <w:rPr>
          <w:b/>
          <w:b/>
          <w:bCs/>
          <w:lang w:eastAsia="zh-CN"/>
        </w:rPr>
      </w:pPr>
      <w:r>
        <w:rPr>
          <w:b/>
          <w:bCs/>
        </w:rPr>
        <w:t>Figure 8-2: Non-NGN Based IPTV Architecture</w:t>
      </w:r>
    </w:p>
    <w:p>
      <w:pPr>
        <w:pStyle w:val="Normal"/>
        <w:rPr>
          <w:del w:id="27" w:author="Ghassem" w:date="2007-02-13T09:48:00Z"/>
        </w:rPr>
      </w:pPr>
      <w:del w:id="26" w:author="Ghassem" w:date="2007-02-13T09:48:00Z">
        <w:r>
          <w:rPr/>
          <w:delText>The functionality of the components is common for an IPTV Service deployed over both a non-NGN and an NGN network this is described in 8.2.2 below.</w:delText>
        </w:r>
      </w:del>
    </w:p>
    <w:p>
      <w:pPr>
        <w:pStyle w:val="Normal"/>
        <w:tabs>
          <w:tab w:val="clear" w:pos="1191"/>
          <w:tab w:val="left" w:pos="794" w:leader="none"/>
          <w:tab w:val="left" w:pos="1276" w:leader="none"/>
          <w:tab w:val="left" w:pos="1588" w:leader="none"/>
          <w:tab w:val="left" w:pos="1985" w:leader="none"/>
        </w:tabs>
        <w:rPr>
          <w:b/>
          <w:b/>
          <w:ins w:id="30" w:author="Ghassem" w:date="2007-02-13T09:48:00Z"/>
        </w:rPr>
      </w:pPr>
      <w:ins w:id="28" w:author="Ghassem" w:date="2007-02-13T09:48:00Z">
        <w:r>
          <w:rPr>
            <w:b/>
          </w:rPr>
          <w:t>8.2.1</w:t>
          <w:tab/>
          <w:t>C</w:t>
        </w:r>
      </w:ins>
      <w:ins w:id="29" w:author="Ghassem" w:date="2007-03-08T15:11:00Z">
        <w:r>
          <w:rPr>
            <w:b/>
          </w:rPr>
          <w:t>onsumer</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lang w:eastAsia="zh-CN"/>
          <w:ins w:id="37" w:author="Ghassem" w:date="2007-02-13T09:49:00Z"/>
        </w:rPr>
      </w:pPr>
      <w:ins w:id="31" w:author="Ghassem" w:date="2007-02-13T09:54:00Z">
        <w:r>
          <w:rPr/>
          <w:t>8.2.1.1</w:t>
          <w:tab/>
        </w:r>
      </w:ins>
      <w:ins w:id="32" w:author="Ghassem" w:date="2007-02-13T09:49:00Z">
        <w:r>
          <w:rPr/>
          <w:t xml:space="preserve">IPTV </w:t>
        </w:r>
      </w:ins>
      <w:ins w:id="33" w:author="Ghassem" w:date="2007-03-08T15:12:00Z">
        <w:r>
          <w:rPr/>
          <w:t>d</w:t>
        </w:r>
      </w:ins>
      <w:ins w:id="34" w:author="Ghassem" w:date="2007-02-13T09:49:00Z">
        <w:r>
          <w:rPr/>
          <w:t xml:space="preserve">evice </w:t>
        </w:r>
      </w:ins>
      <w:ins w:id="35" w:author="Ghassem" w:date="2007-03-08T15:12:00Z">
        <w:r>
          <w:rPr/>
          <w:t>f</w:t>
        </w:r>
      </w:ins>
      <w:ins w:id="36" w:author="Ghassem" w:date="2007-02-13T09:49:00Z">
        <w:r>
          <w:rPr/>
          <w:t>unctions</w:t>
        </w:r>
      </w:ins>
    </w:p>
    <w:p>
      <w:pPr>
        <w:pStyle w:val="Normal"/>
        <w:rPr>
          <w:ins w:id="50" w:author="Ghassem" w:date="2007-02-13T09:49:00Z"/>
        </w:rPr>
      </w:pPr>
      <w:ins w:id="38" w:author="Ghassem" w:date="2007-02-13T09:49:00Z">
        <w:r>
          <w:rPr>
            <w:b/>
          </w:rPr>
          <w:t xml:space="preserve">Application </w:t>
        </w:r>
      </w:ins>
      <w:ins w:id="39" w:author="Ghassem" w:date="2007-02-15T10:13:00Z">
        <w:r>
          <w:rPr>
            <w:b/>
          </w:rPr>
          <w:t>c</w:t>
        </w:r>
      </w:ins>
      <w:ins w:id="40" w:author="Ghassem" w:date="2007-02-13T09:49:00Z">
        <w:r>
          <w:rPr>
            <w:b/>
          </w:rPr>
          <w:t>lient</w:t>
        </w:r>
      </w:ins>
      <w:ins w:id="41" w:author="Ghassem" w:date="2007-02-13T10:09:00Z">
        <w:r>
          <w:rPr>
            <w:b/>
          </w:rPr>
          <w:t>:</w:t>
        </w:r>
      </w:ins>
      <w:ins w:id="42" w:author="Ghassem" w:date="2007-02-13T09:49:00Z">
        <w:r>
          <w:rPr>
            <w:b/>
          </w:rPr>
          <w:t xml:space="preserve"> </w:t>
        </w:r>
      </w:ins>
      <w:ins w:id="43" w:author="Ghassem" w:date="2007-02-13T09:49:00Z">
        <w:r>
          <w:rPr/>
          <w:t xml:space="preserve">Provides the client side function that support the </w:t>
        </w:r>
      </w:ins>
      <w:ins w:id="44" w:author="Ghassem" w:date="2007-03-08T15:12:00Z">
        <w:r>
          <w:rPr/>
          <w:t>u</w:t>
        </w:r>
      </w:ins>
      <w:ins w:id="45" w:author="Ghassem" w:date="2007-02-13T09:49:00Z">
        <w:r>
          <w:rPr/>
          <w:t xml:space="preserve">ser </w:t>
        </w:r>
      </w:ins>
      <w:ins w:id="46" w:author="Ghassem" w:date="2007-03-08T15:12:00Z">
        <w:r>
          <w:rPr/>
          <w:t>i</w:t>
        </w:r>
      </w:ins>
      <w:ins w:id="47" w:author="Ghassem" w:date="2007-02-13T09:49:00Z">
        <w:r>
          <w:rPr/>
          <w:t xml:space="preserve">nterface and the non-streaming parts of the IPTV </w:t>
        </w:r>
      </w:ins>
      <w:ins w:id="48" w:author="Ghassem" w:date="2007-03-08T15:12:00Z">
        <w:r>
          <w:rPr/>
          <w:t>s</w:t>
        </w:r>
      </w:ins>
      <w:ins w:id="49" w:author="Ghassem" w:date="2007-02-13T09:49:00Z">
        <w:r>
          <w:rPr/>
          <w:t>ervice.</w:t>
        </w:r>
      </w:ins>
    </w:p>
    <w:p>
      <w:pPr>
        <w:pStyle w:val="Normal"/>
        <w:rPr>
          <w:ins w:id="53" w:author="Ghassem" w:date="2007-02-15T09:40:00Z"/>
        </w:rPr>
      </w:pPr>
      <w:ins w:id="51" w:author="Ghassem" w:date="2007-02-15T09:40:00Z">
        <w:r>
          <w:rPr>
            <w:b/>
          </w:rPr>
          <w:t xml:space="preserve">Media client: </w:t>
        </w:r>
      </w:ins>
      <w:ins w:id="52" w:author="Ghassem" w:date="2007-02-15T09:40:00Z">
        <w:r>
          <w:rPr/>
          <w:t xml:space="preserve"> Provides the functions to receive and control the delivery of the media from its source.</w:t>
        </w:r>
      </w:ins>
    </w:p>
    <w:p>
      <w:pPr>
        <w:pStyle w:val="Normal"/>
        <w:rPr>
          <w:ins w:id="59" w:author="Ghassem" w:date="2007-02-13T09:49:00Z"/>
        </w:rPr>
      </w:pPr>
      <w:ins w:id="54" w:author="Ghassem" w:date="2007-02-13T09:49:00Z">
        <w:r>
          <w:rPr>
            <w:b/>
            <w:bCs/>
          </w:rPr>
          <w:t xml:space="preserve">Control </w:t>
        </w:r>
      </w:ins>
      <w:ins w:id="55" w:author="Ghassem" w:date="2007-02-15T10:13:00Z">
        <w:r>
          <w:rPr>
            <w:b/>
            <w:bCs/>
          </w:rPr>
          <w:t>c</w:t>
        </w:r>
      </w:ins>
      <w:ins w:id="56" w:author="Ghassem" w:date="2007-02-13T09:49:00Z">
        <w:r>
          <w:rPr>
            <w:b/>
            <w:bCs/>
          </w:rPr>
          <w:t>lient</w:t>
        </w:r>
      </w:ins>
      <w:ins w:id="57" w:author="Ghassem" w:date="2007-02-13T10:09:00Z">
        <w:r>
          <w:rPr/>
          <w:t xml:space="preserve">: </w:t>
        </w:r>
      </w:ins>
      <w:ins w:id="58" w:author="Ghassem" w:date="2007-02-13T09:49:00Z">
        <w:r>
          <w:rPr/>
          <w:t>Provides the functions required to communicate to the IPTV Control to identify and prepare for the connection to the content delivery server to be used.</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67" w:author="Ghassem" w:date="2007-02-13T09:54:00Z"/>
        </w:rPr>
      </w:pPr>
      <w:ins w:id="60" w:author="Ghassem" w:date="2007-02-13T09:54:00Z">
        <w:r>
          <w:rPr/>
          <w:t>8.2.1.2</w:t>
          <w:tab/>
          <w:t>C</w:t>
        </w:r>
      </w:ins>
      <w:ins w:id="61" w:author="Ghassem" w:date="2007-03-08T15:12:00Z">
        <w:r>
          <w:rPr/>
          <w:t>onsumer</w:t>
        </w:r>
      </w:ins>
      <w:ins w:id="62" w:author="Ghassem" w:date="2007-02-13T09:54:00Z">
        <w:r>
          <w:rPr/>
          <w:t xml:space="preserve"> </w:t>
        </w:r>
      </w:ins>
      <w:ins w:id="63" w:author="Ghassem" w:date="2007-02-15T09:38:00Z">
        <w:r>
          <w:rPr/>
          <w:t>t</w:t>
        </w:r>
      </w:ins>
      <w:ins w:id="64" w:author="Ghassem" w:date="2007-02-13T09:54:00Z">
        <w:r>
          <w:rPr/>
          <w:t xml:space="preserve">ransport </w:t>
        </w:r>
      </w:ins>
      <w:ins w:id="65" w:author="Ghassem" w:date="2007-02-15T09:38:00Z">
        <w:r>
          <w:rPr/>
          <w:t>f</w:t>
        </w:r>
      </w:ins>
      <w:ins w:id="66" w:author="Ghassem" w:date="2007-02-13T09:54:00Z">
        <w:r>
          <w:rPr/>
          <w:t>unctions</w:t>
        </w:r>
      </w:ins>
    </w:p>
    <w:p>
      <w:pPr>
        <w:pStyle w:val="Normal"/>
        <w:rPr>
          <w:ins w:id="80" w:author="Ghassem" w:date="2007-02-13T09:54:00Z"/>
        </w:rPr>
      </w:pPr>
      <w:ins w:id="68" w:author="Ghassem" w:date="2007-03-08T15:15:00Z">
        <w:r>
          <w:rPr>
            <w:b/>
          </w:rPr>
          <w:t>Delivery</w:t>
        </w:r>
      </w:ins>
      <w:ins w:id="69" w:author="Ghassem" w:date="2007-02-13T09:54:00Z">
        <w:r>
          <w:rPr>
            <w:b/>
          </w:rPr>
          <w:t xml:space="preserve"> </w:t>
        </w:r>
      </w:ins>
      <w:ins w:id="70" w:author="Ghassem" w:date="2007-03-08T15:27:00Z">
        <w:r>
          <w:rPr>
            <w:b/>
          </w:rPr>
          <w:t xml:space="preserve">network </w:t>
        </w:r>
      </w:ins>
      <w:ins w:id="71" w:author="Ghassem" w:date="2007-02-15T09:37:00Z">
        <w:r>
          <w:rPr>
            <w:b/>
          </w:rPr>
          <w:t>g</w:t>
        </w:r>
      </w:ins>
      <w:ins w:id="72" w:author="Ghassem" w:date="2007-02-13T09:54:00Z">
        <w:r>
          <w:rPr>
            <w:b/>
          </w:rPr>
          <w:t xml:space="preserve">ateway </w:t>
        </w:r>
      </w:ins>
      <w:ins w:id="73" w:author="Ghassem" w:date="2007-02-15T09:37:00Z">
        <w:r>
          <w:rPr>
            <w:b/>
          </w:rPr>
          <w:t>f</w:t>
        </w:r>
      </w:ins>
      <w:ins w:id="74" w:author="Ghassem" w:date="2007-02-13T09:54:00Z">
        <w:r>
          <w:rPr>
            <w:b/>
          </w:rPr>
          <w:t>unctions</w:t>
        </w:r>
      </w:ins>
      <w:ins w:id="75" w:author="Ghassem" w:date="2007-02-15T09:37:00Z">
        <w:r>
          <w:rPr>
            <w:b/>
          </w:rPr>
          <w:t>:</w:t>
        </w:r>
      </w:ins>
      <w:ins w:id="76" w:author="Ghassem" w:date="2007-02-13T09:54:00Z">
        <w:r>
          <w:rPr>
            <w:b/>
          </w:rPr>
          <w:t xml:space="preserve"> </w:t>
        </w:r>
      </w:ins>
      <w:ins w:id="77" w:author="Ghassem" w:date="2007-02-13T09:54:00Z">
        <w:r>
          <w:rPr/>
          <w:t>provide the c</w:t>
        </w:r>
      </w:ins>
      <w:ins w:id="78" w:author="Ghassem" w:date="2007-03-08T15:12:00Z">
        <w:r>
          <w:rPr/>
          <w:t>onsu</w:t>
        </w:r>
      </w:ins>
      <w:ins w:id="79" w:author="Ghassem" w:date="2007-02-13T09:54:00Z">
        <w:r>
          <w:rPr/>
          <w:t>mer domain network that provides connectivity between the external network and the IPTV Device.</w:t>
        </w:r>
      </w:ins>
    </w:p>
    <w:p>
      <w:pPr>
        <w:pStyle w:val="Normal"/>
        <w:rPr>
          <w:ins w:id="92" w:author="Ghassem" w:date="2007-02-13T09:48:00Z"/>
        </w:rPr>
      </w:pPr>
      <w:ins w:id="81" w:author="Ghassem" w:date="2007-02-13T09:54:00Z">
        <w:r>
          <w:rPr/>
          <w:t xml:space="preserve">In general, these functions will manage the IP connectivity, obtaining IP address(s) and configuration for the home and IPTV Device. These functions are normally contained within the </w:t>
        </w:r>
      </w:ins>
      <w:ins w:id="82" w:author="Ghassem" w:date="2007-02-15T09:37:00Z">
        <w:r>
          <w:rPr/>
          <w:t>d</w:t>
        </w:r>
      </w:ins>
      <w:ins w:id="83" w:author="Ghassem" w:date="2007-02-13T09:54:00Z">
        <w:r>
          <w:rPr/>
          <w:t xml:space="preserve">eliver </w:t>
        </w:r>
      </w:ins>
      <w:ins w:id="84" w:author="Ghassem" w:date="2007-02-15T09:37:00Z">
        <w:r>
          <w:rPr/>
          <w:t>n</w:t>
        </w:r>
      </w:ins>
      <w:ins w:id="85" w:author="Ghassem" w:date="2007-02-13T09:54:00Z">
        <w:r>
          <w:rPr/>
          <w:t xml:space="preserve">etwork </w:t>
        </w:r>
      </w:ins>
      <w:ins w:id="86" w:author="Ghassem" w:date="2007-02-15T09:37:00Z">
        <w:r>
          <w:rPr/>
          <w:t>g</w:t>
        </w:r>
      </w:ins>
      <w:ins w:id="87" w:author="Ghassem" w:date="2007-02-13T09:54:00Z">
        <w:r>
          <w:rPr/>
          <w:t>ateway</w:t>
        </w:r>
      </w:ins>
      <w:ins w:id="88" w:author="Ghassem" w:date="2007-02-15T09:38:00Z">
        <w:r>
          <w:rPr/>
          <w:t xml:space="preserve"> (</w:t>
        </w:r>
      </w:ins>
      <w:ins w:id="89" w:author="Ghassem" w:date="2007-02-13T09:54:00Z">
        <w:r>
          <w:rPr/>
          <w:t>DNG</w:t>
        </w:r>
      </w:ins>
      <w:ins w:id="90" w:author="Ghassem" w:date="2007-02-15T09:38:00Z">
        <w:r>
          <w:rPr/>
          <w:t>)</w:t>
        </w:r>
      </w:ins>
      <w:ins w:id="91" w:author="Ghassem" w:date="2007-02-13T09:54:00Z">
        <w:r>
          <w:rPr/>
          <w:t xml:space="preserve">. </w:t>
        </w:r>
      </w:ins>
    </w:p>
    <w:p>
      <w:pPr>
        <w:pStyle w:val="Normal"/>
        <w:tabs>
          <w:tab w:val="clear" w:pos="1191"/>
          <w:tab w:val="left" w:pos="794" w:leader="none"/>
          <w:tab w:val="left" w:pos="1276" w:leader="none"/>
          <w:tab w:val="left" w:pos="1588" w:leader="none"/>
          <w:tab w:val="left" w:pos="1985" w:leader="none"/>
        </w:tabs>
        <w:rPr>
          <w:b/>
          <w:b/>
          <w:ins w:id="96" w:author="Ghassem" w:date="2007-02-13T09:51:00Z"/>
        </w:rPr>
      </w:pPr>
      <w:ins w:id="93" w:author="Ghassem" w:date="2007-02-13T09:48:00Z">
        <w:r>
          <w:rPr>
            <w:b/>
          </w:rPr>
          <w:t>8.2.2</w:t>
          <w:tab/>
          <w:t xml:space="preserve">Application </w:t>
        </w:r>
      </w:ins>
      <w:ins w:id="94" w:author="Ghassem" w:date="2007-02-15T09:38:00Z">
        <w:r>
          <w:rPr>
            <w:b/>
          </w:rPr>
          <w:t>c</w:t>
        </w:r>
      </w:ins>
      <w:ins w:id="95" w:author="Ghassem" w:date="2007-02-13T09:48:00Z">
        <w:r>
          <w:rPr>
            <w:b/>
          </w:rPr>
          <w:t>omponents</w:t>
        </w:r>
      </w:ins>
    </w:p>
    <w:p>
      <w:pPr>
        <w:pStyle w:val="Normal"/>
        <w:rPr>
          <w:ins w:id="100" w:author="Ghassem" w:date="2007-02-13T09:51:00Z"/>
        </w:rPr>
      </w:pPr>
      <w:ins w:id="97" w:author="Ghassem" w:date="2007-02-13T09:51:00Z">
        <w:r>
          <w:rPr>
            <w:b/>
          </w:rPr>
          <w:t>IPTV Application</w:t>
        </w:r>
      </w:ins>
      <w:ins w:id="98" w:author="Ghassem" w:date="2007-02-13T10:10:00Z">
        <w:r>
          <w:rPr/>
          <w:t>:</w:t>
        </w:r>
      </w:ins>
      <w:ins w:id="99" w:author="Ghassem" w:date="2007-02-13T09:51:00Z">
        <w:r>
          <w:rPr/>
          <w:t xml:space="preserve"> Provides the server side functions of the IPTV Application. In general, this supports selection of IPTV service and the browsing and selection of content with the service.</w:t>
        </w:r>
      </w:ins>
    </w:p>
    <w:p>
      <w:pPr>
        <w:pStyle w:val="Normal"/>
        <w:rPr>
          <w:ins w:id="107" w:author="Ghassem" w:date="2007-02-13T09:51:00Z"/>
        </w:rPr>
      </w:pPr>
      <w:ins w:id="101" w:author="Ghassem" w:date="2007-02-13T09:51:00Z">
        <w:r>
          <w:rPr/>
          <w:t xml:space="preserve">For example, it could deliver the </w:t>
        </w:r>
      </w:ins>
      <w:ins w:id="102" w:author="Ghassem" w:date="2007-02-23T11:32:00Z">
        <w:r>
          <w:rPr>
            <w:szCs w:val="24"/>
          </w:rPr>
          <w:t>universal resource locator</w:t>
        </w:r>
      </w:ins>
      <w:ins w:id="103" w:author="Ghassem" w:date="2007-02-23T11:32:00Z">
        <w:r>
          <w:rPr/>
          <w:t xml:space="preserve"> (</w:t>
        </w:r>
      </w:ins>
      <w:ins w:id="104" w:author="Ghassem" w:date="2007-02-13T09:51:00Z">
        <w:r>
          <w:rPr/>
          <w:t>URL</w:t>
        </w:r>
      </w:ins>
      <w:ins w:id="105" w:author="Ghassem" w:date="2007-02-23T11:32:00Z">
        <w:r>
          <w:rPr/>
          <w:t>)</w:t>
        </w:r>
      </w:ins>
      <w:ins w:id="106" w:author="Ghassem" w:date="2007-02-13T09:51:00Z">
        <w:r>
          <w:rPr/>
          <w:t xml:space="preserve"> of the Delivery service for the content selected. It may communicate with the service functions if resources need to be checked or reserved before the URL is released.</w:t>
        </w:r>
      </w:ins>
    </w:p>
    <w:p>
      <w:pPr>
        <w:pStyle w:val="Normal"/>
        <w:rPr>
          <w:lang w:eastAsia="zh-CN"/>
          <w:ins w:id="115" w:author="Ghassem" w:date="2007-02-13T09:51:00Z"/>
        </w:rPr>
      </w:pPr>
      <w:ins w:id="108" w:author="Ghassem" w:date="2007-02-13T09:51:00Z">
        <w:r>
          <w:rPr>
            <w:b/>
          </w:rPr>
          <w:t xml:space="preserve">IPTV subscriber </w:t>
        </w:r>
      </w:ins>
      <w:ins w:id="109" w:author="Ghassem" w:date="2007-02-15T09:38:00Z">
        <w:r>
          <w:rPr>
            <w:b/>
          </w:rPr>
          <w:t>m</w:t>
        </w:r>
      </w:ins>
      <w:ins w:id="110" w:author="Ghassem" w:date="2007-02-13T09:51:00Z">
        <w:r>
          <w:rPr>
            <w:b/>
          </w:rPr>
          <w:t>anagement</w:t>
        </w:r>
      </w:ins>
      <w:ins w:id="111" w:author="Ghassem" w:date="2007-02-13T10:10:00Z">
        <w:r>
          <w:rPr/>
          <w:t xml:space="preserve">: </w:t>
        </w:r>
      </w:ins>
      <w:ins w:id="112" w:author="Ghassem" w:date="2007-02-13T09:51:00Z">
        <w:r>
          <w:rPr/>
          <w:t xml:space="preserve"> Provides the functions for the application level management of the </w:t>
        </w:r>
      </w:ins>
      <w:ins w:id="113" w:author="Ghassem" w:date="2007-03-08T15:25:00Z">
        <w:r>
          <w:rPr/>
          <w:t>consumer</w:t>
        </w:r>
      </w:ins>
      <w:ins w:id="114" w:author="Ghassem" w:date="2007-02-13T09:51:00Z">
        <w:r>
          <w:rPr/>
          <w:t>’s details.</w:t>
        </w:r>
      </w:ins>
    </w:p>
    <w:p>
      <w:pPr>
        <w:pStyle w:val="Normal"/>
        <w:tabs>
          <w:tab w:val="clear" w:pos="1191"/>
          <w:tab w:val="left" w:pos="794" w:leader="none"/>
          <w:tab w:val="left" w:pos="1276" w:leader="none"/>
          <w:tab w:val="left" w:pos="1588" w:leader="none"/>
          <w:tab w:val="left" w:pos="1985" w:leader="none"/>
        </w:tabs>
        <w:rPr>
          <w:b/>
          <w:b/>
          <w:ins w:id="119" w:author="Ghassem" w:date="2007-02-13T09:52:00Z"/>
        </w:rPr>
      </w:pPr>
      <w:ins w:id="116" w:author="Ghassem" w:date="2007-02-13T09:48:00Z">
        <w:r>
          <w:rPr>
            <w:b/>
          </w:rPr>
          <w:t>8.2.3</w:t>
          <w:tab/>
          <w:t xml:space="preserve">Service </w:t>
        </w:r>
      </w:ins>
      <w:ins w:id="117" w:author="Ghassem" w:date="2007-02-15T09:38:00Z">
        <w:r>
          <w:rPr>
            <w:b/>
          </w:rPr>
          <w:t>c</w:t>
        </w:r>
      </w:ins>
      <w:ins w:id="118" w:author="Ghassem" w:date="2007-02-13T09:48:00Z">
        <w:r>
          <w:rPr>
            <w:b/>
          </w:rPr>
          <w:t>omponents</w:t>
        </w:r>
      </w:ins>
    </w:p>
    <w:p>
      <w:pPr>
        <w:pStyle w:val="Normal"/>
        <w:rPr>
          <w:ins w:id="125" w:author="Ghassem" w:date="2007-02-13T09:52:00Z"/>
        </w:rPr>
      </w:pPr>
      <w:ins w:id="120" w:author="Ghassem" w:date="2007-02-13T09:52:00Z">
        <w:r>
          <w:rPr>
            <w:b/>
          </w:rPr>
          <w:t xml:space="preserve">Delivery </w:t>
        </w:r>
      </w:ins>
      <w:ins w:id="121" w:author="Ghassem" w:date="2007-02-15T10:13:00Z">
        <w:r>
          <w:rPr>
            <w:b/>
          </w:rPr>
          <w:t>b</w:t>
        </w:r>
      </w:ins>
      <w:ins w:id="122" w:author="Ghassem" w:date="2007-02-13T09:52:00Z">
        <w:r>
          <w:rPr>
            <w:b/>
          </w:rPr>
          <w:t>roadcast &amp; VoD</w:t>
        </w:r>
      </w:ins>
      <w:ins w:id="123" w:author="Ghassem" w:date="2007-02-13T10:10:00Z">
        <w:r>
          <w:rPr/>
          <w:t xml:space="preserve">: </w:t>
        </w:r>
      </w:ins>
      <w:ins w:id="124" w:author="Ghassem" w:date="2007-02-13T09:52:00Z">
        <w:r>
          <w:rPr/>
          <w:t xml:space="preserve"> Provides the functions for the distribution and delivery of content for Broadcast and On-Demand services.</w:t>
        </w:r>
      </w:ins>
    </w:p>
    <w:p>
      <w:pPr>
        <w:pStyle w:val="Normal"/>
        <w:rPr>
          <w:ins w:id="127" w:author="Ghassem" w:date="2007-02-13T09:52:00Z"/>
        </w:rPr>
      </w:pPr>
      <w:ins w:id="126" w:author="Ghassem" w:date="2007-02-13T09:52:00Z">
        <w:r>
          <w:rPr/>
          <w:t>For example, for On-Demand it could receive a content item, e.g. a digital video file, and distribute this to a set of video servers. The distribution can be rule based and or usage based and the servers may be geographical distributed. It could also provide for the mapping between the Content identifier provided by the IPTV Application to the actual video server and content instance to be allocated to the Media Client.</w:t>
        </w:r>
      </w:ins>
    </w:p>
    <w:p>
      <w:pPr>
        <w:pStyle w:val="Normal"/>
        <w:rPr>
          <w:lang w:eastAsia="zh-CN"/>
          <w:ins w:id="129" w:author="Ghassem" w:date="2007-02-13T09:52:00Z"/>
        </w:rPr>
      </w:pPr>
      <w:ins w:id="128" w:author="Ghassem" w:date="2007-02-13T09:52:00Z">
        <w:r>
          <w:rPr/>
          <w:t>For example, for Linear TV it could receive one or more digital video streams (IP or otherwise) and output these as IP multicast streams. The reception and streaming may be geographically distributed. It could also provide for the mapping between the Logical Channel Number to the Multicast Address that the IPTV terminal can receive.</w:t>
        </w:r>
      </w:ins>
    </w:p>
    <w:p>
      <w:pPr>
        <w:pStyle w:val="Normal"/>
        <w:rPr>
          <w:ins w:id="132" w:author="Ghassem" w:date="2007-02-19T10:42:00Z"/>
        </w:rPr>
      </w:pPr>
      <w:ins w:id="130" w:author="Ghassem" w:date="2007-02-19T10:42:00Z">
        <w:r>
          <w:rPr>
            <w:b/>
            <w:bCs/>
          </w:rPr>
          <w:t>User profile functions:</w:t>
        </w:r>
      </w:ins>
      <w:ins w:id="131" w:author="Ghassem" w:date="2007-02-19T10:42:00Z">
        <w:r>
          <w:rPr/>
          <w:t xml:space="preserve"> TBD</w:t>
        </w:r>
      </w:ins>
    </w:p>
    <w:p>
      <w:pPr>
        <w:pStyle w:val="Normal"/>
        <w:rPr>
          <w:ins w:id="136" w:author="Ghassem" w:date="2007-02-15T09:41:00Z"/>
        </w:rPr>
      </w:pPr>
      <w:ins w:id="133" w:author="Ghassem" w:date="2007-02-13T09:53:00Z">
        <w:r>
          <w:rPr>
            <w:b/>
          </w:rPr>
          <w:t>IPTV Control</w:t>
        </w:r>
      </w:ins>
      <w:ins w:id="134" w:author="Ghassem" w:date="2007-02-13T10:10:00Z">
        <w:r>
          <w:rPr/>
          <w:t xml:space="preserve">: </w:t>
        </w:r>
      </w:ins>
      <w:ins w:id="135" w:author="Ghassem" w:date="2007-02-13T09:53:00Z">
        <w:r>
          <w:rPr/>
          <w:t xml:space="preserve"> Provides the functions to establish and maintain the network and system resources required to support the delivery of the media streams.</w:t>
        </w:r>
      </w:ins>
    </w:p>
    <w:p>
      <w:pPr>
        <w:pStyle w:val="Normal"/>
        <w:tabs>
          <w:tab w:val="clear" w:pos="1191"/>
          <w:tab w:val="left" w:pos="794" w:leader="none"/>
          <w:tab w:val="left" w:pos="1276" w:leader="none"/>
          <w:tab w:val="left" w:pos="1588" w:leader="none"/>
          <w:tab w:val="left" w:pos="1985" w:leader="none"/>
        </w:tabs>
        <w:rPr>
          <w:ins w:id="138" w:author="Ghassem" w:date="2007-02-13T09:48:00Z"/>
        </w:rPr>
      </w:pPr>
      <w:ins w:id="137" w:author="Ghassem" w:date="2007-02-13T09:48:00Z">
        <w:r>
          <w:rPr>
            <w:b/>
          </w:rPr>
          <w:t>8.2.4</w:t>
          <w:tab/>
          <w:t>Network components</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ins w:id="140" w:author="Ghassem" w:date="2007-02-15T09:44:00Z"/>
        </w:rPr>
      </w:pPr>
      <w:ins w:id="139" w:author="Ghassem" w:date="2007-02-15T09:44:00Z">
        <w:r>
          <w:rPr/>
          <w:t>8.2.4.1</w:t>
          <w:tab/>
          <w:t>Control functions</w:t>
        </w:r>
      </w:ins>
    </w:p>
    <w:p>
      <w:pPr>
        <w:pStyle w:val="Normal"/>
        <w:rPr/>
      </w:pPr>
      <w:r>
        <w:rPr>
          <w:b/>
          <w:bCs/>
        </w:rPr>
        <w:t xml:space="preserve">Authentication and IP </w:t>
      </w:r>
      <w:del w:id="141" w:author="Ghassem" w:date="2007-03-08T15:13:00Z">
        <w:r>
          <w:rPr>
            <w:b/>
            <w:bCs/>
          </w:rPr>
          <w:delText>Allocation</w:delText>
        </w:r>
      </w:del>
      <w:ins w:id="142" w:author="Ghassem" w:date="2007-03-08T15:13:00Z">
        <w:r>
          <w:rPr>
            <w:b/>
            <w:bCs/>
          </w:rPr>
          <w:t>allocation</w:t>
        </w:r>
      </w:ins>
      <w:ins w:id="143" w:author="Ghassem" w:date="2007-02-13T09:57:00Z">
        <w:r>
          <w:rPr>
            <w:b/>
            <w:bCs/>
          </w:rPr>
          <w:t>:</w:t>
        </w:r>
      </w:ins>
      <w:ins w:id="144" w:author="Ghassem" w:date="2007-02-13T09:57:00Z">
        <w:r>
          <w:rPr/>
          <w:t xml:space="preserve"> TBD</w:t>
        </w:r>
      </w:ins>
    </w:p>
    <w:p>
      <w:pPr>
        <w:pStyle w:val="Normal"/>
        <w:rPr/>
      </w:pPr>
      <w:r>
        <w:rPr>
          <w:b/>
          <w:bCs/>
        </w:rPr>
        <w:t xml:space="preserve">Resource </w:t>
      </w:r>
      <w:del w:id="145" w:author="Ghassem" w:date="2007-03-08T15:13:00Z">
        <w:r>
          <w:rPr>
            <w:b/>
            <w:bCs/>
          </w:rPr>
          <w:delText>Control</w:delText>
        </w:r>
      </w:del>
      <w:ins w:id="146" w:author="Ghassem" w:date="2007-03-08T15:13:00Z">
        <w:r>
          <w:rPr>
            <w:b/>
            <w:bCs/>
          </w:rPr>
          <w:t>control</w:t>
        </w:r>
      </w:ins>
      <w:ins w:id="147" w:author="Ghassem" w:date="2007-02-13T09:57:00Z">
        <w:r>
          <w:rPr>
            <w:b/>
            <w:bCs/>
          </w:rPr>
          <w:t>:</w:t>
        </w:r>
      </w:ins>
      <w:ins w:id="148" w:author="Ghassem" w:date="2007-02-13T09:57:00Z">
        <w:r>
          <w:rPr/>
          <w:t xml:space="preserve"> TBD</w:t>
        </w:r>
      </w:ins>
    </w:p>
    <w:p>
      <w:pPr>
        <w:pStyle w:val="Normal"/>
        <w:rPr>
          <w:b/>
          <w:b/>
          <w:bCs/>
          <w:ins w:id="150" w:author="Ghassem" w:date="2007-02-15T09:45:00Z"/>
        </w:rPr>
      </w:pPr>
      <w:ins w:id="149" w:author="Ghassem" w:date="2007-02-15T09:45:00Z">
        <w:r>
          <w:rPr>
            <w:b/>
            <w:bCs/>
          </w:rPr>
          <w:t>8.2.4.2</w:t>
          <w:tab/>
          <w:t>Transport functions</w:t>
        </w:r>
      </w:ins>
    </w:p>
    <w:p>
      <w:pPr>
        <w:pStyle w:val="Normal"/>
        <w:rPr/>
      </w:pPr>
      <w:r>
        <w:rPr>
          <w:b/>
          <w:bCs/>
        </w:rPr>
        <w:t xml:space="preserve">Access </w:t>
      </w:r>
      <w:del w:id="151" w:author="Ghassem" w:date="2007-03-08T15:13:00Z">
        <w:r>
          <w:rPr>
            <w:b/>
            <w:bCs/>
          </w:rPr>
          <w:delText xml:space="preserve">Network </w:delText>
        </w:r>
      </w:del>
      <w:ins w:id="152" w:author="Ghassem" w:date="2007-03-08T15:13:00Z">
        <w:r>
          <w:rPr>
            <w:b/>
            <w:bCs/>
          </w:rPr>
          <w:t xml:space="preserve">network </w:t>
        </w:r>
      </w:ins>
      <w:r>
        <w:rPr>
          <w:b/>
          <w:bCs/>
        </w:rPr>
        <w:t>functions</w:t>
      </w:r>
      <w:ins w:id="153" w:author="Ghassem" w:date="2007-02-13T09:57:00Z">
        <w:r>
          <w:rPr>
            <w:b/>
            <w:bCs/>
          </w:rPr>
          <w:t>:</w:t>
        </w:r>
      </w:ins>
      <w:ins w:id="154" w:author="Ghassem" w:date="2007-02-13T09:57:00Z">
        <w:r>
          <w:rPr/>
          <w:t xml:space="preserve"> TBD</w:t>
        </w:r>
      </w:ins>
    </w:p>
    <w:p>
      <w:pPr>
        <w:pStyle w:val="Normal"/>
        <w:rPr/>
      </w:pPr>
      <w:r>
        <w:rPr>
          <w:b/>
          <w:bCs/>
        </w:rPr>
        <w:t xml:space="preserve">Edge </w:t>
      </w:r>
      <w:del w:id="155" w:author="Ghassem" w:date="2007-03-08T15:13:00Z">
        <w:r>
          <w:rPr>
            <w:b/>
            <w:bCs/>
          </w:rPr>
          <w:delText>Functions</w:delText>
        </w:r>
      </w:del>
      <w:ins w:id="156" w:author="Ghassem" w:date="2007-03-08T15:13:00Z">
        <w:r>
          <w:rPr>
            <w:b/>
            <w:bCs/>
          </w:rPr>
          <w:t>functions</w:t>
        </w:r>
      </w:ins>
      <w:ins w:id="157" w:author="Ghassem" w:date="2007-02-13T09:57:00Z">
        <w:r>
          <w:rPr>
            <w:b/>
            <w:bCs/>
          </w:rPr>
          <w:t>:</w:t>
        </w:r>
      </w:ins>
      <w:ins w:id="158" w:author="Ghassem" w:date="2007-02-13T09:57:00Z">
        <w:r>
          <w:rPr/>
          <w:t xml:space="preserve"> TBD</w:t>
        </w:r>
      </w:ins>
    </w:p>
    <w:p>
      <w:pPr>
        <w:pStyle w:val="Normal"/>
        <w:rPr>
          <w:ins w:id="163" w:author="Ghassem" w:date="2007-02-23T13:07:00Z"/>
        </w:rPr>
      </w:pPr>
      <w:r>
        <w:rPr>
          <w:b/>
          <w:bCs/>
        </w:rPr>
        <w:t xml:space="preserve">Core </w:t>
      </w:r>
      <w:del w:id="159" w:author="Ghassem" w:date="2007-03-08T15:13:00Z">
        <w:r>
          <w:rPr>
            <w:b/>
            <w:bCs/>
          </w:rPr>
          <w:delText xml:space="preserve">Transport </w:delText>
        </w:r>
      </w:del>
      <w:ins w:id="160" w:author="Ghassem" w:date="2007-03-08T15:13:00Z">
        <w:r>
          <w:rPr>
            <w:b/>
            <w:bCs/>
          </w:rPr>
          <w:t xml:space="preserve">transport </w:t>
        </w:r>
      </w:ins>
      <w:r>
        <w:rPr>
          <w:b/>
          <w:bCs/>
        </w:rPr>
        <w:t>functions</w:t>
      </w:r>
      <w:ins w:id="161" w:author="Ghassem" w:date="2007-02-13T09:57:00Z">
        <w:r>
          <w:rPr>
            <w:b/>
            <w:bCs/>
          </w:rPr>
          <w:t>:</w:t>
        </w:r>
      </w:ins>
      <w:ins w:id="162" w:author="Ghassem" w:date="2007-02-13T09:57:00Z">
        <w:r>
          <w:rPr/>
          <w:t xml:space="preserve"> TBD</w:t>
        </w:r>
      </w:ins>
    </w:p>
    <w:p>
      <w:pPr>
        <w:pStyle w:val="Heading4"/>
        <w:numPr>
          <w:ilvl w:val="2"/>
          <w:numId w:val="2"/>
        </w:numPr>
        <w:ind w:left="0" w:hanging="0"/>
        <w:rPr>
          <w:ins w:id="165" w:author="Ghassem" w:date="2007-02-23T13:07:00Z"/>
        </w:rPr>
      </w:pPr>
      <w:ins w:id="164" w:author="Ghassem" w:date="2007-02-23T13:07:00Z">
        <w:r>
          <w:rPr/>
          <w:t>Reference points</w:t>
        </w:r>
      </w:ins>
    </w:p>
    <w:p>
      <w:pPr>
        <w:pStyle w:val="Normal"/>
        <w:numPr>
          <w:ilvl w:val="3"/>
          <w:numId w:val="2"/>
        </w:numPr>
        <w:tabs>
          <w:tab w:val="clear" w:pos="794"/>
          <w:tab w:val="left" w:pos="1191" w:leader="none"/>
          <w:tab w:val="left" w:pos="1588" w:leader="none"/>
          <w:tab w:val="left" w:pos="1985" w:leader="none"/>
        </w:tabs>
        <w:rPr>
          <w:ins w:id="169" w:author="Ghassem" w:date="2007-02-23T13:07:00Z"/>
        </w:rPr>
      </w:pPr>
      <w:ins w:id="166" w:author="Ghassem" w:date="2007-02-23T13:07:00Z">
        <w:r>
          <w:rPr>
            <w:b/>
            <w:bCs/>
          </w:rPr>
          <w:t>C</w:t>
        </w:r>
      </w:ins>
      <w:ins w:id="167" w:author="Ghassem" w:date="2007-02-23T13:07:00Z">
        <w:r>
          <w:rPr>
            <w:b/>
            <w:bCs/>
            <w:vertAlign w:val="subscript"/>
          </w:rPr>
          <w:t>a</w:t>
        </w:r>
      </w:ins>
      <w:ins w:id="168" w:author="Ghassem" w:date="2007-02-23T13:07:00Z">
        <w:r>
          <w:rPr>
            <w:b/>
            <w:bCs/>
          </w:rPr>
          <w:t xml:space="preserve"> reference point</w:t>
        </w:r>
      </w:ins>
    </w:p>
    <w:p>
      <w:pPr>
        <w:pStyle w:val="Normal"/>
        <w:rPr>
          <w:ins w:id="173" w:author="Ghassem" w:date="2007-02-23T13:07:00Z"/>
        </w:rPr>
      </w:pPr>
      <w:ins w:id="170" w:author="Ghassem" w:date="2007-02-23T13:07:00Z">
        <w:r>
          <w:rPr/>
          <w:t>Reference point C</w:t>
        </w:r>
      </w:ins>
      <w:ins w:id="171" w:author="Ghassem" w:date="2007-02-23T13:07:00Z">
        <w:r>
          <w:rPr>
            <w:vertAlign w:val="subscript"/>
          </w:rPr>
          <w:t>a</w:t>
        </w:r>
      </w:ins>
      <w:ins w:id="172" w:author="Ghassem" w:date="2007-02-23T13:07:00Z">
        <w:r>
          <w:rPr/>
          <w:t xml:space="preserve"> is between “application client” and “media client”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177" w:author="Ghassem" w:date="2007-02-23T13:07:00Z"/>
        </w:rPr>
      </w:pPr>
      <w:ins w:id="174" w:author="Ghassem" w:date="2007-02-23T13:07:00Z">
        <w:r>
          <w:rPr>
            <w:b/>
            <w:bCs/>
          </w:rPr>
          <w:t>C</w:t>
        </w:r>
      </w:ins>
      <w:ins w:id="175" w:author="Ghassem" w:date="2007-02-23T13:07:00Z">
        <w:r>
          <w:rPr>
            <w:b/>
            <w:bCs/>
            <w:vertAlign w:val="subscript"/>
          </w:rPr>
          <w:t>b</w:t>
        </w:r>
      </w:ins>
      <w:ins w:id="176" w:author="Ghassem" w:date="2007-02-23T13:07:00Z">
        <w:r>
          <w:rPr>
            <w:b/>
            <w:bCs/>
          </w:rPr>
          <w:t xml:space="preserve"> reference point</w:t>
        </w:r>
      </w:ins>
    </w:p>
    <w:p>
      <w:pPr>
        <w:pStyle w:val="Normal"/>
        <w:rPr>
          <w:ins w:id="181" w:author="Ghassem" w:date="2007-02-23T13:07:00Z"/>
        </w:rPr>
      </w:pPr>
      <w:ins w:id="178" w:author="Ghassem" w:date="2007-02-23T13:07:00Z">
        <w:r>
          <w:rPr/>
          <w:t>Reference point C</w:t>
        </w:r>
      </w:ins>
      <w:ins w:id="179" w:author="Ghassem" w:date="2007-02-23T13:07:00Z">
        <w:r>
          <w:rPr>
            <w:vertAlign w:val="subscript"/>
          </w:rPr>
          <w:t>b</w:t>
        </w:r>
      </w:ins>
      <w:ins w:id="180" w:author="Ghassem" w:date="2007-02-23T13:07:00Z">
        <w:r>
          <w:rPr/>
          <w:t xml:space="preserve"> is between “media client” and “IPTV control client”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185" w:author="Ghassem" w:date="2007-02-23T13:07:00Z"/>
        </w:rPr>
      </w:pPr>
      <w:ins w:id="182" w:author="Ghassem" w:date="2007-02-23T13:07:00Z">
        <w:r>
          <w:rPr>
            <w:b/>
            <w:bCs/>
          </w:rPr>
          <w:t>C</w:t>
        </w:r>
      </w:ins>
      <w:ins w:id="183" w:author="Ghassem" w:date="2007-02-23T13:07:00Z">
        <w:r>
          <w:rPr>
            <w:b/>
            <w:bCs/>
            <w:vertAlign w:val="subscript"/>
          </w:rPr>
          <w:t>c</w:t>
        </w:r>
      </w:ins>
      <w:ins w:id="184" w:author="Ghassem" w:date="2007-02-23T13:07:00Z">
        <w:r>
          <w:rPr>
            <w:b/>
            <w:bCs/>
          </w:rPr>
          <w:t xml:space="preserve"> reference point</w:t>
        </w:r>
      </w:ins>
    </w:p>
    <w:p>
      <w:pPr>
        <w:pStyle w:val="Normal"/>
        <w:rPr>
          <w:ins w:id="191" w:author="Ghassem" w:date="2007-02-23T13:07:00Z"/>
        </w:rPr>
      </w:pPr>
      <w:ins w:id="186" w:author="Ghassem" w:date="2007-02-23T13:07:00Z">
        <w:r>
          <w:rPr/>
          <w:t>Reference point C</w:t>
        </w:r>
      </w:ins>
      <w:ins w:id="187" w:author="Ghassem" w:date="2007-02-23T13:07:00Z">
        <w:r>
          <w:rPr>
            <w:vertAlign w:val="subscript"/>
          </w:rPr>
          <w:t>c</w:t>
        </w:r>
      </w:ins>
      <w:ins w:id="188" w:author="Ghassem" w:date="2007-02-23T13:07:00Z">
        <w:r>
          <w:rPr/>
          <w:t xml:space="preserve"> is between “IPTV control client” and “delivery</w:t>
        </w:r>
      </w:ins>
      <w:ins w:id="189" w:author="Ghassem" w:date="2007-03-08T15:28:00Z">
        <w:r>
          <w:rPr/>
          <w:t xml:space="preserve"> network</w:t>
        </w:r>
      </w:ins>
      <w:ins w:id="190" w:author="Ghassem" w:date="2007-02-23T13:07:00Z">
        <w:r>
          <w:rPr/>
          <w:t xml:space="preserve"> gateway functions”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195" w:author="Ghassem" w:date="2007-02-23T13:07:00Z"/>
        </w:rPr>
      </w:pPr>
      <w:ins w:id="192" w:author="Ghassem" w:date="2007-02-23T13:07:00Z">
        <w:r>
          <w:rPr>
            <w:b/>
            <w:bCs/>
          </w:rPr>
          <w:t>A</w:t>
        </w:r>
      </w:ins>
      <w:ins w:id="193" w:author="Ghassem" w:date="2007-02-23T13:07:00Z">
        <w:r>
          <w:rPr>
            <w:b/>
            <w:bCs/>
            <w:vertAlign w:val="subscript"/>
          </w:rPr>
          <w:t>a</w:t>
        </w:r>
      </w:ins>
      <w:ins w:id="194" w:author="Ghassem" w:date="2007-02-23T13:07:00Z">
        <w:r>
          <w:rPr>
            <w:b/>
            <w:bCs/>
          </w:rPr>
          <w:t xml:space="preserve"> reference point</w:t>
        </w:r>
      </w:ins>
    </w:p>
    <w:p>
      <w:pPr>
        <w:pStyle w:val="Normal"/>
        <w:rPr>
          <w:ins w:id="199" w:author="Ghassem" w:date="2007-02-23T13:07:00Z"/>
        </w:rPr>
      </w:pPr>
      <w:ins w:id="196" w:author="Ghassem" w:date="2007-02-23T13:07:00Z">
        <w:r>
          <w:rPr/>
          <w:t>Reference point A</w:t>
        </w:r>
      </w:ins>
      <w:ins w:id="197" w:author="Ghassem" w:date="2007-02-23T13:07:00Z">
        <w:r>
          <w:rPr>
            <w:vertAlign w:val="subscript"/>
          </w:rPr>
          <w:t>a</w:t>
        </w:r>
      </w:ins>
      <w:ins w:id="198" w:author="Ghassem" w:date="2007-02-23T13:07:00Z">
        <w:r>
          <w:rPr/>
          <w:t xml:space="preserve"> is between “IPTV application” and “application client”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203" w:author="Ghassem" w:date="2007-02-23T13:07:00Z"/>
        </w:rPr>
      </w:pPr>
      <w:ins w:id="200" w:author="Ghassem" w:date="2007-02-23T13:07:00Z">
        <w:r>
          <w:rPr>
            <w:b/>
            <w:bCs/>
          </w:rPr>
          <w:t>A</w:t>
        </w:r>
      </w:ins>
      <w:ins w:id="201" w:author="Ghassem" w:date="2007-02-23T13:07:00Z">
        <w:r>
          <w:rPr>
            <w:b/>
            <w:bCs/>
            <w:vertAlign w:val="subscript"/>
          </w:rPr>
          <w:t>b</w:t>
        </w:r>
      </w:ins>
      <w:ins w:id="202" w:author="Ghassem" w:date="2007-02-23T13:07:00Z">
        <w:r>
          <w:rPr>
            <w:b/>
            <w:bCs/>
          </w:rPr>
          <w:t xml:space="preserve"> reference point</w:t>
        </w:r>
      </w:ins>
    </w:p>
    <w:p>
      <w:pPr>
        <w:pStyle w:val="Normal"/>
        <w:rPr>
          <w:ins w:id="207" w:author="Ghassem" w:date="2007-02-23T13:07:00Z"/>
        </w:rPr>
      </w:pPr>
      <w:ins w:id="204" w:author="Ghassem" w:date="2007-02-23T13:07:00Z">
        <w:r>
          <w:rPr/>
          <w:t>Reference point A</w:t>
        </w:r>
      </w:ins>
      <w:ins w:id="205" w:author="Ghassem" w:date="2007-02-23T13:07:00Z">
        <w:r>
          <w:rPr>
            <w:vertAlign w:val="subscript"/>
          </w:rPr>
          <w:t>b</w:t>
        </w:r>
      </w:ins>
      <w:ins w:id="206" w:author="Ghassem" w:date="2007-02-23T13:07:00Z">
        <w:r>
          <w:rPr/>
          <w:t xml:space="preserve"> is between “IPTV application” and “IPTV subscriber management”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211" w:author="Ghassem" w:date="2007-02-23T13:07:00Z"/>
        </w:rPr>
      </w:pPr>
      <w:ins w:id="208" w:author="Ghassem" w:date="2007-02-23T13:07:00Z">
        <w:r>
          <w:rPr>
            <w:b/>
            <w:bCs/>
          </w:rPr>
          <w:t>A</w:t>
        </w:r>
      </w:ins>
      <w:ins w:id="209" w:author="Ghassem" w:date="2007-02-23T13:07:00Z">
        <w:r>
          <w:rPr>
            <w:b/>
            <w:bCs/>
            <w:vertAlign w:val="subscript"/>
          </w:rPr>
          <w:t>c</w:t>
        </w:r>
      </w:ins>
      <w:ins w:id="210" w:author="Ghassem" w:date="2007-02-23T13:07:00Z">
        <w:r>
          <w:rPr>
            <w:b/>
            <w:bCs/>
          </w:rPr>
          <w:t xml:space="preserve"> reference point</w:t>
        </w:r>
      </w:ins>
    </w:p>
    <w:p>
      <w:pPr>
        <w:pStyle w:val="Normal"/>
        <w:rPr>
          <w:ins w:id="217" w:author="Ghassem" w:date="2007-02-23T13:07:00Z"/>
        </w:rPr>
      </w:pPr>
      <w:ins w:id="212" w:author="Ghassem" w:date="2007-02-23T13:07:00Z">
        <w:r>
          <w:rPr/>
          <w:t>Reference point A</w:t>
        </w:r>
      </w:ins>
      <w:ins w:id="213" w:author="Ghassem" w:date="2007-02-23T13:07:00Z">
        <w:r>
          <w:rPr>
            <w:vertAlign w:val="subscript"/>
          </w:rPr>
          <w:t>c</w:t>
        </w:r>
      </w:ins>
      <w:ins w:id="214" w:author="Ghassem" w:date="2007-02-23T13:07:00Z">
        <w:r>
          <w:rPr/>
          <w:t xml:space="preserve"> is between “IPTV application” and “delivery broadcast </w:t>
        </w:r>
      </w:ins>
      <w:ins w:id="215" w:author="Ghassem" w:date="2007-02-23T13:28:00Z">
        <w:r>
          <w:rPr/>
          <w:t xml:space="preserve">&amp; </w:t>
        </w:r>
      </w:ins>
      <w:ins w:id="216" w:author="Ghassem" w:date="2007-02-23T13:07:00Z">
        <w:r>
          <w:rPr/>
          <w:t>VoD”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221" w:author="Ghassem" w:date="2007-02-23T13:07:00Z"/>
        </w:rPr>
      </w:pPr>
      <w:ins w:id="218" w:author="Ghassem" w:date="2007-02-23T13:07:00Z">
        <w:r>
          <w:rPr>
            <w:b/>
            <w:bCs/>
          </w:rPr>
          <w:t>A</w:t>
        </w:r>
      </w:ins>
      <w:ins w:id="219" w:author="Ghassem" w:date="2007-02-23T13:07:00Z">
        <w:r>
          <w:rPr>
            <w:b/>
            <w:bCs/>
            <w:vertAlign w:val="subscript"/>
          </w:rPr>
          <w:t>d</w:t>
        </w:r>
      </w:ins>
      <w:ins w:id="220" w:author="Ghassem" w:date="2007-02-23T13:07:00Z">
        <w:r>
          <w:rPr>
            <w:b/>
            <w:bCs/>
          </w:rPr>
          <w:t xml:space="preserve"> reference point</w:t>
        </w:r>
      </w:ins>
    </w:p>
    <w:p>
      <w:pPr>
        <w:pStyle w:val="Normal"/>
        <w:rPr>
          <w:ins w:id="225" w:author="Ghassem" w:date="2007-02-23T13:07:00Z"/>
        </w:rPr>
      </w:pPr>
      <w:ins w:id="222" w:author="Ghassem" w:date="2007-02-23T13:07:00Z">
        <w:r>
          <w:rPr/>
          <w:t>Reference point A</w:t>
        </w:r>
      </w:ins>
      <w:ins w:id="223" w:author="Ghassem" w:date="2007-02-23T13:07:00Z">
        <w:r>
          <w:rPr>
            <w:vertAlign w:val="subscript"/>
          </w:rPr>
          <w:t>d</w:t>
        </w:r>
      </w:ins>
      <w:ins w:id="224" w:author="Ghassem" w:date="2007-02-23T13:07:00Z">
        <w:r>
          <w:rPr/>
          <w:t xml:space="preserve"> is between “IPTV application” and “IPTV control”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229" w:author="Ghassem" w:date="2007-02-23T13:07:00Z"/>
        </w:rPr>
      </w:pPr>
      <w:ins w:id="226" w:author="Ghassem" w:date="2007-02-23T13:07:00Z">
        <w:r>
          <w:rPr>
            <w:b/>
            <w:bCs/>
          </w:rPr>
          <w:t>A</w:t>
        </w:r>
      </w:ins>
      <w:ins w:id="227" w:author="Ghassem" w:date="2007-02-23T13:07:00Z">
        <w:r>
          <w:rPr>
            <w:b/>
            <w:bCs/>
            <w:vertAlign w:val="subscript"/>
          </w:rPr>
          <w:t>e</w:t>
        </w:r>
      </w:ins>
      <w:ins w:id="228" w:author="Ghassem" w:date="2007-02-23T13:07:00Z">
        <w:r>
          <w:rPr>
            <w:b/>
            <w:bCs/>
          </w:rPr>
          <w:t xml:space="preserve"> reference point</w:t>
        </w:r>
      </w:ins>
    </w:p>
    <w:p>
      <w:pPr>
        <w:pStyle w:val="Normal"/>
        <w:rPr>
          <w:ins w:id="233" w:author="Ghassem" w:date="2007-02-23T13:07:00Z"/>
        </w:rPr>
      </w:pPr>
      <w:ins w:id="230" w:author="Ghassem" w:date="2007-02-23T13:07:00Z">
        <w:r>
          <w:rPr/>
          <w:t>Reference point A</w:t>
        </w:r>
      </w:ins>
      <w:ins w:id="231" w:author="Ghassem" w:date="2007-02-23T13:07:00Z">
        <w:r>
          <w:rPr>
            <w:vertAlign w:val="subscript"/>
          </w:rPr>
          <w:t>e</w:t>
        </w:r>
      </w:ins>
      <w:ins w:id="232" w:author="Ghassem" w:date="2007-02-23T13:07:00Z">
        <w:r>
          <w:rPr/>
          <w:t xml:space="preserve"> is between “IPTV subscriber management” and “user profile functions”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237" w:author="Ghassem" w:date="2007-02-23T13:07:00Z"/>
        </w:rPr>
      </w:pPr>
      <w:ins w:id="234" w:author="Ghassem" w:date="2007-02-23T13:07:00Z">
        <w:r>
          <w:rPr>
            <w:b/>
            <w:bCs/>
          </w:rPr>
          <w:t>S</w:t>
        </w:r>
      </w:ins>
      <w:ins w:id="235" w:author="Ghassem" w:date="2007-02-23T13:07:00Z">
        <w:r>
          <w:rPr>
            <w:b/>
            <w:bCs/>
            <w:vertAlign w:val="subscript"/>
          </w:rPr>
          <w:t>a</w:t>
        </w:r>
      </w:ins>
      <w:ins w:id="236" w:author="Ghassem" w:date="2007-02-23T13:07:00Z">
        <w:r>
          <w:rPr>
            <w:b/>
            <w:bCs/>
          </w:rPr>
          <w:t xml:space="preserve"> reference point</w:t>
        </w:r>
      </w:ins>
    </w:p>
    <w:p>
      <w:pPr>
        <w:pStyle w:val="Normal"/>
        <w:rPr>
          <w:ins w:id="243" w:author="Ghassem" w:date="2007-02-23T13:07:00Z"/>
        </w:rPr>
      </w:pPr>
      <w:ins w:id="238" w:author="Ghassem" w:date="2007-02-23T13:07:00Z">
        <w:r>
          <w:rPr/>
          <w:t>Reference point S</w:t>
        </w:r>
      </w:ins>
      <w:ins w:id="239" w:author="Ghassem" w:date="2007-02-23T13:07:00Z">
        <w:r>
          <w:rPr>
            <w:vertAlign w:val="subscript"/>
          </w:rPr>
          <w:t>a</w:t>
        </w:r>
      </w:ins>
      <w:ins w:id="240" w:author="Ghassem" w:date="2007-02-23T13:07:00Z">
        <w:r>
          <w:rPr/>
          <w:t xml:space="preserve"> is between “</w:t>
        </w:r>
      </w:ins>
      <w:ins w:id="241" w:author="Ghassem" w:date="2007-02-23T13:28:00Z">
        <w:r>
          <w:rPr/>
          <w:t>delivery broadcast &amp; VoD</w:t>
        </w:r>
      </w:ins>
      <w:ins w:id="242" w:author="Ghassem" w:date="2007-02-23T13:07:00Z">
        <w:r>
          <w:rPr/>
          <w:t>” and “media client”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247" w:author="Ghassem" w:date="2007-02-23T13:07:00Z"/>
        </w:rPr>
      </w:pPr>
      <w:ins w:id="244" w:author="Ghassem" w:date="2007-02-23T13:07:00Z">
        <w:r>
          <w:rPr>
            <w:b/>
            <w:bCs/>
          </w:rPr>
          <w:t>S</w:t>
        </w:r>
      </w:ins>
      <w:ins w:id="245" w:author="Ghassem" w:date="2007-02-23T13:07:00Z">
        <w:r>
          <w:rPr>
            <w:b/>
            <w:bCs/>
            <w:vertAlign w:val="subscript"/>
          </w:rPr>
          <w:t>b</w:t>
        </w:r>
      </w:ins>
      <w:ins w:id="246" w:author="Ghassem" w:date="2007-02-23T13:07:00Z">
        <w:r>
          <w:rPr>
            <w:b/>
            <w:bCs/>
          </w:rPr>
          <w:t xml:space="preserve"> reference point</w:t>
        </w:r>
      </w:ins>
    </w:p>
    <w:p>
      <w:pPr>
        <w:pStyle w:val="Normal"/>
        <w:rPr>
          <w:ins w:id="253" w:author="Ghassem" w:date="2007-02-23T13:07:00Z"/>
        </w:rPr>
      </w:pPr>
      <w:ins w:id="248" w:author="Ghassem" w:date="2007-02-23T13:07:00Z">
        <w:r>
          <w:rPr/>
          <w:t>Reference point S</w:t>
        </w:r>
      </w:ins>
      <w:ins w:id="249" w:author="Ghassem" w:date="2007-02-23T13:07:00Z">
        <w:r>
          <w:rPr>
            <w:vertAlign w:val="subscript"/>
          </w:rPr>
          <w:t>b</w:t>
        </w:r>
      </w:ins>
      <w:ins w:id="250" w:author="Ghassem" w:date="2007-02-23T13:07:00Z">
        <w:r>
          <w:rPr/>
          <w:t xml:space="preserve"> is between “</w:t>
        </w:r>
      </w:ins>
      <w:ins w:id="251" w:author="Ghassem" w:date="2007-02-23T13:28:00Z">
        <w:r>
          <w:rPr/>
          <w:t>delivery broadcast &amp; VoD</w:t>
        </w:r>
      </w:ins>
      <w:ins w:id="252" w:author="Ghassem" w:date="2007-02-23T13:07:00Z">
        <w:r>
          <w:rPr/>
          <w:t>” and “core transport functions”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257" w:author="Ghassem" w:date="2007-02-23T13:07:00Z"/>
        </w:rPr>
      </w:pPr>
      <w:ins w:id="254" w:author="Ghassem" w:date="2007-02-23T13:07:00Z">
        <w:r>
          <w:rPr>
            <w:b/>
            <w:bCs/>
          </w:rPr>
          <w:t>S</w:t>
        </w:r>
      </w:ins>
      <w:ins w:id="255" w:author="Ghassem" w:date="2007-02-23T13:07:00Z">
        <w:r>
          <w:rPr>
            <w:b/>
            <w:bCs/>
            <w:vertAlign w:val="subscript"/>
          </w:rPr>
          <w:t>c</w:t>
        </w:r>
      </w:ins>
      <w:ins w:id="256" w:author="Ghassem" w:date="2007-02-23T13:07:00Z">
        <w:r>
          <w:rPr>
            <w:b/>
            <w:bCs/>
          </w:rPr>
          <w:t xml:space="preserve"> reference point</w:t>
        </w:r>
      </w:ins>
    </w:p>
    <w:p>
      <w:pPr>
        <w:pStyle w:val="Normal"/>
        <w:rPr>
          <w:ins w:id="263" w:author="Ghassem" w:date="2007-02-23T13:07:00Z"/>
        </w:rPr>
      </w:pPr>
      <w:ins w:id="258" w:author="Ghassem" w:date="2007-02-23T13:07:00Z">
        <w:r>
          <w:rPr/>
          <w:t>Reference point S</w:t>
        </w:r>
      </w:ins>
      <w:ins w:id="259" w:author="Ghassem" w:date="2007-02-23T13:07:00Z">
        <w:r>
          <w:rPr>
            <w:vertAlign w:val="subscript"/>
          </w:rPr>
          <w:t>c</w:t>
        </w:r>
      </w:ins>
      <w:ins w:id="260" w:author="Ghassem" w:date="2007-02-23T13:07:00Z">
        <w:r>
          <w:rPr/>
          <w:t xml:space="preserve"> is between “</w:t>
        </w:r>
      </w:ins>
      <w:ins w:id="261" w:author="Ghassem" w:date="2007-02-23T13:28:00Z">
        <w:r>
          <w:rPr/>
          <w:t>delivery broadcast &amp; VoD</w:t>
        </w:r>
      </w:ins>
      <w:ins w:id="262" w:author="Ghassem" w:date="2007-02-23T13:07:00Z">
        <w:r>
          <w:rPr/>
          <w:t>” and “IPTV control”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267" w:author="Ghassem" w:date="2007-02-23T13:07:00Z"/>
        </w:rPr>
      </w:pPr>
      <w:ins w:id="264" w:author="Ghassem" w:date="2007-02-23T13:07:00Z">
        <w:r>
          <w:rPr>
            <w:b/>
            <w:bCs/>
          </w:rPr>
          <w:t>S</w:t>
        </w:r>
      </w:ins>
      <w:ins w:id="265" w:author="Ghassem" w:date="2007-02-23T13:07:00Z">
        <w:r>
          <w:rPr>
            <w:b/>
            <w:bCs/>
            <w:vertAlign w:val="subscript"/>
          </w:rPr>
          <w:t>d</w:t>
        </w:r>
      </w:ins>
      <w:ins w:id="266" w:author="Ghassem" w:date="2007-02-23T13:07:00Z">
        <w:r>
          <w:rPr>
            <w:b/>
            <w:bCs/>
          </w:rPr>
          <w:t xml:space="preserve"> reference point</w:t>
        </w:r>
      </w:ins>
    </w:p>
    <w:p>
      <w:pPr>
        <w:pStyle w:val="Normal"/>
        <w:rPr>
          <w:ins w:id="271" w:author="Ghassem" w:date="2007-02-23T13:07:00Z"/>
        </w:rPr>
      </w:pPr>
      <w:ins w:id="268" w:author="Ghassem" w:date="2007-02-23T13:07:00Z">
        <w:r>
          <w:rPr/>
          <w:t>Reference point S</w:t>
        </w:r>
      </w:ins>
      <w:ins w:id="269" w:author="Ghassem" w:date="2007-02-23T13:07:00Z">
        <w:r>
          <w:rPr>
            <w:vertAlign w:val="subscript"/>
          </w:rPr>
          <w:t>d</w:t>
        </w:r>
      </w:ins>
      <w:ins w:id="270" w:author="Ghassem" w:date="2007-02-23T13:07:00Z">
        <w:r>
          <w:rPr/>
          <w:t xml:space="preserve"> is between “IPTV control” and “IPTV control client”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275" w:author="Ghassem" w:date="2007-02-23T13:07:00Z"/>
        </w:rPr>
      </w:pPr>
      <w:ins w:id="272" w:author="Ghassem" w:date="2007-02-23T13:07:00Z">
        <w:r>
          <w:rPr>
            <w:b/>
            <w:bCs/>
          </w:rPr>
          <w:t>S</w:t>
        </w:r>
      </w:ins>
      <w:ins w:id="273" w:author="Ghassem" w:date="2007-02-23T13:07:00Z">
        <w:r>
          <w:rPr>
            <w:b/>
            <w:bCs/>
            <w:vertAlign w:val="subscript"/>
          </w:rPr>
          <w:t>e</w:t>
        </w:r>
      </w:ins>
      <w:ins w:id="274" w:author="Ghassem" w:date="2007-02-23T13:07:00Z">
        <w:r>
          <w:rPr>
            <w:b/>
            <w:bCs/>
          </w:rPr>
          <w:t xml:space="preserve"> reference point</w:t>
        </w:r>
      </w:ins>
    </w:p>
    <w:p>
      <w:pPr>
        <w:pStyle w:val="Normal"/>
        <w:rPr>
          <w:ins w:id="285" w:author="Ghassem" w:date="2007-02-23T13:07:00Z"/>
        </w:rPr>
      </w:pPr>
      <w:ins w:id="276" w:author="Ghassem" w:date="2007-02-23T13:07:00Z">
        <w:r>
          <w:rPr/>
          <w:t>Reference point S</w:t>
        </w:r>
      </w:ins>
      <w:ins w:id="277" w:author="Ghassem" w:date="2007-02-23T13:07:00Z">
        <w:r>
          <w:rPr>
            <w:vertAlign w:val="subscript"/>
          </w:rPr>
          <w:t>e</w:t>
        </w:r>
      </w:ins>
      <w:ins w:id="278" w:author="Ghassem" w:date="2007-02-23T13:07:00Z">
        <w:r>
          <w:rPr/>
          <w:t xml:space="preserve"> is between “IPTV control” and “</w:t>
        </w:r>
      </w:ins>
      <w:ins w:id="279" w:author="Ghassem" w:date="2007-02-23T13:29:00Z">
        <w:r>
          <w:rPr/>
          <w:t xml:space="preserve">authentication </w:t>
        </w:r>
      </w:ins>
      <w:ins w:id="280" w:author="Ghassem" w:date="2007-02-23T14:14:00Z">
        <w:r>
          <w:rPr/>
          <w:t>&amp;</w:t>
        </w:r>
      </w:ins>
      <w:ins w:id="281" w:author="Ghassem" w:date="2007-02-23T13:29:00Z">
        <w:r>
          <w:rPr/>
          <w:t xml:space="preserve"> IP allocation”</w:t>
        </w:r>
      </w:ins>
      <w:ins w:id="282" w:author="Ghassem" w:date="2007-02-23T13:07:00Z">
        <w:r>
          <w:rPr/>
          <w:t xml:space="preserve">  &amp; </w:t>
        </w:r>
      </w:ins>
      <w:ins w:id="283" w:author="Ghassem" w:date="2007-02-23T13:29:00Z">
        <w:r>
          <w:rPr/>
          <w:t>“resource control”</w:t>
        </w:r>
      </w:ins>
      <w:ins w:id="284" w:author="Ghassem" w:date="2007-02-23T13:07:00Z">
        <w:r>
          <w:rPr/>
          <w:t xml:space="preserve">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289" w:author="Ghassem" w:date="2007-02-23T13:07:00Z"/>
        </w:rPr>
      </w:pPr>
      <w:ins w:id="286" w:author="Ghassem" w:date="2007-02-23T13:07:00Z">
        <w:r>
          <w:rPr>
            <w:b/>
            <w:bCs/>
          </w:rPr>
          <w:t>S</w:t>
        </w:r>
      </w:ins>
      <w:ins w:id="287" w:author="Ghassem" w:date="2007-02-23T13:07:00Z">
        <w:r>
          <w:rPr>
            <w:b/>
            <w:bCs/>
            <w:vertAlign w:val="subscript"/>
          </w:rPr>
          <w:t>f</w:t>
        </w:r>
      </w:ins>
      <w:ins w:id="288" w:author="Ghassem" w:date="2007-02-23T13:07:00Z">
        <w:r>
          <w:rPr>
            <w:b/>
            <w:bCs/>
          </w:rPr>
          <w:t xml:space="preserve"> reference point</w:t>
        </w:r>
      </w:ins>
    </w:p>
    <w:p>
      <w:pPr>
        <w:pStyle w:val="Normal"/>
        <w:rPr>
          <w:ins w:id="293" w:author="Ghassem" w:date="2007-02-23T13:07:00Z"/>
        </w:rPr>
      </w:pPr>
      <w:ins w:id="290" w:author="Ghassem" w:date="2007-02-23T13:07:00Z">
        <w:r>
          <w:rPr/>
          <w:t>Reference point S</w:t>
        </w:r>
      </w:ins>
      <w:ins w:id="291" w:author="Ghassem" w:date="2007-02-23T13:07:00Z">
        <w:r>
          <w:rPr>
            <w:vertAlign w:val="subscript"/>
          </w:rPr>
          <w:t>f</w:t>
        </w:r>
      </w:ins>
      <w:ins w:id="292" w:author="Ghassem" w:date="2007-02-23T13:07:00Z">
        <w:r>
          <w:rPr/>
          <w:t xml:space="preserve"> is between “IPTV control” and “user profile functions”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297" w:author="Ghassem" w:date="2007-02-23T13:07:00Z"/>
        </w:rPr>
      </w:pPr>
      <w:ins w:id="294" w:author="Ghassem" w:date="2007-02-23T13:07:00Z">
        <w:r>
          <w:rPr>
            <w:b/>
            <w:bCs/>
          </w:rPr>
          <w:t>T</w:t>
        </w:r>
      </w:ins>
      <w:ins w:id="295" w:author="Ghassem" w:date="2007-02-23T13:07:00Z">
        <w:r>
          <w:rPr>
            <w:b/>
            <w:bCs/>
            <w:vertAlign w:val="subscript"/>
          </w:rPr>
          <w:t>a</w:t>
        </w:r>
      </w:ins>
      <w:ins w:id="296" w:author="Ghassem" w:date="2007-02-23T13:07:00Z">
        <w:r>
          <w:rPr>
            <w:b/>
            <w:bCs/>
          </w:rPr>
          <w:t xml:space="preserve"> reference point</w:t>
        </w:r>
      </w:ins>
    </w:p>
    <w:p>
      <w:pPr>
        <w:pStyle w:val="Normal"/>
        <w:rPr>
          <w:ins w:id="308" w:author="Ghassem" w:date="2007-02-23T13:07:00Z"/>
        </w:rPr>
      </w:pPr>
      <w:ins w:id="298" w:author="Ghassem" w:date="2007-02-23T13:07:00Z">
        <w:r>
          <w:rPr/>
          <w:t>Reference point T</w:t>
        </w:r>
      </w:ins>
      <w:ins w:id="299" w:author="Ghassem" w:date="2007-02-23T13:07:00Z">
        <w:r>
          <w:rPr>
            <w:vertAlign w:val="subscript"/>
          </w:rPr>
          <w:t>a</w:t>
        </w:r>
      </w:ins>
      <w:ins w:id="300" w:author="Ghassem" w:date="2007-02-23T13:07:00Z">
        <w:r>
          <w:rPr/>
          <w:t xml:space="preserve"> is between “</w:t>
        </w:r>
      </w:ins>
      <w:ins w:id="301" w:author="Ghassem" w:date="2007-02-23T13:45:00Z">
        <w:r>
          <w:rPr/>
          <w:t>authentication &amp; IP allocation</w:t>
        </w:r>
      </w:ins>
      <w:ins w:id="302" w:author="Ghassem" w:date="2007-02-23T13:47:00Z">
        <w:r>
          <w:rPr/>
          <w:t>”</w:t>
        </w:r>
      </w:ins>
      <w:ins w:id="303" w:author="Ghassem" w:date="2007-02-23T13:07:00Z">
        <w:r>
          <w:rPr/>
          <w:t xml:space="preserve"> and “delivery</w:t>
        </w:r>
      </w:ins>
      <w:ins w:id="304" w:author="Ghassem" w:date="2007-03-08T15:28:00Z">
        <w:r>
          <w:rPr/>
          <w:t xml:space="preserve"> network</w:t>
        </w:r>
      </w:ins>
      <w:ins w:id="305" w:author="Ghassem" w:date="2007-02-23T13:07:00Z">
        <w:r>
          <w:rPr/>
          <w:t xml:space="preserve"> </w:t>
        </w:r>
      </w:ins>
      <w:ins w:id="306" w:author="Ghassem" w:date="2007-02-23T13:46:00Z">
        <w:r>
          <w:rPr/>
          <w:t xml:space="preserve">gateway </w:t>
        </w:r>
      </w:ins>
      <w:ins w:id="307" w:author="Ghassem" w:date="2007-02-23T13:07:00Z">
        <w:r>
          <w:rPr/>
          <w:t>functions”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312" w:author="Ghassem" w:date="2007-02-23T13:07:00Z"/>
        </w:rPr>
      </w:pPr>
      <w:ins w:id="309" w:author="Ghassem" w:date="2007-02-23T13:07:00Z">
        <w:r>
          <w:rPr>
            <w:b/>
            <w:bCs/>
          </w:rPr>
          <w:t>T</w:t>
        </w:r>
      </w:ins>
      <w:ins w:id="310" w:author="Ghassem" w:date="2007-02-23T13:07:00Z">
        <w:r>
          <w:rPr>
            <w:b/>
            <w:bCs/>
            <w:vertAlign w:val="subscript"/>
          </w:rPr>
          <w:t>b</w:t>
        </w:r>
      </w:ins>
      <w:ins w:id="311" w:author="Ghassem" w:date="2007-02-23T13:07:00Z">
        <w:r>
          <w:rPr>
            <w:b/>
            <w:bCs/>
          </w:rPr>
          <w:t xml:space="preserve"> reference point</w:t>
        </w:r>
      </w:ins>
    </w:p>
    <w:p>
      <w:pPr>
        <w:pStyle w:val="Normal"/>
        <w:rPr>
          <w:ins w:id="318" w:author="Ghassem" w:date="2007-02-23T13:07:00Z"/>
        </w:rPr>
      </w:pPr>
      <w:ins w:id="313" w:author="Ghassem" w:date="2007-02-23T13:07:00Z">
        <w:r>
          <w:rPr/>
          <w:t>Reference point T</w:t>
        </w:r>
      </w:ins>
      <w:ins w:id="314" w:author="Ghassem" w:date="2007-02-23T13:07:00Z">
        <w:r>
          <w:rPr>
            <w:vertAlign w:val="subscript"/>
          </w:rPr>
          <w:t>b</w:t>
        </w:r>
      </w:ins>
      <w:ins w:id="315" w:author="Ghassem" w:date="2007-02-23T13:07:00Z">
        <w:r>
          <w:rPr/>
          <w:t xml:space="preserve"> is between “</w:t>
        </w:r>
      </w:ins>
      <w:ins w:id="316" w:author="Ghassem" w:date="2007-02-23T13:47:00Z">
        <w:r>
          <w:rPr/>
          <w:t>authentication &amp; IP allocation”</w:t>
        </w:r>
      </w:ins>
      <w:ins w:id="317" w:author="Ghassem" w:date="2007-02-23T13:07:00Z">
        <w:r>
          <w:rPr/>
          <w:t>and “access network functions”, “edge functions” and “core transport functions”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322" w:author="Ghassem" w:date="2007-02-23T13:07:00Z"/>
        </w:rPr>
      </w:pPr>
      <w:ins w:id="319" w:author="Ghassem" w:date="2007-02-23T13:07:00Z">
        <w:r>
          <w:rPr>
            <w:b/>
            <w:bCs/>
          </w:rPr>
          <w:t>T</w:t>
        </w:r>
      </w:ins>
      <w:ins w:id="320" w:author="Ghassem" w:date="2007-02-23T13:07:00Z">
        <w:r>
          <w:rPr>
            <w:b/>
            <w:bCs/>
            <w:vertAlign w:val="subscript"/>
          </w:rPr>
          <w:t>c</w:t>
        </w:r>
      </w:ins>
      <w:ins w:id="321" w:author="Ghassem" w:date="2007-02-23T13:07:00Z">
        <w:r>
          <w:rPr>
            <w:b/>
            <w:bCs/>
          </w:rPr>
          <w:t xml:space="preserve"> reference point</w:t>
        </w:r>
      </w:ins>
    </w:p>
    <w:p>
      <w:pPr>
        <w:pStyle w:val="Normal"/>
        <w:rPr>
          <w:ins w:id="332" w:author="Ghassem" w:date="2007-02-23T15:06:00Z"/>
        </w:rPr>
      </w:pPr>
      <w:ins w:id="323" w:author="Ghassem" w:date="2007-02-23T13:07:00Z">
        <w:r>
          <w:rPr/>
          <w:t>Reference point T</w:t>
        </w:r>
      </w:ins>
      <w:ins w:id="324" w:author="Ghassem" w:date="2007-02-23T13:07:00Z">
        <w:r>
          <w:rPr>
            <w:vertAlign w:val="subscript"/>
          </w:rPr>
          <w:t>c</w:t>
        </w:r>
      </w:ins>
      <w:ins w:id="325" w:author="Ghassem" w:date="2007-02-23T13:07:00Z">
        <w:r>
          <w:rPr/>
          <w:t xml:space="preserve"> is between </w:t>
        </w:r>
      </w:ins>
      <w:ins w:id="326" w:author="Ghassem" w:date="2007-02-23T13:48:00Z">
        <w:r>
          <w:rPr/>
          <w:t>“</w:t>
        </w:r>
      </w:ins>
      <w:ins w:id="327" w:author="Ghassem" w:date="2007-02-23T14:14:00Z">
        <w:r>
          <w:rPr/>
          <w:t>resource control</w:t>
        </w:r>
      </w:ins>
      <w:ins w:id="328" w:author="Ghassem" w:date="2007-02-23T13:48:00Z">
        <w:r>
          <w:rPr/>
          <w:t>”</w:t>
        </w:r>
      </w:ins>
      <w:ins w:id="329" w:author="Ghassem" w:date="2007-02-23T13:07:00Z">
        <w:r>
          <w:rPr/>
          <w:t xml:space="preserve"> and “</w:t>
        </w:r>
      </w:ins>
      <w:ins w:id="330" w:author="Ghassem" w:date="2007-02-23T14:14:00Z">
        <w:r>
          <w:rPr/>
          <w:t>access</w:t>
        </w:r>
      </w:ins>
      <w:ins w:id="331" w:author="Ghassem" w:date="2007-02-23T13:07:00Z">
        <w:r>
          <w:rPr/>
          <w:t xml:space="preserve"> network functions”, “edge functions” and “core transport functions”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336" w:author="Ghassem" w:date="2007-02-23T15:06:00Z"/>
        </w:rPr>
      </w:pPr>
      <w:ins w:id="333" w:author="Ghassem" w:date="2007-02-23T15:06:00Z">
        <w:r>
          <w:rPr>
            <w:b/>
            <w:bCs/>
          </w:rPr>
          <w:t>T</w:t>
        </w:r>
      </w:ins>
      <w:ins w:id="334" w:author="Ghassem" w:date="2007-02-23T15:06:00Z">
        <w:r>
          <w:rPr>
            <w:b/>
            <w:bCs/>
            <w:vertAlign w:val="subscript"/>
          </w:rPr>
          <w:t>d</w:t>
        </w:r>
      </w:ins>
      <w:ins w:id="335" w:author="Ghassem" w:date="2007-02-23T15:06:00Z">
        <w:r>
          <w:rPr>
            <w:b/>
            <w:bCs/>
          </w:rPr>
          <w:t xml:space="preserve"> reference point</w:t>
        </w:r>
      </w:ins>
    </w:p>
    <w:p>
      <w:pPr>
        <w:pStyle w:val="Normal"/>
        <w:rPr>
          <w:ins w:id="340" w:author="Ghassem" w:date="2007-02-23T13:07:00Z"/>
        </w:rPr>
      </w:pPr>
      <w:ins w:id="337" w:author="Ghassem" w:date="2007-02-23T15:06:00Z">
        <w:r>
          <w:rPr/>
          <w:t>Reference point T</w:t>
        </w:r>
      </w:ins>
      <w:ins w:id="338" w:author="Ghassem" w:date="2007-02-23T15:06:00Z">
        <w:r>
          <w:rPr>
            <w:vertAlign w:val="subscript"/>
          </w:rPr>
          <w:t>d</w:t>
        </w:r>
      </w:ins>
      <w:ins w:id="339" w:author="Ghassem" w:date="2007-02-23T15:06:00Z">
        <w:r>
          <w:rPr/>
          <w:t xml:space="preserve"> is between “access network functions” and “media client”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344" w:author="Ghassem" w:date="2007-02-23T13:07:00Z"/>
        </w:rPr>
      </w:pPr>
      <w:ins w:id="341" w:author="Ghassem" w:date="2007-02-23T13:07:00Z">
        <w:r>
          <w:rPr>
            <w:b/>
            <w:bCs/>
          </w:rPr>
          <w:t>T</w:t>
        </w:r>
      </w:ins>
      <w:ins w:id="342" w:author="Ghassem" w:date="2007-02-23T15:07:00Z">
        <w:r>
          <w:rPr>
            <w:b/>
            <w:bCs/>
            <w:vertAlign w:val="subscript"/>
          </w:rPr>
          <w:t>e</w:t>
        </w:r>
      </w:ins>
      <w:ins w:id="343" w:author="Ghassem" w:date="2007-02-23T13:07:00Z">
        <w:r>
          <w:rPr>
            <w:b/>
            <w:bCs/>
          </w:rPr>
          <w:t xml:space="preserve"> reference point</w:t>
        </w:r>
      </w:ins>
    </w:p>
    <w:p>
      <w:pPr>
        <w:pStyle w:val="Normal"/>
        <w:rPr>
          <w:ins w:id="352" w:author="Ghassem" w:date="2007-02-23T13:07:00Z"/>
        </w:rPr>
      </w:pPr>
      <w:ins w:id="345" w:author="Ghassem" w:date="2007-02-23T13:07:00Z">
        <w:r>
          <w:rPr/>
          <w:t>Reference point T</w:t>
        </w:r>
      </w:ins>
      <w:ins w:id="346" w:author="Ghassem" w:date="2007-02-23T15:07:00Z">
        <w:r>
          <w:rPr>
            <w:vertAlign w:val="subscript"/>
          </w:rPr>
          <w:t>e</w:t>
        </w:r>
      </w:ins>
      <w:ins w:id="347" w:author="Ghassem" w:date="2007-02-23T13:07:00Z">
        <w:r>
          <w:rPr/>
          <w:t xml:space="preserve"> is between “access network functions” and </w:t>
        </w:r>
      </w:ins>
      <w:ins w:id="348" w:author="Ghassem" w:date="2007-02-23T13:50:00Z">
        <w:r>
          <w:rPr/>
          <w:t xml:space="preserve">“delivery </w:t>
        </w:r>
      </w:ins>
      <w:ins w:id="349" w:author="Ghassem" w:date="2007-03-08T15:28:00Z">
        <w:r>
          <w:rPr/>
          <w:t xml:space="preserve">network </w:t>
        </w:r>
      </w:ins>
      <w:ins w:id="350" w:author="Ghassem" w:date="2007-02-23T13:50:00Z">
        <w:r>
          <w:rPr/>
          <w:t xml:space="preserve">gateway functions” </w:t>
        </w:r>
      </w:ins>
      <w:ins w:id="351" w:author="Ghassem" w:date="2007-02-23T13:07:00Z">
        <w:r>
          <w:rPr/>
          <w:t>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356" w:author="Ghassem" w:date="2007-02-23T13:07:00Z"/>
        </w:rPr>
      </w:pPr>
      <w:ins w:id="353" w:author="Ghassem" w:date="2007-02-23T13:07:00Z">
        <w:r>
          <w:rPr>
            <w:b/>
            <w:bCs/>
          </w:rPr>
          <w:t>T</w:t>
        </w:r>
      </w:ins>
      <w:ins w:id="354" w:author="Ghassem" w:date="2007-02-23T15:07:00Z">
        <w:r>
          <w:rPr>
            <w:b/>
            <w:bCs/>
            <w:vertAlign w:val="subscript"/>
          </w:rPr>
          <w:t>f</w:t>
        </w:r>
      </w:ins>
      <w:ins w:id="355" w:author="Ghassem" w:date="2007-02-23T13:07:00Z">
        <w:r>
          <w:rPr>
            <w:b/>
            <w:bCs/>
          </w:rPr>
          <w:t xml:space="preserve"> reference point</w:t>
        </w:r>
      </w:ins>
    </w:p>
    <w:p>
      <w:pPr>
        <w:pStyle w:val="Normal"/>
        <w:rPr>
          <w:ins w:id="362" w:author="Ghassem" w:date="2007-02-23T13:07:00Z"/>
        </w:rPr>
      </w:pPr>
      <w:ins w:id="357" w:author="Ghassem" w:date="2007-02-23T13:07:00Z">
        <w:r>
          <w:rPr/>
          <w:t>Reference point T</w:t>
        </w:r>
      </w:ins>
      <w:ins w:id="358" w:author="Ghassem" w:date="2007-02-23T15:07:00Z">
        <w:r>
          <w:rPr>
            <w:vertAlign w:val="subscript"/>
          </w:rPr>
          <w:t>f</w:t>
        </w:r>
      </w:ins>
      <w:ins w:id="359" w:author="Ghassem" w:date="2007-02-23T13:07:00Z">
        <w:r>
          <w:rPr/>
          <w:t xml:space="preserve"> is between “access network functions” and “</w:t>
        </w:r>
      </w:ins>
      <w:ins w:id="360" w:author="Ghassem" w:date="2007-02-23T14:02:00Z">
        <w:r>
          <w:rPr/>
          <w:t>edge</w:t>
        </w:r>
      </w:ins>
      <w:ins w:id="361" w:author="Ghassem" w:date="2007-02-23T13:07:00Z">
        <w:r>
          <w:rPr/>
          <w:t xml:space="preserve"> functions” FEs. The information flows at this reference point are used to carry………..TBD</w:t>
        </w:r>
      </w:ins>
    </w:p>
    <w:p>
      <w:pPr>
        <w:pStyle w:val="Normal"/>
        <w:numPr>
          <w:ilvl w:val="3"/>
          <w:numId w:val="2"/>
        </w:numPr>
        <w:tabs>
          <w:tab w:val="clear" w:pos="794"/>
          <w:tab w:val="left" w:pos="1191" w:leader="none"/>
          <w:tab w:val="left" w:pos="1588" w:leader="none"/>
          <w:tab w:val="left" w:pos="1985" w:leader="none"/>
        </w:tabs>
        <w:rPr>
          <w:ins w:id="366" w:author="Ghassem" w:date="2007-02-23T13:07:00Z"/>
        </w:rPr>
      </w:pPr>
      <w:ins w:id="363" w:author="Ghassem" w:date="2007-02-23T13:07:00Z">
        <w:r>
          <w:rPr>
            <w:b/>
            <w:bCs/>
          </w:rPr>
          <w:t>T</w:t>
        </w:r>
      </w:ins>
      <w:ins w:id="364" w:author="Ghassem" w:date="2007-02-23T15:07:00Z">
        <w:r>
          <w:rPr>
            <w:b/>
            <w:bCs/>
            <w:vertAlign w:val="subscript"/>
          </w:rPr>
          <w:t>g</w:t>
        </w:r>
      </w:ins>
      <w:ins w:id="365" w:author="Ghassem" w:date="2007-02-23T13:07:00Z">
        <w:r>
          <w:rPr>
            <w:b/>
            <w:bCs/>
          </w:rPr>
          <w:t xml:space="preserve"> reference point</w:t>
        </w:r>
      </w:ins>
    </w:p>
    <w:p>
      <w:pPr>
        <w:pStyle w:val="Normal"/>
        <w:rPr/>
      </w:pPr>
      <w:ins w:id="367" w:author="Ghassem" w:date="2007-02-23T13:07:00Z">
        <w:r>
          <w:rPr/>
          <w:t>Reference point T</w:t>
        </w:r>
      </w:ins>
      <w:ins w:id="368" w:author="Ghassem" w:date="2007-02-23T13:07:00Z">
        <w:r>
          <w:rPr>
            <w:vertAlign w:val="subscript"/>
          </w:rPr>
          <w:t>g</w:t>
        </w:r>
      </w:ins>
      <w:ins w:id="369" w:author="Ghassem" w:date="2007-02-23T13:07:00Z">
        <w:r>
          <w:rPr/>
          <w:t xml:space="preserve"> is between “edge functions” and “core transport functions” FEs. The information flows at this reference point are used to carry………..TBD</w:t>
        </w:r>
      </w:ins>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del w:id="371" w:author="Ghassem" w:date="2007-02-13T09:49:00Z"/>
        </w:rPr>
      </w:pPr>
      <w:del w:id="370" w:author="Ghassem" w:date="2007-02-13T09:49:00Z">
        <w:r>
          <w:rPr/>
          <w:delText>IPTV Device Functions</w:delText>
        </w:r>
      </w:del>
    </w:p>
    <w:p>
      <w:pPr>
        <w:pStyle w:val="Normal"/>
        <w:rPr>
          <w:del w:id="374" w:author="Ghassem" w:date="2007-02-13T09:49:00Z"/>
        </w:rPr>
      </w:pPr>
      <w:del w:id="372" w:author="Ghassem" w:date="2007-02-13T09:49:00Z">
        <w:r>
          <w:rPr>
            <w:b/>
            <w:bCs/>
          </w:rPr>
          <w:delText>Control Client</w:delText>
        </w:r>
      </w:del>
      <w:del w:id="373" w:author="Ghassem" w:date="2007-02-13T09:49:00Z">
        <w:r>
          <w:rPr/>
          <w:delText>– Provides the functions required to communicate to the IPTV Control to identify and prepare for the connection to the content delivery server to be used.</w:delText>
        </w:r>
      </w:del>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del w:id="376" w:author="Ghassem" w:date="2007-02-13T09:53:00Z"/>
        </w:rPr>
      </w:pPr>
      <w:del w:id="375" w:author="Ghassem" w:date="2007-02-13T09:53:00Z">
        <w:r>
          <w:rPr/>
          <w:delText>Service Component Functions</w:delText>
        </w:r>
      </w:del>
    </w:p>
    <w:p>
      <w:pPr>
        <w:pStyle w:val="Normal"/>
        <w:rPr>
          <w:del w:id="379" w:author="Ghassem" w:date="2007-02-13T09:53:00Z"/>
        </w:rPr>
      </w:pPr>
      <w:del w:id="377" w:author="Ghassem" w:date="2007-02-13T09:53:00Z">
        <w:r>
          <w:rPr>
            <w:b/>
          </w:rPr>
          <w:delText>IPTV Control</w:delText>
        </w:r>
      </w:del>
      <w:del w:id="378" w:author="Ghassem" w:date="2007-02-13T09:53:00Z">
        <w:r>
          <w:rPr/>
          <w:delText xml:space="preserve"> - Provides the functions to establish and maintain the network and system resources required to support the delivery of the media streams.</w:delText>
        </w:r>
      </w:del>
    </w:p>
    <w:p>
      <w:pPr>
        <w:pStyle w:val="Heading4"/>
        <w:numPr>
          <w:ilvl w:val="0"/>
          <w:numId w:val="0"/>
        </w:numPr>
        <w:tabs>
          <w:tab w:val="left" w:pos="720" w:leader="none"/>
          <w:tab w:val="left" w:pos="794" w:leader="none"/>
          <w:tab w:val="left" w:pos="1191" w:leader="none"/>
          <w:tab w:val="left" w:pos="1588" w:leader="none"/>
          <w:tab w:val="left" w:pos="1985" w:leader="none"/>
        </w:tabs>
        <w:ind w:left="720" w:hanging="720"/>
        <w:rPr>
          <w:del w:id="381" w:author="Ghassem" w:date="2007-02-13T10:08:00Z"/>
        </w:rPr>
      </w:pPr>
      <w:del w:id="380" w:author="Ghassem" w:date="2007-02-13T10:08:00Z">
        <w:r>
          <w:rPr/>
          <w:delText>NGN based Architecture – Common Components</w:delText>
        </w:r>
      </w:del>
    </w:p>
    <w:p>
      <w:pPr>
        <w:pStyle w:val="Normal"/>
        <w:rPr>
          <w:del w:id="383" w:author="Ghassem" w:date="2007-02-13T10:08:00Z"/>
        </w:rPr>
      </w:pPr>
      <w:del w:id="382" w:author="Ghassem" w:date="2007-02-13T10:08:00Z">
        <w:r>
          <w:rPr/>
          <w:delText>For the architecture of an IPTV Service that operates of a Next Generation Network, NGN, there are five main layers in the decomposition. For this case, two approaches to session control are supported, non-IMS and IMS, these are shown separately.</w:delText>
        </w:r>
      </w:del>
    </w:p>
    <w:p>
      <w:pPr>
        <w:pStyle w:val="Normal"/>
        <w:rPr>
          <w:del w:id="386" w:author="Ghassem" w:date="2007-02-13T10:08:00Z"/>
        </w:rPr>
      </w:pPr>
      <w:del w:id="384" w:author="Ghassem" w:date="2007-02-13T10:08:00Z">
        <w:r>
          <w:rPr>
            <w:b/>
          </w:rPr>
          <w:delText>The Application component layer</w:delText>
        </w:r>
      </w:del>
      <w:del w:id="385" w:author="Ghassem" w:date="2007-02-13T10:08:00Z">
        <w:r>
          <w:rPr/>
          <w:delText xml:space="preserve"> - this contains the functional components of the IPTV Application. The main role of this layer is to enable the use of the IPTV terminal to select, and purchase if necessary, and item of content. It will also contain support for content protection.</w:delText>
        </w:r>
      </w:del>
    </w:p>
    <w:p>
      <w:pPr>
        <w:pStyle w:val="Normal"/>
        <w:rPr>
          <w:lang w:eastAsia="zh-CN"/>
          <w:del w:id="393" w:author="Ghassem" w:date="2007-02-13T10:08:00Z"/>
        </w:rPr>
      </w:pPr>
      <w:del w:id="387" w:author="Ghassem" w:date="2007-02-13T10:08:00Z">
        <w:r>
          <w:rPr>
            <w:i/>
          </w:rPr>
          <w:delText>NGN Service Stratum</w:delText>
        </w:r>
      </w:del>
      <w:del w:id="388" w:author="Ghassem" w:date="2007-02-13T10:08:00Z">
        <w:r>
          <w:rPr/>
          <w:delText xml:space="preserve"> – divided into </w:delText>
        </w:r>
      </w:del>
      <w:del w:id="389" w:author="Ghassem" w:date="2007-02-13T10:08:00Z">
        <w:r>
          <w:rPr>
            <w:b/>
          </w:rPr>
          <w:delText>Service Support Functions</w:delText>
        </w:r>
      </w:del>
      <w:del w:id="390" w:author="Ghassem" w:date="2007-02-13T10:08:00Z">
        <w:r>
          <w:rPr/>
          <w:delText xml:space="preserve"> and </w:delText>
        </w:r>
      </w:del>
      <w:del w:id="391" w:author="Ghassem" w:date="2007-02-13T10:08:00Z">
        <w:r>
          <w:rPr>
            <w:b/>
          </w:rPr>
          <w:delText>Service Control Functions</w:delText>
        </w:r>
      </w:del>
      <w:del w:id="392" w:author="Ghassem" w:date="2007-02-13T10:08:00Z">
        <w:r>
          <w:rPr/>
          <w:delText xml:space="preserve"> (Note: these are NGN terms and are network not IPTV focused).</w:delText>
        </w:r>
      </w:del>
    </w:p>
    <w:p>
      <w:pPr>
        <w:pStyle w:val="Normal"/>
        <w:rPr>
          <w:lang w:eastAsia="zh-CN"/>
          <w:del w:id="396" w:author="Ghassem" w:date="2007-02-13T10:08:00Z"/>
        </w:rPr>
      </w:pPr>
      <w:del w:id="394" w:author="Ghassem" w:date="2007-02-13T10:08:00Z">
        <w:r>
          <w:rPr>
            <w:b/>
          </w:rPr>
          <w:delText>Service Support Functions</w:delText>
        </w:r>
      </w:del>
      <w:del w:id="395" w:author="Ghassem" w:date="2007-02-13T10:08:00Z">
        <w:r>
          <w:rPr/>
          <w:delText xml:space="preserve"> - this contains the functional components that support the delivery of the media content from it source to the IPTV.</w:delText>
        </w:r>
      </w:del>
    </w:p>
    <w:p>
      <w:pPr>
        <w:pStyle w:val="Normal"/>
        <w:rPr>
          <w:b/>
          <w:b/>
          <w:del w:id="399" w:author="Ghassem" w:date="2007-02-13T10:08:00Z"/>
        </w:rPr>
      </w:pPr>
      <w:del w:id="397" w:author="Ghassem" w:date="2007-02-13T10:08:00Z">
        <w:r>
          <w:rPr>
            <w:b/>
          </w:rPr>
          <w:delText xml:space="preserve">Service Control Functions - </w:delText>
        </w:r>
      </w:del>
      <w:del w:id="398" w:author="Ghassem" w:date="2007-02-13T10:08:00Z">
        <w:r>
          <w:rPr/>
          <w:delText>this contains the functional components for the management of the network to ensure the delivery of the media content from it source to the IPTV Terminal.</w:delText>
        </w:r>
      </w:del>
    </w:p>
    <w:p>
      <w:pPr>
        <w:pStyle w:val="Normal"/>
        <w:rPr>
          <w:del w:id="406" w:author="Ghassem" w:date="2007-02-13T10:08:00Z"/>
        </w:rPr>
      </w:pPr>
      <w:del w:id="400" w:author="Ghassem" w:date="2007-02-13T10:08:00Z">
        <w:r>
          <w:rPr>
            <w:i/>
          </w:rPr>
          <w:delText>NGN Transport Stratum</w:delText>
        </w:r>
      </w:del>
      <w:del w:id="401" w:author="Ghassem" w:date="2007-02-13T10:08:00Z">
        <w:r>
          <w:rPr>
            <w:b/>
          </w:rPr>
          <w:delText xml:space="preserve"> – </w:delText>
        </w:r>
      </w:del>
      <w:del w:id="402" w:author="Ghassem" w:date="2007-02-13T10:08:00Z">
        <w:r>
          <w:rPr/>
          <w:delText>divided into</w:delText>
        </w:r>
      </w:del>
      <w:del w:id="403" w:author="Ghassem" w:date="2007-02-13T10:08:00Z">
        <w:r>
          <w:rPr>
            <w:b/>
          </w:rPr>
          <w:delText xml:space="preserve"> Transport Functions </w:delText>
        </w:r>
      </w:del>
      <w:del w:id="404" w:author="Ghassem" w:date="2007-02-13T10:08:00Z">
        <w:r>
          <w:rPr/>
          <w:delText>and</w:delText>
        </w:r>
      </w:del>
      <w:del w:id="405" w:author="Ghassem" w:date="2007-02-13T10:08:00Z">
        <w:r>
          <w:rPr>
            <w:b/>
          </w:rPr>
          <w:delText xml:space="preserve"> Control Functions</w:delText>
        </w:r>
      </w:del>
    </w:p>
    <w:p>
      <w:pPr>
        <w:pStyle w:val="Normal"/>
        <w:rPr>
          <w:del w:id="408" w:author="Ghassem" w:date="2007-02-13T10:08:00Z"/>
        </w:rPr>
      </w:pPr>
      <w:del w:id="407" w:author="Ghassem" w:date="2007-02-13T10:08:00Z">
        <w:r>
          <w:rPr/>
          <w:delText>The Network Transport and Control functions are as defined in NGN standards.</w:delText>
        </w:r>
      </w:del>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del w:id="410" w:author="Ghassem" w:date="2007-02-13T10:08:00Z"/>
        </w:rPr>
      </w:pPr>
      <w:del w:id="409" w:author="Ghassem" w:date="2007-02-13T10:08:00Z">
        <w:r>
          <w:rPr/>
          <w:delText>Network Functions</w:delText>
        </w:r>
      </w:del>
    </w:p>
    <w:p>
      <w:pPr>
        <w:pStyle w:val="Normal"/>
        <w:rPr>
          <w:del w:id="413" w:author="Ghassem" w:date="2007-02-13T10:08:00Z"/>
        </w:rPr>
      </w:pPr>
      <w:del w:id="411" w:author="Ghassem" w:date="2007-02-13T10:08:00Z">
        <w:r>
          <w:rPr/>
          <w:delText>The Network Transport and Control functions are as defined in NGN standards documents such as ITU-T Y.2012</w:delText>
        </w:r>
      </w:del>
      <w:del w:id="412" w:author="Ghassem" w:date="2007-02-13T10:08:00Z">
        <w:r>
          <w:rPr>
            <w:rStyle w:val="FootnoteCharacters"/>
            <w:rStyle w:val="FootnoteAnchor"/>
          </w:rPr>
          <w:footnoteReference w:id="2"/>
        </w:r>
      </w:del>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del w:id="415" w:author="Ghassem" w:date="2007-02-13T10:02:00Z"/>
        </w:rPr>
      </w:pPr>
      <w:del w:id="414" w:author="Ghassem" w:date="2007-02-13T10:02:00Z">
        <w:r>
          <w:rPr/>
          <w:delText>Customer Transport Functions</w:delText>
        </w:r>
      </w:del>
    </w:p>
    <w:p>
      <w:pPr>
        <w:pStyle w:val="Normal"/>
        <w:rPr>
          <w:del w:id="419" w:author="Ghassem" w:date="2007-02-13T10:02:00Z"/>
        </w:rPr>
      </w:pPr>
      <w:del w:id="416" w:author="Ghassem" w:date="2007-02-13T10:02:00Z">
        <w:r>
          <w:rPr/>
          <w:delText xml:space="preserve">The </w:delText>
        </w:r>
      </w:del>
      <w:del w:id="417" w:author="Ghassem" w:date="2007-02-13T10:02:00Z">
        <w:r>
          <w:rPr>
            <w:b/>
          </w:rPr>
          <w:delText xml:space="preserve">Delivery Network Gateway Functions </w:delText>
        </w:r>
      </w:del>
      <w:del w:id="418" w:author="Ghassem" w:date="2007-02-13T10:02:00Z">
        <w:r>
          <w:rPr/>
          <w:delText>provide the customer domain network that provides connectivity between the external network and the IPTV Device.</w:delText>
        </w:r>
      </w:del>
    </w:p>
    <w:p>
      <w:pPr>
        <w:pStyle w:val="Heading4"/>
        <w:rPr/>
      </w:pPr>
      <w:del w:id="420" w:author="Ghassem" w:date="2007-02-13T10:02:00Z">
        <w:r>
          <w:rPr/>
          <w:delText>In general, these functions will manage the IP connectivity, obtaining IP address(s) and configuration for the home and IPTV Device. These functions are normally contained within the Deliver Network Gateway, DNG.</w:delText>
        </w:r>
      </w:del>
      <w:r>
        <w:rPr/>
        <w:t xml:space="preserve"> </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lang w:eastAsia="zh-CN"/>
          <w:del w:id="422" w:author="Ghassem" w:date="2007-02-13T09:51:00Z"/>
        </w:rPr>
      </w:pPr>
      <w:del w:id="421" w:author="Ghassem" w:date="2007-02-13T09:51:00Z">
        <w:r>
          <w:rPr/>
          <w:delText>IPTV Device Functions</w:delText>
        </w:r>
      </w:del>
    </w:p>
    <w:p>
      <w:pPr>
        <w:pStyle w:val="Normal"/>
        <w:rPr>
          <w:del w:id="425" w:author="Ghassem" w:date="2007-02-13T09:51:00Z"/>
        </w:rPr>
      </w:pPr>
      <w:del w:id="423" w:author="Ghassem" w:date="2007-02-13T09:51:00Z">
        <w:r>
          <w:rPr>
            <w:b/>
          </w:rPr>
          <w:delText xml:space="preserve">Application Client - </w:delText>
        </w:r>
      </w:del>
      <w:del w:id="424" w:author="Ghassem" w:date="2007-02-13T09:51:00Z">
        <w:r>
          <w:rPr/>
          <w:delText>Provides the client side function that support the User Interface and the non-streaming parts of the IPTV Service.</w:delText>
        </w:r>
      </w:del>
    </w:p>
    <w:p>
      <w:pPr>
        <w:pStyle w:val="Normal"/>
        <w:rPr>
          <w:del w:id="428" w:author="Ghassem" w:date="2007-02-13T09:51:00Z"/>
        </w:rPr>
      </w:pPr>
      <w:del w:id="426" w:author="Ghassem" w:date="2007-02-13T09:51:00Z">
        <w:r>
          <w:rPr>
            <w:b/>
          </w:rPr>
          <w:delText>Media Client</w:delText>
        </w:r>
      </w:del>
      <w:del w:id="427" w:author="Ghassem" w:date="2007-02-13T09:51:00Z">
        <w:r>
          <w:rPr/>
          <w:delText xml:space="preserve"> – Provides the functions to receive and control the delivery of the media from its source.</w:delText>
        </w:r>
      </w:del>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del w:id="430" w:author="Ghassem" w:date="2007-02-13T09:51:00Z"/>
        </w:rPr>
      </w:pPr>
      <w:del w:id="429" w:author="Ghassem" w:date="2007-02-13T09:51:00Z">
        <w:r>
          <w:rPr/>
          <w:delText>Application Component Functions</w:delText>
        </w:r>
      </w:del>
    </w:p>
    <w:p>
      <w:pPr>
        <w:pStyle w:val="Normal"/>
        <w:rPr>
          <w:del w:id="433" w:author="Ghassem" w:date="2007-02-13T09:51:00Z"/>
        </w:rPr>
      </w:pPr>
      <w:del w:id="431" w:author="Ghassem" w:date="2007-02-13T09:51:00Z">
        <w:r>
          <w:rPr>
            <w:b/>
          </w:rPr>
          <w:delText>IPTV Application</w:delText>
        </w:r>
      </w:del>
      <w:del w:id="432" w:author="Ghassem" w:date="2007-02-13T09:51:00Z">
        <w:r>
          <w:rPr/>
          <w:delText xml:space="preserve"> - Provides the server side functions of the IPTV Application. In general, this supports selection of IPTV service and the browsing and selection of content with the service.</w:delText>
        </w:r>
      </w:del>
    </w:p>
    <w:p>
      <w:pPr>
        <w:pStyle w:val="Normal"/>
        <w:rPr>
          <w:del w:id="435" w:author="Ghassem" w:date="2007-02-13T09:51:00Z"/>
        </w:rPr>
      </w:pPr>
      <w:del w:id="434" w:author="Ghassem" w:date="2007-02-13T09:51:00Z">
        <w:r>
          <w:rPr/>
          <w:delText>For example, it could deliver the URL of the Delivery service for the content selected. It may communicate with the service functions if resources need to be checked or reserved before the URL is released.</w:delText>
        </w:r>
      </w:del>
    </w:p>
    <w:p>
      <w:pPr>
        <w:pStyle w:val="Normal"/>
        <w:rPr>
          <w:lang w:eastAsia="zh-CN"/>
          <w:del w:id="438" w:author="Ghassem" w:date="2007-02-13T09:51:00Z"/>
        </w:rPr>
      </w:pPr>
      <w:del w:id="436" w:author="Ghassem" w:date="2007-02-13T09:51:00Z">
        <w:r>
          <w:rPr>
            <w:b/>
          </w:rPr>
          <w:delText>IPTV subscriber Management</w:delText>
        </w:r>
      </w:del>
      <w:del w:id="437" w:author="Ghassem" w:date="2007-02-13T09:51:00Z">
        <w:r>
          <w:rPr/>
          <w:delText xml:space="preserve"> – Provides the functions for the application level management of the customer’s details.</w:delText>
        </w:r>
      </w:del>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rPr>
          <w:del w:id="440" w:author="Ghassem" w:date="2007-02-13T09:58:00Z"/>
        </w:rPr>
      </w:pPr>
      <w:del w:id="439" w:author="Ghassem" w:date="2007-02-13T09:58:00Z">
        <w:r>
          <w:rPr/>
          <w:delText>Service Component Functions</w:delText>
        </w:r>
      </w:del>
    </w:p>
    <w:p>
      <w:pPr>
        <w:pStyle w:val="Normal"/>
        <w:rPr>
          <w:del w:id="443" w:author="Ghassem" w:date="2007-02-13T09:58:00Z"/>
        </w:rPr>
      </w:pPr>
      <w:del w:id="441" w:author="Ghassem" w:date="2007-02-13T09:58:00Z">
        <w:r>
          <w:rPr>
            <w:b/>
          </w:rPr>
          <w:delText>Distribution &amp; Delivery Broadcast &amp; VoD</w:delText>
        </w:r>
      </w:del>
      <w:del w:id="442" w:author="Ghassem" w:date="2007-02-13T09:58:00Z">
        <w:r>
          <w:rPr/>
          <w:delText xml:space="preserve"> – Provides the functions for the distribution and delivery of content for Broadcast and On-Demand services.</w:delText>
        </w:r>
      </w:del>
    </w:p>
    <w:p>
      <w:pPr>
        <w:pStyle w:val="Normal"/>
        <w:rPr>
          <w:del w:id="445" w:author="Ghassem" w:date="2007-02-13T09:58:00Z"/>
        </w:rPr>
      </w:pPr>
      <w:del w:id="444" w:author="Ghassem" w:date="2007-02-13T09:58:00Z">
        <w:r>
          <w:rPr/>
          <w:delText>For example, for On-Demand it could receive a content item, e.g. a digital video file, and distribute this to a set of video servers. The distribution can be rule based and or usage based and the servers may be geographical distributed. It could also provide for the mapping between the Content identifier provided by the IPTV Application to the actual video server and content instance to be allocated to the Media Client.</w:delText>
        </w:r>
      </w:del>
    </w:p>
    <w:p>
      <w:pPr>
        <w:pStyle w:val="Normal"/>
        <w:rPr>
          <w:lang w:eastAsia="zh-CN"/>
          <w:del w:id="447" w:author="Ghassem" w:date="2007-02-13T09:58:00Z"/>
        </w:rPr>
      </w:pPr>
      <w:del w:id="446" w:author="Ghassem" w:date="2007-02-13T09:58:00Z">
        <w:r>
          <w:rPr/>
          <w:delText>For example, for Linear TV it could receive one or more digital video streams (IP or otherwise) and output these as IP multicast streams. The reception and streaming may be geographically distributed. It could also provide for the mapping between the Logical Channel Number to the Multicast Address that the IPTV terminal can receive.</w:delText>
        </w:r>
      </w:del>
    </w:p>
    <w:p>
      <w:pPr>
        <w:pStyle w:val="Heading4"/>
        <w:jc w:val="center"/>
        <w:rPr/>
      </w:pPr>
      <w:r>
        <w:rPr/>
        <w:t>________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448" w:author="Ghassem" w:date="2007-02-13T10:08:00Z">
        <w:r>
          <w:rPr>
            <w:rStyle w:val="FootnoteCharacters"/>
          </w:rPr>
          <w:footnoteRef/>
        </w:r>
      </w:del>
      <w:del w:id="449" w:author="Ghassem" w:date="2007-02-13T10:08:00Z">
        <w:r>
          <w:rPr/>
          <w:tab/>
          <w:delText xml:space="preserve"> </w:delText>
        </w:r>
      </w:del>
      <w:del w:id="450" w:author="Ghassem" w:date="2007-02-13T10:08:00Z">
        <w:r>
          <w:rPr>
            <w:rFonts w:cs="Arial" w:ascii="Arial" w:hAnsi="Arial"/>
            <w:bCs/>
            <w:sz w:val="20"/>
          </w:rPr>
          <w:delText>Recommendation Y.2012 (formerly Y.NGN-FRA) "Functional requirements and architecture of the NG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C-0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imSun;宋体" w:hAnsi="SimSun;宋体" w:cs="SimSun;宋体"/>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imSun;宋体" w:hAnsi="SimSun;宋体" w:cs="SimSun;宋体"/>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Sun;宋体" w:hAnsi="SimSun;宋体" w:cs="SimSun;宋体"/>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imSun;宋体" w:hAnsi="SimSun;宋体" w:cs="SimSun;宋体"/>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09:00Z</dcterms:created>
  <dc:creator>ITU-T</dc:creator>
  <dc:description/>
  <cp:keywords/>
  <dc:language>en-US</dc:language>
  <cp:lastModifiedBy>judith quist</cp:lastModifiedBy>
  <cp:lastPrinted>2007-02-23T15:02:00Z</cp:lastPrinted>
  <dcterms:modified xsi:type="dcterms:W3CDTF">2007-04-02T12:13:00Z</dcterms:modified>
  <cp:revision>3</cp:revision>
  <dc:subject/>
  <dc:title>CONTRIBUTION</dc:title>
</cp:coreProperties>
</file>