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2 of FG IPTV-C-02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2 of FG IPTV-C-0260</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rFonts w:eastAsia="SimSun;宋体"/>
          <w:szCs w:val="24"/>
          <w:lang w:val="en-US" w:eastAsia="zh-CN"/>
        </w:rPr>
      </w:pPr>
      <w:r>
        <w:rPr>
          <w:rFonts w:eastAsia="SimSun;宋体"/>
          <w:szCs w:val="24"/>
          <w:lang w:val="en-US" w:eastAsia="zh-CN"/>
        </w:rPr>
        <w:t xml:space="preserve">This contribution proposes changes to sub-clause 5.2 of FG IPTV – C-0260,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8-21 December 2006, significant progress was made and a better document was produced.</w:t>
      </w:r>
    </w:p>
    <w:p>
      <w:pPr>
        <w:pStyle w:val="Normal"/>
        <w:rPr>
          <w:b/>
          <w:b/>
          <w:szCs w:val="24"/>
        </w:rPr>
      </w:pPr>
      <w:r>
        <w:rPr>
          <w:b/>
          <w:szCs w:val="24"/>
        </w:rPr>
        <w:t>Discussion</w:t>
      </w:r>
    </w:p>
    <w:p>
      <w:pPr>
        <w:pStyle w:val="Normal"/>
        <w:rPr>
          <w:szCs w:val="24"/>
        </w:rPr>
      </w:pPr>
      <w:r>
        <w:rPr>
          <w:szCs w:val="24"/>
        </w:rPr>
        <w:t xml:space="preserve">Sub-clause 5.2 provides list of requirements for QoS and performance aspects. A big attempt was made during the December e-meeting to improve the document’s quality. This was achieved however accuracy and relevance of some of the statements needs further discussion and verification. 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C-0260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2 with the following.</w:t>
      </w:r>
    </w:p>
    <w:p>
      <w:pPr>
        <w:pStyle w:val="Heading2"/>
        <w:rPr/>
      </w:pPr>
      <w:r>
        <w:rPr/>
        <w:t xml:space="preserve">5.2 Requirements for QoS and Performance Aspects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ins w:id="1" w:author="GHASSEM" w:date="2007-01-02T14:45:00Z"/>
        </w:rPr>
      </w:pPr>
      <w:ins w:id="0" w:author="GHASSEM" w:date="2007-01-02T14:45:00Z">
        <w:r>
          <w:rPr>
            <w:b/>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b/>
          <w:b/>
          <w:color w:val="0000FF"/>
          <w:szCs w:val="24"/>
          <w:lang w:val="en-US" w:eastAsia="ko-KR"/>
        </w:rPr>
      </w:pPr>
      <w:r>
        <w:rPr>
          <w:b/>
          <w:color w:val="0000FF"/>
          <w:szCs w:val="24"/>
          <w:lang w:val="en-US" w:eastAsia="ko-KR"/>
        </w:rPr>
        <w:t>The following are not requirements and should be removed</w:t>
      </w:r>
    </w:p>
    <w:p>
      <w:pPr>
        <w:pStyle w:val="Normal"/>
        <w:tabs>
          <w:tab w:val="clear" w:pos="794"/>
          <w:tab w:val="clear" w:pos="1191"/>
          <w:tab w:val="clear" w:pos="1588"/>
          <w:tab w:val="clear" w:pos="1985"/>
        </w:tabs>
        <w:overflowPunct w:val="true"/>
        <w:autoSpaceDE w:val="true"/>
        <w:spacing w:before="0" w:after="0"/>
        <w:jc w:val="both"/>
        <w:textAlignment w:val="auto"/>
        <w:rPr>
          <w:b w:val="false"/>
          <w:b w:val="false"/>
          <w:bCs/>
          <w:color w:val="0000FF"/>
          <w:szCs w:val="24"/>
          <w:lang w:val="en-US" w:eastAsia="ko-KR"/>
        </w:rPr>
      </w:pPr>
      <w:r>
        <w:rPr>
          <w:bCs/>
          <w:color w:val="0000FF"/>
          <w:szCs w:val="24"/>
          <w:lang w:val="en-US" w:eastAsia="ko-KR"/>
        </w:rPr>
        <w:t>&lt;&lt;Begin&gt;&gt;</w:t>
      </w:r>
    </w:p>
    <w:p>
      <w:pPr>
        <w:pStyle w:val="Normal"/>
        <w:spacing w:before="0" w:after="0"/>
        <w:rPr>
          <w:del w:id="4" w:author="HB" w:date="2007-01-02T14:47:00Z"/>
        </w:rPr>
      </w:pPr>
      <w:del w:id="2" w:author="HB" w:date="2007-01-02T14:47:00Z">
        <w:r>
          <w:rPr>
            <w:b/>
            <w:szCs w:val="24"/>
            <w:lang w:eastAsia="zh-CN"/>
          </w:rPr>
          <w:delText xml:space="preserve">IPTV_QoS_001: </w:delText>
        </w:r>
      </w:del>
      <w:del w:id="3" w:author="HB" w:date="2007-01-02T14:47:00Z">
        <w:r>
          <w:rPr/>
          <w:delText>Destination IP Address and Subnet Mask</w:delText>
        </w:r>
      </w:del>
    </w:p>
    <w:p>
      <w:pPr>
        <w:pStyle w:val="Normal"/>
        <w:spacing w:before="0" w:after="0"/>
        <w:rPr>
          <w:del w:id="7" w:author="HB" w:date="2007-01-02T14:47:00Z"/>
        </w:rPr>
      </w:pPr>
      <w:del w:id="5" w:author="HB" w:date="2007-01-02T14:47:00Z">
        <w:r>
          <w:rPr>
            <w:b/>
            <w:szCs w:val="24"/>
            <w:lang w:eastAsia="zh-CN"/>
          </w:rPr>
          <w:delText xml:space="preserve">IPTV_QoS_002: </w:delText>
        </w:r>
      </w:del>
      <w:del w:id="6" w:author="HB" w:date="2007-01-02T14:47:00Z">
        <w:r>
          <w:rPr/>
          <w:delText>Source IP Address and Subnet Mask</w:delText>
        </w:r>
      </w:del>
    </w:p>
    <w:p>
      <w:pPr>
        <w:pStyle w:val="Normal"/>
        <w:spacing w:before="0" w:after="0"/>
        <w:rPr>
          <w:lang w:val="fr-FR"/>
          <w:del w:id="10" w:author="HB" w:date="2007-01-02T14:47:00Z"/>
        </w:rPr>
      </w:pPr>
      <w:del w:id="8" w:author="HB" w:date="2007-01-02T14:47:00Z">
        <w:r>
          <w:rPr>
            <w:b/>
            <w:szCs w:val="24"/>
            <w:lang w:val="fr-FR" w:eastAsia="zh-CN"/>
          </w:rPr>
          <w:delText xml:space="preserve">IPTV_QoS_003: </w:delText>
        </w:r>
      </w:del>
      <w:del w:id="9" w:author="HB" w:date="2007-01-02T14:47:00Z">
        <w:r>
          <w:rPr>
            <w:lang w:val="fr-FR"/>
          </w:rPr>
          <w:delText>Source MAC Address</w:delText>
        </w:r>
      </w:del>
    </w:p>
    <w:p>
      <w:pPr>
        <w:pStyle w:val="Normal"/>
        <w:spacing w:before="0" w:after="0"/>
        <w:rPr>
          <w:del w:id="13" w:author="HB" w:date="2007-01-02T14:47:00Z"/>
        </w:rPr>
      </w:pPr>
      <w:del w:id="11" w:author="HB" w:date="2007-01-02T14:47:00Z">
        <w:r>
          <w:rPr>
            <w:b/>
            <w:szCs w:val="24"/>
            <w:lang w:val="fr-FR" w:eastAsia="zh-CN"/>
          </w:rPr>
          <w:delText xml:space="preserve">IPTV_QoS_004: </w:delText>
        </w:r>
      </w:del>
      <w:del w:id="12" w:author="HB" w:date="2007-01-02T14:47:00Z">
        <w:r>
          <w:rPr>
            <w:lang w:val="fr-FR"/>
          </w:rPr>
          <w:delText>Destination IP Port</w:delText>
        </w:r>
      </w:del>
    </w:p>
    <w:p>
      <w:pPr>
        <w:pStyle w:val="Normal"/>
        <w:spacing w:before="0" w:after="0"/>
        <w:rPr>
          <w:del w:id="16" w:author="HB" w:date="2007-01-02T14:47:00Z"/>
        </w:rPr>
      </w:pPr>
      <w:del w:id="14" w:author="HB" w:date="2007-01-02T14:47:00Z">
        <w:r>
          <w:rPr>
            <w:b/>
            <w:szCs w:val="24"/>
            <w:lang w:val="fr-FR" w:eastAsia="zh-CN"/>
          </w:rPr>
          <w:delText xml:space="preserve">IPTV_QoS_005: </w:delText>
        </w:r>
      </w:del>
      <w:del w:id="15" w:author="HB" w:date="2007-01-02T14:47:00Z">
        <w:r>
          <w:rPr>
            <w:lang w:val="fr-FR"/>
          </w:rPr>
          <w:delText>Source IP Port</w:delText>
        </w:r>
      </w:del>
    </w:p>
    <w:p>
      <w:pPr>
        <w:pStyle w:val="Normal"/>
        <w:spacing w:before="0" w:after="0"/>
        <w:rPr>
          <w:del w:id="19" w:author="HB" w:date="2007-01-02T14:47:00Z"/>
        </w:rPr>
      </w:pPr>
      <w:del w:id="17" w:author="HB" w:date="2007-01-02T14:47:00Z">
        <w:r>
          <w:rPr>
            <w:b/>
            <w:szCs w:val="24"/>
            <w:lang w:val="fr-FR" w:eastAsia="zh-CN"/>
          </w:rPr>
          <w:delText xml:space="preserve">IPTV_QoS_006: </w:delText>
        </w:r>
      </w:del>
      <w:del w:id="18" w:author="HB" w:date="2007-01-02T14:47:00Z">
        <w:r>
          <w:rPr>
            <w:lang w:val="fr-FR"/>
          </w:rPr>
          <w:delText>Protocol ID</w:delText>
        </w:r>
      </w:del>
    </w:p>
    <w:p>
      <w:pPr>
        <w:pStyle w:val="Normal"/>
        <w:spacing w:before="0" w:after="0"/>
        <w:rPr>
          <w:del w:id="22" w:author="HB" w:date="2007-01-02T14:47:00Z"/>
        </w:rPr>
      </w:pPr>
      <w:del w:id="20" w:author="HB" w:date="2007-01-02T14:47:00Z">
        <w:r>
          <w:rPr>
            <w:b/>
            <w:szCs w:val="24"/>
            <w:lang w:val="fr-FR" w:eastAsia="zh-CN"/>
          </w:rPr>
          <w:delText xml:space="preserve">IPTV_QoS_007: </w:delText>
        </w:r>
      </w:del>
      <w:del w:id="21" w:author="HB" w:date="2007-01-02T14:47:00Z">
        <w:r>
          <w:rPr>
            <w:lang w:val="fr-FR"/>
          </w:rPr>
          <w:delText>DiffServ Priority</w:delText>
        </w:r>
      </w:del>
    </w:p>
    <w:p>
      <w:pPr>
        <w:pStyle w:val="Normal"/>
        <w:spacing w:before="0" w:after="0"/>
        <w:rPr>
          <w:del w:id="25" w:author="HB" w:date="2007-01-02T14:47:00Z"/>
        </w:rPr>
      </w:pPr>
      <w:del w:id="23" w:author="HB" w:date="2007-01-02T14:47:00Z">
        <w:r>
          <w:rPr>
            <w:b/>
            <w:szCs w:val="24"/>
            <w:lang w:val="fr-FR" w:eastAsia="zh-CN"/>
          </w:rPr>
          <w:delText xml:space="preserve">IPTV_QoS_008: </w:delText>
        </w:r>
      </w:del>
      <w:del w:id="24" w:author="HB" w:date="2007-01-02T14:47:00Z">
        <w:r>
          <w:rPr>
            <w:lang w:val="fr-FR"/>
          </w:rPr>
          <w:delText>VLAN ID</w:delText>
        </w:r>
      </w:del>
    </w:p>
    <w:p>
      <w:pPr>
        <w:pStyle w:val="Normal"/>
        <w:spacing w:before="0" w:after="0"/>
        <w:rPr/>
      </w:pPr>
      <w:del w:id="26" w:author="HB" w:date="2007-01-02T14:47:00Z">
        <w:r>
          <w:rPr>
            <w:b/>
            <w:szCs w:val="24"/>
            <w:lang w:eastAsia="zh-CN"/>
          </w:rPr>
          <w:delText xml:space="preserve">IPTV_QoS_009: </w:delText>
        </w:r>
      </w:del>
      <w:del w:id="27" w:author="HB" w:date="2007-01-02T14:47:00Z">
        <w:r>
          <w:rPr/>
          <w:delText>Class of Service (CoS) and Drop Priority</w:delText>
        </w:r>
      </w:del>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val="en-US" w:eastAsia="ko-KR"/>
          <w:del w:id="28" w:author="HB" w:date="2007-01-02T14:47:00Z"/>
        </w:rPr>
      </w:pPr>
      <w:r>
        <w:rPr>
          <w:bCs/>
          <w:color w:val="0000FF"/>
          <w:szCs w:val="24"/>
          <w:lang w:val="en-US" w:eastAsia="ko-KR"/>
        </w:rPr>
        <w:t>&lt;&lt;End&gt;&gt;</w:t>
      </w:r>
    </w:p>
    <w:p>
      <w:pPr>
        <w:pStyle w:val="Normal"/>
        <w:widowControl/>
        <w:tabs>
          <w:tab w:val="clear" w:pos="794"/>
          <w:tab w:val="clear" w:pos="1191"/>
          <w:tab w:val="clear" w:pos="1588"/>
          <w:tab w:val="clear" w:pos="1985"/>
        </w:tabs>
        <w:overflowPunct w:val="true"/>
        <w:autoSpaceDE w:val="true"/>
        <w:bidi w:val="0"/>
        <w:spacing w:before="0" w:after="0"/>
        <w:jc w:val="both"/>
        <w:textAlignment w:val="auto"/>
        <w:rPr/>
      </w:pPr>
      <w:r>
        <w:rPr>
          <w:b/>
          <w:szCs w:val="24"/>
          <w:lang w:eastAsia="zh-CN"/>
        </w:rPr>
        <w:t xml:space="preserve">IPTV_QoS_010: </w:t>
      </w:r>
      <w:r>
        <w:rPr/>
        <w:t>The IPTV Architecture should provide a mechanism by which network operators can integrate IPTV transport QoS management functions into a common framework with other NGN services and applications. [IIF.ARCH.NETWORK.04]</w:t>
      </w:r>
    </w:p>
    <w:p>
      <w:pPr>
        <w:pStyle w:val="Normal"/>
        <w:rPr/>
      </w:pPr>
      <w:r>
        <w:rPr>
          <w:b/>
          <w:szCs w:val="24"/>
          <w:lang w:eastAsia="zh-CN"/>
        </w:rPr>
        <w:t xml:space="preserve">IPTV_QoS_011: </w:t>
      </w:r>
      <w:r>
        <w:rPr/>
        <w:t>The integration of IPTV services into IMS-based environments should rely upon any relevant QoS capabilities, including (but not necessarily limited to) RAC-F and DiffServ capabilities. [IIF.ARCH.NETWORK.05]</w:t>
      </w:r>
    </w:p>
    <w:p>
      <w:pPr>
        <w:pStyle w:val="Normal"/>
        <w:rPr/>
      </w:pPr>
      <w:r>
        <w:rPr>
          <w:b/>
          <w:szCs w:val="24"/>
          <w:lang w:eastAsia="zh-CN"/>
        </w:rPr>
        <w:t xml:space="preserve">IPTV_QoS_012: </w:t>
      </w:r>
      <w:r>
        <w:rPr/>
        <w:t>The IPTV Architecture shall not preclude the use of the emerging NGN-RACF for all IPTV Transport Policy and overall QoS functions. [IIF.ARCH.NETWORK.06]</w:t>
      </w:r>
    </w:p>
    <w:p>
      <w:pPr>
        <w:pStyle w:val="Normal"/>
        <w:rPr/>
      </w:pPr>
      <w:r>
        <w:rPr>
          <w:b/>
          <w:szCs w:val="24"/>
          <w:lang w:eastAsia="zh-CN"/>
        </w:rPr>
        <w:t xml:space="preserve">IPTV_QoS_013: </w:t>
      </w:r>
      <w:ins w:id="29" w:author="HB" w:date="2007-01-02T14:48:00Z">
        <w:r>
          <w:rPr>
            <w:b w:val="false"/>
            <w:bCs/>
            <w:szCs w:val="24"/>
            <w:lang w:eastAsia="zh-CN"/>
          </w:rPr>
          <w:t>The IPTV architecture</w:t>
        </w:r>
      </w:ins>
      <w:ins w:id="30" w:author="HB" w:date="2007-01-02T14:48:00Z">
        <w:r>
          <w:rPr>
            <w:b/>
            <w:szCs w:val="24"/>
            <w:lang w:eastAsia="zh-CN"/>
          </w:rPr>
          <w:t xml:space="preserve"> </w:t>
        </w:r>
      </w:ins>
      <w:ins w:id="31" w:author="HB" w:date="2007-01-02T14:48:00Z">
        <w:r>
          <w:rPr/>
          <w:t xml:space="preserve">should allow transmission of </w:t>
        </w:r>
      </w:ins>
      <w:del w:id="32" w:author="HB" w:date="2007-01-02T14:48:00Z">
        <w:r>
          <w:rPr/>
          <w:delText xml:space="preserve">Video </w:delText>
        </w:r>
      </w:del>
      <w:ins w:id="33" w:author="HB" w:date="2007-01-02T14:48:00Z">
        <w:r>
          <w:rPr/>
          <w:t xml:space="preserve">video </w:t>
        </w:r>
      </w:ins>
      <w:del w:id="34" w:author="HB" w:date="2007-01-02T14:48:00Z">
        <w:r>
          <w:rPr/>
          <w:delText xml:space="preserve">should be transmitted </w:delText>
        </w:r>
      </w:del>
      <w:r>
        <w:rPr/>
        <w:t>with sufficient quality for sign language perception</w:t>
      </w:r>
      <w:ins w:id="35" w:author="HB" w:date="2007-01-02T14:49:00Z">
        <w:r>
          <w:rPr/>
          <w:t>, including lip reading,</w:t>
        </w:r>
      </w:ins>
      <w:r>
        <w:rPr/>
        <w:t xml:space="preserve"> if there is sign language in the contents. This requires </w:t>
      </w:r>
      <w:del w:id="36" w:author="HB" w:date="2007-01-02T14:50:00Z">
        <w:r>
          <w:rPr/>
          <w:delText>at least 25</w:delText>
        </w:r>
      </w:del>
      <w:ins w:id="37" w:author="HB" w:date="2007-01-02T14:50:00Z">
        <w:r>
          <w:rPr/>
          <w:t xml:space="preserve"> transfer of sufficient number of</w:t>
        </w:r>
      </w:ins>
      <w:r>
        <w:rPr/>
        <w:t xml:space="preserve"> frames per second and </w:t>
      </w:r>
      <w:del w:id="38" w:author="HB" w:date="2007-01-02T14:50:00Z">
        <w:r>
          <w:rPr/>
          <w:delText xml:space="preserve">sufficient </w:delText>
        </w:r>
      </w:del>
      <w:r>
        <w:rPr/>
        <w:t>spatial resolution to reproduce details of the signing person’s hands, face, lips, eyes and body.</w:t>
      </w:r>
    </w:p>
    <w:p>
      <w:pPr>
        <w:pStyle w:val="Normal"/>
        <w:rPr>
          <w:del w:id="41" w:author="HB" w:date="2007-01-02T14:54:00Z"/>
        </w:rPr>
      </w:pPr>
      <w:del w:id="39" w:author="HB" w:date="2007-01-02T14:54:00Z">
        <w:r>
          <w:rPr>
            <w:b/>
            <w:szCs w:val="24"/>
            <w:lang w:eastAsia="zh-CN"/>
          </w:rPr>
          <w:delText xml:space="preserve">IPTV_QoS_014: </w:delText>
        </w:r>
      </w:del>
      <w:del w:id="40" w:author="HB" w:date="2007-01-02T14:54:00Z">
        <w:r>
          <w:rPr/>
          <w:delText>Video should be transmitted with sufficient quality for lip reading perception. This requires at least 25 frames per second and a sufficient spatial resolution to reproduce details of the speaking person’s lips and face.</w:delText>
        </w:r>
      </w:del>
    </w:p>
    <w:p>
      <w:pPr>
        <w:pStyle w:val="Normal"/>
        <w:rPr/>
      </w:pPr>
      <w:r>
        <w:rPr>
          <w:b/>
          <w:szCs w:val="24"/>
          <w:lang w:eastAsia="zh-CN"/>
        </w:rPr>
        <w:t xml:space="preserve">IPTV_QoS_015: </w:t>
      </w:r>
      <w:r>
        <w:rPr/>
        <w:t xml:space="preserve">Video and audio should be transmitted and displayed with sufficient synchronism for lip-reading. </w:t>
      </w:r>
    </w:p>
    <w:p>
      <w:pPr>
        <w:pStyle w:val="Normal"/>
        <w:rPr/>
      </w:pPr>
      <w:r>
        <w:rPr>
          <w:b/>
          <w:szCs w:val="24"/>
          <w:lang w:eastAsia="zh-CN"/>
        </w:rPr>
        <w:t xml:space="preserve">IPTV_QoS_016: </w:t>
      </w:r>
      <w:r>
        <w:rPr/>
        <w:t>Any on-</w:t>
      </w:r>
      <w:del w:id="42" w:author="HB" w:date="2007-01-02T14:54:00Z">
        <w:r>
          <w:rPr/>
          <w:delText xml:space="preserve">Screen </w:delText>
        </w:r>
      </w:del>
      <w:ins w:id="43" w:author="HB" w:date="2007-01-02T14:54:00Z">
        <w:r>
          <w:rPr/>
          <w:t xml:space="preserve">screen </w:t>
        </w:r>
      </w:ins>
      <w:del w:id="44" w:author="HB" w:date="2007-01-02T14:55:00Z">
        <w:r>
          <w:rPr/>
          <w:delText xml:space="preserve">Display </w:delText>
        </w:r>
      </w:del>
      <w:ins w:id="45" w:author="HB" w:date="2007-01-02T14:55:00Z">
        <w:r>
          <w:rPr/>
          <w:t xml:space="preserve">display </w:t>
        </w:r>
      </w:ins>
      <w:r>
        <w:rPr/>
        <w:t xml:space="preserve">facilities for control of the terminal and the programs should be easy to read and </w:t>
      </w:r>
      <w:del w:id="46" w:author="HB" w:date="2007-01-02T14:55:00Z">
        <w:r>
          <w:rPr/>
          <w:delText xml:space="preserve">not difficult to </w:delText>
        </w:r>
      </w:del>
      <w:r>
        <w:rPr/>
        <w:t>understand.</w:t>
      </w:r>
    </w:p>
    <w:p>
      <w:pPr>
        <w:pStyle w:val="Heading3"/>
        <w:ind w:left="0" w:hanging="0"/>
        <w:rPr/>
      </w:pPr>
      <w:r>
        <w:rPr/>
        <w:t xml:space="preserve">5.2.1 QoE </w:t>
      </w:r>
    </w:p>
    <w:p>
      <w:pPr>
        <w:pStyle w:val="Normal"/>
        <w:spacing w:before="0" w:after="0"/>
        <w:rPr>
          <w:rFonts w:cs="Arial"/>
          <w:szCs w:val="34"/>
        </w:rPr>
      </w:pPr>
      <w:r>
        <w:rPr>
          <w:rFonts w:cs="Arial"/>
          <w:szCs w:val="34"/>
        </w:rPr>
      </w:r>
    </w:p>
    <w:p>
      <w:pPr>
        <w:pStyle w:val="Normal"/>
        <w:spacing w:before="0" w:after="0"/>
        <w:rPr>
          <w:rFonts w:cs="Arial"/>
          <w:szCs w:val="34"/>
        </w:rPr>
      </w:pPr>
      <w:r>
        <w:rPr>
          <w:b/>
          <w:szCs w:val="24"/>
          <w:lang w:eastAsia="zh-CN"/>
        </w:rPr>
        <w:t xml:space="preserve">IPTV_QoS_017: </w:t>
      </w:r>
      <w:r>
        <w:rPr>
          <w:rFonts w:cs="Arial"/>
          <w:szCs w:val="34"/>
        </w:rPr>
        <w:t>The IPTV Architecture shall support an appropriate QoE for end-users eligible for uploading content to the service provider’s network. [IIF.ARCH.SERVICE.25]</w:t>
      </w:r>
    </w:p>
    <w:p>
      <w:pPr>
        <w:pStyle w:val="Normal"/>
        <w:rPr/>
      </w:pPr>
      <w:r>
        <w:rPr>
          <w:b/>
          <w:szCs w:val="24"/>
          <w:lang w:eastAsia="zh-CN"/>
        </w:rPr>
        <w:t xml:space="preserve">IPTV_QoS_018: </w:t>
      </w:r>
      <w:r>
        <w:rPr/>
        <w:t>The IPTV Architecture shall provide mechanisms for supporting appropriate resiliency in the service provider infrastructure to maintain a high QoE for video services. [IIF.ARCH.OPERATOR.10]</w:t>
      </w:r>
    </w:p>
    <w:p>
      <w:pPr>
        <w:pStyle w:val="Normal"/>
        <w:rPr/>
      </w:pPr>
      <w:r>
        <w:rPr>
          <w:b/>
          <w:szCs w:val="24"/>
          <w:lang w:eastAsia="zh-CN"/>
        </w:rPr>
        <w:t xml:space="preserve">IPTV_QoS_019: </w:t>
      </w:r>
      <w:r>
        <w:rPr/>
        <w:t xml:space="preserve">The IPTV </w:t>
      </w:r>
      <w:ins w:id="47" w:author="HB" w:date="2007-01-02T14:56:00Z">
        <w:r>
          <w:rPr/>
          <w:t>architecture should provide capability for</w:t>
        </w:r>
      </w:ins>
      <w:ins w:id="48" w:author="HB" w:date="2007-01-02T14:58:00Z">
        <w:r>
          <w:rPr/>
          <w:t xml:space="preserve"> a </w:t>
        </w:r>
      </w:ins>
      <w:ins w:id="49" w:author="HB" w:date="2007-01-03T09:12:00Z">
        <w:r>
          <w:rPr/>
          <w:t xml:space="preserve">channel change time which is </w:t>
        </w:r>
      </w:ins>
      <w:ins w:id="50" w:author="HB" w:date="2007-01-02T14:57:00Z">
        <w:r>
          <w:rPr/>
          <w:t xml:space="preserve">short enough </w:t>
        </w:r>
      </w:ins>
      <w:del w:id="51" w:author="HB" w:date="2007-01-02T14:57:00Z">
        <w:r>
          <w:rPr/>
          <w:delText xml:space="preserve">service </w:delText>
        </w:r>
      </w:del>
      <w:del w:id="52" w:author="HB" w:date="2007-01-03T09:13:00Z">
        <w:r>
          <w:rPr/>
          <w:delText xml:space="preserve">channel switch time </w:delText>
        </w:r>
      </w:del>
      <w:del w:id="53" w:author="HB" w:date="2007-01-02T14:57:00Z">
        <w:r>
          <w:rPr/>
          <w:delText xml:space="preserve">should be </w:delText>
        </w:r>
      </w:del>
      <w:del w:id="54" w:author="HB" w:date="2007-01-02T14:59:00Z">
        <w:r>
          <w:rPr/>
          <w:delText xml:space="preserve">short enough </w:delText>
        </w:r>
      </w:del>
      <w:r>
        <w:rPr/>
        <w:t xml:space="preserve">to satisfy </w:t>
      </w:r>
      <w:del w:id="55" w:author="HB" w:date="2007-01-02T15:00:00Z">
        <w:r>
          <w:rPr/>
          <w:delText xml:space="preserve">the customer’s </w:delText>
        </w:r>
      </w:del>
      <w:r>
        <w:rPr/>
        <w:t>QoE requirements</w:t>
      </w:r>
      <w:ins w:id="56" w:author="HB" w:date="2007-01-02T15:06:00Z">
        <w:r>
          <w:rPr/>
          <w:t xml:space="preserve"> and </w:t>
        </w:r>
      </w:ins>
      <w:ins w:id="57" w:author="HB" w:date="2007-01-03T09:13:00Z">
        <w:r>
          <w:rPr/>
          <w:t xml:space="preserve">results in </w:t>
        </w:r>
      </w:ins>
      <w:ins w:id="58" w:author="HB" w:date="2007-01-02T15:06:00Z">
        <w:r>
          <w:rPr/>
          <w:t>efficient channel navigation</w:t>
        </w:r>
      </w:ins>
      <w:ins w:id="59" w:author="HB" w:date="2007-01-03T09:13:00Z">
        <w:r>
          <w:rPr/>
          <w:t xml:space="preserve"> for the user</w:t>
        </w:r>
      </w:ins>
      <w:r>
        <w:rPr/>
        <w:t xml:space="preserve">. </w:t>
      </w:r>
    </w:p>
    <w:p>
      <w:pPr>
        <w:pStyle w:val="Normal"/>
        <w:rPr>
          <w:del w:id="61" w:author="HB" w:date="2007-01-02T15:00:00Z"/>
        </w:rPr>
      </w:pPr>
      <w:del w:id="60" w:author="HB" w:date="2007-01-02T15:00:00Z">
        <w:r>
          <w:rPr/>
          <w:delText>Editor’s Note: The following requirement is arguable… what about replacing zapping time instead of switch time? It is proposed that the channel switch time is about 2 seconds.</w:delText>
        </w:r>
      </w:del>
    </w:p>
    <w:p>
      <w:pPr>
        <w:pStyle w:val="Normal"/>
        <w:rPr>
          <w:del w:id="64" w:author="HB" w:date="2007-01-02T15:06:00Z"/>
        </w:rPr>
      </w:pPr>
      <w:del w:id="62" w:author="HB" w:date="2007-01-02T15:06:00Z">
        <w:r>
          <w:rPr>
            <w:b/>
            <w:szCs w:val="24"/>
            <w:lang w:eastAsia="zh-CN"/>
          </w:rPr>
          <w:delText xml:space="preserve">IPTV_QoS_020: </w:delText>
        </w:r>
      </w:del>
      <w:del w:id="63" w:author="HB" w:date="2007-01-02T15:06:00Z">
        <w:r>
          <w:rPr/>
          <w:delText>Requirement on efficient operation of channel navigation</w:delText>
        </w:r>
      </w:del>
    </w:p>
    <w:p>
      <w:pPr>
        <w:pStyle w:val="Normal"/>
        <w:tabs>
          <w:tab w:val="clear" w:pos="794"/>
          <w:tab w:val="left" w:pos="1191" w:leader="none"/>
          <w:tab w:val="left" w:pos="1588" w:leader="none"/>
          <w:tab w:val="left" w:pos="1985" w:leader="none"/>
        </w:tabs>
        <w:rPr>
          <w:del w:id="67" w:author="HB" w:date="2007-01-02T15:06:00Z"/>
        </w:rPr>
      </w:pPr>
      <w:del w:id="65" w:author="HB" w:date="2007-01-02T15:06:00Z">
        <w:r>
          <w:rPr>
            <w:b/>
            <w:szCs w:val="24"/>
            <w:lang w:eastAsia="zh-CN"/>
          </w:rPr>
          <w:delText xml:space="preserve">IPTV_QoS_021: </w:delText>
        </w:r>
      </w:del>
      <w:del w:id="66" w:author="HB" w:date="2007-01-02T15:06:00Z">
        <w:r>
          <w:rPr/>
          <w:delText>Should support efficient navigation between different channels</w:delText>
        </w:r>
      </w:del>
    </w:p>
    <w:p>
      <w:pPr>
        <w:pStyle w:val="Normal"/>
        <w:rPr/>
      </w:pPr>
      <w:r>
        <w:rPr>
          <w:b/>
          <w:szCs w:val="24"/>
          <w:lang w:eastAsia="zh-CN"/>
        </w:rPr>
        <w:t xml:space="preserve">IPTV_QoS_022: </w:t>
      </w:r>
      <w:r>
        <w:rPr/>
        <w:t xml:space="preserve">The IPTV </w:t>
      </w:r>
      <w:del w:id="68" w:author="HB" w:date="2007-01-02T15:08:00Z">
        <w:r>
          <w:rPr/>
          <w:delText xml:space="preserve">service </w:delText>
        </w:r>
      </w:del>
      <w:ins w:id="69" w:author="HB" w:date="2007-01-02T15:08:00Z">
        <w:r>
          <w:rPr/>
          <w:t xml:space="preserve">architecture </w:t>
        </w:r>
      </w:ins>
      <w:r>
        <w:rPr/>
        <w:t>should provide the capability to monitor video quality.</w:t>
      </w:r>
    </w:p>
    <w:p>
      <w:pPr>
        <w:pStyle w:val="Heading3"/>
        <w:ind w:left="0" w:hanging="0"/>
        <w:rPr/>
      </w:pPr>
      <w:r>
        <w:rPr/>
        <w:t xml:space="preserve">5.2.2 Performance </w:t>
      </w:r>
    </w:p>
    <w:p>
      <w:pPr>
        <w:pStyle w:val="Normal"/>
        <w:rPr/>
      </w:pPr>
      <w:del w:id="70" w:author="HB" w:date="2007-01-02T15:08:00Z">
        <w:r>
          <w:rPr>
            <w:b/>
            <w:szCs w:val="24"/>
            <w:lang w:eastAsia="zh-CN"/>
          </w:rPr>
          <w:delText xml:space="preserve">IPTV_QoS_023: </w:delText>
        </w:r>
      </w:del>
      <w:r>
        <w:rPr/>
        <w:t>TBD</w:t>
      </w:r>
    </w:p>
    <w:p>
      <w:pPr>
        <w:pStyle w:val="Heading3"/>
        <w:rPr/>
      </w:pPr>
      <w:r>
        <w:rPr/>
        <w:t xml:space="preserve">5.2.3 Traffic Management </w:t>
      </w:r>
    </w:p>
    <w:p>
      <w:pPr>
        <w:pStyle w:val="Normal"/>
        <w:rPr/>
      </w:pPr>
      <w:r>
        <w:rPr>
          <w:b/>
          <w:szCs w:val="24"/>
          <w:lang w:eastAsia="zh-CN"/>
        </w:rPr>
        <w:t xml:space="preserve">IPTV_QoS_024: </w:t>
      </w:r>
      <w:r>
        <w:rPr/>
        <w:t>The IPTV Architecture shall provide mechanisms to monitor/track age of transmitted packets. [IIF.ARCH.OPERATOR.26]</w:t>
      </w:r>
    </w:p>
    <w:p>
      <w:pPr>
        <w:pStyle w:val="Normal"/>
        <w:rPr/>
      </w:pPr>
      <w:r>
        <w:rPr>
          <w:b/>
          <w:szCs w:val="24"/>
          <w:lang w:eastAsia="zh-CN"/>
        </w:rPr>
        <w:t xml:space="preserve">IPTV_QoS_025: </w:t>
      </w:r>
      <w:r>
        <w:rPr/>
        <w:t>The IPTV Architecture shall support a mechanism for assigning packet priority. [IIF.ARCH.OPERATOR.27]</w:t>
      </w:r>
    </w:p>
    <w:p>
      <w:pPr>
        <w:pStyle w:val="Normal"/>
        <w:rPr/>
      </w:pPr>
      <w:r>
        <w:rPr>
          <w:b/>
          <w:szCs w:val="24"/>
          <w:lang w:eastAsia="zh-CN"/>
        </w:rPr>
        <w:t xml:space="preserve">IPTV_QoS_026: </w:t>
      </w:r>
      <w:r>
        <w:rPr/>
        <w:t>The IPTV Architecture shall support the relevant mechanisms for IPTV traffic identification, classification and marking, policing and conditioning, scheduling and discarding.</w:t>
      </w:r>
    </w:p>
    <w:p>
      <w:pPr>
        <w:pStyle w:val="Normal"/>
        <w:tabs>
          <w:tab w:val="clear" w:pos="794"/>
          <w:tab w:val="left" w:pos="1191" w:leader="none"/>
          <w:tab w:val="left" w:pos="1588" w:leader="none"/>
          <w:tab w:val="left" w:pos="1985" w:leader="none"/>
        </w:tabs>
        <w:rPr/>
      </w:pPr>
      <w:r>
        <w:rPr>
          <w:b/>
          <w:szCs w:val="24"/>
          <w:lang w:eastAsia="zh-CN"/>
        </w:rPr>
        <w:t xml:space="preserve">IPTV_QoS_027: </w:t>
      </w:r>
      <w:r>
        <w:rPr/>
        <w:t xml:space="preserve">The IPTV architecture shall provide mechanisms for dynamic IPTV traffic load balancing so as to dynamically accommodate with the network load and congestion conditions at any given time, so as to deliver the set of IPTV services to the </w:t>
      </w:r>
      <w:del w:id="71" w:author="HB" w:date="2007-01-02T15:09:00Z">
        <w:r>
          <w:rPr/>
          <w:delText xml:space="preserve">end </w:delText>
        </w:r>
      </w:del>
      <w:ins w:id="72" w:author="HB" w:date="2007-01-02T15:09:00Z">
        <w:r>
          <w:rPr/>
          <w:t>end-</w:t>
        </w:r>
      </w:ins>
      <w:r>
        <w:rPr/>
        <w:t>users with the relevant level of quality.</w:t>
      </w:r>
    </w:p>
    <w:p>
      <w:pPr>
        <w:pStyle w:val="Heading3"/>
        <w:rPr/>
      </w:pPr>
      <w:r>
        <w:rPr/>
        <w:t xml:space="preserve">5.2.4 Bandwidth requirements and constraints </w:t>
      </w:r>
    </w:p>
    <w:p>
      <w:pPr>
        <w:pStyle w:val="Normal"/>
        <w:rPr/>
      </w:pPr>
      <w:r>
        <w:rPr>
          <w:b/>
          <w:szCs w:val="24"/>
          <w:lang w:eastAsia="zh-CN"/>
        </w:rPr>
        <w:t xml:space="preserve">IPTV_QoS_028: </w:t>
      </w:r>
      <w:r>
        <w:rPr/>
        <w:t xml:space="preserve">The IPTV Architecture shall provide the capability for management of </w:t>
      </w:r>
      <w:del w:id="73" w:author="HB" w:date="2007-01-03T09:14:00Z">
        <w:r>
          <w:rPr/>
          <w:delText xml:space="preserve">capacity </w:delText>
        </w:r>
      </w:del>
      <w:ins w:id="74" w:author="HB" w:date="2007-01-03T09:14:00Z">
        <w:r>
          <w:rPr/>
          <w:t xml:space="preserve">load </w:t>
        </w:r>
      </w:ins>
      <w:r>
        <w:rPr/>
        <w:t>on the services and network elements. [IIF.ARCH.SERVICE.07]</w:t>
      </w:r>
    </w:p>
    <w:p>
      <w:pPr>
        <w:pStyle w:val="Normal"/>
        <w:tabs>
          <w:tab w:val="clear" w:pos="794"/>
          <w:tab w:val="clear" w:pos="1191"/>
          <w:tab w:val="clear" w:pos="1588"/>
          <w:tab w:val="clear" w:pos="1985"/>
          <w:tab w:val="left" w:pos="720" w:leader="none"/>
        </w:tabs>
        <w:ind w:left="720" w:hanging="720"/>
        <w:jc w:val="center"/>
        <w:rPr/>
      </w:pPr>
      <w:r>
        <w:rPr/>
        <w:t>________________________</w:t>
      </w:r>
    </w:p>
    <w:p>
      <w:pPr>
        <w:pStyle w:val="Normal"/>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sz w:val="22"/>
              <w:lang w:val="fr-FR"/>
            </w:rPr>
          </w:pPr>
          <w:r>
            <w:rPr>
              <w:sz w:val="22"/>
              <w:lang w:val="fr-FR"/>
            </w:rPr>
            <w:t>Tel: +1 613 763 4154</w:t>
          </w:r>
        </w:p>
        <w:p>
          <w:pPr>
            <w:pStyle w:val="Normal"/>
            <w:spacing w:before="0" w:after="0"/>
            <w:rPr>
              <w:sz w:val="22"/>
              <w:lang w:val="fr-FR"/>
            </w:rPr>
          </w:pPr>
          <w:r>
            <w:rPr>
              <w:sz w:val="22"/>
              <w:lang w:val="fr-FR"/>
            </w:rPr>
            <w:t>Email: ghassem@nortel.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Batang;바탕" w:hAnsi="Batang;바탕" w:eastAsia="Batang;바탕" w:cs="Batang;바탕"/>
      <w:color w:val="000000"/>
      <w:lang w:val="en-G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2:00Z</dcterms:created>
  <dc:creator>Jacqueline Ferrer</dc:creator>
  <dc:description/>
  <cp:keywords/>
  <dc:language>en-US</dc:language>
  <cp:lastModifiedBy>judith quist</cp:lastModifiedBy>
  <cp:lastPrinted>2007-01-11T18:47:00Z</cp:lastPrinted>
  <dcterms:modified xsi:type="dcterms:W3CDTF">2007-01-11T17:47:00Z</dcterms:modified>
  <cp:revision>3</cp:revision>
  <dc:subject/>
  <dc:title>INTERNATIONAL TELECOMMUNICATION UNION	</dc:title>
</cp:coreProperties>
</file>