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Rev.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Rev.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leadership</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tabs>
          <w:tab w:val="clear" w:pos="794"/>
          <w:tab w:val="clear" w:pos="1191"/>
          <w:tab w:val="clear" w:pos="1588"/>
          <w:tab w:val="clear" w:pos="1985"/>
        </w:tabs>
        <w:overflowPunct w:val="true"/>
        <w:spacing w:before="0" w:after="120"/>
        <w:jc w:val="center"/>
        <w:textAlignment w:val="auto"/>
        <w:rPr/>
      </w:pPr>
      <w:r>
        <w:rPr/>
        <w:br/>
      </w:r>
      <w:r>
        <w:br w:type="page"/>
      </w:r>
    </w:p>
    <w:p>
      <w:pPr>
        <w:pStyle w:val="Normal"/>
        <w:spacing w:before="40" w:after="120"/>
        <w:jc w:val="center"/>
        <w:rPr>
          <w:b/>
          <w:b/>
          <w:bCs/>
          <w:sz w:val="32"/>
          <w:szCs w:val="32"/>
        </w:rPr>
      </w:pPr>
      <w:r>
        <w:rPr>
          <w:b/>
          <w:bCs/>
          <w:sz w:val="32"/>
          <w:szCs w:val="32"/>
        </w:rPr>
        <w:t>ANNEX A</w:t>
      </w:r>
    </w:p>
    <w:p>
      <w:pPr>
        <w:pStyle w:val="Normal"/>
        <w:spacing w:before="40" w:after="120"/>
        <w:jc w:val="center"/>
        <w:rPr/>
      </w:pPr>
      <w:r>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Normal"/>
        <w:jc w:val="center"/>
        <w:rPr>
          <w:b/>
          <w:b/>
          <w:bCs/>
        </w:rPr>
      </w:pPr>
      <w:r>
        <w:rPr>
          <w:b/>
          <w:bCs/>
        </w:rPr>
        <w:t>Annex B: Disposition of contributions and liaison state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518"/>
        <w:gridCol w:w="5329"/>
      </w:tblGrid>
      <w:tr>
        <w:trPr/>
        <w:tc>
          <w:tcPr>
            <w:tcW w:w="451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28"/>
                <w:szCs w:val="28"/>
              </w:rPr>
            </w:pPr>
            <w:r>
              <w:rPr>
                <w:b/>
                <w:bCs/>
                <w:color w:val="0000FF"/>
                <w:sz w:val="28"/>
                <w:szCs w:val="28"/>
              </w:rPr>
              <w:t>ADM-0010</w:t>
            </w:r>
          </w:p>
          <w:p>
            <w:pPr>
              <w:pStyle w:val="Normal"/>
              <w:rPr>
                <w:color w:val="000000"/>
              </w:rPr>
            </w:pPr>
            <w:r>
              <w:rPr>
                <w:color w:val="000000"/>
              </w:rPr>
              <w:t>C0107, 109</w:t>
            </w:r>
            <w:ins w:id="0" w:author="GHASSEM" w:date="2006-10-15T07:25:00Z">
              <w:r>
                <w:rPr>
                  <w:color w:val="000000"/>
                </w:rPr>
                <w:t>, 173</w:t>
              </w:r>
            </w:ins>
            <w:del w:id="1" w:author="GHASSEM" w:date="2006-10-15T07:33:00Z">
              <w:r>
                <w:rPr>
                  <w:color w:val="000000"/>
                </w:rPr>
                <w:delText xml:space="preserve"> &amp;</w:delText>
              </w:r>
            </w:del>
            <w:ins w:id="2" w:author="GHASSEM" w:date="2006-10-15T07:33:00Z">
              <w:r>
                <w:rPr>
                  <w:color w:val="000000"/>
                </w:rPr>
                <w:t xml:space="preserve">, </w:t>
              </w:r>
            </w:ins>
            <w:r>
              <w:rPr>
                <w:color w:val="000000"/>
              </w:rPr>
              <w:t xml:space="preserve"> 224, </w:t>
            </w:r>
            <w:r>
              <w:rPr>
                <w:b/>
                <w:bCs/>
                <w:color w:val="0000FF"/>
                <w:sz w:val="28"/>
                <w:szCs w:val="28"/>
              </w:rPr>
              <w:t>242,</w:t>
            </w:r>
            <w:ins w:id="3" w:author="GHASSEM" w:date="2006-10-15T07:33:00Z">
              <w:r>
                <w:rPr>
                  <w:color w:val="000000"/>
                </w:rPr>
                <w:t xml:space="preserve"> &amp; 251</w:t>
              </w:r>
            </w:ins>
            <w:r>
              <w:rPr>
                <w:color w:val="000000"/>
              </w:rPr>
              <w:t xml:space="preserve">, </w:t>
            </w:r>
            <w:r>
              <w:rPr>
                <w:b/>
                <w:bCs/>
                <w:color w:val="0000FF"/>
                <w:sz w:val="28"/>
                <w:szCs w:val="28"/>
              </w:rPr>
              <w:t>254</w:t>
            </w:r>
            <w:r>
              <w:rPr>
                <w:color w:val="000000"/>
              </w:rPr>
              <w:t xml:space="preserve"> </w:t>
            </w:r>
          </w:p>
          <w:p>
            <w:pPr>
              <w:pStyle w:val="Normal"/>
              <w:rPr>
                <w:color w:val="000000"/>
              </w:rPr>
            </w:pPr>
            <w:r>
              <w:rPr/>
              <w:t xml:space="preserve">IL-0003, </w:t>
            </w:r>
            <w:r>
              <w:rPr>
                <w:color w:val="000000"/>
              </w:rPr>
              <w:t xml:space="preserve">8, </w:t>
            </w:r>
            <w:del w:id="4" w:author="GHASSEM" w:date="2006-10-15T07:26:00Z">
              <w:r>
                <w:rPr>
                  <w:color w:val="000000"/>
                </w:rPr>
                <w:delText xml:space="preserve">9, 10 </w:delText>
              </w:r>
            </w:del>
            <w:ins w:id="5" w:author="GHASSEM" w:date="2006-10-15T07:26:00Z">
              <w:r>
                <w:rPr>
                  <w:color w:val="000000"/>
                </w:rPr>
                <w:t xml:space="preserve">, 14, 16, 17, 18, 20 </w:t>
              </w:r>
            </w:ins>
            <w:r>
              <w:rPr>
                <w:color w:val="000000"/>
              </w:rPr>
              <w:t xml:space="preserve">&amp; </w:t>
            </w:r>
            <w:del w:id="6" w:author="GHASSEM" w:date="2006-10-15T07:26:00Z">
              <w:r>
                <w:rPr>
                  <w:color w:val="000000"/>
                </w:rPr>
                <w:delText>12</w:delText>
              </w:r>
            </w:del>
            <w:ins w:id="7" w:author="GHASSEM" w:date="2006-10-15T07:26:00Z">
              <w:r>
                <w:rPr>
                  <w:color w:val="000000"/>
                </w:rPr>
                <w:t>21</w:t>
              </w:r>
            </w:ins>
          </w:p>
        </w:tc>
      </w:tr>
      <w:tr>
        <w:trPr/>
        <w:tc>
          <w:tcPr>
            <w:tcW w:w="451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08, 110, 111,113, 114, 116, 117, 118, 119, 120, 121, </w:t>
            </w:r>
            <w:ins w:id="8" w:author="GHASSEM" w:date="2006-10-15T07:27:00Z">
              <w:r>
                <w:rPr/>
                <w:t>125,</w:t>
              </w:r>
            </w:ins>
            <w:r>
              <w:rPr/>
              <w:t>127,</w:t>
            </w:r>
            <w:ins w:id="9" w:author="GHASSEM" w:date="2006-10-15T21:20:00Z">
              <w:r>
                <w:rPr/>
                <w:t xml:space="preserve"> 128,</w:t>
              </w:r>
            </w:ins>
            <w:r>
              <w:rPr/>
              <w:t xml:space="preserve"> 130, 131, 132, 133, 134, 135, 136,</w:t>
            </w:r>
            <w:ins w:id="10" w:author="GHASSEM" w:date="2006-10-15T07:27:00Z">
              <w:r>
                <w:rPr/>
                <w:t xml:space="preserve"> 137, 138,</w:t>
              </w:r>
            </w:ins>
            <w:r>
              <w:rPr/>
              <w:t xml:space="preserve"> 142, 143, 144, 147,</w:t>
            </w:r>
            <w:ins w:id="11" w:author="GHASSEM" w:date="2006-10-15T07:27:00Z">
              <w:r>
                <w:rPr/>
                <w:t xml:space="preserve"> 148, 149, 154,</w:t>
              </w:r>
            </w:ins>
            <w:r>
              <w:rPr/>
              <w:t xml:space="preserve"> 155, 156,</w:t>
            </w:r>
            <w:ins w:id="12" w:author="GHASSEM" w:date="2006-10-15T07:27:00Z">
              <w:r>
                <w:rPr/>
                <w:t xml:space="preserve"> 157, 158,</w:t>
              </w:r>
            </w:ins>
            <w:r>
              <w:rPr/>
              <w:t xml:space="preserve"> 159,</w:t>
            </w:r>
            <w:ins w:id="13" w:author="GHASSEM" w:date="2006-10-15T07:28:00Z">
              <w:r>
                <w:rPr/>
                <w:t xml:space="preserve"> 160,</w:t>
              </w:r>
            </w:ins>
            <w:r>
              <w:rPr/>
              <w:t xml:space="preserve"> 161, 162,</w:t>
            </w:r>
            <w:ins w:id="14" w:author="GHASSEM" w:date="2006-10-15T07:28:00Z">
              <w:r>
                <w:rPr/>
                <w:t xml:space="preserve"> 163, </w:t>
              </w:r>
            </w:ins>
            <w:r>
              <w:rPr/>
              <w:t xml:space="preserve"> 164,</w:t>
            </w:r>
            <w:ins w:id="15" w:author="GHASSEM" w:date="2006-10-15T07:28:00Z">
              <w:r>
                <w:rPr/>
                <w:t xml:space="preserve"> 165, </w:t>
              </w:r>
            </w:ins>
            <w:r>
              <w:rPr/>
              <w:t xml:space="preserve"> 166, 167, 169, 170, 172, </w:t>
            </w:r>
            <w:del w:id="16" w:author="GHASSEM" w:date="2006-10-15T07:27:00Z">
              <w:r>
                <w:rPr/>
                <w:delText>173</w:delText>
              </w:r>
            </w:del>
            <w:r>
              <w:rPr/>
              <w:t>, 174, 175, 176, 177, 178, 179, 180,  181, 182, 183, 184, 185, 186, 187,</w:t>
            </w:r>
            <w:ins w:id="17" w:author="GHASSEM" w:date="2006-10-15T07:28:00Z">
              <w:r>
                <w:rPr/>
                <w:t xml:space="preserve"> 188,</w:t>
              </w:r>
            </w:ins>
            <w:r>
              <w:rPr/>
              <w:t xml:space="preserve"> 189, 191, 192, 193, 194, 195, 196, 198, 199, 200, 201, 202, 203, 204, 205, 209, 214, 215, 216, 221, 228, 230, 231, 232, 233, 236, 238, 239, 240, </w:t>
            </w:r>
            <w:del w:id="18" w:author="GHASSEM" w:date="2006-10-15T20:10:00Z">
              <w:r>
                <w:rPr/>
                <w:delText>242</w:delText>
              </w:r>
            </w:del>
            <w:r>
              <w:rPr/>
              <w:t xml:space="preserve">, 244,  246, 249, 250, </w:t>
            </w:r>
            <w:del w:id="19" w:author="GHASSEM" w:date="2006-10-15T07:33:00Z">
              <w:r>
                <w:rPr/>
                <w:delText xml:space="preserve">251, </w:delText>
              </w:r>
            </w:del>
            <w:r>
              <w:rPr/>
              <w:t xml:space="preserve">252, 253, </w:t>
            </w:r>
            <w:del w:id="20" w:author="GHASSEM" w:date="2006-10-15T20:10:00Z">
              <w:r>
                <w:rPr/>
                <w:delText xml:space="preserve">254 </w:delText>
              </w:r>
            </w:del>
            <w:r>
              <w:rPr/>
              <w:t xml:space="preserve">&amp; 257 </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06, 110, 122, 123, 127,</w:t>
            </w:r>
            <w:ins w:id="21" w:author="GHASSEM" w:date="2006-10-15T07:30:00Z">
              <w:r>
                <w:rPr/>
                <w:t xml:space="preserve">  145,</w:t>
              </w:r>
            </w:ins>
            <w:r>
              <w:rPr/>
              <w:t xml:space="preserve"> 146,</w:t>
            </w:r>
            <w:ins w:id="22" w:author="GHASSEM" w:date="2006-10-15T07:30:00Z">
              <w:r>
                <w:rPr/>
                <w:t xml:space="preserve"> 152,</w:t>
              </w:r>
            </w:ins>
            <w:r>
              <w:rPr/>
              <w:t xml:space="preserve"> 153,</w:t>
            </w:r>
            <w:ins w:id="23" w:author="GHASSEM" w:date="2006-10-15T07:31:00Z">
              <w:r>
                <w:rPr/>
                <w:t xml:space="preserve"> 160,</w:t>
              </w:r>
            </w:ins>
            <w:r>
              <w:rPr/>
              <w:t xml:space="preserve"> 188, 190,</w:t>
            </w:r>
            <w:ins w:id="24" w:author="GHASSEM" w:date="2006-10-15T07:30:00Z">
              <w:r>
                <w:rPr/>
                <w:t xml:space="preserve"> 197,</w:t>
              </w:r>
            </w:ins>
            <w:r>
              <w:rPr/>
              <w:t xml:space="preserve"> 198, 210, 211, 212,</w:t>
            </w:r>
            <w:ins w:id="25" w:author="GHASSEM" w:date="2006-10-15T21:27:00Z">
              <w:r>
                <w:rPr/>
                <w:t xml:space="preserve"> 213,</w:t>
              </w:r>
            </w:ins>
            <w:r>
              <w:rPr/>
              <w:t xml:space="preserve"> 219</w:t>
            </w:r>
            <w:ins w:id="26" w:author="GHASSEM" w:date="2006-10-15T07:31:00Z">
              <w:r>
                <w:rPr/>
                <w:t>,</w:t>
              </w:r>
            </w:ins>
            <w:r>
              <w:rPr/>
              <w:t xml:space="preserve"> </w:t>
            </w:r>
            <w:del w:id="27" w:author="GHASSEM" w:date="2006-10-15T07:32:00Z">
              <w:r>
                <w:rPr/>
                <w:delText xml:space="preserve">&amp; </w:delText>
              </w:r>
            </w:del>
            <w:r>
              <w:rPr/>
              <w:t>220</w:t>
            </w:r>
            <w:ins w:id="28" w:author="GHASSEM" w:date="2006-10-15T07:32:00Z">
              <w:r>
                <w:rPr/>
                <w:t xml:space="preserve"> &amp; </w:t>
              </w:r>
            </w:ins>
            <w:ins w:id="29" w:author="GHASSEM" w:date="2006-10-15T07:30:00Z">
              <w:r>
                <w:rPr/>
                <w:t>252</w:t>
              </w:r>
            </w:ins>
          </w:p>
          <w:p>
            <w:pPr>
              <w:pStyle w:val="Normal"/>
              <w:rPr/>
            </w:pPr>
            <w:r>
              <w:rPr/>
              <w:t>IL-0003, 4</w:t>
            </w:r>
            <w:ins w:id="30" w:author="GHASSEM" w:date="2006-10-15T07:29:00Z">
              <w:r>
                <w:rPr/>
                <w:t>, 6, 11, 14, 15</w:t>
              </w:r>
            </w:ins>
            <w:r>
              <w:rPr/>
              <w:t xml:space="preserve"> &amp; </w:t>
            </w:r>
            <w:del w:id="31" w:author="GHASSEM" w:date="2006-10-15T07:29:00Z">
              <w:r>
                <w:rPr/>
                <w:delText>6</w:delText>
              </w:r>
            </w:del>
            <w:ins w:id="32" w:author="GHASSEM" w:date="2006-10-15T07:29:00Z">
              <w:r>
                <w:rPr/>
                <w:t>19</w:t>
              </w:r>
            </w:ins>
          </w:p>
        </w:tc>
      </w:tr>
      <w:tr>
        <w:trPr/>
        <w:tc>
          <w:tcPr>
            <w:tcW w:w="4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pPr>
            <w:r>
              <w:rPr>
                <w:b/>
              </w:rPr>
              <w:t>Service security and content protection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5, 124, 125, 139, 140, 141, 149, 217, 222, 223, 225, 229, 235, 247, 254 &amp; 256   </w:t>
            </w:r>
          </w:p>
          <w:p>
            <w:pPr>
              <w:pStyle w:val="Normal"/>
              <w:rPr/>
            </w:pPr>
            <w:r>
              <w:rPr/>
              <w:t>IL-0003, 5, 7</w:t>
            </w:r>
            <w:del w:id="33" w:author="GHASSEM" w:date="2006-10-15T07:34:00Z">
              <w:r>
                <w:rPr/>
                <w:delText xml:space="preserve"> &amp;</w:delText>
              </w:r>
            </w:del>
            <w:ins w:id="34" w:author="GHASSEM" w:date="2006-10-15T07:34:00Z">
              <w:r>
                <w:rPr/>
                <w:t>,</w:t>
              </w:r>
            </w:ins>
            <w:r>
              <w:rPr/>
              <w:t xml:space="preserve"> </w:t>
            </w:r>
            <w:del w:id="35" w:author="GHASSEM" w:date="2006-10-15T07:34:00Z">
              <w:r>
                <w:rPr/>
                <w:delText>13</w:delText>
              </w:r>
            </w:del>
            <w:ins w:id="36" w:author="GHASSEM" w:date="2006-10-15T07:34:00Z">
              <w:r>
                <w:rPr/>
                <w:t>12 &amp;13</w:t>
              </w:r>
            </w:ins>
          </w:p>
        </w:tc>
      </w:tr>
      <w:tr>
        <w:trPr/>
        <w:tc>
          <w:tcPr>
            <w:tcW w:w="45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pPr>
            <w:r>
              <w:rPr>
                <w:b/>
              </w:rPr>
              <w:t>Network and control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26, 137, 138, 154, 157, 158, 160, 165, 168, 188, 197, 206, 221, 227, 228, 234, 241, 246 &amp; 249</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pPr>
            <w:r>
              <w:rPr>
                <w:b/>
              </w:rPr>
              <w:t>End systems and interoperability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2, </w:t>
            </w:r>
            <w:ins w:id="37" w:author="GHASSEM" w:date="2006-10-15T07:35:00Z">
              <w:r>
                <w:rPr/>
                <w:t xml:space="preserve">144, </w:t>
              </w:r>
            </w:ins>
            <w:r>
              <w:rPr/>
              <w:t>145, 148, 150, 151,</w:t>
            </w:r>
            <w:ins w:id="38" w:author="GHASSEM" w:date="2006-10-15T21:27:00Z">
              <w:r>
                <w:rPr/>
                <w:t xml:space="preserve">159, </w:t>
              </w:r>
            </w:ins>
            <w:ins w:id="39" w:author="GHASSEM" w:date="2006-10-15T07:38:00Z">
              <w:r>
                <w:rPr/>
                <w:t xml:space="preserve"> 161,</w:t>
              </w:r>
            </w:ins>
            <w:r>
              <w:rPr/>
              <w:t xml:space="preserve"> 171, 186, 207, 218,</w:t>
            </w:r>
            <w:ins w:id="40" w:author="GHASSEM" w:date="2006-10-15T07:36:00Z">
              <w:r>
                <w:rPr/>
                <w:t xml:space="preserve"> 241 &amp;</w:t>
              </w:r>
            </w:ins>
            <w:r>
              <w:rPr/>
              <w:t xml:space="preserve"> 245</w:t>
            </w:r>
            <w:del w:id="41" w:author="GHASSEM" w:date="2006-10-15T07:36:00Z">
              <w:r>
                <w:rPr/>
                <w:delText>,</w:delText>
              </w:r>
            </w:del>
            <w:r>
              <w:rPr/>
              <w:t xml:space="preserve"> </w:t>
            </w:r>
          </w:p>
          <w:p>
            <w:pPr>
              <w:pStyle w:val="Normal"/>
              <w:rPr/>
            </w:pPr>
            <w:r>
              <w:rPr/>
              <w:t>IL-0002</w:t>
            </w:r>
            <w:ins w:id="42" w:author="GHASSEM" w:date="2006-10-15T07:35:00Z">
              <w:r>
                <w:rPr/>
                <w:t>, 9, 11</w:t>
              </w:r>
            </w:ins>
            <w:r>
              <w:rPr/>
              <w:t xml:space="preserve"> &amp; 13 </w:t>
            </w:r>
          </w:p>
        </w:tc>
      </w:tr>
      <w:tr>
        <w:trPr/>
        <w:tc>
          <w:tcPr>
            <w:tcW w:w="45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pPr>
            <w:r>
              <w:rPr>
                <w:b/>
              </w:rPr>
              <w:t>Middleware and application platform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05, 128, 129, 148, 163,</w:t>
            </w:r>
            <w:ins w:id="43" w:author="GHASSEM" w:date="2006-10-15T07:37:00Z">
              <w:r>
                <w:rPr/>
                <w:t xml:space="preserve"> 166,</w:t>
              </w:r>
            </w:ins>
            <w:r>
              <w:rPr/>
              <w:t xml:space="preserve"> 187, 208, 213, 214,</w:t>
            </w:r>
            <w:ins w:id="44" w:author="GHASSEM" w:date="2006-10-15T07:38:00Z">
              <w:r>
                <w:rPr/>
                <w:t xml:space="preserve"> 215,</w:t>
              </w:r>
            </w:ins>
            <w:r>
              <w:rPr/>
              <w:t xml:space="preserve"> 226, 237, 241, 243,</w:t>
            </w:r>
            <w:ins w:id="45" w:author="GHASSEM" w:date="2006-10-15T21:29:00Z">
              <w:r>
                <w:rPr/>
                <w:t xml:space="preserve"> 244, </w:t>
              </w:r>
            </w:ins>
            <w:r>
              <w:rPr/>
              <w:t xml:space="preserve"> 245, 248, 255 </w:t>
            </w:r>
          </w:p>
          <w:p>
            <w:pPr>
              <w:pStyle w:val="Normal"/>
              <w:rPr/>
            </w:pPr>
            <w:r>
              <w:rPr/>
              <w:t>IL-0001</w:t>
            </w:r>
            <w:del w:id="46" w:author="GHASSEM" w:date="2006-10-15T07:37:00Z">
              <w:r>
                <w:rPr/>
                <w:delText xml:space="preserve"> &amp; </w:delText>
              </w:r>
            </w:del>
            <w:ins w:id="47" w:author="GHASSEM" w:date="2006-10-15T07:37:00Z">
              <w:r>
                <w:rPr/>
                <w:t xml:space="preserve">, </w:t>
              </w:r>
            </w:ins>
            <w:r>
              <w:rPr/>
              <w:t>3</w:t>
            </w:r>
            <w:ins w:id="48" w:author="GHASSEM" w:date="2006-10-15T07:36:00Z">
              <w:r>
                <w:rPr/>
                <w:t xml:space="preserve"> , 11 &amp;21</w:t>
              </w:r>
            </w:ins>
            <w:r>
              <w:rPr/>
              <w:t xml:space="preserve"> </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pPr>
      <w:r>
        <w:rPr/>
        <w:t>Meeting room allocation – Busan, 16-20 October 2006</w:t>
      </w:r>
    </w:p>
    <w:tbl>
      <w:tblPr>
        <w:tblW w:w="9855" w:type="dxa"/>
        <w:jc w:val="left"/>
        <w:tblInd w:w="-113" w:type="dxa"/>
        <w:tblLayout w:type="fixed"/>
        <w:tblCellMar>
          <w:top w:w="0" w:type="dxa"/>
          <w:left w:w="108" w:type="dxa"/>
          <w:bottom w:w="0" w:type="dxa"/>
          <w:right w:w="108" w:type="dxa"/>
        </w:tblCellMar>
      </w:tblPr>
      <w:tblGrid>
        <w:gridCol w:w="643"/>
        <w:gridCol w:w="443"/>
        <w:gridCol w:w="436"/>
        <w:gridCol w:w="436"/>
        <w:gridCol w:w="510"/>
        <w:gridCol w:w="455"/>
        <w:gridCol w:w="455"/>
        <w:gridCol w:w="505"/>
        <w:gridCol w:w="440"/>
        <w:gridCol w:w="521"/>
        <w:gridCol w:w="521"/>
        <w:gridCol w:w="443"/>
        <w:gridCol w:w="443"/>
        <w:gridCol w:w="459"/>
        <w:gridCol w:w="459"/>
        <w:gridCol w:w="449"/>
        <w:gridCol w:w="449"/>
        <w:gridCol w:w="447"/>
        <w:gridCol w:w="447"/>
        <w:gridCol w:w="447"/>
        <w:gridCol w:w="44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4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89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Cs w:val="24"/>
              </w:rPr>
            </w:pPr>
            <w:r>
              <w:rPr>
                <w:color w:val="000000"/>
                <w:szCs w:val="24"/>
              </w:rPr>
              <w:t>AM</w:t>
            </w:r>
          </w:p>
        </w:tc>
        <w:tc>
          <w:tcPr>
            <w:tcW w:w="894"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C</w:t>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C</w:t>
            </w:r>
          </w:p>
        </w:tc>
        <w:tc>
          <w:tcPr>
            <w:tcW w:w="44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36"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55"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505"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C</w:t>
            </w:r>
          </w:p>
        </w:tc>
        <w:tc>
          <w:tcPr>
            <w:tcW w:w="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5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521"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3"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59"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9"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ascii="Arial" w:hAnsi="Arial" w:eastAsia="Dotum;돋움" w:cs="Arial"/>
                <w:color w:val="000000"/>
                <w:sz w:val="22"/>
                <w:szCs w:val="22"/>
              </w:rPr>
            </w:pPr>
            <w:r>
              <w:rPr>
                <w:rFonts w:eastAsia="Dotum;돋움" w:cs="Arial" w:ascii="Arial" w:hAnsi="Arial"/>
                <w:color w:val="000000"/>
                <w:sz w:val="22"/>
                <w:szCs w:val="22"/>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eastAsia="Dotum;돋움" w:cs="Arial"/>
                <w:color w:val="000000"/>
                <w:sz w:val="22"/>
                <w:szCs w:val="22"/>
              </w:rPr>
            </w:pPr>
            <w:r>
              <w:rPr>
                <w:rFonts w:eastAsia="Dotum;돋움" w:cs="Arial" w:ascii="Arial" w:hAnsi="Arial"/>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 w:val="22"/>
                <w:szCs w:val="22"/>
              </w:rPr>
            </w:pPr>
            <w:r>
              <w:rPr>
                <w:color w:val="000000"/>
                <w:sz w:val="22"/>
                <w:szCs w:val="22"/>
              </w:rPr>
              <w:t>C</w:t>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S</w:t>
            </w:r>
          </w:p>
        </w:tc>
        <w:tc>
          <w:tcPr>
            <w:tcW w:w="43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S</w:t>
            </w:r>
          </w:p>
        </w:tc>
        <w:tc>
          <w:tcPr>
            <w:tcW w:w="50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A</w:t>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521"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A</w:t>
            </w:r>
          </w:p>
        </w:tc>
        <w:tc>
          <w:tcPr>
            <w:tcW w:w="443"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A</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43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5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55"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521"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B</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B</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B</w:t>
            </w:r>
          </w:p>
        </w:tc>
        <w:tc>
          <w:tcPr>
            <w:tcW w:w="5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521"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S</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3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A</w:t>
            </w:r>
          </w:p>
        </w:tc>
        <w:tc>
          <w:tcPr>
            <w:tcW w:w="43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5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4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A</w:t>
            </w:r>
          </w:p>
        </w:tc>
        <w:tc>
          <w:tcPr>
            <w:tcW w:w="455"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A</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3"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4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5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B</w:t>
            </w:r>
          </w:p>
        </w:tc>
        <w:tc>
          <w:tcPr>
            <w:tcW w:w="459"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B</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 w:val="16"/>
                <w:szCs w:val="16"/>
              </w:rPr>
              <w:t>B</w:t>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pPr>
      <w:r>
        <w:rPr/>
      </w:r>
    </w:p>
    <w:p>
      <w:pPr>
        <w:pStyle w:val="Normal"/>
        <w:rPr/>
      </w:pPr>
      <w:r>
        <w:rPr/>
        <w:t>C:</w:t>
        <w:tab/>
        <w:t>Crystal Ballroom</w:t>
      </w:r>
    </w:p>
    <w:p>
      <w:pPr>
        <w:pStyle w:val="Normal"/>
        <w:rPr/>
      </w:pPr>
      <w:r>
        <w:rPr/>
        <w:t xml:space="preserve">V:  </w:t>
        <w:tab/>
      </w:r>
      <w:r>
        <w:rPr>
          <w:rFonts w:eastAsia="Dotum;돋움" w:cs="Arial" w:ascii="Arial" w:hAnsi="Arial"/>
        </w:rPr>
        <w:t xml:space="preserve">Belle-Vue </w:t>
      </w:r>
    </w:p>
    <w:p>
      <w:pPr>
        <w:pStyle w:val="Normal"/>
        <w:rPr/>
      </w:pPr>
      <w:r>
        <w:rPr/>
        <w:t xml:space="preserve">S:  </w:t>
        <w:tab/>
        <w:t xml:space="preserve">Charlotte </w:t>
      </w:r>
    </w:p>
    <w:p>
      <w:pPr>
        <w:pStyle w:val="Normal"/>
        <w:rPr/>
      </w:pPr>
      <w:r>
        <w:rPr/>
        <w:t xml:space="preserve">A: </w:t>
        <w:tab/>
        <w:t>Astor</w:t>
      </w:r>
    </w:p>
    <w:p>
      <w:pPr>
        <w:pStyle w:val="Normal"/>
        <w:rPr/>
      </w:pPr>
      <w:r>
        <w:rPr/>
        <w:t xml:space="preserve">B: </w:t>
        <w:tab/>
      </w:r>
      <w:r>
        <w:rPr>
          <w:rFonts w:eastAsia="Dotum;돋움" w:cs="Arial" w:ascii="Arial" w:hAnsi="Arial"/>
        </w:rPr>
        <w:t>Berkeley</w:t>
      </w:r>
    </w:p>
    <w:p>
      <w:pPr>
        <w:pStyle w:val="Normal"/>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03</w:t>
    </w:r>
    <w:ins w:id="49" w:author="Quist" w:date="2006-10-16T04:13:00Z">
      <w:r>
        <w:rPr/>
        <w:t xml:space="preserve"> Rev. 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16:00Z</dcterms:created>
  <dc:creator>ITU-T</dc:creator>
  <dc:description/>
  <cp:keywords/>
  <dc:language>en-US</dc:language>
  <cp:lastModifiedBy>Judith Quist</cp:lastModifiedBy>
  <cp:lastPrinted>2006-10-11T21:29:00Z</cp:lastPrinted>
  <dcterms:modified xsi:type="dcterms:W3CDTF">2006-10-20T01:44:00Z</dcterms:modified>
  <cp:revision>5</cp:revision>
  <dc:subject/>
  <dc:title>ADMIN DOCUMENT</dc:title>
</cp:coreProperties>
</file>