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hairman of FG on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A 1kW Challenge for householders</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523374828"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rPr>
                  <w:t>+44 1473 819222</w:t>
                </w:r>
              </w:p>
              <w:p>
                <w:pPr>
                  <w:pStyle w:val="Normal"/>
                  <w:rPr/>
                </w:pPr>
                <w:r>
                  <w:rPr/>
                  <w:t>Email: dave.faulkner@bt.com</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5: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48:00Z</dcterms:modified>
  <cp:revision>5</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