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color w:val="FFFFFF"/>
                <w:sz w:val="34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pacing w:val="5"/>
                <w:sz w:val="34"/>
                <w:lang w:val="fr-FR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"/>
        </w:rPr>
        <w:t>Ginebra, 14 de junio de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4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3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;Century Gothic" w:hAnsi="Futura Lt BT;Century Gothic" w:cs="Futura Lt BT;Century Gothic"/>
                <w:sz w:val="20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sbsg13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 Recomendación</w:t>
              <w:br/>
              <w:t>UIT-T I.620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bookmarkStart w:id="2" w:name="StartTyping_S"/>
      <w:bookmarkStart w:id="3" w:name="text"/>
      <w:bookmarkEnd w:id="2"/>
      <w:bookmarkEnd w:id="3"/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>Por la Circular TSB 227 del 8 de marzo de 2004, se propuso suprimir la citada Recomendación, a petición de 22 Estados Miembros y 35 Miembros del Sector participantes en la reunión de la Comisión de Estudio 13 (Ginebra, 3 al 12 de febrero de 2004) y de conformidad con las disposiciones de la Recomendación A.8, § 8.2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2</w:t>
      </w:r>
      <w:r>
        <w:rPr>
          <w:rFonts w:cs="Times New Roman" w:ascii="Times New Roman" w:hAnsi="Times New Roman"/>
          <w:sz w:val="24"/>
          <w:lang w:val="es-ES"/>
        </w:rPr>
        <w:tab/>
        <w:t>El 8 de junio de 2004, se cumplieron las condiciones de supresión de est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12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, por tanto, suprimida la Recomendación UIT-T I.620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tabs>
          <w:tab w:val="clear" w:pos="720"/>
          <w:tab w:val="left" w:pos="794" w:leader="none"/>
        </w:tabs>
        <w:spacing w:before="1440" w:after="0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33:00Z</dcterms:created>
  <dc:creator>S. Pitt</dc:creator>
  <dc:description/>
  <dc:language>en-US</dc:language>
  <cp:lastModifiedBy>regan</cp:lastModifiedBy>
  <cp:lastPrinted>2004-06-14T16:03:00Z</cp:lastPrinted>
  <dcterms:modified xsi:type="dcterms:W3CDTF">2004-06-14T14:03:00Z</dcterms:modified>
  <cp:revision>3</cp:revision>
  <dc:subject/>
  <dc:title>UNIÓN INTERNACIONAL DE TELECOMUNICACIONES</dc:title>
</cp:coreProperties>
</file>