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  <w:lang w:val="fr-F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3 avril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3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9@itu.int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5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218 du 9 février 2004, et à la demande des Membres présents à la réunion de la Commission d’études 9 (Honolulu, 15-21 janvier 2004) il a été décidé de supprimer la Question susmentionnée, conformément aux dispositions de la Résolution 1, Section 7, de l’AMNT (Montré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9 avril 2004, les conditions de suppression de cette Question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nze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5/9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TextBody"/>
        <w:spacing w:before="1680" w:after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977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977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0"/>
      <w:textAlignment w:val="auto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42:00Z</dcterms:created>
  <dc:creator>schiffer</dc:creator>
  <dc:description>May 1996, NT version (32 bits)</dc:description>
  <dc:language>en-US</dc:language>
  <cp:lastModifiedBy>bercher</cp:lastModifiedBy>
  <cp:lastPrinted>2004-04-10T15:06:00Z</cp:lastPrinted>
  <dcterms:modified xsi:type="dcterms:W3CDTF">2004-04-10T13:06:00Z</dcterms:modified>
  <cp:revision>6</cp:revision>
  <dc:subject/>
  <dc:title>ITU LetterHead Template</dc:title>
</cp:coreProperties>
</file>