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4 March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4/Y-H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7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4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Deletion of ITU-T Recommendation B.11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197 of 1 December 2003, the above-mentioned Recommendation was  submitted for deletion, at the request of 12 Member States and 24 Sector Members participating in the meeting of Study Group 4 (Geneva, 27 October – 7 November 2003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1 March 2004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Administrations of Member States and one Sector Member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B.11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56:00Z</dcterms:created>
  <dc:creator>S. Pitt</dc:creator>
  <dc:description/>
  <dc:language>en-US</dc:language>
  <cp:lastModifiedBy>Sophie Blondeau</cp:lastModifiedBy>
  <cp:lastPrinted>2004-03-02T10:56:00Z</cp:lastPrinted>
  <dcterms:modified xsi:type="dcterms:W3CDTF">2004-03-02T09:56:00Z</dcterms:modified>
  <cp:revision>3</cp:revision>
  <dc:subject/>
  <dc:title>INTERNATIONAL TELECOMMUNICATION UNION</dc:title>
</cp:coreProperties>
</file>