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7 Febr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24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  <w:tab w:val="right" w:pos="9639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94</w:t>
              <w:br/>
              <w:t>+41 22 730 5853</w:t>
              <w:br/>
              <w:t>tsbsg1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35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Non-approval of one draft new ITU</w:t>
              <w:noBreakHyphen/>
              <w:t>T 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91 of 27 October 2003 and its Corrigendum 1 of 10 December 2003, I hereby inform you that  one of twenty two Member States participating in the last meeting of Study Group 13 </w:t>
      </w:r>
      <w:r>
        <w:rPr>
          <w:b/>
        </w:rPr>
        <w:t>opposed</w:t>
      </w:r>
      <w:r>
        <w:rPr/>
        <w:t xml:space="preserve"> to the approval of the text of  one draft new ITU</w:t>
        <w:noBreakHyphen/>
        <w:t>T Recommendation during its Plenary session held on 12 February 2004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 of the not approved text of this draft new ITU</w:t>
        <w:noBreakHyphen/>
        <w:t>T Recommendation. The reasons for the non approval of the draft new ITU-T Recommendation are given in the Report COM 13</w:t>
        <w:noBreakHyphen/>
        <w:t>R 43, § 7.4.</w:t>
      </w:r>
    </w:p>
    <w:p>
      <w:pPr>
        <w:pStyle w:val="Normal"/>
        <w:rPr/>
      </w:pPr>
      <w:r>
        <w:rPr/>
        <w:t>3</w:t>
        <w:tab/>
        <w:t>Study Group 13 agreed to defer this draft new Recommendation for consideration at WTSA</w:t>
        <w:noBreakHyphen/>
        <w:t>04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40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Notitle"/>
        <w:rPr/>
      </w:pPr>
      <w:r>
        <w:rPr/>
        <w:t>ANNEX 1</w:t>
        <w:br/>
      </w:r>
      <w:r>
        <w:rPr>
          <w:rFonts w:cs="Times New Roman" w:ascii="Times New Roman" w:hAnsi="Times New Roman"/>
          <w:b w:val="false"/>
        </w:rPr>
        <w:t>(to TSB Circular 224)</w:t>
      </w:r>
    </w:p>
    <w:p>
      <w:pPr>
        <w:pStyle w:val="AnnexNotitle"/>
        <w:rPr>
          <w:lang w:val="en-US"/>
        </w:rPr>
      </w:pPr>
      <w:r>
        <w:rPr>
          <w:lang w:val="en-US"/>
        </w:rPr>
        <w:tab/>
        <w:t>Title of the ITU-T Recommendation not approved</w:t>
        <w:br/>
        <w:t>at the meeting of Study Group 13</w:t>
        <w:br/>
        <w:t>(Geneva, 3-12 February 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4" w:hanging="794"/>
        <w:rPr>
          <w:lang w:val="en-US"/>
        </w:rPr>
      </w:pPr>
      <w:r>
        <w:rPr>
          <w:lang w:val="en-US"/>
        </w:rPr>
        <w:t>1.</w:t>
        <w:tab/>
        <w:t>ITU-T Recommendation Y.1271 – Framework(s) on network requirements and capabilities to support emergency communications over evolving circuit-switched and packet-switched network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224e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06:00Z</dcterms:created>
  <dc:creator>schiffer</dc:creator>
  <dc:description/>
  <dc:language>en-US</dc:language>
  <cp:lastModifiedBy>azelart</cp:lastModifiedBy>
  <cp:lastPrinted>2004-03-01T15:39:00Z</cp:lastPrinted>
  <dcterms:modified xsi:type="dcterms:W3CDTF">2004-03-01T14:39:00Z</dcterms:modified>
  <cp:revision>21</cp:revision>
  <dc:subject/>
  <dc:title>INTERNATIONAL TELECOMMUNICATION UNION</dc:title>
</cp:coreProperties>
</file>