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16 de febrero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5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UIT-T G.167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93 del 14 de noviembre de 2003, se propuso suprimir la citada Recomendación, a petición de 18 Estados Miembros y 102 Miembros del Sector participantes en la reunión de la Comisión de Estudio 15 (Ginebra, 21-31 de octubre de 2003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14 de febrero de 2004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9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G.167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3:00Z</dcterms:created>
  <dc:creator>S. Pitt</dc:creator>
  <dc:description/>
  <dc:language>en-US</dc:language>
  <cp:lastModifiedBy>garde</cp:lastModifiedBy>
  <cp:lastPrinted>2004-02-13T14:08:00Z</cp:lastPrinted>
  <dcterms:modified xsi:type="dcterms:W3CDTF">2004-02-13T13:08:00Z</dcterms:modified>
  <cp:revision>7</cp:revision>
  <dc:subject/>
  <dc:title>UNIÓN INTERNACIONAL DE TELECOMUNICACIONES</dc:title>
</cp:coreProperties>
</file>