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6 January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igendum 1 to</w:t>
              <w:br/>
              <w:t>TSB Circular 2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15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hdrawal of TSB Circular 212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lease note that TSB Circular 212 of 15 January 2004 was issued by mistake. Please disregard TSB Circular 212. The decision on the proposed deletion of ITU-T Recommendation G.167 will be announced by another Circular after the deadline of 14 February 2004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39:00Z</dcterms:created>
  <dc:creator>S. Pitt</dc:creator>
  <dc:description/>
  <dc:language>en-US</dc:language>
  <cp:lastModifiedBy>garde</cp:lastModifiedBy>
  <cp:lastPrinted>2004-01-28T14:10:00Z</cp:lastPrinted>
  <dcterms:modified xsi:type="dcterms:W3CDTF">2004-01-28T13:10:00Z</dcterms:modified>
  <cp:revision>13</cp:revision>
  <dc:subject/>
  <dc:title>INTERNATIONAL TELECOMMUNICATION UNION</dc:title>
</cp:coreProperties>
</file>