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;Times New Roman" w:ascii="Times New Roman;Times New Roman" w:hAnsi="Times New Roman;Times New Roman"/>
          <w:sz w:val="24"/>
          <w:lang w:val="fr-FR"/>
        </w:rPr>
        <w:t>Genève, le 15 janvier 2004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FR"/>
              </w:rPr>
              <w:t>Circulaire TSB 21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br/>
              <w:t>COM 15/PR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color w:val="FFFFFF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12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FR"/>
              </w:rPr>
              <w:t xml:space="preserve">Suppression d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fr-CH"/>
              </w:rPr>
              <w:t>la Question 3/15, Elaboration de Recommandations spécifiant des systèmes articulés sur les couches physiques du RNIS et de la Question 10/15, Equipements en mode ATM et protocole IP 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fr-CH"/>
              </w:rPr>
              <w:t>Internet protocol)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bookmarkStart w:id="4" w:name="StartTyping"/>
      <w:bookmarkEnd w:id="4"/>
      <w:r>
        <w:rPr>
          <w:rFonts w:cs="Times New Roman;Times New Roman" w:ascii="Times New Roman;Times New Roman" w:hAnsi="Times New Roman;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ar la Circulaire TSB 192 du 14 novembre 2003, et à la demande des Membres présents à la réunion de la Commission d’études 15 (Genève, 21-31 octobre 2003) il a été décidé de supprimer les Questions susmentionnées, conformément aux dispositions de la Résolution 1, Section 7, de l’AMNT (Montréal, 2000)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A la date du 14 janvier 2004, les conditions de suppression de ces Questions ont été remplies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13 Administrations des Etats Membres ont répondu à la consultation, et aucune objection à cette suppression n’a été reçu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fr-FR"/>
        </w:rPr>
        <w:t>Les Questions 3/15 et 10/15 sont donc supprimé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br/>
        <w:t>H. Zhao</w:t>
        <w:br/>
        <w:t>Directeur du Bureau de la</w:t>
        <w:br/>
        <w:t>normalisation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6:00Z</dcterms:created>
  <dc:creator>schiffer</dc:creator>
  <dc:description>May 1996, NT version (32 bits)</dc:description>
  <dc:language>en-US</dc:language>
  <cp:lastModifiedBy>garde</cp:lastModifiedBy>
  <cp:lastPrinted>2004-01-16T16:53:00Z</cp:lastPrinted>
  <dcterms:modified xsi:type="dcterms:W3CDTF">2004-01-16T15:53:00Z</dcterms:modified>
  <cp:revision>3</cp:revision>
  <dc:subject/>
  <dc:title>ITU LetterHead Template</dc:title>
</cp:coreProperties>
</file>