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"/>
        </w:rPr>
        <w:t>Ginebra, 20 de enero de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21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1/A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6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es-ES"/>
                </w:rPr>
                <w:t>tsbsg11@itu.int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Presidente y a los Vicepresidentes de la Comisión de Estudio 11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132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s Recomendaciones</w:t>
              <w:br/>
              <w:t>UIT-T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 xml:space="preserve"> Q.1000, Q.1002, Q.1003, Q.1004, Q.1005, Q.1031, Q.1032, Q.1061, Q.1062 y Q.1063                                                              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es-ES"/>
        </w:rPr>
      </w:pPr>
      <w:r>
        <w:rPr>
          <w:rFonts w:cs="Century Gothic" w:ascii="Century Gothic" w:hAnsi="Century Gothic"/>
          <w:color w:val="FFFFFF"/>
          <w:sz w:val="16"/>
          <w:lang w:val="es-ES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es-ES"/>
        </w:rPr>
      </w:pPr>
      <w:bookmarkStart w:id="2" w:name="StartTyping_S"/>
      <w:bookmarkStart w:id="3" w:name="text"/>
      <w:bookmarkEnd w:id="2"/>
      <w:bookmarkEnd w:id="3"/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1</w:t>
      </w:r>
      <w:r>
        <w:rPr>
          <w:rFonts w:cs="Times New Roman" w:ascii="Times New Roman" w:hAnsi="Times New Roman"/>
          <w:sz w:val="24"/>
          <w:lang w:val="es-ES"/>
        </w:rPr>
        <w:tab/>
        <w:t xml:space="preserve">Por la Circular TSB 187 del 24 de septiembre de 2003, se propuso suprimir las citadas Recomendaciones, a petición de 15 Estados Miembros participantes en la reunión de la Comisión de Estudio 11 (Ginebra, </w:t>
      </w:r>
      <w:r>
        <w:rPr>
          <w:rFonts w:cs="Times New Roman" w:ascii="Times New Roman" w:hAnsi="Times New Roman"/>
          <w:bCs/>
          <w:sz w:val="24"/>
          <w:lang w:val="es-ES"/>
        </w:rPr>
        <w:t>1 al 12 de septiembre de 2003</w:t>
      </w:r>
      <w:r>
        <w:rPr>
          <w:rFonts w:cs="Times New Roman" w:ascii="Times New Roman" w:hAnsi="Times New Roman"/>
          <w:b/>
          <w:sz w:val="24"/>
          <w:lang w:val="es-ES"/>
        </w:rPr>
        <w:t xml:space="preserve">) </w:t>
      </w:r>
      <w:r>
        <w:rPr>
          <w:rFonts w:cs="Times New Roman" w:ascii="Times New Roman" w:hAnsi="Times New Roman"/>
          <w:sz w:val="24"/>
          <w:lang w:val="es-ES"/>
        </w:rPr>
        <w:t>y de conformidad con las disposiciones de la Resolución 1, Sección 9, de la AMNT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2</w:t>
      </w:r>
      <w:r>
        <w:rPr>
          <w:rFonts w:cs="Times New Roman" w:ascii="Times New Roman" w:hAnsi="Times New Roman"/>
          <w:sz w:val="24"/>
          <w:lang w:val="es-ES"/>
        </w:rPr>
        <w:tab/>
        <w:t>El 24 de diciembre de 2003 se cumplieron las condiciones de supresión de estas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14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 xml:space="preserve">Quedan, por tanto, suprimidas las Recomendaciones UIT-T Q.1000, Q.1002, Q.1003, Q.1004, Q.1005, Q.1031, Q.1032, Q.1061, Q.1062 y Q.1063.                                                         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 Normalización</w:t>
        <w:br/>
        <w:t>de las Telecomunicacione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11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16:00Z</dcterms:created>
  <dc:creator>S. Pitt</dc:creator>
  <dc:description/>
  <dc:language>en-US</dc:language>
  <cp:lastModifiedBy>DAYAO</cp:lastModifiedBy>
  <cp:lastPrinted>2004-01-09T16:17:00Z</cp:lastPrinted>
  <dcterms:modified xsi:type="dcterms:W3CDTF">2004-01-20T10:36:00Z</dcterms:modified>
  <cp:revision>4</cp:revision>
  <dc:subject/>
  <dc:title>UNIÓN INTERNACIONAL DE TELECOMUNICACIONES</dc:title>
</cp:coreProperties>
</file>